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6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העקרונות של עסקים ואתיקה בישראל ובעולם לקראת </w:t>
      </w:r>
      <w:r>
        <w:rPr>
          <w:rFonts w:cs="Times New Roman" w:ascii="Times New Roman" w:hAnsi="Times New Roman"/>
          <w:sz w:val="40"/>
          <w:szCs w:val="40"/>
        </w:rPr>
        <w:t>2020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 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ד</w:t>
      </w:r>
      <w:r>
        <w:rPr>
          <w:rFonts w:cs="Times New Roman" w:ascii="Times New Roman" w:hAnsi="Times New Roman"/>
          <w:sz w:val="40"/>
          <w:szCs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ר יעקב קור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רקע המשבר בכלכלה העולמ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ובע רובו ככולו מכשלים את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מקום לבדוק את אתגרי העסקים והאתיקה בעולם העסקים בישראל ובעולם לשנים הקרובות על מנת למנוע שפל שעלול לקרות לקראת שנת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מרת עולם העס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נהיגות הכלכלי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קלאוס שווא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הפורום הכלכלי העולמי</w:t>
      </w:r>
      <w:r>
        <w:rPr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ס דאבו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וליטיקאים והתקשורת מגיעים למסקנה שהאתיקה היא תנאי חיוני לקיום כלכלה בת קיימא ורווח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י מציע לאמץ את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יקרי הספר של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גיות נבחרות באתיקה עסקית ובאחריות חבר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חזה את המשבר ומציע דרכים מעשיות לקיום חברה אתית ורווחית כאח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מנת שישמשו קו מנחה לעמידה באתג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חברות לראות ברווחיות תנאי הכרחי לקיומן אך לא את תכלית קיו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חברות גם קשורות למחזיקי הענ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סיקות עוב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כרות מוצ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כשות מספ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למות מיס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פיעות על הסביבה והקהי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ניחת עקרון מקסום הרווח הגורם בהכרח למקסום הסיכון ומקסום עושק מחזיקי העני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פדה על איתנות פיננס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מינוף סב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של פי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מו של כמה מאילי ההון או של פי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בליהמן ברדרס ובקרנות גיד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הון עצמי סב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בת חובות נמו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זרים מזומנים חיו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שרה של מנהלי הכספ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סום דיווחים פיננסיים אמיתיים ושקו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אחריות אישית של הנהלת החב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מקום להוציא עשרות מיליונים על מנת להתחמק מחוקי סרביינס אוקסלי יוציאו מיליונים על מנת להטמיע את האתיקה בחב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 העסקת עורכי הדין האמונים על תכנון מס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ח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כל החברות ישלמו את מלוא המס לאחר שישתכנעו כי אם הן לא יעשו זאת לא ניתן יהיה לקיים את שלטון הח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ער את הפש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מן את הצ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ינוך והבריא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צאת קרנות הפנסיה וההשתלמות מהבורסה ומי שבכל זאת ירצה להשקיע בבורסה ישקיע רק בקרנות אתי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יכת הדירקטורים החיצוניים לעצמאיים על מנת שישמרו על האינטרסים של כל מחזיקי העניין בחב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מת מכון לאתיקה שיתן דירוג אתי לכל החב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י השליטה והמנהלים הבכי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גיוס עובדי מכון שיהיו בעלי רקורד אתי ללא רב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ך שלא יקרו תופעות שחברות אשר קיבלו רייטינג של </w:t>
      </w:r>
      <w:r>
        <w:rPr>
          <w:rFonts w:cs="Times New Roman" w:ascii="Times New Roman" w:hAnsi="Times New Roman"/>
          <w:sz w:val="24"/>
          <w:szCs w:val="24"/>
        </w:rPr>
        <w:t>AA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קרסו בגלל עושק את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יכת האינטרנט לכלי האתי האולטימטיבי שיבטיח שקיפות מל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מנע שימוש לרעה במידע פנים ויאפשר תקשורת גלויה בין כל מחזיקי העניין בחב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דום שיתוף פע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זון והרמוניה כתחליף לעקרון הכרעת היריב בכל מחיר ולתחרותיות נטולת העכב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יעת אגרסיביות שלוחת רסן בשיו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סומת מטעה והונאת הלקו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קיום תחרות על טיב ומחיר המוצרים והשירות ללקו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י לשים מכשול בפני עיו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ך אספקת מוצרים טובים במחיר סבי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מוץ המודלים לחיקוי של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י גרינפילד מבן אנד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י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ורן באפט או פול הוקן ולא את המודלים של קן ליי מאנרון או מנהלי ליהמן ברדר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 סטרנס 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IG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בחן להצלחה לא צריך להיות גודל הארנק אלא גדולת האי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מנהל האידיאלי להנהיג את חברתו בצורה סמכו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מוקרטית ואנושית ולא באכזריות חסרת רגיש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יעת תופעות של הטרדה מי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ליה על בסיס מין גזע וג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וטיזם והקפדה על התייחסות הוגנת לכל העוב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גויסו לאחר שעמדו בהצלחה בסינון את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רי השכר בין בעל השכר הגבוה ביותר לבעל השכר הנמוך ביותר בחברה לא יהיו גבוהים 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פדה על איכות הסביבה בחיפה שתהיה כמו בקופנהגן ולא כמו בנפולי ושחברות הכימיקלים בישראל ישקיעו במניעת הזיהום האקולוגי כמו שהן משקיעות במפעליהן בהולנד ובמדינות הנאור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עלאת מיקומה של ישראל בדירוג המדינות האתיות של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שר המדינות המובי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דמה לשווייץ ולא לניג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הממונים על חקיקת ואכיפת חוקי איכות הסביבה לא יעברו לעבוד בחברות המזהמות ביות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החברות ואילי ההון לא להסתפק ביציאת ידי חובה בתרומה לאחריות חברתית של חצי אחוז מהרווח הנקי אלא עליהם להשיג את </w:t>
      </w:r>
      <w:r>
        <w:rPr>
          <w:rFonts w:cs="Times New Roman" w:ascii="Times New Roman" w:hAnsi="Times New Roman"/>
          <w:sz w:val="24"/>
          <w:szCs w:val="24"/>
        </w:rPr>
        <w:t>99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ותרים של הרווח בצורה א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ושר ובשקיפ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לטון לא צריך להיות ניאו ליברלי או סוציאל דמוקרטי כי אם ניאו חברתי וחסיד הדרך השלישית של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זף שטיגלי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וגלת באיזון בין השוק החופשי ורמה סבירה של רגולציה ממשלת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וליטיקאי מוצלח לא יהיה אחד הגר בדירה של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ליון שקל במגדל יוקרתי או בעל בית תחת חקירה ברחוב כרמי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כמעט כל חייהם היו עובדי ציב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פוליטיקאי הגר בצריף בירושלים כבן צבי או ברחובות כקצי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רשת גנדי תהיה זו של גנדי המקו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ו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הצניע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נו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ש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לום והאחו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וק הקשר הגורדי בין הון ושלט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וך חיבור הפוליטיקאים אל העם ולא אל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פ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פקידי האוצר ישאפו לעשות לביתם בשירות המדינה בכל חייהם ולא יראו בשירות מסדרון המוביל אל שירות אילי הה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שמת חזונו של מילטון פרידמן להיעלמות האחריות החברתית כיעד של חברות וחזונם של הניאו ליברלים לצמצום מדינת הרוו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אם כל החברות יתנהגו בצורה אתית לא יהיה צורך בתרומותיהן ובסיוע ממשלת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חברה הישראלית לא להעריץ פושטי רגל שהערימו על נוש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רייני מס שהונו את השלט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י שליטה שעשקו את בעלי מניות המיעו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לכבד את האזרחים המרובעים המשלמים מס ומחזירים את חובותיה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עברייני הצוורון הלבן לשבת בבית הסוהר עשרים 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י עסקות טיע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פר ושוחד סמוי או גל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השופטים לא לנהוג ברחמים כלפי בנק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י הון או עובדי ציבור מושחתים המיוצגים על ידי צמרת עורכי הד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ברה הישראלית צריכה להוקיע כל מי שמפגר בתשלומים לספקים ולעוב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מי שמעסיק בסיטונות עובדי קבל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י מי שלא משלם תנאים סוציאליים וכל מי שמונע מעובדים להתאגד על מנת לשפר את תנא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ברה הישראלית חייבת להרים על נס ולתגמל מתריעים כנגד שחית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שק מחזיקי העניין ופושעים אתי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ראל תאבד את בכורתה כמובילה בפער החברתי במדינות המפותחות ולהגיע לרמה של שבדיה שבה כמחצית מהתושבים נמנים על המעמד הבינו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 דמוקרטיה לא מתמצה בבחירות כל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ם כי אם ברווחת כל תושב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יבור הרח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קחת את עצמנו ביד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עול כחוק ובצורה אתית אך בצורה מושכ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שנשקיע רק בחברות את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כוש בחברות את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בוד רק בחברות אתיות ונקבל רק חברות אתיות ובנות קיימא לקהי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 לנו לשאוף לקפיטלזים או חשבונאות יצירתיים כי אם למחקר ופיתוח יצירתי בתחומי ההיי ט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נרגיה הנקיה והתעשיות המסורת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ך שמירה על אסטרטגיה אתית הוליסט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כות ומצוינות צריכות לשמש אבני היסוד לפעילות החברות והארג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צייתו לתקנים ומפרט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לי לעגל פינות תוך פגיעה באיכות וסיכון חיי 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קני האת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ודים האתיים והדיבורים על אתיקה לא יהיו עלי תאנה כי אם תנאי הכרחי לקיום של החב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תהיה יותר הטיית מכרז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ת משרות לאנשי שלומ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חבת בבתי המשפ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שנפעל בתשתית את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נו לחזור למקורות כך שלא נעשה לאחר מה שלא היינו רוצים שיעשו 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פעל באיז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תינות ולא בקיצונ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קרון האוניברסליות יפעל על כולנו ויהיה אותו דין ואותה התייחסות לכל אחד מהאזרחים במד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רגום השיפור המשמעותי שקרה בתחומי הצרכ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יכ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ריאות והחינוך גם לתחום האת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חריות החברתית והקיימות עד שנת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זאת הערובה להמשך השגשוג של המד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אנחנו חפצי חי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8:00Z</dcterms:created>
  <dc:creator>Cory</dc:creator>
  <dc:description/>
  <dc:language>en-US</dc:language>
  <cp:lastModifiedBy>Cory</cp:lastModifiedBy>
  <cp:lastPrinted>2009-02-03T10:06:00Z</cp:lastPrinted>
  <dcterms:modified xsi:type="dcterms:W3CDTF">2009-02-04T10:38:00Z</dcterms:modified>
  <cp:revision>2</cp:revision>
  <dc:subject/>
  <dc:title/>
</cp:coreProperties>
</file>