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bidi w:val="0"/>
        <w:jc w:val="left"/>
        <w:rPr>
          <w:rFonts w:ascii="Times New Roman" w:hAnsi="Times New Roman" w:cs="Times New Roman"/>
          <w:sz w:val="32"/>
          <w:szCs w:val="32"/>
        </w:rPr>
      </w:pPr>
      <w:r>
        <w:rPr>
          <w:rFonts w:cs="Times New Roman" w:ascii="Times New Roman" w:hAnsi="Times New Roman"/>
          <w:sz w:val="32"/>
          <w:szCs w:val="32"/>
        </w:rPr>
        <w:t>36 LAWS OF WRONGDOING TO MINORITY SHAREHOLDERS IN UNETHICAL COMPANIES</w:t>
      </w:r>
    </w:p>
    <w:p>
      <w:pPr>
        <w:pStyle w:val="Normal"/>
        <w:bidi w:val="0"/>
        <w:jc w:val="left"/>
        <w:rPr>
          <w:rFonts w:ascii="Times New Roman" w:hAnsi="Times New Roman" w:cs="Times New Roman"/>
          <w:sz w:val="22"/>
          <w:szCs w:val="32"/>
        </w:rPr>
      </w:pPr>
      <w:r>
        <w:rPr>
          <w:rFonts w:cs="Times New Roman" w:ascii="Times New Roman" w:hAnsi="Times New Roman"/>
          <w:sz w:val="22"/>
          <w:szCs w:val="32"/>
        </w:rPr>
      </w:r>
    </w:p>
    <w:p>
      <w:pPr>
        <w:pStyle w:val="Normal"/>
        <w:bidi w:val="0"/>
        <w:jc w:val="left"/>
        <w:rPr>
          <w:rFonts w:ascii="Times New Roman" w:hAnsi="Times New Roman" w:cs="Times New Roman"/>
          <w:sz w:val="22"/>
        </w:rPr>
      </w:pPr>
      <w:r>
        <w:rPr>
          <w:rFonts w:cs="Times New Roman" w:ascii="Times New Roman" w:hAnsi="Times New Roman"/>
          <w:sz w:val="22"/>
        </w:rPr>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t>1 – In unethical companies, the minority shareholders will always lose in the long run.</w:t>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t>2 – Unethical managers tend to work on the verge of the law, finding loopholes, and getting the legal advice of the best lawyers, in cases of wrongdoing to the minority shareholders.</w:t>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t>3 – Boards of Directors and executives of companies tend to safeguard primarily the interests of the majority or controlling shareholders, who have appointed and remunerate them.</w:t>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t>4 – Independent Directors, who are appointed by the executives, decisions of their committees, and fairness opinions that they order, are in many cases unreliable to minority shareholders, as they tend to comply with the opinions of the majority shareholders.</w:t>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t>5 – Auditors, underwriters and consultants are loyal primarily to the executives who remunerate them, and the minority shareholders should be cautious with their reports and recommendations.</w:t>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t>6 – When examining the reports of analysts and their ‘buy’ suggestions on companies, one should bear in mind what are the interests of the analysts, if they own shares of the companies, and what is their success record until now.</w:t>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t>7 – The legal system does not safeguard in most of the cases the rights of the minority shareholders, who cannot fight on equal terms with the companies that are assisted by the best lawyers, and have much more time and resources.</w:t>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t>8 – Companies tend sometimes to accommodate large institutions, which were wronged as minority shareholders, mainly by indirect compensation.</w:t>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t>9 – The SEC is in many cases a panacea that is indifferent to wrongdoing to minority shareholders and to creative accounting.</w:t>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t>10 – Society does not ostracize unethical managers and believes that ethics should be confined to the observance of the laws.</w:t>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t>11 – Minority shareholders should refrain from investing in companies whose ultimate goal is to maximize profits, as it would in many cases benefit only the profits of the majority shareholders and executives.</w:t>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t>12 – Minority shareholders should invest in companies having ethical CEOs, as they would probably safeguard their rights and not be loyal exclusively to the majority shareholders.</w:t>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t>13 – Minority shareholders are often perceived as speculators, who do not care for the welfare of their companies, but are greedy and interested in an immediate and riskless return on investment.</w:t>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t>14 – The perception of the minority shareholders as greedy and speculators, and the lack of personification to the nameless individuals, legitimize in many cases wrongdoing to them.</w:t>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t>15 – Unethical companies tend to avoid transparency and publish opaque prospectuses, press releases and financial statements. Transparency is therefore the main safeguard of the minority shareholders.</w:t>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t>16 – Shareholders should compare the prospectuses with the press releases and interviews of the executives and owners of the companies. If there is double talk and the information released to the SEC does not comply with the press conferences, it could indicate that the companies are in trouble.</w:t>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t>17 – Minority shareholders should read carefully all the information accessible to them, participate in the stock talks on the Internet, and have a fair understanding of financial statements. If not, they should abstain from investing directly in companies and should rather invest in Ethical Funds.</w:t>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t>18 – The conduct of the shares’ price prior and subsequent to a public offering indicates the ethics of a company, especially if price increases substantially before the offering and collapses a short time afterwards.</w:t>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t>19 – Minority shareholders should avoid investing in companies whose executives do not own their shares or have sold most of them, and whose controlling shareholders sell a large part of their shares at public offerings.</w:t>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t>20 – Executives of many companies tend to receive warrants when the shares’ price is at their lowest point and sell them at the end of their restriction period, when their prices reach a maximum. Minority shareholders are invited to read this information on the Internet and imitate their conduct.</w:t>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t>21 – Unethical executives tend to benefit from insider information in buying and selling their shares and minority shareholders can receive indications on the future profitability of the company by following on the Internet insiders' data. Selling of shares by insiders could indicate future losses and buying of shares could indicate favorable prospects.</w:t>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t>22 – A Company that wants to sell a subsidiary partially owned by it to a fully or majority owned subsidiary tends to convey the impression that the situation of the subsidiary it wants to sell is precarious, with no potential acquirers, in order to justify the collapse of its price and the acquisition of the partially owned subsidiary at a token price by the fully owned subsidiary.</w:t>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t>23 – Unethical companies have double standards for their shareholders. They may convey the impression that they are on the verge of bankruptcy in order to discourage the minority shareholders, and after the controlling shareholders and executives buy their shares at minimal prices, make public encouraging prospects in order to increase their shares’ price.</w:t>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t>24 – Companies tend to be privatized before the end of revolutionary products’ R&amp;D or after the implementation of a successful turnaround plan, when the shares’ prices are still low, by forcing the minority shareholders to sell their shares at those prices, and concealing those prospects to them.</w:t>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t>25 – Delaware’s Laws give extreme license to the controlling shareholders to do whatever they want in their companies and enable them in some cases to commit wrongdoing to minority shareholders without giving them a fair possibility of retaliation.</w:t>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t>26 – Majority shareholders and executives tend to conceal their true motives of depriving the rights of the minority shareholders behind altruistic talks of saving employment, assisting the community and helping the economy.</w:t>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t>27 – Minority shareholders should suspect government officials who are supposed to safeguard their rights if the law enables them to be recruited by the companies that they were supposed to control.</w:t>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t>28 – Shares’ transactions that are executed in August, during the vacations, around Christmas, New Year’s Eve, or in other periods, where most of the minority shareholders are out of town, are often meant to wrong them without giving them the opportunity to interfere.</w:t>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t>29 – Shareholders’ meetings are in many cases orchestrated in such a way that minority shareholders cannot express effectively their discontent, and even if they do so the protocols of the meetings do not report it.</w:t>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t>30 – Minority shareholders should beware of companies that expense too often extraordinary losses, charges for in-process technology, acquisition costs, contingent liabilities, and make huge reserves for non-recurring charges on restructuring plans. Those losses may be a heaven, concealing operational losses, and precursory of the imminent collapse of the company’s valuation.</w:t>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t>31 – Minority shareholders should refrain from investing in companies that are controlled exclusively by the majority shareholders, especially if those own less than 50 percent of the shares, and allow no representation of the minority shareholders in their Boards of Directors.</w:t>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t>32 – Activist associations should gather information on unethical companies, shareholders and executives and publish it on the Internet and to minority shareholders. People tend to forget or do not have access to this data and it is the responsibility of the activists’ associations to make the relevant information accessible to all.</w:t>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t>33 – Disclosers of unethical conduct of companies toward minority shareholders should be encouraged by rewards, esteem and recognition, and should not be ostracized by society as whistle-blowers.</w:t>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t>34 – Individual shareholders who have lost in the stock market, due to an unethical conduct of companies, should publish the information on the Internet, the press, the SEC, among their friends, and try to get the maximum coverage for the wrongdoing of unethical companies.</w:t>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35 – Minority shareholders should only resort to ethical means if they have to fight the companies that have wronged them, as in an unethical combat the stronger parties will always win.   </w:t>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t>36 – The minority shareholders should put a very high emphasis on the ethics of the companies and the integrity of their managers and owners in their investing considerations and refrain from investing in unethical companies that might wrong them, even if those companies have excellent prospects.</w:t>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sectPr>
      <w:headerReference w:type="default" r:id="rId2"/>
      <w:headerReference w:type="first" r:id="rId3"/>
      <w:type w:val="nextPage"/>
      <w:pgSz w:w="11906" w:h="16838"/>
      <w:pgMar w:left="1418" w:right="1418" w:gutter="0" w:header="1134" w:top="1985" w:footer="0" w:bottom="141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44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24460" cy="20701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9.8pt;height:16.3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Arial" w:hAnsi="Arial" w:eastAsia="Times New Roman" w:cs="Narkisim"/>
      <w:b/>
      <w:bCs/>
      <w:color w:val="auto"/>
      <w:sz w:val="24"/>
      <w:szCs w:val="28"/>
      <w:lang w:val="en-US" w:bidi="he-IL" w:eastAsia="zh-CN"/>
    </w:rPr>
  </w:style>
  <w:style w:type="paragraph" w:styleId="Heading1">
    <w:name w:val="Heading 1"/>
    <w:basedOn w:val="Normal"/>
    <w:next w:val="Normal"/>
    <w:qFormat/>
    <w:pPr>
      <w:keepNext w:val="true"/>
      <w:numPr>
        <w:ilvl w:val="0"/>
        <w:numId w:val="1"/>
      </w:numPr>
      <w:bidi w:val="0"/>
      <w:jc w:val="center"/>
      <w:outlineLvl w:val="0"/>
    </w:pPr>
    <w:rPr>
      <w:sz w:val="40"/>
    </w:rPr>
  </w:style>
  <w:style w:type="paragraph" w:styleId="Heading3">
    <w:name w:val="Heading 3"/>
    <w:basedOn w:val="Normal"/>
    <w:next w:val="Normal"/>
    <w:qFormat/>
    <w:pPr>
      <w:keepNext w:val="true"/>
      <w:numPr>
        <w:ilvl w:val="2"/>
        <w:numId w:val="1"/>
      </w:numPr>
      <w:bidi w:val="0"/>
      <w:jc w:val="both"/>
      <w:outlineLvl w:val="2"/>
    </w:pPr>
    <w:rPr>
      <w:rFonts w:cs="Arial"/>
      <w:sz w:val="20"/>
      <w:szCs w:val="20"/>
    </w:rPr>
  </w:style>
  <w:style w:type="paragraph" w:styleId="Heading6">
    <w:name w:val="Heading 6"/>
    <w:basedOn w:val="Normal"/>
    <w:next w:val="Normal"/>
    <w:qFormat/>
    <w:pPr>
      <w:keepNext w:val="true"/>
      <w:numPr>
        <w:ilvl w:val="5"/>
        <w:numId w:val="1"/>
      </w:numPr>
      <w:bidi w:val="0"/>
      <w:jc w:val="both"/>
      <w:outlineLvl w:val="5"/>
    </w:pPr>
    <w:rPr>
      <w:rFonts w:ascii="Times New Roman" w:hAnsi="Times New Roman" w:cs="Times New Roman"/>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center"/>
    </w:pPr>
    <w:rPr>
      <w:sz w:val="40"/>
    </w:rPr>
  </w:style>
  <w:style w:type="paragraph" w:styleId="BodyText3">
    <w:name w:val="Body Text 3"/>
    <w:basedOn w:val="Normal"/>
    <w:qFormat/>
    <w:pPr>
      <w:bidi w:val="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2:02:00Z</dcterms:created>
  <dc:creator>J. Cory</dc:creator>
  <dc:description/>
  <dc:language>en-US</dc:language>
  <cp:lastModifiedBy>J. Cory</cp:lastModifiedBy>
  <cp:lastPrinted>2001-07-07T19:19:00Z</cp:lastPrinted>
  <dcterms:modified xsi:type="dcterms:W3CDTF">2002-01-28T12:02:00Z</dcterms:modified>
  <cp:revision>2</cp:revision>
  <dc:subject/>
  <dc:title>1</dc:title>
</cp:coreProperties>
</file>