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ב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עלי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מניות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מיעוט</w:t>
      </w:r>
      <w:r>
        <w:rPr>
          <w:rFonts w:cs="David" w:ascii="Times New Roman" w:hAnsi="Times New Roman"/>
          <w:b w:val="false"/>
          <w:bCs w:val="false"/>
          <w:sz w:val="40"/>
          <w:szCs w:val="40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שחיתות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ואתיקה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בישראל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הרומן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40"/>
          <w:szCs w:val="40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הישמרו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מדורון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יווני</w:t>
      </w:r>
      <w:r>
        <w:rPr>
          <w:rFonts w:cs="David" w:ascii="Times New Roman" w:hAnsi="Times New Roman"/>
          <w:b w:val="false"/>
          <w:bCs w:val="false"/>
          <w:sz w:val="40"/>
          <w:szCs w:val="40"/>
          <w:rtl w:val="true"/>
        </w:rPr>
        <w:t>"</w:t>
      </w:r>
      <w:r>
        <w:rPr>
          <w:rFonts w:cs="David" w:ascii="Times New Roman" w:hAnsi="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מאת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יעקב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קורי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בהוצאת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בימת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קדם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40"/>
          <w:szCs w:val="24"/>
        </w:rPr>
      </w:pPr>
      <w:r>
        <w:rPr>
          <w:rFonts w:cs="David" w:ascii="Times New Roman" w:hAnsi="Times New Roman"/>
          <w:b w:val="false"/>
          <w:bCs w:val="false"/>
          <w:sz w:val="40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  <w:lang w:val="fr-FR"/>
        </w:rPr>
        <w:t>מבוס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  <w:lang w:val="fr-FR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  <w:lang w:val="fr-FR"/>
        </w:rPr>
        <w:t>ה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  <w:lang w:val="fr-FR"/>
        </w:rPr>
        <w:t>הא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  <w:lang w:val="fr-FR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  <w:lang w:val="fr-FR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  <w:lang w:val="fr-FR"/>
        </w:rPr>
        <w:t>הישמ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  <w:lang w:val="fr-FR"/>
        </w:rPr>
        <w:t>מדו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  <w:lang w:val="fr-FR"/>
        </w:rPr>
        <w:t>יווני</w:t>
      </w:r>
      <w:r>
        <w:rPr>
          <w:rFonts w:cs="David" w:ascii="Times New Roman" w:hAnsi="Times New Roman"/>
          <w:b w:val="false"/>
          <w:bCs w:val="false"/>
          <w:szCs w:val="24"/>
          <w:rtl w:val="true"/>
          <w:lang w:val="fr-FR"/>
        </w:rPr>
        <w:t>"</w:t>
      </w:r>
      <w:r>
        <w:rPr>
          <w:rFonts w:cs="David" w:ascii="Times New Roman" w:hAnsi="Times New Roman"/>
          <w:b w:val="false"/>
          <w:bCs w:val="false"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  <w:lang w:val="fr-FR"/>
        </w:rPr>
        <w:t>ב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  <w:lang w:val="fr-FR"/>
        </w:rPr>
        <w:t>הוצ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  <w:lang w:val="fr-FR"/>
        </w:rPr>
        <w:t>בי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  <w:lang w:val="fr-FR"/>
        </w:rPr>
        <w:t>קדם</w:t>
      </w:r>
      <w:r>
        <w:rPr>
          <w:rFonts w:cs="David" w:ascii="Times New Roman" w:hAnsi="Times New Roman"/>
          <w:b w:val="false"/>
          <w:bCs w:val="false"/>
          <w:szCs w:val="24"/>
          <w:rtl w:val="true"/>
          <w:lang w:val="fr-FR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  <w:lang w:val="fr-FR"/>
        </w:rPr>
        <w:t>ת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  <w:lang w:val="fr-FR"/>
        </w:rPr>
        <w:t>אביב</w:t>
      </w:r>
      <w:r>
        <w:rPr>
          <w:rFonts w:cs="David" w:ascii="Times New Roman" w:hAnsi="Times New Roman"/>
          <w:b w:val="false"/>
          <w:bCs w:val="false"/>
          <w:szCs w:val="24"/>
          <w:rtl w:val="true"/>
          <w:lang w:val="fr-FR"/>
        </w:rPr>
        <w:t xml:space="preserve">, </w:t>
      </w:r>
      <w:r>
        <w:rPr>
          <w:rFonts w:cs="David" w:ascii="Times New Roman" w:hAnsi="Times New Roman"/>
          <w:b w:val="false"/>
          <w:bCs w:val="false"/>
          <w:szCs w:val="24"/>
          <w:lang w:val="fr-FR"/>
        </w:rPr>
        <w:t>2001</w:t>
      </w:r>
      <w:r>
        <w:rPr>
          <w:rFonts w:cs="David" w:ascii="Times New Roman" w:hAnsi="Times New Roman"/>
          <w:b w:val="false"/>
          <w:bCs w:val="false"/>
          <w:szCs w:val="24"/>
          <w:rtl w:val="true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David"/>
          <w:b w:val="false"/>
          <w:b w:val="false"/>
          <w:bCs w:val="false"/>
          <w:szCs w:val="24"/>
          <w:lang w:val="fr-FR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  <w:lang w:val="fr-FR"/>
        </w:rPr>
      </w:r>
    </w:p>
    <w:p>
      <w:pPr>
        <w:pStyle w:val="Normal"/>
        <w:jc w:val="both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וס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לט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די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120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ק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ר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ג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צ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ספ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ק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עק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רכ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ז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ל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cs="David" w:ascii="Times New Roman" w:hAnsi="Times New Roman"/>
          <w:b w:val="false"/>
          <w:bCs w:val="false"/>
          <w:szCs w:val="24"/>
        </w:rPr>
        <w:t>2001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ט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מחז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א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צח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מזא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ר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ד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ב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פאנ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נחי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תונ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נר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ופס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י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נ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ד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עק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תמצ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היצי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TextBody"/>
        <w:bidi w:val="1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הישמר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דורו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ווני</w:t>
      </w:r>
      <w:r>
        <w:rPr>
          <w:rFonts w:cs="David"/>
          <w:b w:val="false"/>
          <w:bCs w:val="false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4"/>
          <w:rtl w:val="true"/>
        </w:rPr>
        <w:t>מתא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צור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וקב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חית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שראל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כפ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רק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יש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כי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ציא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ד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יש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תאר</w:t>
      </w:r>
      <w:r>
        <w:rPr>
          <w:rFonts w:cs="David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גי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חית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ב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ט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פ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מע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כת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פ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וש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מו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יחוד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שכנ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טנט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מס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ב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ב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ת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לפ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יאו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קוו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מ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ו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קטו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ז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טי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ומ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וק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תעניי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יב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חית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זע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עמ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ש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ניברס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ה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גיד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ת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תמוד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בגי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תג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ה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לא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יבו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ו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כנ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ור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ד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ש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ל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י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ו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ב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ו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ודיסי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דרנ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צ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ו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קב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מ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יבו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מרו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לי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חי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סי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ת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ור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בי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ש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פי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ידי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מפג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נ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י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תל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ז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לוו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ושק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שו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כס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ונ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הל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שח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ס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דר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ש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חבול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חית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מנטר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מוד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ט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כ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לח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יב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ע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ביב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ומ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פת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נלו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ק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ש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מי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ש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יד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ד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נלו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נוע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י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טוו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ל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מי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אמ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יוו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ע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ופכ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דר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וק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ד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צ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צ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וג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ס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מצ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ת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ב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חד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רויא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ו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בצ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וי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יצח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ר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תמ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יבו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חית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ב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ס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צ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נלח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חית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יצח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ו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י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וה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ל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קר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מ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ו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קור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ייח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טיות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יש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וצ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קב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ו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חוו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צמ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ב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עק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מל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יר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ביקו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הסו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והמחז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יהוש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סוב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היצירה</w:t>
      </w:r>
      <w:r>
        <w:rPr>
          <w:rFonts w:cs="David" w:ascii="Times New Roman" w:hAnsi="Times New Roman"/>
          <w:b w:val="false"/>
          <w:bCs w:val="false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יט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הוש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ב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עק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- </w:t>
      </w:r>
      <w:r>
        <w:rPr>
          <w:rFonts w:cs="David" w:ascii="Times New Roman" w:hAnsi="Times New Roman"/>
          <w:b w:val="false"/>
          <w:bCs w:val="false"/>
          <w:szCs w:val="24"/>
        </w:rPr>
        <w:t>28.10.2006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ס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אשו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)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- </w:t>
      </w:r>
      <w:r>
        <w:rPr>
          <w:rFonts w:cs="David" w:ascii="Times New Roman" w:hAnsi="Times New Roman"/>
          <w:b w:val="false"/>
          <w:bCs w:val="false"/>
          <w:szCs w:val="24"/>
        </w:rPr>
        <w:t>29.10.2006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ס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)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כל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רשא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הוש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בו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"</w:t>
      </w:r>
      <w:ins w:id="0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קראתי</w:t>
        </w:r>
      </w:ins>
      <w:ins w:id="1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הנאה</w:t>
        </w:r>
      </w:ins>
      <w:ins w:id="3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ת</w:t>
        </w:r>
      </w:ins>
      <w:ins w:id="5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מחזה</w:t>
        </w:r>
      </w:ins>
      <w:ins w:id="7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8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ך</w:t>
        </w:r>
      </w:ins>
      <w:ins w:id="9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0" w:author="Unknown" w:date="2006-11-29T17:54:00Z">
        <w:r>
          <w:rPr>
            <w:rFonts w:cs="David"/>
            <w:b w:val="false"/>
            <w:bCs w:val="false"/>
            <w:szCs w:val="24"/>
            <w:rtl w:val="true"/>
          </w:rPr>
          <w:t>"</w:t>
        </w:r>
      </w:ins>
      <w:ins w:id="1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חירתה</w:t>
        </w:r>
      </w:ins>
      <w:ins w:id="1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</w:t>
        </w:r>
      </w:ins>
      <w:ins w:id="1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נלי</w:t>
        </w:r>
      </w:ins>
      <w:ins w:id="16" w:author="Unknown" w:date="2006-11-29T17:54:00Z">
        <w:r>
          <w:rPr>
            <w:rFonts w:cs="David"/>
            <w:b w:val="false"/>
            <w:bCs w:val="false"/>
            <w:szCs w:val="24"/>
            <w:rtl w:val="true"/>
          </w:rPr>
          <w:t xml:space="preserve">", </w:t>
        </w:r>
      </w:ins>
      <w:ins w:id="1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מצאתי</w:t>
        </w:r>
      </w:ins>
      <w:ins w:id="1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ו</w:t>
        </w:r>
      </w:ins>
      <w:ins w:id="2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ניין</w:t>
        </w:r>
      </w:ins>
      <w:ins w:id="2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רב</w:t>
        </w:r>
      </w:ins>
      <w:ins w:id="24" w:author="Unknown" w:date="2006-11-29T17:54:00Z">
        <w:r>
          <w:rPr>
            <w:rFonts w:cs="David"/>
            <w:b w:val="false"/>
            <w:bCs w:val="false"/>
            <w:szCs w:val="24"/>
            <w:rtl w:val="true"/>
          </w:rPr>
          <w:t xml:space="preserve">. </w:t>
        </w:r>
      </w:ins>
      <w:ins w:id="2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דמויות</w:t>
        </w:r>
      </w:ins>
      <w:ins w:id="26" w:author="Unknown" w:date="2006-11-29T17:54:00Z">
        <w:r>
          <w:rPr>
            <w:rFonts w:cs="David"/>
            <w:b w:val="false"/>
            <w:bCs w:val="false"/>
            <w:szCs w:val="24"/>
            <w:rtl w:val="true"/>
          </w:rPr>
          <w:t xml:space="preserve">, </w:t>
        </w:r>
      </w:ins>
      <w:ins w:id="2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ערכות</w:t>
        </w:r>
      </w:ins>
      <w:ins w:id="2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יחסים</w:t>
        </w:r>
      </w:ins>
      <w:ins w:id="3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הנושאים</w:t>
        </w:r>
      </w:ins>
      <w:ins w:id="3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עולים</w:t>
        </w:r>
      </w:ins>
      <w:ins w:id="3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מחזה</w:t>
        </w:r>
      </w:ins>
      <w:ins w:id="3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ם</w:t>
        </w:r>
      </w:ins>
      <w:ins w:id="3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עלי</w:t>
        </w:r>
      </w:ins>
      <w:ins w:id="4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חשיבות</w:t>
        </w:r>
      </w:ins>
      <w:ins w:id="4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רובה</w:t>
        </w:r>
      </w:ins>
      <w:ins w:id="4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הבנת</w:t>
        </w:r>
      </w:ins>
      <w:ins w:id="4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ערכים</w:t>
        </w:r>
      </w:ins>
      <w:ins w:id="4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שולטים</w:t>
        </w:r>
      </w:ins>
      <w:ins w:id="5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עולם</w:t>
        </w:r>
      </w:ins>
      <w:ins w:id="5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עסקים</w:t>
        </w:r>
      </w:ins>
      <w:ins w:id="5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עשור</w:t>
        </w:r>
      </w:ins>
      <w:ins w:id="5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ראשון של</w:t>
        </w:r>
      </w:ins>
      <w:ins w:id="5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מאה</w:t>
        </w:r>
      </w:ins>
      <w:ins w:id="6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עשרים</w:t>
        </w:r>
      </w:ins>
      <w:ins w:id="6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אחת</w:t>
        </w:r>
      </w:ins>
      <w:ins w:id="64" w:author="Unknown" w:date="2006-11-29T17:54:00Z">
        <w:r>
          <w:rPr>
            <w:rFonts w:cs="David"/>
            <w:b w:val="false"/>
            <w:bCs w:val="false"/>
            <w:szCs w:val="24"/>
            <w:rtl w:val="true"/>
          </w:rPr>
          <w:t xml:space="preserve">. </w:t>
        </w:r>
      </w:ins>
      <w:ins w:id="6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ניהיליזם</w:t>
        </w:r>
      </w:ins>
      <w:ins w:id="6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מוסרי</w:t>
        </w:r>
      </w:ins>
      <w:ins w:id="6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</w:t>
        </w:r>
      </w:ins>
      <w:ins w:id="7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דמויות </w:t>
        </w:r>
      </w:ins>
      <w:ins w:id="7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סביר</w:t>
        </w:r>
      </w:ins>
      <w:ins w:id="7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צד</w:t>
        </w:r>
      </w:ins>
      <w:ins w:id="7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חד</w:t>
        </w:r>
      </w:ins>
      <w:ins w:id="7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ת</w:t>
        </w:r>
      </w:ins>
      <w:ins w:id="8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8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חומר</w:t>
        </w:r>
      </w:ins>
      <w:ins w:id="8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8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אנושי</w:t>
        </w:r>
      </w:ins>
      <w:ins w:id="8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8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ממנו</w:t>
        </w:r>
      </w:ins>
      <w:ins w:id="8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8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שויים</w:t>
        </w:r>
      </w:ins>
      <w:ins w:id="8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8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גיבורי</w:t>
        </w:r>
      </w:ins>
      <w:ins w:id="9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9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קאפיטליזם</w:t>
        </w:r>
      </w:ins>
      <w:ins w:id="9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9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פראי</w:t>
        </w:r>
      </w:ins>
      <w:ins w:id="9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9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</w:t>
        </w:r>
      </w:ins>
      <w:ins w:id="9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9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עידן</w:t>
        </w:r>
      </w:ins>
      <w:ins w:id="9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9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חדש</w:t>
        </w:r>
      </w:ins>
      <w:ins w:id="100" w:author="Unknown" w:date="2006-11-29T17:54:00Z">
        <w:r>
          <w:rPr>
            <w:rFonts w:cs="David"/>
            <w:b w:val="false"/>
            <w:bCs w:val="false"/>
            <w:szCs w:val="24"/>
            <w:rtl w:val="true"/>
          </w:rPr>
          <w:t xml:space="preserve">, </w:t>
        </w:r>
      </w:ins>
      <w:ins w:id="10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מצד</w:t>
        </w:r>
      </w:ins>
      <w:ins w:id="10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0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ני</w:t>
        </w:r>
      </w:ins>
      <w:ins w:id="10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0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דוקא</w:t>
        </w:r>
      </w:ins>
      <w:ins w:id="10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0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ניהיליזם</w:t>
        </w:r>
      </w:ins>
      <w:ins w:id="10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0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זה</w:t>
        </w:r>
      </w:ins>
      <w:ins w:id="11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1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ופך</w:t>
        </w:r>
      </w:ins>
      <w:ins w:id="11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1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ת</w:t>
        </w:r>
      </w:ins>
      <w:ins w:id="11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1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גיבורי</w:t>
        </w:r>
      </w:ins>
      <w:ins w:id="11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1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מחזה</w:t>
        </w:r>
      </w:ins>
      <w:ins w:id="11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1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דמויות</w:t>
        </w:r>
      </w:ins>
      <w:ins w:id="12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2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רתקות</w:t>
        </w:r>
      </w:ins>
      <w:ins w:id="12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2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אפקטיביות</w:t>
        </w:r>
      </w:ins>
      <w:ins w:id="12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2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אוד</w:t>
        </w:r>
      </w:ins>
      <w:ins w:id="12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2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בחינה</w:t>
        </w:r>
      </w:ins>
      <w:ins w:id="12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2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דרמטית</w:t>
        </w:r>
      </w:ins>
      <w:ins w:id="130" w:author="Unknown" w:date="2006-11-29T17:54:00Z">
        <w:r>
          <w:rPr>
            <w:rFonts w:cs="David"/>
            <w:b w:val="false"/>
            <w:bCs w:val="false"/>
            <w:szCs w:val="24"/>
            <w:rtl w:val="true"/>
          </w:rPr>
          <w:t>. </w:t>
        </w:r>
      </w:ins>
      <w:ins w:id="13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נוסף</w:t>
        </w:r>
      </w:ins>
      <w:ins w:id="13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3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כך</w:t>
        </w:r>
      </w:ins>
      <w:ins w:id="13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3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ופתעתי</w:t>
        </w:r>
      </w:ins>
      <w:ins w:id="13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3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שמחתי</w:t>
        </w:r>
      </w:ins>
      <w:ins w:id="13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3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גלות</w:t>
        </w:r>
      </w:ins>
      <w:ins w:id="14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4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אכן</w:t>
        </w:r>
      </w:ins>
      <w:ins w:id="14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4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יש</w:t>
        </w:r>
      </w:ins>
      <w:ins w:id="14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4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נו</w:t>
        </w:r>
      </w:ins>
      <w:ins w:id="14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4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ניין</w:t>
        </w:r>
      </w:ins>
      <w:ins w:id="14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4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שותף</w:t>
        </w:r>
      </w:ins>
      <w:ins w:id="15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5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תחום</w:t>
        </w:r>
      </w:ins>
      <w:ins w:id="15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5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אתיקה</w:t>
        </w:r>
      </w:ins>
      <w:ins w:id="15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5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ו</w:t>
        </w:r>
      </w:ins>
      <w:ins w:id="15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5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חוסר</w:t>
        </w:r>
      </w:ins>
      <w:ins w:id="15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5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אתיקה</w:t>
        </w:r>
      </w:ins>
      <w:ins w:id="16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6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מאפיינת</w:t>
        </w:r>
      </w:ins>
      <w:ins w:id="16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6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ת</w:t>
        </w:r>
      </w:ins>
      <w:ins w:id="16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6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חיות</w:t>
        </w:r>
      </w:ins>
      <w:ins w:id="166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67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טרף</w:t>
        </w:r>
      </w:ins>
      <w:ins w:id="168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69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</w:t>
        </w:r>
      </w:ins>
      <w:ins w:id="170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71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עולם</w:t>
        </w:r>
      </w:ins>
      <w:ins w:id="172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73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אמיץ</w:t>
        </w:r>
      </w:ins>
      <w:ins w:id="174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75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חדש</w:t>
        </w:r>
      </w:ins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ins w:id="176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ישן</w:t>
        </w:r>
      </w:ins>
      <w:ins w:id="177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78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בו</w:t>
        </w:r>
      </w:ins>
      <w:ins w:id="179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80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נו</w:t>
        </w:r>
      </w:ins>
      <w:ins w:id="181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82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חיים</w:t>
        </w:r>
      </w:ins>
      <w:ins w:id="183" w:author="Unknown" w:date="2006-11-29T17:54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84" w:author="Unknown" w:date="2006-11-29T17:54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יום</w:t>
        </w:r>
      </w:ins>
      <w:ins w:id="185" w:author="Unknown" w:date="2006-11-29T17:54:00Z">
        <w:r>
          <w:rPr>
            <w:rFonts w:cs="David"/>
            <w:b w:val="false"/>
            <w:bCs w:val="false"/>
            <w:szCs w:val="24"/>
            <w:rtl w:val="true"/>
          </w:rPr>
          <w:t>.</w:t>
        </w:r>
      </w:ins>
      <w:r>
        <w:rPr>
          <w:rFonts w:cs="David"/>
          <w:b w:val="false"/>
          <w:bCs w:val="false"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ins w:id="186" w:author="Unknown" w:date="2006-11-29T17:54:00Z">
        <w:r>
          <w:rPr>
            <w:rFonts w:cs="David"/>
            <w:b w:val="false"/>
            <w:bCs w:val="false"/>
            <w:szCs w:val="24"/>
            <w:rtl w:val="true"/>
          </w:rPr>
          <w:t> </w:t>
        </w:r>
      </w:ins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  <w:ins w:id="746" w:author="Unknown" w:date="2006-11-29T18:00:00Z"/>
        </w:rPr>
      </w:pPr>
      <w:r>
        <w:rPr>
          <w:rFonts w:cs="David"/>
          <w:b w:val="false"/>
          <w:bCs w:val="false"/>
          <w:szCs w:val="24"/>
          <w:rtl w:val="true"/>
        </w:rPr>
        <w:t>"</w:t>
      </w:r>
      <w:ins w:id="18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יש</w:t>
        </w:r>
      </w:ins>
      <w:ins w:id="18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8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רוח</w:t>
        </w:r>
      </w:ins>
      <w:ins w:id="19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9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רנסאנסית</w:t>
        </w:r>
      </w:ins>
      <w:ins w:id="19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9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גישתך</w:t>
        </w:r>
      </w:ins>
      <w:ins w:id="19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9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ביוזמתך</w:t>
        </w:r>
      </w:ins>
      <w:ins w:id="19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9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מבורכת</w:t>
        </w:r>
      </w:ins>
      <w:ins w:id="19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19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הוציא</w:t>
        </w:r>
      </w:ins>
      <w:ins w:id="20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0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ת</w:t>
        </w:r>
      </w:ins>
      <w:ins w:id="20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0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תיאטרון</w:t>
        </w:r>
      </w:ins>
      <w:ins w:id="20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0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בועת</w:t>
        </w:r>
      </w:ins>
      <w:ins w:id="20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0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בידור</w:t>
        </w:r>
      </w:ins>
      <w:ins w:id="20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0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אליה</w:t>
        </w:r>
      </w:ins>
      <w:ins w:id="21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1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וא</w:t>
        </w:r>
      </w:ins>
      <w:ins w:id="21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1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נוטה</w:t>
        </w:r>
      </w:ins>
      <w:ins w:id="21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1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הדרדר</w:t>
        </w:r>
      </w:ins>
      <w:ins w:id="216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, </w:t>
        </w:r>
      </w:ins>
      <w:ins w:id="21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לחייב</w:t>
        </w:r>
      </w:ins>
      <w:ins w:id="21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1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ותו</w:t>
        </w:r>
      </w:ins>
      <w:ins w:id="22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2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חדש</w:t>
        </w:r>
      </w:ins>
      <w:ins w:id="22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2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ת</w:t>
        </w:r>
      </w:ins>
      <w:ins w:id="22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2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קשריו</w:t>
        </w:r>
      </w:ins>
      <w:ins w:id="22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2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חיוניים</w:t>
        </w:r>
      </w:ins>
      <w:ins w:id="22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2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ם</w:t>
        </w:r>
      </w:ins>
      <w:ins w:id="23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3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מציאות</w:t>
        </w:r>
      </w:ins>
      <w:ins w:id="23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3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משמעותית</w:t>
        </w:r>
      </w:ins>
      <w:ins w:id="23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3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יותר</w:t>
        </w:r>
      </w:ins>
      <w:ins w:id="23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3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</w:t>
        </w:r>
      </w:ins>
      <w:ins w:id="23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3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עידן</w:t>
        </w:r>
      </w:ins>
      <w:ins w:id="24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4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נו</w:t>
        </w:r>
      </w:ins>
      <w:ins w:id="242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, </w:t>
        </w:r>
      </w:ins>
      <w:ins w:id="24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לא</w:t>
        </w:r>
      </w:ins>
      <w:ins w:id="24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4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יא</w:t>
        </w:r>
      </w:ins>
      <w:ins w:id="24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4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מציאות</w:t>
        </w:r>
      </w:ins>
      <w:ins w:id="24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4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</w:t>
        </w:r>
      </w:ins>
      <w:ins w:id="25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5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ולם</w:t>
        </w:r>
      </w:ins>
      <w:ins w:id="25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5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עסקים</w:t>
        </w:r>
      </w:ins>
      <w:ins w:id="254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, </w:t>
        </w:r>
      </w:ins>
      <w:ins w:id="25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וק</w:t>
        </w:r>
      </w:ins>
      <w:ins w:id="25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5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כספים</w:t>
        </w:r>
      </w:ins>
      <w:ins w:id="25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5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מניפולציות</w:t>
        </w:r>
      </w:ins>
      <w:ins w:id="26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6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בורסה</w:t>
        </w:r>
      </w:ins>
      <w:ins w:id="262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. </w:t>
        </w:r>
      </w:ins>
      <w:ins w:id="26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הבתי</w:t>
        </w:r>
      </w:ins>
      <w:ins w:id="26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6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מחזה</w:t>
        </w:r>
      </w:ins>
      <w:ins w:id="26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6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ך</w:t>
        </w:r>
      </w:ins>
      <w:ins w:id="26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6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ת</w:t>
        </w:r>
      </w:ins>
      <w:ins w:id="27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7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תיאבון</w:t>
        </w:r>
      </w:ins>
      <w:ins w:id="27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7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מיני</w:t>
        </w:r>
      </w:ins>
      <w:ins w:id="27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7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אדיר</w:t>
        </w:r>
      </w:ins>
      <w:ins w:id="27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7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</w:t>
        </w:r>
      </w:ins>
      <w:ins w:id="27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7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דמותו</w:t>
        </w:r>
      </w:ins>
      <w:ins w:id="28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8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</w:t>
        </w:r>
      </w:ins>
      <w:ins w:id="28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8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לי</w:t>
        </w:r>
      </w:ins>
      <w:ins w:id="28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8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מקורה</w:t>
        </w:r>
      </w:ins>
      <w:ins w:id="28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8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אותה</w:t>
        </w:r>
      </w:ins>
      <w:ins w:id="28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8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נרגיה</w:t>
        </w:r>
      </w:ins>
      <w:ins w:id="29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9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יבידיאנית</w:t>
        </w:r>
      </w:ins>
      <w:ins w:id="29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9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מניעה</w:t>
        </w:r>
      </w:ins>
      <w:ins w:id="29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9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גם</w:t>
        </w:r>
      </w:ins>
      <w:ins w:id="29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9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ת</w:t>
        </w:r>
      </w:ins>
      <w:ins w:id="29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29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טורפנותו</w:t>
        </w:r>
      </w:ins>
      <w:ins w:id="30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0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דורסנותו</w:t>
        </w:r>
      </w:ins>
      <w:ins w:id="30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0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תחום</w:t>
        </w:r>
      </w:ins>
      <w:ins w:id="30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0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עסקים</w:t>
        </w:r>
      </w:ins>
      <w:ins w:id="306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. </w:t>
        </w:r>
      </w:ins>
      <w:ins w:id="30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סופו</w:t>
        </w:r>
      </w:ins>
      <w:ins w:id="30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0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</w:t>
        </w:r>
      </w:ins>
      <w:ins w:id="31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1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דבר</w:t>
        </w:r>
      </w:ins>
      <w:ins w:id="31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1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מו</w:t>
        </w:r>
      </w:ins>
      <w:ins w:id="31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1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הוא</w:t>
        </w:r>
      </w:ins>
      <w:ins w:id="31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1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עצם</w:t>
        </w:r>
      </w:ins>
      <w:ins w:id="31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1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ונס</w:t>
        </w:r>
      </w:ins>
      <w:ins w:id="32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2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ת</w:t>
        </w:r>
      </w:ins>
      <w:ins w:id="32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2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נלי</w:t>
        </w:r>
      </w:ins>
      <w:ins w:id="32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2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פראות</w:t>
        </w:r>
      </w:ins>
      <w:ins w:id="32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2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אצ</w:t>
        </w:r>
      </w:ins>
      <w:ins w:id="328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>'</w:t>
        </w:r>
      </w:ins>
      <w:ins w:id="32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איסטית</w:t>
        </w:r>
      </w:ins>
      <w:r>
        <w:rPr>
          <w:rFonts w:cs="David"/>
          <w:b w:val="false"/>
          <w:bCs w:val="false"/>
          <w:szCs w:val="24"/>
          <w:rtl w:val="true"/>
        </w:rPr>
        <w:t>,</w:t>
      </w:r>
      <w:ins w:id="330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 </w:t>
        </w:r>
      </w:ins>
      <w:ins w:id="33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לא</w:t>
        </w:r>
      </w:ins>
      <w:ins w:id="33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3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דיוק</w:t>
        </w:r>
      </w:ins>
      <w:ins w:id="33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3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ושה</w:t>
        </w:r>
      </w:ins>
      <w:ins w:id="33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3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יתה</w:t>
        </w:r>
      </w:ins>
      <w:ins w:id="33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3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הבה</w:t>
        </w:r>
      </w:ins>
      <w:r>
        <w:rPr>
          <w:rFonts w:cs="David"/>
          <w:b w:val="false"/>
          <w:bCs w:val="false"/>
          <w:szCs w:val="24"/>
          <w:rtl w:val="true"/>
        </w:rPr>
        <w:t>,</w:t>
      </w:r>
      <w:ins w:id="340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 </w:t>
        </w:r>
      </w:ins>
      <w:ins w:id="34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ך</w:t>
        </w:r>
      </w:ins>
      <w:ins w:id="34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4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וא</w:t>
        </w:r>
      </w:ins>
      <w:ins w:id="34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4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גם</w:t>
        </w:r>
      </w:ins>
      <w:ins w:id="34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47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>"</w:t>
        </w:r>
      </w:ins>
      <w:ins w:id="34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</w:t>
        </w:r>
      </w:ins>
      <w:r>
        <w:rPr>
          <w:rFonts w:cs="David"/>
          <w:b w:val="false"/>
          <w:bCs w:val="false"/>
          <w:szCs w:val="24"/>
          <w:rtl w:val="true"/>
        </w:rPr>
        <w:t>....</w:t>
      </w:r>
      <w:ins w:id="349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" </w:t>
        </w:r>
      </w:ins>
      <w:ins w:id="35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ת</w:t>
        </w:r>
      </w:ins>
      <w:ins w:id="35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5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ל</w:t>
        </w:r>
      </w:ins>
      <w:ins w:id="35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5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י</w:t>
        </w:r>
      </w:ins>
      <w:ins w:id="35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5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נותן</w:t>
        </w:r>
      </w:ins>
      <w:ins w:id="35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5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ו</w:t>
        </w:r>
      </w:ins>
      <w:ins w:id="35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6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מון</w:t>
        </w:r>
      </w:ins>
      <w:ins w:id="36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6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עסקים</w:t>
        </w:r>
      </w:ins>
      <w:ins w:id="363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. </w:t>
        </w:r>
      </w:ins>
      <w:ins w:id="36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לי</w:t>
        </w:r>
      </w:ins>
      <w:ins w:id="36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6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וא</w:t>
        </w:r>
      </w:ins>
      <w:ins w:id="36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6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ין</w:t>
        </w:r>
      </w:ins>
      <w:ins w:id="36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7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יצור</w:t>
        </w:r>
      </w:ins>
      <w:ins w:id="37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7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מסוגל</w:t>
        </w:r>
      </w:ins>
      <w:ins w:id="37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7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רק</w:t>
        </w:r>
      </w:ins>
      <w:ins w:id="37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7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קחת</w:t>
        </w:r>
      </w:ins>
      <w:ins w:id="37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7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וד</w:t>
        </w:r>
      </w:ins>
      <w:ins w:id="37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8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עוד</w:t>
        </w:r>
      </w:ins>
      <w:ins w:id="38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8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בלי</w:t>
        </w:r>
      </w:ins>
      <w:ins w:id="38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8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תת</w:t>
        </w:r>
      </w:ins>
      <w:ins w:id="38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8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לום</w:t>
        </w:r>
      </w:ins>
      <w:ins w:id="38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8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תמורה</w:t>
        </w:r>
      </w:ins>
      <w:ins w:id="38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9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לבד</w:t>
        </w:r>
      </w:ins>
      <w:ins w:id="39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9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בטחות</w:t>
        </w:r>
      </w:ins>
      <w:ins w:id="39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9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ריקות</w:t>
        </w:r>
      </w:ins>
      <w:ins w:id="39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9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הוא</w:t>
        </w:r>
      </w:ins>
      <w:ins w:id="39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39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צמו</w:t>
        </w:r>
      </w:ins>
      <w:ins w:id="39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0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ינו</w:t>
        </w:r>
      </w:ins>
      <w:ins w:id="40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0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תכוון</w:t>
        </w:r>
      </w:ins>
      <w:ins w:id="40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0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גם</w:t>
        </w:r>
      </w:ins>
      <w:ins w:id="40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0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ינו</w:t>
        </w:r>
      </w:ins>
      <w:ins w:id="40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0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יכול למלאן</w:t>
        </w:r>
      </w:ins>
      <w:ins w:id="409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. </w:t>
        </w:r>
      </w:ins>
      <w:ins w:id="41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הרי</w:t>
        </w:r>
      </w:ins>
      <w:ins w:id="41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1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תחום</w:t>
        </w:r>
      </w:ins>
      <w:ins w:id="41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1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יחסים</w:t>
        </w:r>
      </w:ins>
      <w:ins w:id="41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1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ין</w:t>
        </w:r>
      </w:ins>
      <w:ins w:id="41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1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ני</w:t>
        </w:r>
      </w:ins>
      <w:ins w:id="41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2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דם</w:t>
        </w:r>
      </w:ins>
      <w:ins w:id="42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2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וגרים</w:t>
        </w:r>
      </w:ins>
      <w:ins w:id="42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2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תנהלות</w:t>
        </w:r>
      </w:ins>
      <w:ins w:id="42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2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ל</w:t>
        </w:r>
      </w:ins>
      <w:ins w:id="42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2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זמן</w:t>
        </w:r>
      </w:ins>
      <w:ins w:id="42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3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יסקות</w:t>
        </w:r>
      </w:ins>
      <w:ins w:id="43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3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מבוססות</w:t>
        </w:r>
      </w:ins>
      <w:ins w:id="43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3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ל</w:t>
        </w:r>
      </w:ins>
      <w:ins w:id="43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3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קח</w:t>
        </w:r>
      </w:ins>
      <w:ins w:id="43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3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תן</w:t>
        </w:r>
      </w:ins>
      <w:ins w:id="439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, </w:t>
        </w:r>
      </w:ins>
      <w:ins w:id="44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ם</w:t>
        </w:r>
      </w:ins>
      <w:ins w:id="44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4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לה</w:t>
        </w:r>
      </w:ins>
      <w:ins w:id="44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4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יסקות</w:t>
        </w:r>
      </w:ins>
      <w:ins w:id="44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4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גונות</w:t>
        </w:r>
      </w:ins>
      <w:ins w:id="44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4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נעשות</w:t>
        </w:r>
      </w:ins>
      <w:ins w:id="44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5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תום</w:t>
        </w:r>
      </w:ins>
      <w:ins w:id="45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5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ב</w:t>
        </w:r>
      </w:ins>
      <w:ins w:id="45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5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ביושר</w:t>
        </w:r>
      </w:ins>
      <w:ins w:id="455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>.</w:t>
        </w:r>
      </w:ins>
      <w:r>
        <w:rPr>
          <w:rFonts w:cs="David"/>
          <w:b w:val="false"/>
          <w:bCs w:val="false"/>
          <w:szCs w:val="24"/>
          <w:rtl w:val="true"/>
        </w:rPr>
        <w:t xml:space="preserve"> </w:t>
      </w:r>
      <w:ins w:id="45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יסקה</w:t>
        </w:r>
      </w:ins>
      <w:ins w:id="45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5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גונה</w:t>
        </w:r>
      </w:ins>
      <w:ins w:id="45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6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תחום</w:t>
        </w:r>
      </w:ins>
      <w:ins w:id="46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6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יחסים</w:t>
        </w:r>
      </w:ins>
      <w:ins w:id="46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6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יא</w:t>
        </w:r>
      </w:ins>
      <w:ins w:id="46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6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יסקה</w:t>
        </w:r>
      </w:ins>
      <w:ins w:id="46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6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בה</w:t>
        </w:r>
      </w:ins>
      <w:ins w:id="46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7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ל</w:t>
        </w:r>
      </w:ins>
      <w:ins w:id="47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7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פרטנר</w:t>
        </w:r>
      </w:ins>
      <w:ins w:id="47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7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צהיר</w:t>
        </w:r>
      </w:ins>
      <w:ins w:id="47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7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כנות</w:t>
        </w:r>
      </w:ins>
      <w:ins w:id="47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7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ל</w:t>
        </w:r>
      </w:ins>
      <w:ins w:id="47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8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ה</w:t>
        </w:r>
      </w:ins>
      <w:ins w:id="48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8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הוא</w:t>
        </w:r>
      </w:ins>
      <w:ins w:id="48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8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רוצה</w:t>
        </w:r>
      </w:ins>
      <w:ins w:id="48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8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קבל</w:t>
        </w:r>
      </w:ins>
      <w:ins w:id="48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8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מודיע</w:t>
        </w:r>
      </w:ins>
      <w:ins w:id="48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9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יושר</w:t>
        </w:r>
      </w:ins>
      <w:ins w:id="49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9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ל</w:t>
        </w:r>
      </w:ins>
      <w:ins w:id="49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9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ה</w:t>
        </w:r>
      </w:ins>
      <w:ins w:id="49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9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הוא</w:t>
        </w:r>
      </w:ins>
      <w:ins w:id="49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49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סוגל</w:t>
        </w:r>
      </w:ins>
      <w:ins w:id="49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0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תת</w:t>
        </w:r>
      </w:ins>
      <w:ins w:id="50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0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תמורה</w:t>
        </w:r>
      </w:ins>
      <w:ins w:id="503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, </w:t>
        </w:r>
      </w:ins>
      <w:ins w:id="50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מכאן</w:t>
        </w:r>
      </w:ins>
      <w:ins w:id="50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0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אילך</w:t>
        </w:r>
      </w:ins>
      <w:ins w:id="50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0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נמסרת</w:t>
        </w:r>
      </w:ins>
      <w:ins w:id="50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1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צד</w:t>
        </w:r>
      </w:ins>
      <w:ins w:id="51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1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שני</w:t>
        </w:r>
      </w:ins>
      <w:ins w:id="51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1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החלטה</w:t>
        </w:r>
      </w:ins>
      <w:ins w:id="51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1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ם</w:t>
        </w:r>
      </w:ins>
      <w:ins w:id="51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1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יש</w:t>
        </w:r>
      </w:ins>
      <w:ins w:id="51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2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ו</w:t>
        </w:r>
      </w:ins>
      <w:ins w:id="52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2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ין</w:t>
        </w:r>
      </w:ins>
      <w:ins w:id="52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2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יסקה</w:t>
        </w:r>
      </w:ins>
      <w:ins w:id="525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. </w:t>
        </w:r>
      </w:ins>
      <w:ins w:id="52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יסקה</w:t>
        </w:r>
      </w:ins>
      <w:ins w:id="52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2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א</w:t>
        </w:r>
      </w:ins>
      <w:ins w:id="52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3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גונה</w:t>
        </w:r>
      </w:ins>
      <w:ins w:id="53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3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יא</w:t>
        </w:r>
      </w:ins>
      <w:ins w:id="53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3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מובן</w:t>
        </w:r>
      </w:ins>
      <w:ins w:id="53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3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יסקה</w:t>
        </w:r>
      </w:ins>
      <w:ins w:id="53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3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בה</w:t>
        </w:r>
      </w:ins>
      <w:ins w:id="53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4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נוכל</w:t>
        </w:r>
      </w:ins>
      <w:ins w:id="54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4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צהיר</w:t>
        </w:r>
      </w:ins>
      <w:ins w:id="54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4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הוא</w:t>
        </w:r>
      </w:ins>
      <w:ins w:id="54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4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רוצה</w:t>
        </w:r>
      </w:ins>
      <w:ins w:id="54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4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דבר</w:t>
        </w:r>
      </w:ins>
      <w:ins w:id="54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5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חד</w:t>
        </w:r>
      </w:ins>
      <w:ins w:id="55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5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עוד</w:t>
        </w:r>
      </w:ins>
      <w:ins w:id="55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5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באמת</w:t>
        </w:r>
      </w:ins>
      <w:ins w:id="55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5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וא</w:t>
        </w:r>
      </w:ins>
      <w:ins w:id="55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5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חומד</w:t>
        </w:r>
      </w:ins>
      <w:ins w:id="55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6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שהו</w:t>
        </w:r>
      </w:ins>
      <w:ins w:id="56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6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חר</w:t>
        </w:r>
      </w:ins>
      <w:ins w:id="56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64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>(</w:t>
        </w:r>
      </w:ins>
      <w:ins w:id="56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צהיר</w:t>
        </w:r>
      </w:ins>
      <w:ins w:id="56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6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משל</w:t>
        </w:r>
      </w:ins>
      <w:ins w:id="56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6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הוא</w:t>
        </w:r>
      </w:ins>
      <w:ins w:id="57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7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חפש</w:t>
        </w:r>
      </w:ins>
      <w:ins w:id="57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7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הבה</w:t>
        </w:r>
      </w:ins>
      <w:ins w:id="57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7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עוד</w:t>
        </w:r>
      </w:ins>
      <w:ins w:id="57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7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הוא</w:t>
        </w:r>
      </w:ins>
      <w:ins w:id="57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7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רוצה</w:t>
        </w:r>
      </w:ins>
      <w:ins w:id="58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8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רק</w:t>
        </w:r>
      </w:ins>
      <w:ins w:id="58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8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ין</w:t>
        </w:r>
      </w:ins>
      <w:ins w:id="58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8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זדמן</w:t>
        </w:r>
      </w:ins>
      <w:ins w:id="58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8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תו</w:t>
        </w:r>
      </w:ins>
      <w:ins w:id="58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8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א</w:t>
        </w:r>
      </w:ins>
      <w:ins w:id="590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) , </w:t>
        </w:r>
      </w:ins>
      <w:ins w:id="59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בד</w:t>
        </w:r>
      </w:ins>
      <w:ins w:id="59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9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בד</w:t>
        </w:r>
      </w:ins>
      <w:ins w:id="59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9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ם</w:t>
        </w:r>
      </w:ins>
      <w:ins w:id="59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9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זאת</w:t>
        </w:r>
      </w:ins>
      <w:ins w:id="59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59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וא</w:t>
        </w:r>
      </w:ins>
      <w:ins w:id="60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0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ודיע</w:t>
        </w:r>
      </w:ins>
      <w:ins w:id="60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0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ל</w:t>
        </w:r>
      </w:ins>
      <w:ins w:id="60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0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ה</w:t>
        </w:r>
      </w:ins>
      <w:ins w:id="60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0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הוא</w:t>
        </w:r>
      </w:ins>
      <w:ins w:id="60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0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וכן</w:t>
        </w:r>
      </w:ins>
      <w:ins w:id="61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1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יכול</w:t>
        </w:r>
      </w:ins>
      <w:ins w:id="61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1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תת</w:t>
        </w:r>
      </w:ins>
      <w:ins w:id="61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1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תמורה</w:t>
        </w:r>
      </w:ins>
      <w:ins w:id="61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1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ה</w:t>
        </w:r>
      </w:ins>
      <w:ins w:id="61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1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שעה</w:t>
        </w:r>
      </w:ins>
      <w:ins w:id="62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2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אין</w:t>
        </w:r>
      </w:ins>
      <w:ins w:id="62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2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אל</w:t>
        </w:r>
      </w:ins>
      <w:ins w:id="62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2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ידו</w:t>
        </w:r>
      </w:ins>
      <w:ins w:id="62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2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תת</w:t>
        </w:r>
      </w:ins>
      <w:ins w:id="62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2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אומה</w:t>
        </w:r>
      </w:ins>
      <w:ins w:id="63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3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כל</w:t>
        </w:r>
      </w:ins>
      <w:ins w:id="63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3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ה</w:t>
        </w:r>
      </w:ins>
      <w:ins w:id="63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3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הבטיח</w:t>
        </w:r>
      </w:ins>
      <w:ins w:id="636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, </w:t>
        </w:r>
      </w:ins>
      <w:ins w:id="63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כמובן</w:t>
        </w:r>
      </w:ins>
      <w:ins w:id="63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3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אין</w:t>
        </w:r>
      </w:ins>
      <w:ins w:id="64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4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כוונתו</w:t>
        </w:r>
      </w:ins>
      <w:ins w:id="64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4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תת</w:t>
        </w:r>
      </w:ins>
      <w:ins w:id="64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4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לא</w:t>
        </w:r>
      </w:ins>
      <w:ins w:id="64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4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לום</w:t>
        </w:r>
      </w:ins>
      <w:ins w:id="648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. </w:t>
        </w:r>
      </w:ins>
      <w:ins w:id="64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דברים</w:t>
        </w:r>
      </w:ins>
      <w:ins w:id="65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5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ללו</w:t>
        </w:r>
      </w:ins>
      <w:ins w:id="65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5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תיקים</w:t>
        </w:r>
      </w:ins>
      <w:ins w:id="65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5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ימי</w:t>
        </w:r>
      </w:ins>
      <w:ins w:id="65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5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אנושות</w:t>
        </w:r>
      </w:ins>
      <w:ins w:id="65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5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תחום</w:t>
        </w:r>
      </w:ins>
      <w:ins w:id="66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6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רגשי</w:t>
        </w:r>
      </w:ins>
      <w:ins w:id="662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, </w:t>
        </w:r>
      </w:ins>
      <w:ins w:id="66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בל</w:t>
        </w:r>
      </w:ins>
      <w:ins w:id="66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6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ימינו</w:t>
        </w:r>
      </w:ins>
      <w:ins w:id="66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6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קיבלו</w:t>
        </w:r>
      </w:ins>
      <w:ins w:id="66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6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ישנה</w:t>
        </w:r>
      </w:ins>
      <w:ins w:id="67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7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תוקף</w:t>
        </w:r>
      </w:ins>
      <w:ins w:id="67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7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מישקל</w:t>
        </w:r>
      </w:ins>
      <w:ins w:id="67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7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דוקא</w:t>
        </w:r>
      </w:ins>
      <w:ins w:id="67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7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תחום</w:t>
        </w:r>
      </w:ins>
      <w:ins w:id="67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7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ממנו</w:t>
        </w:r>
      </w:ins>
      <w:ins w:id="68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8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אולים</w:t>
        </w:r>
      </w:ins>
      <w:ins w:id="682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8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ל</w:t>
        </w:r>
      </w:ins>
      <w:ins w:id="68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85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דימויים</w:t>
        </w:r>
      </w:ins>
      <w:ins w:id="686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87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</w:t>
        </w:r>
      </w:ins>
      <w:ins w:id="688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89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נתינה</w:t>
        </w:r>
      </w:ins>
      <w:ins w:id="690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91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קבלה</w:t>
        </w:r>
      </w:ins>
      <w:ins w:id="692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, </w:t>
        </w:r>
      </w:ins>
      <w:ins w:id="693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לומר</w:t>
        </w:r>
      </w:ins>
      <w:ins w:id="694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95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 xml:space="preserve">- </w:t>
        </w:r>
      </w:ins>
      <w:ins w:id="69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תחום</w:t>
        </w:r>
      </w:ins>
      <w:ins w:id="69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69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עסקים</w:t>
        </w:r>
      </w:ins>
      <w:ins w:id="699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>. </w:t>
        </w:r>
      </w:ins>
      <w:ins w:id="70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דראמה</w:t>
        </w:r>
      </w:ins>
      <w:ins w:id="70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0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עוסקת</w:t>
        </w:r>
      </w:ins>
      <w:ins w:id="70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0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אז</w:t>
        </w:r>
      </w:ins>
      <w:ins w:id="70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0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ומעולם</w:t>
        </w:r>
      </w:ins>
      <w:ins w:id="70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0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הפרת</w:t>
        </w:r>
      </w:ins>
      <w:ins w:id="70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1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תחייבויות</w:t>
        </w:r>
      </w:ins>
      <w:ins w:id="71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1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ו</w:t>
        </w:r>
      </w:ins>
      <w:ins w:id="71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1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מתן</w:t>
        </w:r>
      </w:ins>
      <w:ins w:id="71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1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תחייבויות</w:t>
        </w:r>
      </w:ins>
      <w:ins w:id="71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1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א</w:t>
        </w:r>
      </w:ins>
      <w:ins w:id="71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2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יהיה</w:t>
        </w:r>
      </w:ins>
      <w:ins w:id="72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2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ניתן</w:t>
        </w:r>
      </w:ins>
      <w:ins w:id="72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2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הגשימן</w:t>
        </w:r>
      </w:ins>
      <w:ins w:id="72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2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או</w:t>
        </w:r>
      </w:ins>
      <w:ins w:id="72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2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לא</w:t>
        </w:r>
      </w:ins>
      <w:ins w:id="72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3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היתה</w:t>
        </w:r>
      </w:ins>
      <w:ins w:id="73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3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מלכתחילה</w:t>
        </w:r>
      </w:ins>
      <w:ins w:id="73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3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ום</w:t>
        </w:r>
      </w:ins>
      <w:ins w:id="735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36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וונה</w:t>
        </w:r>
      </w:ins>
      <w:ins w:id="737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38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להגשימן</w:t>
        </w:r>
      </w:ins>
      <w:ins w:id="739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40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כבר</w:t>
        </w:r>
      </w:ins>
      <w:ins w:id="741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42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ברגע</w:t>
        </w:r>
      </w:ins>
      <w:ins w:id="743" w:author="Unknown" w:date="2006-11-29T18:00:00Z">
        <w:r>
          <w:rPr>
            <w:rFonts w:eastAsia="Arial" w:cs="Arial"/>
            <w:b w:val="false"/>
            <w:b w:val="false"/>
            <w:bCs w:val="false"/>
            <w:szCs w:val="24"/>
            <w:rtl w:val="true"/>
          </w:rPr>
          <w:t xml:space="preserve"> </w:t>
        </w:r>
      </w:ins>
      <w:ins w:id="744" w:author="Unknown" w:date="2006-11-29T18:00:00Z">
        <w:r>
          <w:rPr>
            <w:rFonts w:cs="David"/>
            <w:b w:val="false"/>
            <w:b w:val="false"/>
            <w:bCs w:val="false"/>
            <w:szCs w:val="24"/>
            <w:rtl w:val="true"/>
          </w:rPr>
          <w:t>שניתנו</w:t>
        </w:r>
      </w:ins>
      <w:ins w:id="745" w:author="Unknown" w:date="2006-11-29T18:00:00Z">
        <w:r>
          <w:rPr>
            <w:rFonts w:cs="David"/>
            <w:b w:val="false"/>
            <w:bCs w:val="false"/>
            <w:szCs w:val="24"/>
            <w:rtl w:val="true"/>
          </w:rPr>
          <w:t>.</w:t>
        </w:r>
      </w:ins>
      <w:r>
        <w:rPr>
          <w:rFonts w:cs="David"/>
          <w:b w:val="false"/>
          <w:bCs w:val="false"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ins w:id="748" w:author="Unknown" w:date="2006-11-29T17:54:00Z"/>
        </w:rPr>
      </w:pPr>
      <w:ins w:id="747" w:author="Unknown" w:date="2006-11-29T17:54:00Z">
        <w:r>
          <w:rPr>
            <w:rtl w:val="true"/>
          </w:rPr>
        </w:r>
      </w:ins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נית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היצי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יבו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חמ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רטיז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לח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ת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טאל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לח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לחמ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י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כ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פצ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רג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יק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ירות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זי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אלצ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ב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וש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פ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רכ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ברת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פוקרט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שבו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פ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קש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ש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רופ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ברי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ח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י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פש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ט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י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ו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ל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ב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ב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ז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זול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"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ח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סאינפורמצ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רכ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תנהג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ט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ומ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בב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דבי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ד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ב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דמ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זר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ג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ור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הי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צ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צ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ו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נח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פו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מ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וש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ה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אפיו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סו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ר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ב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אד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נ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ת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נש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וז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ג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ידרד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ש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י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ב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לי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ז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יבו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קוד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שחת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י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ינו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נ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צ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ש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ח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פי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פ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ד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ר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ביצי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נ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רצ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זיב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נא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ו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נ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צ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ב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ז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רו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ת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תאב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רד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מצ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ועצ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ש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ו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ר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קלק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תל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וטנצי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ד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צא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כ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סוג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בו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וד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יד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דמ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צ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סטגנצ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וכח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חי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מו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י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חד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עצ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ה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מיו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י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כ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ריח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כ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ות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ס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ע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קע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צ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חו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בור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ל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אריס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יט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ה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יח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צ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תל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יבוכ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בי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ו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חמק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של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ו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נ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כש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לונ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ש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ב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ו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בי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ליל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צע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קט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ב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וש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אג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ת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ש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עצ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ריקא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רופא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ש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אשו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רשי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ת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ומ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מו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ל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ג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בי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וג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עצ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ס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צ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כ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חי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פס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יעו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גנ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רקט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יצונ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מ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ב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ג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ינטר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יעוט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ת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ק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ודע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ודע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זי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מו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כפי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סק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צומ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גי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כפי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בוה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נ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יכ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ד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ליח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רוץ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י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ז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תכ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ד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נ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רד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מק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ליח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תל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ח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M</w:t>
      </w:r>
      <w:r>
        <w:rPr>
          <w:rFonts w:cs="David" w:ascii="Times New Roman" w:hAnsi="Times New Roman"/>
          <w:b w:val="false"/>
          <w:bCs w:val="false"/>
          <w:szCs w:val="24"/>
        </w:rPr>
        <w:t>10$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י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ש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פ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יו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ל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מצ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הפכ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שו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וז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קע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ק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סק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ירו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פר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ריח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יטות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מצי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וב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כי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מוטט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יעו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ד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ונ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ב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מ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נ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סוב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מח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ר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י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בייקטיב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ד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ב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חמ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וש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וב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נסת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ש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ו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ק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לי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מצ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ש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ננס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ג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י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י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ריד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שא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ב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צ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ממ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כ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וניונקט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רי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ל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י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ש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בסס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ניט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רומ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הי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חד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יימ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ת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צ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קיף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עת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סס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ג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לי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י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עדיה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י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צ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ח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שחת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ש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ו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מו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גיל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פר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וא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נהג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יק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ק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-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טריט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מ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נ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ק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ית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ג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קפ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שיסט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וקנ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טסב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ד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מ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מ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ו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יס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י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ע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מ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)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ק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ר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ק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ע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)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ה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ג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לימ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י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ק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נפליקט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ג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טר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ח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י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ר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גו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ורב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ק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שב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ק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שי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לח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ר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ח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זק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וח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נבנציונאל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י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ס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"</w:t>
      </w:r>
      <w:r>
        <w:rPr>
          <w:rFonts w:cs="David" w:ascii="Times New Roman" w:hAnsi="Times New Roman"/>
          <w:b w:val="false"/>
          <w:bCs w:val="false"/>
          <w:szCs w:val="24"/>
        </w:rPr>
        <w:t>Nothing is personal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כח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ח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נהג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צ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צופ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ק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ונ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צמ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גי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י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יט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פו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וו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חוש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יח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צניע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ר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הי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ס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ב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יצ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כו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בוה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פ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מ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וצ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ת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א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קט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ב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קי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חב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י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יבח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ס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ב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נ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ק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יעו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מוטט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ו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טנצי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נ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וכ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וטנציאל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ר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כניס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ות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דומ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וע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צ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שי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לוז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תמ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ב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תל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ג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ק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ג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ימותי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ס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חבול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צ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רויא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מ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חבו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יטימ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ש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ת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ק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צמח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רג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וכנ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טינק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פיוז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צליח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פל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א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פ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איטל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נסילי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אפ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וט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אפ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תמש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י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פיוז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רג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לי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זו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ד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ד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שי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ונ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גע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פ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עור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הדב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ג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פ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אח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תער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ע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ער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ע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סד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לו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פ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רצ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ר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צ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מ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כו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יא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ר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וד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ל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י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בי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ד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ק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ע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י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ר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ומרט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ק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דיאולוג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פ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בק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ס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יל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חית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נה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ק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לשי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ק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ד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חשפ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עש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/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פגע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עש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רי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דיפ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ד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תיק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קמ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ה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ורב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מ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)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ס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ספ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בו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ק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ג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אג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רי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הי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טוקמ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)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ע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מ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קו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)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'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הו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כנ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ס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יכ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פש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כ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מ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ולח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ג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לח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ס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צי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יב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ש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לח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וכב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ה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שא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ירג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סוא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פונ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ה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מנה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כי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ת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סמ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עיית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בי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מ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יכ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רג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מו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ות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ב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ג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ל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נ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של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ר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טב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של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ח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י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פ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ל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ד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'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פ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ר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שו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ת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מצ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יטימ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לח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ישר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לי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כאי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כ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חו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וקפ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ת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הר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רכ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ל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מצ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צ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ית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יו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ד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anything goes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דר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טי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רכז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רק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ו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ל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חוט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ת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ד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בר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רק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ח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מ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סב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תעל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ז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כ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ע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ח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בו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היי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ר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צ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כש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גד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ענ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י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ג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ס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ציא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ע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וש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ב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יפ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שתד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צ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כס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נ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יפגש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פגש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ז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מיד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ק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ס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ד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צ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קש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בכ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בי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ל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טב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וח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יט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דו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לח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רס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רב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יפ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לא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גי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יד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ורמ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מוד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וטט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י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לפ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בנותי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כ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וק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ש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רכ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לט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ס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כב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ג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ש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ע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פש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ו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וב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וש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וס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חס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ס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זמ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ח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פ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רצ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ש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איו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נס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חיי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ב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דמ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ר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ורפ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מ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ק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כ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די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פו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פס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השק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מ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וש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דש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פ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פיי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בק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ו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נואי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cs="David" w:ascii="Times New Roman" w:hAnsi="Times New Roman"/>
          <w:b w:val="false"/>
          <w:bCs w:val="false"/>
          <w:szCs w:val="24"/>
        </w:rPr>
        <w:t>troublemaker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רי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שח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ב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וס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ו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קמ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טרסנ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על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/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ור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short/long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ע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צ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צ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וש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ט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סיס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ו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אש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וק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ונ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פר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ב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טו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ר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תעס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סי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ינ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ייח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ביק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רמנט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תייחס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י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ש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קץ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וכ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גי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צ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ד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נ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יא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ק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חו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התחי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ידרדר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ומ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נ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כו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פס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צ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עיק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פט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גינ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יצו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ד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חש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תאוש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קול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וע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ופס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וז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של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אקדמ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ה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צ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רופ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פכנ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מציא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ז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י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גע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רי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יננס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כ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דל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שח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מ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ש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קצוע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את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ב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גמ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יו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נ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צי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ממנ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ג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י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בט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ול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בו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י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סכמ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ר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מ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מיו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מ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בטח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ה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expendable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ר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ז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פצ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י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זיק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ני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למונ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ל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ב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ט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חפצ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צ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סק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ק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ר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צר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ו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ג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ת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שתל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יר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ב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ינ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פ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תל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טנצי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נ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ו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יחמ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ספ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סכנ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בו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ינ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מצ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י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ז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צאת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פ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יו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קדמ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ב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רו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פי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ז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ו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כ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צ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לח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שפח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ד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ספ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אב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רג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מס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ג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פק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פ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ר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ע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ט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ל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י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ו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חוס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ז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בש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וצי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נג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י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ז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ל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כ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ב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ת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שי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לח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י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ועל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מ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סט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אק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סף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ו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מ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מ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ו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ד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ק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טריט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יב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חש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ד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יוו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נ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ב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ק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ר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עי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ור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מצ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צי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פרות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רו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צ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לוסופ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צ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וונ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ליד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בצ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לד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ד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צ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התמ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ד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ו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מ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י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גי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שפח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צלח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מ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רי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כו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ב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ב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ע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מי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תו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ספ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ח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ג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על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גי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ב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נ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יק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וח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ב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וגמא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וב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פגע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ז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צ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זח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ז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תאכז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ניכ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נ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רמונ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שפחת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ש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יהינו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סי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צ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מ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בו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שא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מי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גי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נג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פ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ה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יפש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כ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ב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מי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תרג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יכ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די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ו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ע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רמ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ופ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ק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וויץ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ס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פ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אכ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ואר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שי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ה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י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כ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שתל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צ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ז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סי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סכונות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רי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צ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אב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זה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צ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ר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שו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פע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שרוק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- </w:t>
      </w:r>
      <w:r>
        <w:rPr>
          <w:rFonts w:cs="David" w:ascii="Times New Roman" w:hAnsi="Times New Roman"/>
          <w:b w:val="false"/>
          <w:bCs w:val="false"/>
          <w:szCs w:val="24"/>
        </w:rPr>
        <w:t>whistleblower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ור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זמ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ש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סי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ס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בק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נ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יק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גואיסט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ס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ס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צ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קמ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יד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צ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יט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תחי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ב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י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צא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וו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ל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וו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וצא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ב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זע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תקפ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ומ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י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דו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רח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רח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ז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רח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צדק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רח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שכנז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ש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גמ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טייק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רח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ספר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נהג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צ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סקי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ו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זרח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צמ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ד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וה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ותנ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נח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ז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נ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זבו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פ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א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כ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וו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וו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סר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גי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ול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שחת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גי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ציא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וע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צ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דמ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שתלט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יטי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יעו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שיל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10%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שקע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ל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ריפ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בד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ק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רמומ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חית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רי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ז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נהג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צ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רמומ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צ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דמ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ר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ר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ס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ינטלקטו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!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ט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ב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ינטלקטואל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רי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פ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ק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ראי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רט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כ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ר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ית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אי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וז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נח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י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טלקטואל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חי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ליח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קב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וע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צא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חבו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וחכ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יטימ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ריפ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רי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פ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גס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גו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פ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וחכ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ח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ב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עד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חכו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ז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מצ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נגד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רי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ח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ג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ח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די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טופ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1994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200</w:t>
      </w:r>
      <w:r>
        <w:rPr>
          <w:rFonts w:cs="David" w:ascii="Times New Roman" w:hAnsi="Times New Roman"/>
          <w:b w:val="false"/>
          <w:bCs w:val="false"/>
          <w:szCs w:val="24"/>
        </w:rPr>
        <w:t>6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)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טריאליסט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ז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ר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י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פ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יי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כ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צד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ב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ו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ב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וצ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כ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וס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כח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)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מ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ינ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יר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כז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מ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תל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קדמ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אי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צי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א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ת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ווח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ז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ועצ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ה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ללי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כ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דו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ש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ש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נקא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בע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ני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יבו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רש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נ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ש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סתיי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שלו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פ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ל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בי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יצוג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דר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ו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טו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ס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יכו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ז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פקיד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וד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סמנ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ס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סי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יזו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צ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ע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א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ור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צ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ד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טלק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פיוז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א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ג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י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ירו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כ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ודיסי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ו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סעות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עב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)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יי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אבק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ימו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נ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כ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תרי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ד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ר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פס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ו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ונ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יק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ונדט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סמו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בק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ג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יכוי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בו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ד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מתייח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נט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מענט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כ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צ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ר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זק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ר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מי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גיטימצ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ב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ו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ר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מ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ליו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כ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תמי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אב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ה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רג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תח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אריס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לח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ר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נכש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י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צ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ס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ס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כ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ליח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אב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ב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צונ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לח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ר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קרנ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צטר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כחנל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שחת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שר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בי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כ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ט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שה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ב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קבי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גיי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ר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ו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קי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כו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ת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אז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עקב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ה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מפי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קשור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נ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ת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צו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קי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סתכס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כ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ק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כ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בי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ע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ק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יק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רת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ב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טנציאל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דע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ובע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ה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ע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א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אמנ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ב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צ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ב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בט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נ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בוה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צטר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ב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שחת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עז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ק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מערכ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ע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כנס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ק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שוט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יא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רש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ב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ע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ש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צטר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ות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שפח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 w:ascii="Times New Roman" w:hAnsi="Times New Roman"/>
          <w:b w:val="false"/>
          <w:bCs w:val="false"/>
          <w:szCs w:val="24"/>
        </w:rPr>
        <w:t>Noblesse oblige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ירו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רא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רגינ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לח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עד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ה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ליט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פ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א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חשב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ף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פ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סימ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גז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)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טופ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זג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טולד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הי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כו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.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שמ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יע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ור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ז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ר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יר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זע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נ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פ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אמ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חר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זרח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פ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פו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כ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קאל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בו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ר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מ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רו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צ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סי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ק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ו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זרת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תת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ש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פ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דמ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לקו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י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10%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וב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ד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ב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א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ורב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חת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יטימ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פ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דוכס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רק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י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ז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יצ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לדנבר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ו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פ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ק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ולקו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צ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ר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ז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ר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ק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ד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חל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צ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קע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ר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ר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פיוז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א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שא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א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יסט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ב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כר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ט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צ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ב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רכ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ש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כל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ר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יל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יצ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לדנבר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בד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כט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החז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שק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יב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ו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פו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ג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וניט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פש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שו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ק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ש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ק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צ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ת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תפ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אבק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וו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וק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ענק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פק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צנח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ר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זרת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טאל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ז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- </w:t>
      </w:r>
      <w:r>
        <w:rPr>
          <w:rFonts w:cs="David" w:ascii="Times New Roman" w:hAnsi="Times New Roman"/>
          <w:b w:val="false"/>
          <w:bCs w:val="false"/>
          <w:szCs w:val="24"/>
        </w:rPr>
        <w:t>old buddies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לי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ז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צמ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וח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ייר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ו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ח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פוטיז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וק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מ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חל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צ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ר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בח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ל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ש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ס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ק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זר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שכו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צ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יטימ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מינ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וע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ק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ק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פ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פ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ב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ידי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ת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יות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ק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ו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תי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צ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זע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ד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וצדק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כא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וג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ל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חרט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גל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ה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מ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וה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י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ס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דר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ג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ח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ש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כ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נ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י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עש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וחר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וקס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צ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ב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ק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ל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ב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אש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שה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ת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צ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ב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שט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סטרומנטאל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חית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ר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לוח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ע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וה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י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smoking gun evidence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יו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פקיד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י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פשר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ח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וכ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חכ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כס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שקי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סת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לליה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שט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קצי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טר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פש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חו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ר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ודד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י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כסיו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עית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בצ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ח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חית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ת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ע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חית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ד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כ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ב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חזק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קשו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יתונ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סתב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צ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בו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שק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יתונ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רו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לוויזיו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ש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ש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ע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ת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ש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חית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ור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לכל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יש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י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אצ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יסט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לט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כ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תתג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ש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ס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ת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ח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ת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ב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לט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ר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ל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נחש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ית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פש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כ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ק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ג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פ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דו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ע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צ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צ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תמ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קפל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דו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פ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כול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שו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שא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א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ת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לכל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דוד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תונ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פ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חכ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שחת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פס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צ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חית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ת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פ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מ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רצא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ח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חית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David" w:ascii="Times New Roman" w:hAnsi="Times New Roman"/>
          <w:b w:val="false"/>
          <w:bCs w:val="false"/>
          <w:szCs w:val="24"/>
        </w:rPr>
        <w:t>1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נר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רג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י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ץ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ע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ב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ה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פקי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י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ר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א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ר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רי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כ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רכ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ש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י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..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צ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ר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פ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לח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רק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ומ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ואנט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קול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שא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כ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ו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צוע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אב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'...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רכ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ר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י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רש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רקט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ט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ג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רי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ק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ס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כ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מצ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ג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י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כא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ל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ר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מו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תרי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ס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שא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ות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כו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ת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ב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יצ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שפט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ז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חמ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שלו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עוט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ת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טה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רץ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הו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ריית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יא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ל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ה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ר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אמ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ג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למ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יתו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שקיע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סכונות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ר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נ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טר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ש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ו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י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סל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חו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רקט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יצונ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ר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ר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יב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פ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נ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ר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אמ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פ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ד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סרג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ש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ננס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ופ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ז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קר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שקי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ח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בד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ט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)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סי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י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ונ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ת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ט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ול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רו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שב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כ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ז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וב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כ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י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פ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יזוג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ו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שב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אמ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ליט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כ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יעוט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יי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ר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פונ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יוש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קצוע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שו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א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ור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ת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י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נד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ליח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נא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חז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להב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כר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ר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עש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ר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ילמ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קולט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ינ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מ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י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חש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ה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פ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צ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קר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אמ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מ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ית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בי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יצוג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יו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ל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פ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על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ו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ע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ז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טה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חית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צפ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י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ב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אכז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צ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ז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לו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כ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ק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ק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ס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כסו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יזוג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ידו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נש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 '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פ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לישת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'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ק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כינא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כמוה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ת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כ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תנה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נה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פ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מ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שו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ומרט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אמ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וור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ר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סו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)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תריע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ומ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ז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עקב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א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תור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כו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שפח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כל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לד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תרי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ע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ש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קו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בר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וס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ארג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ב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נה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פיוז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שקי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בגי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ורש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וסקי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ו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שפח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צ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לח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שת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ה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ב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ולקו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משתמ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ש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יב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ג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ונ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ש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תפ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ט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הס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יצ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קי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צ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צ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פי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ק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ופ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יבו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מ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ק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ו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ד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מ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ר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ע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כ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ד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ש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ו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ח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ר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ר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שות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ז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בירא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ו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ד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ק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ש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ולטימטיב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ד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ט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גש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ד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ו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וב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יעצ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ל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אב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ס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מ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חז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אראכ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ק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פל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סטרולוג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יעצ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ב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ע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פ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פוצ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ית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ט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וש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טח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צ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גז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לותי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לי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רכ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ח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ועפ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ל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ל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ו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ישו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ק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רפת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בוע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י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סי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סי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י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שת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רי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חס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כ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מ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ע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ור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וק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גז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יב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ילו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די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א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ליט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ש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סל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יצו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י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ית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וק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וצ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פו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מקוו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ל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א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נוצ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ר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ימ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פח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ב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חד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לח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וש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 '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נע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כ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'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100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ו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וק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כז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שלט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מע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לשביק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אש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די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קד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צע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נ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נ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וו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יצונ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חית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מ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ב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לט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פיי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פובליק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ב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טמורפו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ית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סו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נלו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ט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נאמ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י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דר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וק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ד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וכ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לח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י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ב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ע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פחת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וח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וש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אד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צר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יס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מ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כ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ה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וש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צ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צ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עוד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מ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כ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זב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שא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חוז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עש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מ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צי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צי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טרי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ד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ק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ומ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א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ב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ז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יגול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ז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לורט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יפורנ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ל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בר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סוף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ח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שא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חב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סגונ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סי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ולד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נפ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צ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ב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לח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צ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יו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ד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ח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ד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צ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בד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ירו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לו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סת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ישל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ודק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צ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ר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נצ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ערכ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רג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מ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מצ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א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ופ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ב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אבד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בד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סף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יטור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ה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לקו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זי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מצ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י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הי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נ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ע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חש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דיד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די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ור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ח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צ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פ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ד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ח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ר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וצ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נ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מח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צ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ט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ודיסיא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ר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ב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שא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א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טי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יתולוג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ספ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קב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ודיסיא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ס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נלופ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סיד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וניסו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אליפס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א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ר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יפ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נת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נלוג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קולנו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ס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לאס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עממ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ב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ח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חזק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לי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ב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מ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צ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אלוג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יט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יע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ו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מ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ו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י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ציר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וד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מ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רט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)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וש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פורס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2001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כת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צי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ש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ו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ג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ולנ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צ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ס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מ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וש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מ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גו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ת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ור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צ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יפ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ור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ס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נאמ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ס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ר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לח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י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נבנציונאל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כרי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י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ול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אס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יי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תעל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צ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בי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צבעות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קדח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צטרפ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יה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ולקו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י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יפ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י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כנ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ופ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ניע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ת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75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יו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ל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י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ו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פי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ש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ירו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שע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נדר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ת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)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מו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פייס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פש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כנ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ופ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יס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רוק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קב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ה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יעו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קב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צ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ל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חיי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ר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ב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צ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על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חט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צדק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מ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צ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א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ס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א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תו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ס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ת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א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מי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ד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שמ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ז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to save face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ז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ש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ה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ק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יב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אש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מ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ת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ס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קרונות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ע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צ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סף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י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י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יב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דע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אמ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צי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ו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נהי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ת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ש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אבק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ס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וח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ל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כ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יעד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א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ספ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חב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צ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קרונות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זכ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י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צד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יי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ופ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ר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מי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ש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ב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רצ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יה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י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יטות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ו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רו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יו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ל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ת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וח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ת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לד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מי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ס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צ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רג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ק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מרת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מ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ו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רוי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ב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ובדנ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תח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בצ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ח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וף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כנ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ו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זיה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ביב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יף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בי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ג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בצ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ת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מתרח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ביב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שי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וה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זהמ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בצ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כ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ב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י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אריס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פוטיז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גמ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ומ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ביע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חית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ב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ט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זיק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פיי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י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צ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טיק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ר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ומ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יג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ירטק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ליז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ת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סי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פת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אשית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י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וע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שחת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קורב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ר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ג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ה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ב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ר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יבו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סי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קרט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נ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cs="David" w:ascii="Times New Roman" w:hAnsi="Times New Roman"/>
          <w:b w:val="false"/>
          <w:bCs w:val="false"/>
          <w:szCs w:val="24"/>
        </w:rPr>
        <w:t>Welcome to the club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טר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יי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ז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מי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צ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ק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ו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כת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וק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סור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בק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קר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רכש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קופ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פ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בונ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בר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לחנ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ב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כ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שי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חז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ל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הבי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יע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יסג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תד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רי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רק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ה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רי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הביק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למו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כל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פתק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י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לוצ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דרנ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לפ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תר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פיכ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ר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די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מוקרט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ת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דא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לי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וצ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מ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כ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נ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וימ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cs="David" w:ascii="Times New Roman" w:hAnsi="Times New Roman"/>
          <w:b w:val="false"/>
          <w:bCs w:val="false"/>
          <w:szCs w:val="24"/>
        </w:rPr>
        <w:t>Wishful thinking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ו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יטימצ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פש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צפ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ח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ד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מיצ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ו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נ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גשי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אלותי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b/>
      <w:bCs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Narkisim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5:00Z</dcterms:created>
  <dc:creator>Cory</dc:creator>
  <dc:description/>
  <dc:language>en-US</dc:language>
  <cp:lastModifiedBy>Cory</cp:lastModifiedBy>
  <dcterms:modified xsi:type="dcterms:W3CDTF">2008-01-25T08:39:00Z</dcterms:modified>
  <cp:revision>1</cp:revision>
  <dc:subject/>
  <dc:title/>
</cp:coreProperties>
</file>