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lang w:val="fr-FR"/>
        </w:rPr>
      </w:pPr>
      <w:r>
        <w:rPr>
          <w:rFonts w:cs="Times New Roman" w:ascii="Times New Roman" w:hAnsi="Times New Roman"/>
          <w:sz w:val="40"/>
          <w:szCs w:val="40"/>
          <w:lang w:val="fr-FR"/>
        </w:rPr>
        <w:t>Critique du grand dramaturge Joshua Sobol sur la pièce "Le choix de Nelly" adressée a Jacques Cory en 2006</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i lu avec plaisir votre pièce "Le choix de Nelly", qui m'a beaucoup intéressée. Les personnages, les relations et les sujets qui émergent de votre pièce sont de très grande importance pour la compréhension des valeurs qui régissent le monde des affaires dans la première décennie du 21ème siècle. Le nihilisme moral des personnages explique d'un côté la face humaine des héros du capitalisme sauvage des temps modernes, et d'un autre côté justement ce nihilisme fait des héros de la pièce des personnages captivants et très efficaces du point de vue dramatique. </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plus, j'ai été surpris et heureux d'apprendre que nous avons un intérêt commun dans le domaine de l'éthique ou du manque d'éthique qui caractérise les bêtes sauvages du monde courageux, ancien et neuf, où nous vivons aujourd'hui.  </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y a un esprit de renaissance dans votre attitude et initiative et je vous félicite de faire sortir le théâtre de la bulle de divertissement où il a tendance à glisser, et de le forcer à renouer ces liens indispensables avec la réalité la plus significative de notre ère, c'est-à-dire la réalité du monde des affaires, du monde de la finance et des manipulations boursières. J'ai aimé dans votre pièce l'appétit sexuel immense du personnage d'Elie qui prend naissance dans cette énergie libidineuse qui régit sa volonté de tout dévorer et d'écraser dans le monde des affaires. </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fin de compte, comme il viole en fait Nelly avec une sauvagerie machiste, et il ne lui fait pas exactement l'amour, de même façon il "b…" tous ceux qui lui font confiance dans le monde des affaires. Elie est un énergumène qui veut seulement extorquer de plus en plus en ne donnant rien en échange à part de vaines promesses que lui-même n'a aucune intention et aucune possibilité de tenir. </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en effet dans le domaine des relations entre adultes il y a toujours des transactions qui sont basées sur do ut des, si ce sont des transactions honnêtes qui sont faites sincèrement et avec intégrité. Une transaction honnête dans le domaine des relations est une transaction où chaque partenaire déclare sincèrement ce qu'il veut recevoir et déclare honnêtement ce qu'il peut donner en échange, et ainsi l'autre partenaire peut décider de conclure ou pas la transaction. </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transaction malhonnête est évidemment une où l'escroc déclare qu'il veut quelque chose alors qu'il convoite une autre chose (il déclare par exemple qu'il cherche l'amour alors qu'il veut uniquement du sexe fortuit et rien de plus), et parallèlement il déclare ce qu'il veut et peut donner en échange lorsqu'il sait qu'il ne peut rien donner de tout ce qu'il a promis, et évidemment qu'il n'a aucune intention de donner rien du tout. </w:t>
      </w:r>
    </w:p>
    <w:p>
      <w:pPr>
        <w:pStyle w:val="Normal"/>
        <w:bidi w:val="0"/>
        <w:spacing w:before="0" w:after="200"/>
        <w:jc w:val="both"/>
        <w:rPr/>
      </w:pPr>
      <w:r>
        <w:rPr>
          <w:rFonts w:cs="Times New Roman" w:ascii="Times New Roman" w:hAnsi="Times New Roman"/>
          <w:sz w:val="24"/>
          <w:szCs w:val="24"/>
          <w:lang w:val="fr-FR"/>
        </w:rPr>
        <w:t>Ces choses sont aussi anciennes que l'humanité dans le domaine sentimental, mais de nos jours elles ont reçu un plus fort poids justement dans le domaine ou toutes les analogies de do ut des existent – le monde des affaires. Le drame décrit depuis toujours le manquement aux promesses ou la livraison de promesses impossibles à tenir ou qu'on n'avait à priori aucune intention de tenir au moment où elles ont été faites.</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7:00Z</dcterms:created>
  <dc:creator>Cory</dc:creator>
  <dc:description/>
  <dc:language>en-US</dc:language>
  <cp:lastModifiedBy>Cori</cp:lastModifiedBy>
  <dcterms:modified xsi:type="dcterms:W3CDTF">2012-04-19T10:17:00Z</dcterms:modified>
  <cp:revision>2</cp:revision>
  <dc:subject/>
  <dc:title/>
</cp:coreProperties>
</file>