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GRITY TES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We are pleased to present you an innovative model of Integrity Tests, devised in collaboration between Pilat, one of the largest assessment tools and job evaluation companies, and Dr Jacques Cory, a businessman with a successful career in high tech international management and M&amp;A as well as a French PhD and US Kluwer’s pioneer books on business ethics. </w:t>
      </w:r>
    </w:p>
    <w:p>
      <w:pPr>
        <w:pStyle w:val="Normal"/>
        <w:jc w:val="both"/>
        <w:rPr/>
      </w:pPr>
      <w:r>
        <w:rPr/>
      </w:r>
    </w:p>
    <w:p>
      <w:pPr>
        <w:pStyle w:val="Normal"/>
        <w:jc w:val="both"/>
        <w:rPr/>
      </w:pPr>
      <w:r>
        <w:rPr/>
        <w:t>We are all aware that the business community is deeply concerned with the increase of the unethical conduct and fraud that has caused the collapse of a large number of companies. The Arthur Andersen case has proved how a few partners who behave unethically could ruin one of the largest firms in the world. This emphasized the urgent need to purge the companies, in particular in the sales, purchasing and finance divisions, audit, law and consulting firms, banks, venture funds, and investment banks from unethical executives and screen such executives in the recruiting and promotion process.</w:t>
      </w:r>
    </w:p>
    <w:p>
      <w:pPr>
        <w:pStyle w:val="Normal"/>
        <w:jc w:val="both"/>
        <w:rPr/>
      </w:pPr>
      <w:r>
        <w:rPr/>
      </w:r>
    </w:p>
    <w:p>
      <w:pPr>
        <w:pStyle w:val="Normal"/>
        <w:jc w:val="both"/>
        <w:rPr/>
      </w:pPr>
      <w:r>
        <w:rPr/>
        <w:t>The integrity tests that are currently applied are in most of the cases very unsophisticated and were not devised by people who are competent both in business and in ethics. As a matter of fact, there are very few businessmen in the world, like Dr Cory, who are active in the business ethics community, have written text books and articles on those subjects, have analyzed cases of wrongdoing, and lectured on those subjects all over the world. Dr Cory’s books are believed by many, such as Transparency International and Kluwer, as the precursors of the Enron case as they were published in 2001, a few months before the scandal, and the cases and laws on wrongdoing in the books fully concur with what occurred at Enron.</w:t>
      </w:r>
    </w:p>
    <w:p>
      <w:pPr>
        <w:pStyle w:val="Normal"/>
        <w:jc w:val="both"/>
        <w:rPr/>
      </w:pPr>
      <w:r>
        <w:rPr/>
      </w:r>
    </w:p>
    <w:p>
      <w:pPr>
        <w:pStyle w:val="Normal"/>
        <w:jc w:val="both"/>
        <w:rPr/>
      </w:pPr>
      <w:r>
        <w:rPr/>
        <w:t>Pilat, with its main offices in the US, UK, Poland and Israel, is a public company listed on the London and the Tel Aviv stock markets, employing about 200 people, most of them professionals. Their list of clients include many leading worldwide organizations, such as Daimler Chrysler, Ernst &amp; Young, KPMG, First Boston, Coca Cola, Barclays, Avis, Amdocs, BMW, Teva, World Bank, Chase, BT, NASA, Vodafone, Lloyds, Heinz and British Airways.</w:t>
      </w:r>
    </w:p>
    <w:p>
      <w:pPr>
        <w:pStyle w:val="Normal"/>
        <w:jc w:val="both"/>
        <w:rPr/>
      </w:pPr>
      <w:r>
        <w:rPr/>
      </w:r>
    </w:p>
    <w:p>
      <w:pPr>
        <w:pStyle w:val="Normal"/>
        <w:jc w:val="both"/>
        <w:rPr/>
      </w:pPr>
      <w:r>
        <w:rPr/>
        <w:t xml:space="preserve">Sophisticated tests, case group discussions, interviews and investigations of the ethical record of candidates for recruitment and promotion in companies and firms are needed as part of a strategic planning to introduce ethics as a key factor, along other parameters such as leadership, experience, loyalty, performance and excellence. The planning could be specialized for specific segments of business or generalized in a generic form. The people who should devise and implement such plans should have an impeccable ethical record and a successful business experience. </w:t>
      </w:r>
    </w:p>
    <w:p>
      <w:pPr>
        <w:pStyle w:val="Normal"/>
        <w:jc w:val="both"/>
        <w:rPr/>
      </w:pPr>
      <w:r>
        <w:rPr/>
      </w:r>
    </w:p>
    <w:p>
      <w:pPr>
        <w:pStyle w:val="Normal"/>
        <w:jc w:val="both"/>
        <w:rPr/>
      </w:pPr>
      <w:r>
        <w:rPr/>
        <w:t>The Integrity Tests could give an adequate solution to the deterioration in business ethics and save losses of billions of dollars by investing a comparative low amount in such tests. Pilat and Dr Cory have the necessary experience and requirements to devise a unique concept of Integrity Tests that would answer the old/new need of business integrity, and are willing to share it with the business community.</w:t>
      </w:r>
    </w:p>
    <w:sectPr>
      <w:type w:val="nextPage"/>
      <w:pgSz w:w="11906" w:h="16838"/>
      <w:pgMar w:left="1418" w:right="1418" w:gutter="0" w:header="0" w:top="198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29:00Z</dcterms:created>
  <dc:creator>user</dc:creator>
  <dc:description/>
  <cp:keywords/>
  <dc:language>en-US</dc:language>
  <cp:lastModifiedBy>user</cp:lastModifiedBy>
  <cp:lastPrinted>2004-01-20T13:10:00Z</cp:lastPrinted>
  <dcterms:modified xsi:type="dcterms:W3CDTF">2005-07-11T12:29:00Z</dcterms:modified>
  <cp:revision>2</cp:revision>
  <dc:subject/>
  <dc:title>INTEGRITY TESTS</dc:title>
</cp:coreProperties>
</file>