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s-ES"/>
        </w:rPr>
      </w:pPr>
      <w:r>
        <w:rPr>
          <w:lang w:val="es-ES"/>
        </w:rPr>
        <w:t>[Ladinokomunita] Kol Akavod, Sara i Daniel Inbar</w:t>
      </w:r>
    </w:p>
    <w:p>
      <w:pPr>
        <w:pStyle w:val="NormalWeb"/>
        <w:spacing w:before="280" w:after="240"/>
        <w:rPr/>
      </w:pPr>
      <w:r>
        <w:rPr>
          <w:lang w:val="es-ES"/>
        </w:rPr>
        <w:t xml:space="preserve">Iva titular este mesaje, "me enseli", ma pensi ke no sera ermozo dezir </w:t>
        <w:br/>
        <w:t>esto a mi edad.</w:t>
        <w:br/>
        <w:br/>
        <w:t xml:space="preserve">Ma la verdad es ke ya keria toparme en akeya maravioza tadrada en </w:t>
        <w:br/>
        <w:t>vuestra kaza, de todo lo ke mos kontatesh.</w:t>
        <w:br/>
        <w:br/>
        <w:t>Me akodro kuando i yo me topi en vuestra kaza en una de estas reuniones, i konosi al Dr. Cory i otras muy amavles i muy entelijentes personas.</w:t>
        <w:br/>
        <w:br/>
        <w:t xml:space="preserve">"Gozunuz aydin" (alegria ke tengash) de tener a vuestro ijo ayi. </w:t>
        <w:br/>
        <w:br/>
        <w:t xml:space="preserve">Vos felisito por kompletar 7 anyos de dar lisyones de ladino. Un </w:t>
        <w:br/>
        <w:t>lavoro de amor vuestro.</w:t>
        <w:br/>
        <w:br/>
      </w:r>
      <w:r>
        <w:rPr/>
        <w:t>Kol Akavod, i munchos saludos.</w:t>
        <w:br/>
        <w:br/>
        <w:t>Rachel</w:t>
        <w:br/>
        <w:br/>
        <w:t>Rachel Amado Bortnick</w:t>
        <w:br/>
        <w:t>Dallas, Texas</w:t>
      </w:r>
    </w:p>
    <w:p>
      <w:pPr>
        <w:pStyle w:val="PlainText"/>
        <w:bidi w:val="0"/>
        <w:jc w:val="left"/>
        <w:rPr>
          <w:lang w:val="es-ES"/>
        </w:rPr>
      </w:pPr>
      <w:r>
        <w:rPr>
          <w:lang w:val="es-ES"/>
        </w:rPr>
      </w:r>
    </w:p>
    <w:p>
      <w:pPr>
        <w:pStyle w:val="PlainText"/>
        <w:bidi w:val="0"/>
        <w:jc w:val="left"/>
        <w:rPr>
          <w:lang w:val="es-ES"/>
        </w:rPr>
      </w:pPr>
      <w:r>
        <w:rPr>
          <w:lang w:val="es-ES"/>
        </w:rPr>
      </w:r>
    </w:p>
    <w:p>
      <w:pPr>
        <w:pStyle w:val="PlainText"/>
        <w:bidi w:val="0"/>
        <w:jc w:val="left"/>
        <w:rPr>
          <w:lang w:val="es-ES"/>
        </w:rPr>
      </w:pPr>
      <w:r>
        <w:rPr>
          <w:lang w:val="es-ES"/>
        </w:rPr>
      </w:r>
    </w:p>
    <w:p>
      <w:pPr>
        <w:pStyle w:val="PlainText"/>
        <w:bidi w:val="0"/>
        <w:jc w:val="left"/>
        <w:rPr>
          <w:lang w:val="es-ES"/>
        </w:rPr>
      </w:pPr>
      <w:r>
        <w:rPr>
          <w:lang w:val="es-ES"/>
        </w:rPr>
        <w:t>To: Ladinokomunita@yahoogroups.com</w:t>
      </w:r>
    </w:p>
    <w:p>
      <w:pPr>
        <w:pStyle w:val="PlainText"/>
        <w:bidi w:val="0"/>
        <w:jc w:val="left"/>
        <w:rPr>
          <w:lang w:val="es-ES"/>
        </w:rPr>
      </w:pPr>
      <w:r>
        <w:rPr>
          <w:lang w:val="es-ES"/>
        </w:rPr>
      </w:r>
    </w:p>
    <w:p>
      <w:pPr>
        <w:pStyle w:val="PlainText"/>
        <w:bidi w:val="0"/>
        <w:jc w:val="left"/>
        <w:rPr>
          <w:lang w:val="es-ES"/>
        </w:rPr>
      </w:pPr>
      <w:r>
        <w:rPr>
          <w:lang w:val="es-ES"/>
        </w:rPr>
        <w:t>Keridos amigos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lang w:val="es-ES"/>
        </w:rPr>
        <w:t>Vos keremos kontar ke el mierkoles pasado, el 27-6-2012, fue una tadrada muy espesial, en muestra kaza aki en Haifa.</w:t>
      </w:r>
    </w:p>
    <w:p>
      <w:pPr>
        <w:pStyle w:val="PlainText"/>
        <w:bidi w:val="0"/>
        <w:jc w:val="left"/>
        <w:rPr/>
      </w:pPr>
      <w:r>
        <w:rPr>
          <w:lang w:val="es-ES"/>
        </w:rPr>
        <w:t>Vos auguramos a todos esta manera de dias/ tadradas yenas de kerensia por el Ladino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lang w:val="es-ES"/>
        </w:rPr>
        <w:t>Akea tadre se arrekojieron en muestra kaza, grasias al Dio, 25 personas amantes del Ladino, ke vinieron de todas las partes, inkluzo mozos los balabayit i muestro ijo Moshe (43), de Goa, India, ke se topo aki en Isra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lang w:val="es-ES"/>
        </w:rPr>
        <w:t>Esta chika fiesta maraviyoza de Ladino fue para fiestar la fin de muestro sieten anyo de estudio de Ladino, el kual lo empesamos despues de LAS FIESTAS, i se termina en Djunio.</w:t>
      </w:r>
    </w:p>
    <w:p>
      <w:pPr>
        <w:pStyle w:val="PlainText"/>
        <w:bidi w:val="0"/>
        <w:jc w:val="left"/>
        <w:rPr/>
      </w:pPr>
      <w:r>
        <w:rPr>
          <w:lang w:val="es-ES"/>
        </w:rPr>
        <w:t>En la primera fiesta de este jenero, ke tuvimos el mazal i la onor de realizar, se aviya topado Rachel Bortnick, ke estava en Isra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 kurto, los 22 musafires presiozos inkluyeron al kerido Dr Jako Cory de Haifa, a su kompaniero Moshe Miles, a la kerida Medi Kohen Malki de Kol Israel en Ladino, de Yerushalayim, i a su kompaniero Moshe Tastasa - i 18 kolegos/estudiantes de Ladino (los ke pudieron vinir esta vez), desde Ashdod asta Haifa, en pasando por Rehovot, Rishon-Le-Tsion i Hol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lang w:val="es-ES"/>
        </w:rPr>
        <w:t>Cory mos avlo por :</w:t>
      </w:r>
    </w:p>
    <w:p>
      <w:pPr>
        <w:pStyle w:val="PlainText"/>
        <w:bidi w:val="0"/>
        <w:jc w:val="left"/>
        <w:rPr/>
      </w:pPr>
      <w:r>
        <w:rPr>
          <w:lang w:val="es-ES"/>
        </w:rPr>
        <w:t>* Los Derechos Umanos en Las Nasiones Unidas - EN LADINO;</w:t>
      </w:r>
    </w:p>
    <w:p>
      <w:pPr>
        <w:pStyle w:val="PlainText"/>
        <w:bidi w:val="0"/>
        <w:jc w:val="left"/>
        <w:rPr/>
      </w:pPr>
      <w:r>
        <w:rPr>
          <w:lang w:val="es-ES"/>
        </w:rPr>
        <w:t>* La fin de la Sinagoga Antigua de Coria en Espania;</w:t>
      </w:r>
    </w:p>
    <w:p>
      <w:pPr>
        <w:pStyle w:val="PlainText"/>
        <w:bidi w:val="0"/>
        <w:jc w:val="left"/>
        <w:rPr/>
      </w:pPr>
      <w:r>
        <w:rPr>
          <w:lang w:val="es-ES"/>
        </w:rPr>
        <w:t>* I por el famozo livro muevo : LA ODISEA, en Ladino,</w:t>
      </w:r>
    </w:p>
    <w:p>
      <w:pPr>
        <w:pStyle w:val="PlainText"/>
        <w:bidi w:val="0"/>
        <w:jc w:val="left"/>
        <w:rPr/>
      </w:pP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de los Sinyores Haelyon i Pere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lang w:val="es-ES"/>
        </w:rPr>
        <w:t>Medi mos konto komo empeso en KOL ISRAEL, en Yerushalayim, i tambien sintimos una de sus kantikas, kantada por Betty Klei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lang w:val="es-ES"/>
        </w:rPr>
        <w:t>Todos estuvimos maraviados de muestro entuziasmo sinsero por el Ladino, ke ya lo savemos, esta briyando mas i mas.</w:t>
      </w:r>
    </w:p>
    <w:p>
      <w:pPr>
        <w:pStyle w:val="PlainText"/>
        <w:bidi w:val="0"/>
        <w:jc w:val="left"/>
        <w:rPr/>
      </w:pPr>
      <w:r>
        <w:rPr>
          <w:lang w:val="es-ES"/>
        </w:rPr>
        <w:t>ADELANTE KE VAYGA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lang w:val="es-ES"/>
        </w:rPr>
        <w:t>Vos abrasamos, kon la kalor de Haifa, i vos auguramos a los del Norte : enveranada buena i freska; a los del Sud :</w:t>
      </w:r>
    </w:p>
    <w:p>
      <w:pPr>
        <w:pStyle w:val="PlainText"/>
        <w:bidi w:val="0"/>
        <w:jc w:val="left"/>
        <w:rPr/>
      </w:pPr>
      <w:r>
        <w:rPr>
          <w:lang w:val="es-ES"/>
        </w:rPr>
        <w:t>invierno 'no buzana', i sin hazinura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lang w:val="sv-SE"/>
        </w:rPr>
        <w:t>Sara i Daniel Halfon Inbar,</w:t>
      </w:r>
    </w:p>
    <w:p>
      <w:pPr>
        <w:pStyle w:val="PlainText"/>
        <w:bidi w:val="0"/>
        <w:jc w:val="left"/>
        <w:rPr/>
      </w:pPr>
      <w:r>
        <w:rPr/>
        <w:t>Haifa, Israe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rom: </w:t>
      </w:r>
      <w:hyperlink r:id="rId2">
        <w:r>
          <w:rPr>
            <w:rStyle w:val="InternetLink"/>
            <w:rFonts w:eastAsia="Times New Roman"/>
          </w:rPr>
          <w:t>inbaradi@012.net.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9.6.201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: DR CORY…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Subject: Por la maraviyosa tadrada de Ladino, kon vuestra partisipasion, de dia de Mierkoles, el 27-6-2012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Muy keridos todos,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 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Sigun los telefones ke estuvimos resiviendo,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es ke esta tadrada de Ladino, a la okazion de fin del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anio de estudio 2011-12, en muestra kaza, estuvo kaji una maraviya.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 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Antes de todos kero rengrasiar a Sara, mi mujer, por su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lavoro duro; a Dr Cory, por todo lo ke mos enrekesio a todos</w:t>
      </w:r>
    </w:p>
    <w:p>
      <w:pPr>
        <w:pStyle w:val="Normal"/>
        <w:rPr/>
      </w:pPr>
      <w:r>
        <w:rPr>
          <w:rFonts w:eastAsia="Times New Roman"/>
          <w:color w:val="000000"/>
          <w:lang w:val="es-ES"/>
        </w:rPr>
        <w:t>kon su saver I dar a saber</w:t>
      </w:r>
      <w:r>
        <w:rPr>
          <w:color w:val="000000"/>
          <w:sz w:val="28"/>
          <w:szCs w:val="28"/>
          <w:lang w:val="es-ES"/>
        </w:rPr>
        <w:t>…</w:t>
      </w:r>
    </w:p>
    <w:p>
      <w:pPr>
        <w:pStyle w:val="Normal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I al vermos kon bueno siempre kon alegria I adientro del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Ladino, ke esta yegando mas I mas leshos.</w:t>
      </w:r>
    </w:p>
    <w:p>
      <w:pPr>
        <w:pStyle w:val="Normal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> </w:t>
      </w:r>
    </w:p>
    <w:p>
      <w:pPr>
        <w:pStyle w:val="Normal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Vos abrasamos I vos auguramos enverano liviano I "sin gerras".</w:t>
      </w:r>
    </w:p>
    <w:p>
      <w:pPr>
        <w:pStyle w:val="Normal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 </w:t>
      </w:r>
    </w:p>
    <w:p>
      <w:pPr>
        <w:pStyle w:val="Normal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Al vermos I Shabat Shalom,</w:t>
      </w:r>
    </w:p>
    <w:p>
      <w:pPr>
        <w:pStyle w:val="Normal"/>
        <w:rPr>
          <w:rFonts w:eastAsia="Times New Roman"/>
          <w:color w:val="000000"/>
          <w:lang w:val="pt-PT"/>
        </w:rPr>
      </w:pPr>
      <w:r>
        <w:rPr>
          <w:rFonts w:eastAsia="Times New Roman"/>
          <w:color w:val="000000"/>
          <w:lang w:val="pt-PT"/>
        </w:rPr>
        <w:t> 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rFonts w:eastAsia="Times New Roman"/>
          <w:color w:val="000000"/>
          <w:lang w:val="pt-PT"/>
        </w:rPr>
        <w:t>Sara I Daniel Halfon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Kerido Daniel, vo venir kon plazer, salud kumplida i todo bueno ke tengash, Jako</w:t>
      </w:r>
    </w:p>
    <w:p>
      <w:pPr>
        <w:pStyle w:val="Normal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>From: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inbaradi@012.net.il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[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mailto:inbaradi@012.net.il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>Sent: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Saturday, May 05, 2012 10:51 AM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>To: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DR CORY</w:t>
        <w:br/>
      </w:r>
      <w:r>
        <w:rPr>
          <w:rFonts w:cs="Tahoma" w:ascii="Tahoma" w:hAnsi="Tahoma"/>
          <w:b/>
          <w:bCs/>
          <w:color w:val="000000"/>
          <w:sz w:val="20"/>
          <w:szCs w:val="20"/>
          <w:lang w:val="es-ES"/>
        </w:rPr>
        <w:t>Subject: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Tu partisipasion, por favor, al 27-6-12 oras 17-19, en muestra fiesta de Ladino de fin de any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71"/>
              <w:gridCol w:w="23"/>
              <w:gridCol w:w="244"/>
              <w:gridCol w:w="24"/>
              <w:gridCol w:w="140"/>
              <w:gridCol w:w="7050"/>
              <w:gridCol w:w="177"/>
              <w:gridCol w:w="23"/>
              <w:gridCol w:w="206"/>
              <w:gridCol w:w="203"/>
              <w:gridCol w:w="23"/>
            </w:tblGrid>
            <w:tr>
              <w:trPr>
                <w:trHeight w:val="1620" w:hRule="atLeast"/>
              </w:trPr>
              <w:tc>
                <w:tcPr>
                  <w:tcW w:w="22" w:type="dxa"/>
                  <w:vMerge w:val="restart"/>
                  <w:tcBorders/>
                  <w:shd w:fill="F7F1B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8261" w:type="dxa"/>
                  <w:gridSpan w:val="10"/>
                  <w:tcBorders/>
                  <w:shd w:fill="F7F1BF" w:val="clear"/>
                </w:tcPr>
                <w:p>
                  <w:pPr>
                    <w:pStyle w:val="NormalWeb"/>
                    <w:spacing w:lineRule="atLeast" w:line="0" w:before="0" w:after="2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29350" cy="10274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35" r="-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350" cy="1027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7F1B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" w:type="dxa"/>
                  <w:vMerge w:val="continue"/>
                  <w:tcBorders/>
                  <w:shd w:fill="F7F1B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" w:type="dxa"/>
                  <w:tcBorders/>
                  <w:shd w:fill="F7F1B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shd w:fill="FEFEFE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" w:type="dxa"/>
                  <w:tcBorders/>
                  <w:shd w:fill="FEFEFE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Kerido Dr Cory,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Konfirmo muestra kurta konversasion de antiyer.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Estamos orozos de saver ke vas a pueder partisipar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en muestro enkontro/fiesta de fin de anyo de estudio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de Ladino, este anyo.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Este enkontro va tener lugar en muestra kaza,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en Rehov Halamish 8, primer piso/kat, apartamento no. 1 -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en Ramat Almogi.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[ Esto al kavzo ke por kualkiera razon, Moshe Miles no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puedra akompanyarte. ]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El enkontro, kon unas kaji 20 personas, va ser al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27 de Djunio, mierkoles la tadre, de las 17 asta las 19.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Komo te lo propozi, va ser interesante de prezentar aki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Los Derechos Umanos de Las Nasiones Unidas en Ladino,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komo ya se enrejistraron ayi. [Kreyo en unos 30 a 40 minutos.]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Grasias de muevo i esperando verte en serka.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Un kalorozo saludo de mi i de Sara, mi mujer.</w:t>
                  </w:r>
                </w:p>
                <w:p>
                  <w:pPr>
                    <w:pStyle w:val="Normal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 Halfon</w:t>
                  </w:r>
                </w:p>
              </w:tc>
              <w:tc>
                <w:tcPr>
                  <w:tcW w:w="17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shd w:fill="FEFEFE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" w:type="dxa"/>
                  <w:tcBorders/>
                  <w:shd w:fill="F7F1B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7F1B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22" w:type="dxa"/>
                  <w:vMerge w:val="continue"/>
                  <w:tcBorders/>
                  <w:shd w:fill="F7F1B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261" w:type="dxa"/>
                  <w:gridSpan w:val="10"/>
                  <w:tcBorders/>
                  <w:shd w:fill="F7F1BF" w:val="clea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29350" cy="136588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26" r="-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9350" cy="136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7F1B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CC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CC0000"/>
      <w:sz w:val="16"/>
      <w:szCs w:val="16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aradi@012.net.il" TargetMode="External"/><Relationship Id="rId3" Type="http://schemas.openxmlformats.org/officeDocument/2006/relationships/hyperlink" Target="mailto:inbaradi@012.net.il" TargetMode="External"/><Relationship Id="rId4" Type="http://schemas.openxmlformats.org/officeDocument/2006/relationships/hyperlink" Target="mailto:inbaradi@012.net.i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4:00Z</dcterms:created>
  <dc:creator>Cori</dc:creator>
  <dc:description/>
  <dc:language>en-US</dc:language>
  <cp:lastModifiedBy>Cori</cp:lastModifiedBy>
  <dcterms:modified xsi:type="dcterms:W3CDTF">2012-07-06T06:44:00Z</dcterms:modified>
  <cp:revision>2</cp:revision>
  <dc:subject/>
  <dc:title/>
</cp:coreProperties>
</file>