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jc w:val="left"/>
        <w:rPr>
          <w:rFonts w:ascii="Times New Roman" w:hAnsi="Times New Roman" w:cs="Times New Roman"/>
          <w:b w:val="false"/>
          <w:b w:val="false"/>
          <w:sz w:val="22"/>
        </w:rPr>
      </w:pPr>
      <w:r>
        <w:rPr>
          <w:rFonts w:cs="Times New Roman" w:ascii="Times New Roman" w:hAnsi="Times New Roman"/>
          <w:b w:val="false"/>
          <w:sz w:val="22"/>
          <w:rtl w:val="true"/>
        </w:rPr>
      </w:r>
    </w:p>
    <w:p>
      <w:pPr>
        <w:pStyle w:val="Normal"/>
        <w:bidi w:val="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center"/>
        <w:rPr>
          <w:rFonts w:ascii="Times New Roman" w:hAnsi="Times New Roman" w:cs="Times New Roman"/>
          <w:bCs w:val="false"/>
          <w:sz w:val="40"/>
          <w:szCs w:val="40"/>
        </w:rPr>
      </w:pPr>
      <w:r>
        <w:rPr>
          <w:rFonts w:cs="Times New Roman" w:ascii="Times New Roman" w:hAnsi="Times New Roman"/>
          <w:bCs w:val="false"/>
          <w:sz w:val="40"/>
          <w:szCs w:val="40"/>
        </w:rPr>
        <w:t>LECTURE ON</w:t>
      </w:r>
    </w:p>
    <w:p>
      <w:pPr>
        <w:pStyle w:val="TextBody"/>
        <w:jc w:val="center"/>
        <w:rPr>
          <w:rFonts w:ascii="Times New Roman" w:hAnsi="Times New Roman" w:cs="Times New Roman"/>
          <w:sz w:val="40"/>
          <w:szCs w:val="40"/>
        </w:rPr>
      </w:pPr>
      <w:r>
        <w:rPr>
          <w:rFonts w:cs="Times New Roman" w:ascii="Times New Roman" w:hAnsi="Times New Roman"/>
          <w:sz w:val="40"/>
          <w:szCs w:val="40"/>
        </w:rPr>
        <w:t>BUSINESS ETHICS: THE ETHICAL REVOLUTION OF MINORITY SHAREHOLDERS</w:t>
      </w:r>
    </w:p>
    <w:p>
      <w:pPr>
        <w:pStyle w:val="Normal"/>
        <w:bidi w:val="0"/>
        <w:jc w:val="center"/>
        <w:rPr>
          <w:rFonts w:ascii="Times New Roman" w:hAnsi="Times New Roman" w:cs="Times New Roman"/>
          <w:sz w:val="22"/>
          <w:szCs w:val="40"/>
        </w:rPr>
      </w:pPr>
      <w:r>
        <w:rPr>
          <w:rFonts w:cs="Times New Roman" w:ascii="Times New Roman" w:hAnsi="Times New Roman"/>
          <w:sz w:val="22"/>
          <w:szCs w:val="40"/>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Normal"/>
        <w:bidi w:val="0"/>
        <w:jc w:val="center"/>
        <w:rPr>
          <w:rFonts w:ascii="Times New Roman" w:hAnsi="Times New Roman" w:cs="Times New Roman"/>
          <w:sz w:val="22"/>
        </w:rPr>
      </w:pPr>
      <w:r>
        <w:rPr>
          <w:rFonts w:cs="Times New Roman" w:ascii="Times New Roman" w:hAnsi="Times New Roman"/>
          <w:sz w:val="22"/>
        </w:rPr>
      </w:r>
    </w:p>
    <w:p>
      <w:pPr>
        <w:pStyle w:val="Heading3"/>
        <w:jc w:val="center"/>
        <w:rPr>
          <w:rFonts w:ascii="Times New Roman" w:hAnsi="Times New Roman" w:cs="Times New Roman"/>
          <w:sz w:val="36"/>
          <w:szCs w:val="36"/>
        </w:rPr>
      </w:pPr>
      <w:r>
        <w:rPr>
          <w:rFonts w:cs="Times New Roman" w:ascii="Times New Roman" w:hAnsi="Times New Roman"/>
          <w:sz w:val="36"/>
          <w:szCs w:val="36"/>
        </w:rPr>
        <w:t>BY JACQUES CORY</w:t>
      </w:r>
    </w:p>
    <w:p>
      <w:pPr>
        <w:pStyle w:val="Normal"/>
        <w:bidi w:val="0"/>
        <w:jc w:val="center"/>
        <w:rPr>
          <w:rFonts w:ascii="Times New Roman" w:hAnsi="Times New Roman" w:cs="Times New Roman"/>
          <w:sz w:val="30"/>
          <w:szCs w:val="36"/>
        </w:rPr>
      </w:pPr>
      <w:r>
        <w:rPr>
          <w:rFonts w:cs="Times New Roman" w:ascii="Times New Roman" w:hAnsi="Times New Roman"/>
          <w:sz w:val="30"/>
          <w:szCs w:val="36"/>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left"/>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t>2, COSTA RICA STREET, HAIFA 34981, ISRAEL</w:t>
      </w:r>
    </w:p>
    <w:p>
      <w:pPr>
        <w:pStyle w:val="Normal"/>
        <w:bidi w:val="0"/>
        <w:jc w:val="center"/>
        <w:rPr>
          <w:rFonts w:ascii="Times New Roman" w:hAnsi="Times New Roman" w:cs="Times New Roman"/>
          <w:b w:val="false"/>
          <w:b w:val="false"/>
          <w:sz w:val="30"/>
        </w:rPr>
      </w:pPr>
      <w:r>
        <w:rPr>
          <w:rFonts w:cs="Times New Roman" w:ascii="Times New Roman" w:hAnsi="Times New Roman"/>
          <w:b w:val="false"/>
          <w:sz w:val="30"/>
        </w:rPr>
        <w:t xml:space="preserve">TEL. 972-4-8246316, 972-4-8256608, </w:t>
      </w:r>
    </w:p>
    <w:p>
      <w:pPr>
        <w:pStyle w:val="Normal"/>
        <w:bidi w:val="0"/>
        <w:jc w:val="center"/>
        <w:rPr/>
      </w:pPr>
      <w:r>
        <w:rPr>
          <w:rFonts w:cs="Times New Roman" w:ascii="Times New Roman" w:hAnsi="Times New Roman"/>
          <w:b w:val="false"/>
          <w:sz w:val="30"/>
        </w:rPr>
        <w:t>FAX. 972-4-8343848, MOB. 972-544-589518</w:t>
      </w:r>
    </w:p>
    <w:p>
      <w:pPr>
        <w:pStyle w:val="Normal"/>
        <w:bidi w:val="0"/>
        <w:jc w:val="center"/>
        <w:rPr/>
      </w:pPr>
      <w:r>
        <w:rPr>
          <w:rFonts w:cs="Times New Roman" w:ascii="Times New Roman" w:hAnsi="Times New Roman"/>
          <w:b w:val="false"/>
          <w:sz w:val="30"/>
          <w:lang w:val="fr-FR"/>
        </w:rPr>
        <w:t xml:space="preserve">E-MAIL </w:t>
      </w:r>
      <w:hyperlink r:id="rId2">
        <w:r>
          <w:rPr>
            <w:rStyle w:val="InternetLink"/>
            <w:rFonts w:cs="Times New Roman" w:ascii="Times New Roman" w:hAnsi="Times New Roman"/>
            <w:b/>
            <w:sz w:val="30"/>
            <w:lang w:val="fr-FR"/>
          </w:rPr>
          <w:t>CORYJ@ZAHAV.NET.IL</w:t>
        </w:r>
      </w:hyperlink>
      <w:r>
        <w:rPr>
          <w:rFonts w:cs="Times New Roman" w:ascii="Times New Roman" w:hAnsi="Times New Roman"/>
          <w:b w:val="false"/>
          <w:sz w:val="30"/>
          <w:lang w:val="fr-FR"/>
        </w:rPr>
        <w:t xml:space="preserve"> </w:t>
      </w:r>
    </w:p>
    <w:p>
      <w:pPr>
        <w:pStyle w:val="Normal"/>
        <w:bidi w:val="0"/>
        <w:jc w:val="center"/>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left"/>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both"/>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bidi w:val="0"/>
        <w:jc w:val="left"/>
        <w:rPr>
          <w:rFonts w:ascii="Times New Roman" w:hAnsi="Times New Roman" w:cs="Times New Roman"/>
          <w:bCs w:val="false"/>
          <w:sz w:val="32"/>
          <w:szCs w:val="32"/>
        </w:rPr>
      </w:pPr>
      <w:r>
        <w:rPr>
          <w:rFonts w:cs="Times New Roman" w:ascii="Times New Roman" w:hAnsi="Times New Roman"/>
          <w:bCs w:val="false"/>
          <w:sz w:val="32"/>
          <w:szCs w:val="32"/>
        </w:rPr>
        <w:t>SUMMARY OF THE BOOK</w:t>
      </w:r>
    </w:p>
    <w:p>
      <w:pPr>
        <w:pStyle w:val="Normal"/>
        <w:bidi w:val="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bidi w:val="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bidi w:val="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bidi w:val="0"/>
        <w:jc w:val="both"/>
        <w:rPr/>
      </w:pPr>
      <w:r>
        <w:rPr>
          <w:rFonts w:cs="Times New Roman" w:ascii="Times New Roman" w:hAnsi="Times New Roman"/>
          <w:b w:val="false"/>
          <w:bCs w:val="false"/>
          <w:i/>
          <w:iCs/>
          <w:sz w:val="22"/>
          <w:szCs w:val="22"/>
        </w:rPr>
        <w:t>BUSINESS ETHICS: The Ethical Revolution of Minority Shareholders</w:t>
      </w:r>
      <w:r>
        <w:rPr>
          <w:rFonts w:cs="Times New Roman" w:ascii="Times New Roman" w:hAnsi="Times New Roman"/>
          <w:b w:val="false"/>
          <w:bCs w:val="false"/>
          <w:sz w:val="22"/>
          <w:szCs w:val="22"/>
        </w:rPr>
        <w:t xml:space="preserve"> is a pioneer and original work in the domain of ethics in the relations between companies and minority shareholders. The book puts into context the motives of the controlling shareholders, who operate in collaboration with the management of their companies, in order to maximize their profits, very often at the expense of the small shareholders who do not possess insider information.</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book describes how the traditional safeguards of the rights of shareholders; namely - the law, the SEC, boards of directors, independent directors, auditors, analysts, underwriters and the press; are inefficient in many cases toward minority shareholders. The relatively low importance of the moral element in business life, the lacking of ethics of many of the CEOs, and the favorable attitude of society towards achieving success at any price could have a very detrimental influence on the enhancement of ethics in the business community.</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ew vehicles are needed for the ethical revolution of the minority shareholders, such as the Internet, Transparency and Activist Associations of the type of Transparency International and the French ADAM, enabling the shareholders to have at least the chance to understand the pattern and methods that wrong them. Minority shareholders have for the first time an alternative to invest in Ethical Funds, with 13% of all investments under professional management in the US and investments of billions of Euros in Europe. </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pPr>
      <w:r>
        <w:rPr>
          <w:rFonts w:cs="Times New Roman" w:ascii="Times New Roman" w:hAnsi="Times New Roman"/>
          <w:b w:val="false"/>
          <w:bCs w:val="false"/>
          <w:sz w:val="22"/>
          <w:szCs w:val="22"/>
        </w:rPr>
        <w:t>Ethical investing is screened to reflect ethical, environmental, social, political and moral values.</w:t>
      </w:r>
      <w:r>
        <w:rPr>
          <w:rFonts w:cs="Times New Roman" w:ascii="Times New Roman" w:hAnsi="Times New Roman"/>
          <w:b w:val="false"/>
          <w:sz w:val="22"/>
        </w:rPr>
        <w:t xml:space="preserve"> It examines the social records of companies in local community affairs, labor, minority and gender relations, military and nuclear production, product quality, approach to customers, suppliers and shareholders, and avoidance of sales of tobacco, alcohol or gambling product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empirical part of the book presents four cases of US, French and Israeli companies, most of them in high-tech, in which the minority shareholders lose almost all their investment. The cases are based on current events and try to find the common aspects and basic rules that govern the wrongdoing to minority shareholders.</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first case of a French company shows how the legal system proves to be a worthless panacea, and how an activist association, ADAM, discloses the ethical wrongdoing and utilizes the press and public opinion for attempting to win the case. The second case of an American/Israeli company describes the Kafkaian experience of an individual shareholder, who dares to disclose the ethical wrongdoing made to the minority shareholders, attempts without success to win the support of other shareholders and stakeholders, and how the huge organizations of the majority shareholders try to crush him.</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third case of an Israeli company and its parent company describes the fight of a CEO and shareholder, who dares to oppose the controlling shareholders and how he and other shareholders attempt with the assistance of the press and class actions to fight back. The last case of an American company describes how the Internet and the Stock Talks between minority shareholders disclose the ethical wrongdoing of the company and controlling shareholders, and give shareholders the opportunity to sell their shares before they collapse.</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left"/>
        <w:rPr>
          <w:rFonts w:ascii="Times New Roman" w:hAnsi="Times New Roman" w:cs="Times New Roman"/>
          <w:b w:val="false"/>
          <w:b w:val="false"/>
          <w:sz w:val="22"/>
          <w:szCs w:val="22"/>
        </w:rPr>
      </w:pPr>
      <w:r>
        <w:rPr>
          <w:rFonts w:cs="Times New Roman" w:ascii="Times New Roman" w:hAnsi="Times New Roman"/>
          <w:b w:val="false"/>
          <w:bCs w:val="false"/>
          <w:i/>
          <w:iCs/>
          <w:sz w:val="22"/>
          <w:szCs w:val="22"/>
        </w:rPr>
        <w:t>BUSINESS ETHICS</w:t>
      </w:r>
      <w:r>
        <w:rPr>
          <w:rFonts w:cs="Times New Roman" w:ascii="Times New Roman" w:hAnsi="Times New Roman"/>
          <w:b w:val="false"/>
          <w:bCs w:val="false"/>
          <w:sz w:val="22"/>
          <w:szCs w:val="22"/>
        </w:rPr>
        <w:t xml:space="preserve"> concludes that once the minority shareholders, who are ultimately all of us, will be assisted by the new vehicles of Ethics, and they will be properly organized, motivated and conscious of their strengths, they will be able to win their fight and safeguard their interests.</w:t>
      </w:r>
      <w:r>
        <w:br w:type="page"/>
      </w:r>
    </w:p>
    <w:p>
      <w:pPr>
        <w:pStyle w:val="Normal"/>
        <w:bidi w:val="0"/>
        <w:jc w:val="left"/>
        <w:rPr>
          <w:rFonts w:ascii="Times New Roman" w:hAnsi="Times New Roman" w:cs="Times New Roman"/>
          <w:bCs w:val="false"/>
          <w:sz w:val="32"/>
          <w:szCs w:val="32"/>
        </w:rPr>
      </w:pPr>
      <w:r>
        <w:rPr>
          <w:rFonts w:cs="Times New Roman" w:ascii="Times New Roman" w:hAnsi="Times New Roman"/>
          <w:bCs w:val="false"/>
          <w:sz w:val="32"/>
          <w:szCs w:val="32"/>
        </w:rPr>
        <w:t>ABSTRACT OF THE LECTURE</w:t>
      </w:r>
    </w:p>
    <w:p>
      <w:pPr>
        <w:pStyle w:val="Normal"/>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bidi w:val="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is lecture is based on the theoretical and case studies of my book 'BUSINESS ETHICS The Ethical Revolution of Minority Shareholders', published by Kluwer Academic Publishers. I will start with an introduction, which presents the main topics of the book.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lecture will elaborate on how the law, the SEC, society, boards of directors, independent directors, auditors, analysts, underwriters and the press have remained in many cases worthless panaceas in the protection of the rights of minority shareholders. Nevertheless, in the Ethics of 2000 new vehicles have been developed for the protection of minority shareholders, mainly the Internet, transparency, activist associations and ethical fund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lecture maintains that in recent years a revolution has occurred in the publication of data on the Internet. Information about future wrongdoing to minority shareholders can be divulged in advance and one has only to read it and sell his shares, while there is still time. The full transparency of companies, via the Internet and ethical reports, could safeguard ethics, even if it is achieved through the assistance of whistle-blowers. The lecture concludes with a description of the 36 laws of wrongdoing to minority shareholders in unethical compani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bidi w:val="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1</w:t>
      </w:r>
    </w:p>
    <w:p>
      <w:pPr>
        <w:pStyle w:val="Heading1"/>
        <w:jc w:val="left"/>
        <w:rPr>
          <w:rFonts w:ascii="Times New Roman" w:hAnsi="Times New Roman" w:cs="Times New Roman"/>
          <w:bCs w:val="false"/>
          <w:sz w:val="32"/>
          <w:szCs w:val="32"/>
        </w:rPr>
      </w:pPr>
      <w:r>
        <w:rPr>
          <w:rFonts w:cs="Times New Roman" w:ascii="Times New Roman" w:hAnsi="Times New Roman"/>
          <w:bCs w:val="false"/>
          <w:sz w:val="32"/>
          <w:szCs w:val="32"/>
        </w:rPr>
        <w:t>INTRODUCTION</w:t>
      </w:r>
    </w:p>
    <w:p>
      <w:pPr>
        <w:pStyle w:val="Normal"/>
        <w:bidi w:val="0"/>
        <w:jc w:val="both"/>
        <w:rPr>
          <w:rFonts w:ascii="Times New Roman" w:hAnsi="Times New Roman" w:cs="Times New Roman"/>
          <w:b w:val="false"/>
          <w:b w:val="false"/>
          <w:bCs w:val="false"/>
          <w:sz w:val="22"/>
          <w:szCs w:val="32"/>
        </w:rPr>
      </w:pPr>
      <w:r>
        <w:rPr>
          <w:rFonts w:cs="Times New Roman" w:ascii="Times New Roman" w:hAnsi="Times New Roman"/>
          <w:b w:val="false"/>
          <w:bCs w:val="false"/>
          <w:sz w:val="22"/>
          <w:szCs w:val="3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theoretical and empirical research of the book 'Business Ethics: The Ethical Revolution of Minority Shareholders' describes how the traditional safeguards of the rights of minority shareholders have failed in their duty and how those shareholders have remained practically without any protection against the arbitrariness of the companies and majority shareholders. The law, the SEC, society, boards of directors, independent directors, auditors, analysts, underwriters and the press have remained in many cases worthless panaceas. Nevertheless, in the Ethics of 2000 new vehicles have been developed for the protection of minority shareholders, mainly the Internet, transparency, activist associations and ethical funds. Those vehicles give the shareholders at least the chance to understand the pattern and methods that are utilized to wrong them and give them a viable alternative for investment in ethical fund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new vehicles will prevent minority shareholders from using the Armageddon weapon, by ceasing to invest in the stock exchange and causing the collapse of the system, that discriminates against them. The preconditions for the ethical revolution of minority shareholders do exist, but they are insufficient as other conditions are needed to be met, such as the ostracizing of unethical managers by society, appointment of ethical CEOs to head the companies, and above all - giving an equal weight to financial and operational performance (the hardware), as well as to ethics and integrity (the softwar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book is based on qualitative and inductive research. All the cases presented in it are based on current events and try to find the common aspects and basic rules that govern wrongdoing to minority shareholders. In the four cases of US, French and Israeli companies, most of them in high-tech, the minority shareholders lose almost all their investment. Those are not exceptional cases but rather the norm in many companies, which is illustrated by qualitative cases, without being able of course to quantify them. Case studies are the preferred strategy when ‘how’ and ‘why’ questions are being posed. The purpose of this book is therefore to analyze why and how companies do not act ethically toward their minority shareholders, not how many, not which, not to what degree and not wher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evolution of business ethics in the last ten years of the twentieth century has been accomplished in parallel to the political, social and economical world developments. It is not a coincidence that in the decade where the Iron Curtain has collapsed, most of the world conflicts have been resolved, and the western world has accomplished unprecedented economic achievements, business ethics has started to become an inevitable norm in most of the developed world, especially in the United Stat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The notions of quality, ecology and service have become predominant, employee harassment has become illegal, companies contribute more and more to the community, and ethics has ceased to be an oxymoron. Only in one field has there been practically no progress – ethics in the relations between companies and minority shareholders. The officers of the companies pledge allegiance uniquely to the majority shareholders, or rather to the shareholders who control the boards of directors of their companies, even if they hold only the minority of the shares. Those shareholders will be referred to in this book as majority shareholder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most advanced country in its protection toward minority shareholders is probably the United States. Following the scandals of the `80s, the SEC, public opinion, the press and the academic world are rather sensitive to this subject, although the other ethical norms are much more applied. France and Israel have done very little to safeguard the rights of minority shareholders, and it is high time that the public and academic world will put this topic in the forefront of the business world’s attentio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goal is not to promote altruism in business, although it is a valuable cause. It is evident that if majority shareholders, together with the companies’ management, will continue to wrong the interests of minority shareholders, the latter will cease to invest in the stock exchange and cause the inevitable and irreversible collapse of the value of shares, the impossibility to raise funds in the stock exchange, and finally – a much worse recession than in the `30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Minority shareholders can almost never count on a legal defense as they have a very slight chance against the companies, which are armed with powerful legal defense and public relations teams as well as ‘unlimited’ time and resources to devote to winning their cases. In most cases, minority shareholders are individuals with limited resources who do not have the time, funds and know-how to fight against large companies. The press sympathizes in many cases with the companies, particularly those that hold shares in the newspapers, provide advertising budgets or are closely tied with the press in other businesse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t is true that in many cases minority shareholders are large financial institutions, funds that manage pensions and savings of employees, investment funds and others; that have much more power than the individual shareholders. In those cases, majority shareholders tend to compensate partially the funds, but only in cases where the funds’ managers use their strength, threaten or actually sue the companies. In many cases, the funds’ management does not learn at all that they have been wronged, as they manage thousands of investments, or they do not want to devote the management attention and the money to recuperate the sums that are only a small fraction of their total investment. In other cases, the interests of the funds differ from the interests of the small shareholders that invest their savings in the funds, and they sacrifice those interests on behalf of other interests that they have in their agenda.</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One reason for the ‘clean’ conscience of the managers of the companies, that despoil the rights of the minority shareholders is the lack of personification of those shareholders, who are in most cases small shareholders who do not know anybody in the companies, and who are usually interested in obtaining prompt profits. Minority shareholders are perceived by the managers and majority shareholders of the companies as speculators, who cannot cause them any harm. It is much easier to commit a wrongdoing toward somebody that you do not know and do not appreciate, especially if you are convinced that you are right. However, the managers have a personal interest in their companies, and they perceive their missions beyond the immediate profits, pledging allegiance to the majority shareholders that have often founded the companies, possess the control and can remunerate and fire them.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Small minority shareholders do not know in many cases that they have been wronged, as they do not have links between them, and the schemes are performed in the shade, far from the public eye. Transparency is therefore necessary in order to dissipate the fog that the wrongdoers want to prevail. The press often sympathizes with the large companies and rarely agrees to divulge scandalous cases. Other businessmen who might have lost large sums as minority shareholders do not complain against their colleagues due to the law of Omerta, which states that you do not file complaints against a colleague. Most businessmen prefer not to open Pandora’s boxes often containing similar cases of their doing. In extreme cases, you can always buy the silence of your colleagues or compensate them in an indirect wa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minority shareholder can always complain to the Securities Exchange Commission (SEC) in the US, the Commission des Operations de Bourse (COB) in France, the Israeli Securities Commission, or similar organizations, which will be referred hereinafter in this book as ‘SEC’. But these organizations are governmental, with limited budgets, and have an agenda that does not always include safeguarding the interests of minority shareholders. Those are not as politically influential as the large companies that contribute funds to the political parties who govern the countries and who name the heads of the SEC. Even worse, the heads of the government organizations receive top-level positions in the companies they controlled, after they leave their organizations. The least that could be done is that those officials will not be allowed to work in business organizations and will get a lifetime pension, like judges, in order to ensure their objectivit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How is it possible to implement this change of attitude? One has to start probably at the top of the companies, the CEOs, as it is they who ultimately determine the ethical climate of their companies. Unfortunately, the companies are the last vestiges of the dictatorial regimes. Most of the world, especially after the collapse of the USSR, is ruled by democracies. All western countries have laws on equal rights regardless of gender, race and religion. Only one domain of human activity remains dictatorial – the companies, where the CEOs and the majority shareholders have absolute power and rule the compani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greatest danger for minority shareholders consists in the holy alliance between the executives of the companies and the majority shareholders, who appoint and remunerate them. Those executives involve themselves in the quarry, by receiving shares and warrants of the companies in very advantageous terms that enable them to get rich with almost no risk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One of the most serious problems is that the shareholders who control the companies almost always have insider information. In some countries it is legal to benefit from such information in the buying and selling of shares in the stock exchange, and in others it is very difficult to prevent the use of such information due to the collaboration of the CEOs. In the bullish periods, majority shareholders often succeed in selling a sufficient amount of shares in the stock exchange or at public offerings, with very high price-to-earnings ratios, recouping their initial investment.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From this moment on they no longer risk their money, and even if the company gets into trouble, the only shareholders who lose their investment are minority shareholders who were the last to purchase the shares at the high prices. Therefore, majority shareholders tend to speculate very often, much more than if they would have risked their own money; as they know in advance, much ahead of the public and minority shareholders, when it is worthwhile to sell their shares - if the condition of the company will deteriorate, and when it is preferable to buy shares - if the financial conditions of the company are expected to improve.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executives and majority shareholders who commit unethical and unlawful acts are not ostracized by society. On the contrary, very often, they are admired and envied by their colleagues who would have behaved similarly if they only had the opportunity. They are treated as ‘smart guys’ who take advantage of the good opportunities that they encounter. Man is before everything a social animal and it is imperative that businessmen who are unethical will be treated as outcasts, banned by society and despised by their fellow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n recent years a revolution has occurred in the publication of data on the Internet. Most of the quoted companies have a site on the Internet and stock talk groups comprised mainly of minority shareholders, where information and misinformation is shared between the shareholders who have access to the Internet. It is pure democracy, as in the agora of Athens, where all citizens had the right to participate. Information about future wrongdoing to minority shareholders can be divulged in advance and one has only to read it and sell his shares, while there is still tim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full transparency of companies, via the Internet and ethical reports, could safeguard ethics, even if it is achieved through the assistance of whistle-blowers. Transparency compels every employee to adopt an ethical conduct, as his conduct could be published on the Internet and the press or scrutinized by activist associations, so that his family, friends and congregation would learn of his conduct.</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implementation of ethics is assisted by the ethical funds. These funds were established primarily in the United States, but are also very influential in Canada, the Netherlands and Great Britain in the last ten years. They comprise investments of more than two trillion US$ in the United States and have succeeded in obtaining financial results above the average of the US stock exchange, while keeping very strict ethical screening. The minority shareholders will have to collaborate with those funds and buy only shares of ethical compani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Ethical investing is screened to reflect ethical, environmental, social, political, or moral values. It examines the social records of companies in local community affairs, labor, minority and gender relations, military and nuclear production, product quality, approach to customers, suppliers and shareholders, and avoidance of sales of tobacco, alcohol, pornography or gambling product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pPr>
      <w:r>
        <w:rPr>
          <w:rFonts w:cs="Times New Roman" w:ascii="Times New Roman" w:hAnsi="Times New Roman"/>
          <w:b w:val="false"/>
          <w:sz w:val="22"/>
        </w:rPr>
        <w:t>In the last decade of the 20</w:t>
      </w:r>
      <w:r>
        <w:rPr>
          <w:rFonts w:cs="Times New Roman" w:ascii="Times New Roman" w:hAnsi="Times New Roman"/>
          <w:b w:val="false"/>
          <w:sz w:val="22"/>
          <w:vertAlign w:val="superscript"/>
        </w:rPr>
        <w:t>th</w:t>
      </w:r>
      <w:r>
        <w:rPr>
          <w:rFonts w:cs="Times New Roman" w:ascii="Times New Roman" w:hAnsi="Times New Roman"/>
          <w:b w:val="false"/>
          <w:sz w:val="22"/>
        </w:rPr>
        <w:t xml:space="preserve"> century we witnessed in the US and in France, but not in Israel, effervescence in social and other activism of shareholders, and in many cases they have succeeded in changing the initiatives of very large companies, especially in the United States. One of the main activist associations that has launched a mission to fight corruption is Transparency International, which published in 2000 a survey on the level of world's lack of corruption, ranking the United States in 14</w:t>
      </w:r>
      <w:r>
        <w:rPr>
          <w:rFonts w:cs="Times New Roman" w:ascii="Times New Roman" w:hAnsi="Times New Roman"/>
          <w:b w:val="false"/>
          <w:sz w:val="22"/>
          <w:vertAlign w:val="superscript"/>
        </w:rPr>
        <w:t>th</w:t>
      </w:r>
      <w:r>
        <w:rPr>
          <w:rFonts w:cs="Times New Roman" w:ascii="Times New Roman" w:hAnsi="Times New Roman"/>
          <w:b w:val="false"/>
          <w:sz w:val="22"/>
        </w:rPr>
        <w:t xml:space="preserve"> place, Israel in 22</w:t>
      </w:r>
      <w:r>
        <w:rPr>
          <w:rFonts w:cs="Times New Roman" w:ascii="Times New Roman" w:hAnsi="Times New Roman"/>
          <w:b w:val="false"/>
          <w:sz w:val="22"/>
          <w:vertAlign w:val="superscript"/>
        </w:rPr>
        <w:t>nd</w:t>
      </w:r>
      <w:r>
        <w:rPr>
          <w:rFonts w:cs="Times New Roman" w:ascii="Times New Roman" w:hAnsi="Times New Roman"/>
          <w:b w:val="false"/>
          <w:sz w:val="22"/>
        </w:rPr>
        <w:t xml:space="preserve"> and France in 21</w:t>
      </w:r>
      <w:r>
        <w:rPr>
          <w:rFonts w:cs="Times New Roman" w:ascii="Times New Roman" w:hAnsi="Times New Roman"/>
          <w:b w:val="false"/>
          <w:sz w:val="22"/>
          <w:vertAlign w:val="superscript"/>
        </w:rPr>
        <w:t>st</w:t>
      </w:r>
      <w:r>
        <w:rPr>
          <w:rFonts w:cs="Times New Roman" w:ascii="Times New Roman" w:hAnsi="Times New Roman"/>
          <w:b w:val="false"/>
          <w:sz w:val="22"/>
        </w:rPr>
        <w:t>. The least corrupted countries are Finland and Denmark in 1</w:t>
      </w:r>
      <w:r>
        <w:rPr>
          <w:rFonts w:cs="Times New Roman" w:ascii="Times New Roman" w:hAnsi="Times New Roman"/>
          <w:b w:val="false"/>
          <w:sz w:val="22"/>
          <w:vertAlign w:val="superscript"/>
        </w:rPr>
        <w:t>st</w:t>
      </w:r>
      <w:r>
        <w:rPr>
          <w:rFonts w:cs="Times New Roman" w:ascii="Times New Roman" w:hAnsi="Times New Roman"/>
          <w:b w:val="false"/>
          <w:sz w:val="22"/>
        </w:rPr>
        <w:t xml:space="preserve"> and 2</w:t>
      </w:r>
      <w:r>
        <w:rPr>
          <w:rFonts w:cs="Times New Roman" w:ascii="Times New Roman" w:hAnsi="Times New Roman"/>
          <w:b w:val="false"/>
          <w:sz w:val="22"/>
          <w:vertAlign w:val="superscript"/>
        </w:rPr>
        <w:t>nd</w:t>
      </w:r>
      <w:r>
        <w:rPr>
          <w:rFonts w:cs="Times New Roman" w:ascii="Times New Roman" w:hAnsi="Times New Roman"/>
          <w:b w:val="false"/>
          <w:sz w:val="22"/>
        </w:rPr>
        <w:t xml:space="preserve"> places, the Netherlands - 9</w:t>
      </w:r>
      <w:r>
        <w:rPr>
          <w:rFonts w:cs="Times New Roman" w:ascii="Times New Roman" w:hAnsi="Times New Roman"/>
          <w:b w:val="false"/>
          <w:sz w:val="22"/>
          <w:vertAlign w:val="superscript"/>
        </w:rPr>
        <w:t>th</w:t>
      </w:r>
      <w:r>
        <w:rPr>
          <w:rFonts w:cs="Times New Roman" w:ascii="Times New Roman" w:hAnsi="Times New Roman"/>
          <w:b w:val="false"/>
          <w:sz w:val="22"/>
        </w:rPr>
        <w:t>, UK - 10</w:t>
      </w:r>
      <w:r>
        <w:rPr>
          <w:rFonts w:cs="Times New Roman" w:ascii="Times New Roman" w:hAnsi="Times New Roman"/>
          <w:b w:val="false"/>
          <w:sz w:val="22"/>
          <w:vertAlign w:val="superscript"/>
        </w:rPr>
        <w:t>th</w:t>
      </w:r>
      <w:r>
        <w:rPr>
          <w:rFonts w:cs="Times New Roman" w:ascii="Times New Roman" w:hAnsi="Times New Roman"/>
          <w:b w:val="false"/>
          <w:sz w:val="22"/>
        </w:rPr>
        <w:t>, Australia - 13</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nd Germany - 17</w:t>
      </w:r>
      <w:r>
        <w:rPr>
          <w:rFonts w:cs="Times New Roman" w:ascii="Times New Roman" w:hAnsi="Times New Roman"/>
          <w:b w:val="false"/>
          <w:sz w:val="22"/>
          <w:vertAlign w:val="superscript"/>
        </w:rPr>
        <w:t>th</w:t>
      </w:r>
      <w:r>
        <w:rPr>
          <w:rFonts w:cs="Times New Roman" w:ascii="Times New Roman" w:hAnsi="Times New Roman"/>
          <w:b w:val="false"/>
          <w:sz w:val="22"/>
        </w:rPr>
        <w:t xml:space="preserve">.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 example of an activist association uniquely dedicated to safeguarding minority shareholders is l’Association pour la Defense des Actionnaires Minoritaires (ADAM), which was founded in 1991 in France by its president Colette Neuville. It has conducted very important campaigns to safeguard and prevent wrongdoing to the interests of French minority shareholders, as described in one of the cases of this book. The ethical struggle of minority shareholders conducted by activist associations has to be fought vigorously but ethically, among others because the majority shareholders will always be the strongest while using unethical methods, and the minority shareholders will lose the legitimacy of their campaig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But it is not enough that the campaign of minority shareholders will be fought vigorously, ethically and courageously. It has to be fought also cleverly and even cunningly. Ulysses did not succeed to win the Trojans until he introduced the Trojan Horse. In our case, the Trojan Horses in the long Odyssey of the minority shareholders are mainly the Internet and Transparency. Those vehicles seem very innocent but have a tremendous power that will benefit the weaker side of this campaign.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majority shareholders, the boards of directors, and the executives of the unethical companies who work for them tend to prefer an obscure and opaque environment for their activities. Even when they have to disclose their intentions in prospectuses, press releases or financial statements they do it in many cases in such a way that average readers are confused with the facts, do not perceive the double meaning of their terminology, and cannot read and understand all the material that is handed to them. This book will show how Transparency and Internet give the minority shareholders and stakeholders the opportunity to reach the truth, in the most efficient, clear and precise way.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book concludes that if the new vehicles will be preponderant, and the other conditions will be met, then - led by activist associations - minority shareholders will be properly organized, motivated and conscious of their strength, thereby enabling them to win their fight and safeguard their interests while behaving ethically. After all, the majority shareholders will never give up their privileges willingly. The victory of this revolution will be the victory of all of us, as everybody nowadays is considered to be a minority shareholder and a stakeholder of a company, whether directly or indirectly through our pension funds, or as a client, supplier, subcontractor, employee, member of a community and citizen of a country in which the companies operate.</w:t>
      </w:r>
    </w:p>
    <w:p>
      <w:pPr>
        <w:pStyle w:val="Normal"/>
        <w:bidi w:val="0"/>
        <w:jc w:val="left"/>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left"/>
        <w:rPr>
          <w:rFonts w:ascii="Times New Roman" w:hAnsi="Times New Roman" w:cs="Times New Roman"/>
          <w:b w:val="false"/>
          <w:b w:val="false"/>
          <w:sz w:val="30"/>
        </w:rPr>
      </w:pPr>
      <w:r>
        <w:rPr>
          <w:rFonts w:cs="Times New Roman" w:ascii="Times New Roman" w:hAnsi="Times New Roman"/>
          <w:b w:val="false"/>
          <w:sz w:val="30"/>
        </w:rPr>
      </w:r>
    </w:p>
    <w:p>
      <w:pPr>
        <w:pStyle w:val="Normal"/>
        <w:bidi w:val="0"/>
        <w:jc w:val="left"/>
        <w:rPr>
          <w:rFonts w:ascii="Times New Roman" w:hAnsi="Times New Roman" w:cs="Times New Roman"/>
          <w:b w:val="false"/>
          <w:b w:val="false"/>
          <w:sz w:val="30"/>
        </w:rPr>
      </w:pPr>
      <w:r>
        <w:rPr>
          <w:rFonts w:cs="Times New Roman" w:ascii="Times New Roman" w:hAnsi="Times New Roman"/>
          <w:b w:val="false"/>
          <w:sz w:val="30"/>
        </w:rPr>
      </w:r>
      <w:r>
        <w:br w:type="page"/>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2</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THE INEFFICIENT SAFEGUARDS OF THE MINORITY SHAREHOLDERS</w:t>
      </w:r>
    </w:p>
    <w:p>
      <w:pPr>
        <w:pStyle w:val="Normal"/>
        <w:bidi w:val="0"/>
        <w:jc w:val="both"/>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La Fontaine concludes one of his best-known fables with the words: "According to your mighty or miserable position, The judgment of court will render you white or black". There has been no major improvement, unfortunately, since the times of La Fontaine’s fables until today. While presuming that the judges are incorruptible, we have to admit that individual, weak, minority shareholders, who do not have the time, means, and the assistance of the best lawyers, do not have much opportunity to win a case against the tycoons of finance. In paraphrasing the title of the film ‘The Untouchables’, which tells the story of how Al Capone was sent to jail by untouchable government agents, who could not be corrupted, we notice how the norms have evolved nowadays and how the large companies are now untouchables, as the minority shareholders cannot touch them or undermine their power if they have to confront them in court.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purpose of this book is to render the unethical businessmen ‘untouchables’ in the religious sense of the word, like the caste in India, so that nobody would approach them, associate with them, or pay any attention to them. This attitude would be in contradiction to the present veneration that they enjoy from many of their colleagues. The unethical businessmen will be ostracized and apprehended by their Achilles’ heel, which is the importance that they give to their image in society. Their donations will be refused by universities. They will receive no more honorary doctorates or legion of honor. Impossible to imprison them due to their power, they should be treated socially as Mafia outcast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All that is legal is not necessarily ethical, and all that is unethical is not necessarily illegal. It could be legal to pour toxic materials into a river, but this is certainly unethical and harmful. Laws can change, but ethics is much more immutable. Argandona writes: “Even more, laws themselves must be governed by moral criteria, which gives rise to the classic distinction between just and unjust laws. Thus, a law that violates a person’s dignity (sanctioning slavery, for example) is not just and therefore cannot be accepted and observed… a just law… must be observed, not for merely practical reasons (to avoid punishment, for example) but also for moral reasons: there is an ethical obligation to observe it.” (Harvey, Business Ethics, A European Approach, Argandona, Business, law and regulation: ethical issues, p. 128-129) We should educate people to behave ethically exactly as we educate them to obey the laws. Aristotle has said that in order to know how to conduct we have to observe a just person. This maxim is somehow difficult to observe in the modern business world, but we can nevertheless compare ourselves to businessmen, who are relatively ethical.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rgandona continues: “Ethics is above law and is also the source of the power of the law to oblige morally. Laws are not something sacred, as Latin culture sometimes pretends: they are no more (and no less) than an instrument at the service of the common good of society. They are not an obstacle that must be knocked down, jumped over or bypassed. They should be respected as a condition for the proper functioning of society, and even as a condition for personal freedom. (This notwithstanding, it must be recognized that in practice many laws may be defective or even immoral, and therefore not compelling.)”  (Harvey, Business Ethics, A European Approach, Argandona, Business, law and regulation: ethical issues, p.130) This is the reason why in the polemic between legality and ethics in business, the ethical considerations should be predominant, because ethics is above the law, it is almost universal and immutable, while laws are conjunctural, national and often unjust.</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One of the most acute dilemmas of managers is the dilemma between cases, which a priori seem equally ethical, but from different angles. Not the dilemmas between just and unjust situations, as in this case the choice is obvious, although it is not so simple for many businessmen. But the dilemma between two just positions is much more intricate, as it is incrusted in our basic values. Kidder maintains: “Four such dilemmas are so common to our experience that they stand as models, patterns, or paradigms. They are: Truth versus loyalty, Individual versus community. Short-term versus long-term. Justice versus mercy.” (Kidder, How Good People Make Tough Choices, p.18) Kidder and many other authors on ethics prefer ultimately truth to loyalty, as it is better to divulge cases that are not ethical than to remain loyal toward a management that is not ethical.</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Kidder gives examples of loyalty toward Hitler, Mao, Stalin, Sadam Hussein, or even Richard Nixon, which caused great damages to humanity, but we should also mention the fate of those who preferred truth over loyalty and who ended up in suffering atrociously. Between the individual and community he prefers community, although he mentions that if he was a Soviet citizen he would perhaps prefer the individual. Between short-term and long-term he prefers long-term, as we see how the financial scandals of the `80s, which were based on immediate gains in the short-term, were detrimental to society. And if he would have to choose between justice and mercy, Kidder would have opted for mercy, which signifies for him compassion and love. As he can imagine a world so full of love that there would be no need for justice, but he cannot imagine a world so full of justice that we would not need any more lov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One of the most well-known cases that illustrates those conflicts is the controversial case of Shylock, the Jew of Venice, who insisted on preferring justice over mercy, by getting the pound of flesh that he asked for as a collateral. This is the case of an individual who feels persecuted by the community and wants to avenge himself. This is the case of a person who knows that if he is satisfied in the short term he is going to lose in the long term. This is the case of the businessman who has his own truth, which is opposed to the loyalty that he owes to the Duke of Venice. And Shylock exposes his point of view in the well-known dialogue with Salarino: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 xml:space="preserve">I am a Jew. Hath not a Jew eyes? hath not a Jew hands, organs, dimensions, senses, affections, passions? fed with the same food, hurt with the same weapons, subject to the same diseases, healed by the same means, warmed and cooled by the same winter and summer, as a Christian is? If you prick us, do we not bleed? if you tickle us do we not laugh? if you poison us, do we not die? and if you wrong us, shall we not revenge?”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Shakespeare, The Merchant of Venice, Act III, Scene I, p. 203-4)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Shakespeare unties the drama in a manner that favors ethics as being stronger than law, morals being stronger than a given promise. But Shakespeare’s ethics is quite equivocal, as it is applied against a Jew, who is treated by the Duke as a stranger. Would the same ethics be implemented if the situation was opposite, and Shylock was a poor Jew who owed money to Antonio, the Merchant of Venice, a Christian originating from an ancient Venetian family? Would we ask Antonio to conduct himself ethically toward a poor Jew in order to prove Christian mercy toward him? The issue of double standards is emphasized here in the most acerbic manner, because in order to conduct ourselves ethically we should apply our ethics first of all toward the weak, the poor, the strangers, and in the cases of this book toward the minority shareholders, who do not have in most cases the possibility to confront the mighty majority shareholders in court.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rue ethics is revealed only when you do not have a sympathizing Duke of Venice and a collaborating population on your side… Clemency toward the mighty at the expense of the weak is the height of hypocrisy, and unfortunately this is what is practiced in many cases where the mighty and rich are brought to justice. If a poor thief steals a few hundred dollars he is sentenced to jail for many years, but if an Israeli financial tycoon is found guilty of manipulating the price of the shares of his bank, causing the Israeli minority shareholders and the state of Israel billions of dollars in losses, he is not even sent to jail.</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ancient maxim, which says ‘if it ain’t illegal, it must be ethical’, is completely erroneous, as the difference between ethics and law is as the difference between the enforceable and the unenforceable. Kidder continues: “Law is a kind of condensation of ethics into codification: It reflects areas of moral agreement so broad that the society comes together and says, ‘This ethical behavior shall be mandated.’ But Moulton’s distinctions also make something else clear: When ethics collapse, the law rushes in to fill the void. Why? Because regulation is essential to sustain any kind of human experience involving two or more people. The choice is not, ‘Will society be regulated or unregulated?’ The choice is only between unenforceable self-regulation and enforceable legal regulation… Surely a powerful indicator of ethical decay is the glut of new laws – and new lawyers – spilling onto the market each year.” (Kidder, How Good People Make Tough Choices, p.68-69)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History is full of examples of how kingdoms, which were lacking ethics, have collapsed, and how regimes that were governed by so-called very humane laws and an exemplary constitution which were not implemented, as in the case of the Soviet Union, have also collapsed. The economic anarchy which prevailed in Italy in the `80s is another example of how the lack of obedience to the law, or even more to ethics, could be harmful to the economic progres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Should we obey immoral laws? The Nuremberg tribunal has categorically decided – no! But where is the limit between disobedience and anarchy? The English, who judged at those trials, were confronting at the same time the disobedience to the laws of the British Empire from the same Jews who were the victims of the Nazis and wanted to emigrate to Israel. The British arrested thousands of illegal immigrants who returned to their homeland after having survived the Holocaust, and sent them back to Europe or imprisoned them in concentration camps in Cyprus until 1948. The Americans had racist laws enforced until the `70s and only the Civil Rights Movement, headed by Martin Luther King, succeeded in shaking the American conscience and changing the laws and the implementation of the law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companies are ready to invest considerable amounts in trials, which are much larger than the damages they would have to pay to the minority shareholders or the government institutions. GE preferred to pay $30 million in direct and indirect costs during a trial in which the government sued them for the amount of $10 million in damages for price fixing. Ultimately, the company was acquitted, and those who most benefited from the trial were the lawyers, while the shareholders, the government and other stakeholders lost. And this is the case of a trial against the American government. How can we ask from a poor individual shareholder to finance such astronomical sums, while the company will opt almost always to prefer the trial where it feels strong in comparison to the shareholder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ccording to Monks, the decision of companies to obey or disobey the law is simply a profit and loss decision. The company checks if the cost of infringement of the law actualized by the probability to be discovered, brought to justice, and punished (there is almost no risk to be imprisoned), is equal to the cost of obedience to the law. If the cost is inferior, the company will prefer to infringe the law. This is why it is imperative that at the head of each company should stand an ethical CEO, with impeccable integrity and ethics, who will not just calculate impersonal feasibility studies on the benefits of obeying the law. We could try to make audits on the adherence to laws, augment the damages paid by companies, and so on, but the companies, with their infinite funds, their masses of lawyers and experts, and their immeasurable patience will win almost inevitably in court against the government, the stakeholders and the minority shareholders. They feel themselves stronger than all those organizations and individuals, and the only way to beat them is to change their attitude de profundi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Jewish religion teaches us that a just person builds a fence around the law, as the ethical man has to observe the ethical norms, which are much wider than the law. On the other hand, the modern lawyers seek loopholes in the law and try to reduce the implementation of the law to a minimum, which is in complete contradiction to Jewish law. It is therefore, practically impossible to rely only on the law, which many influential companies and lawyers try to reduce to a minimum, and we have to adhere to the ethical rules which are much wider than the law.</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 extremely important aspect, which prevents the minority shareholders in most of the cases to resort to the law, is the time elapsing between the wrongdoing and the decision of the court. Besides the resources that the shareholder lacks, the risk that he incurs, and the loss of health, this excessively long time makes a trial almost prohibitive. Even if the law can assist ultimately the minority shareholders, if it occurs many years after they lost their money, it is too late to remedy effectively the wrongdoing.</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Of all the maxims that differentiate law from ethics, the most salient is probably caveat emptor, which means that the buyer should always beware. Everything is therefore permitted to the seller if it is legal, and it is the buyer of the product or of the stock who should beware not to be wronged. I maintain that if it is impossible to rely upon the ethics of the seller, it is preferable to abstain from buying the product or the stock, even if it is a bargain, as it is preferable to pay a higher price to an ethical seller than a lower price to an unethical one. The reason is that if you have to beware of the quality, the delivery, the service and so on, the effective price of the unethical seller is much higher than the effective price of the ethical seller. Nevertheless, there is some evolution in this respect, and the tendency today in many cases is to make the seller beware and advise the buyer of potential defects of the products. This occurs mainly if there is a law requiring it like in the pharmaceutical industry.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Monks describes in his outstanding book ‘The Emperor’s Nightingale’ the seven panaceas that are supposed to safeguard the corporate accountability. Those panaceas are really not effective cures, although they give a false sense of comfort that is more dangerous than the total lack of cure. The first panacea is the CEO philosopher-king, who is supposed to distribute evenly the goods of the company amongst the stakeholders. Unfortunately, the CEOs today exercise near-monarchic power, and they are free to advance their own personal interests in compensation, even to the point of harming the interests of shareholders. “Institutional Shareholder Services (ISS) found that, in 1992, the top 15 individuals in each company received 97 percent of the stock options issued to all employees. Business Week wrote for all to read that ‘the 200 largest corporations set aside nearly 10 percent of their stock for top executives’, adding that ‘in almost all cases, moreover, it’s the superstar CEO who takes the lion’s share of these stock rewards.” (Monks, The Emperor’s Nightingale, p.62) The second panacea says that if a state and/or federal charter sets proper limits, then the corporation can serve the common good. This chart is effectively very weak and is practically non-existing in multinational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third panacea is the independent directors. Those directors are nominated by independent committees and are elected by the shareholders, but in most cases they are effectively appointed by the CEOs of the companies. “Yet true independence – as well as true nominations and elections – remains elusive. How can an individual selected for a well-paying and prestigious job, notwithstanding his or her compliance with the most exhaustive legal criteria of ‘independence’, be expected to stand in judgment of those who accorded him this favor in the interest of an amorphous group of owners? Only men and women of the highest character can do this, but the best solutions cannot depend on character alone… Directors are not ‘nominated’, they are selected by the incumbent directors (however independent) and the chief executive officer. Shareholders do not ‘vote’, whether or not they mark a slate card; only those named on the company proxy will be elected. Ultimately, independence is a matter of personal character… the search of such a director requires that we be modern-day Diogenes, lamp in hand. This is not acceptable. We cannot have a system that depends on the luck of stumbling across an occasional honest man.” (Monks, The Emperor’s Nightingale, p.53-4)</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fourth panacea is the board of directors, well-structured boards, that rank high as a favored solution to governance problems. Monk believes that even corporations with perfectly independent directors and perfectly structured boards can remain insensitive to the needs of the public. The fifth panacea is independent experts. “The experience with ‘experts’, however is disheartening. The tendency to generate opinions satisfactory to present and prospective customers is strong. ‘Fairness’ opinions – whether of the prospective value of Time Warner stock, or in the leveraged buyouts that were the source of the Kluge, Heyman, and many other fortunes – have turned out to be wrong, not by percentages but by orders of magnitude.” (Monks, The Emperor’s Nightingale, p.55)</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sixth panacea is the free press. The most acute problem of this panacea is the large percentage of the press’ revenues that derive from advertising, which may impair the impartiality of the press in regard to companies that finance huge advertising budgets. Furthermore, Westinghouse has recently acquired CBS, Disney owns ABC, GE owns NBC, Time Warner owns Fortune and McGraw-Hill owns Business Week. The situation is similar in France and Israel. It is true that there is no protocol of the sages of the media, but it is difficult to expect critics on an unethical company from a newspaper which is owned by a public company and which can be subjected to retaliation in the future with juicy stories on the owners of the newspaper, written by another newspaper which is owned by a competitor company.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seventh panacea is multiple external constraints, such as the economic constraints of competition and law, the impact of the tax and regulatory schemes, and the constraining influence of social values on corporate decision making. Adam Smith has recommended to rely on the invisible hand that will arrange everything. It is the same blessed hand that brought the worst recession ever in 1929, all the economic crises, stock exchange scandals, inefficiencies in the legal and governmental system, the reliance on the SEC that will solve everything and so on. All those ‘cures’ are only panaceas, which cannot cure the wrongdoing to minority shareholders. The case studies of my book prove how all these panaceas without exception are inadequate at the moment of truth. Only new organisms can cure the illnesses of the existing system, as all the other cures have proved to be in most cases worthless panaceas for safeguarding the interests of minority shareholder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Zola describes in a magnificent way the panacea of the board of directors in his famous book ‘L’Argent’, The Money. One would think that Zola had participated in hundreds of board meetings in recent days in the US, Israel or France. Only a genius writer like Zola can remain immortal and stay modern, even after more than 100 year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Saccard had succeeded in getting hold of all the members of the board of directors, in buying them out literally, in most of the cases. It is due to him, that the marquis de Bohain, compromised in a story of bribing equivalent to a swindle, discovered with his hand in the bag, could escape from a scandal, by compensating the robbed company; and he became subsequently his humble servant, while remaining with his head high, an aristocrat, the best ornament of the board. Huret, as well, since Rougon has dismissed him, after the theft of the wire that announced the transfer of Venetia, has committed himself fully to the success of the Universelle, representing it at the Parliament, fishing for it in the dirty waters of politics, keeping the largest part of the shameless scams, that could throw him one day to priso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the vicomte de Robin-Chagot, the vice-president, received a hundred thousand francs as a secret fee for signing without examination during the long absences of Hamelin; and the banker Kolb was paid also for his passive readiness to oblige, while utilizing abroad the strength of the company, which put it even in jeopardy in his arbitrations; and Sedille himself, the silk merchant, undermined by the consequences of a terrible liquidation, was lent a huge sum, that he was unable to reimburse. Only, Daigremont kept his full independence toward Saccard; which bothered the latter, sometimes, although the nice person remained charming, inviting him to his feasts, signing everything without inquiring, with his amiability of a skeptical Parisian that finds that all is well, as long as he is gaining money.” (Zola, L’Argent, p. 310-1)</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Minority shareholders themselves have today a distribution that varies significantly from the past. The institutional shareholders have, according to Monks, 47.4 percent of the capital of the American corporations, $4.35 trillion in 1996, 57 percent of the capital of the 1,000 largest companies, and half of this capital or 30 percent of the whole capital is held by public funds or pension funds. Monks says: “In mutual funds (more formally known as investment companies), the ‘independent directors’ are chosen under the provisions of the federal Investment Company Act of 1940. They are paid extremely well for services that basically consist of deciding whether to ratify the investment management contract (with a firm whose principals invited them to serve as directors), and they almost invariably vote to do so. In other words, mutual fund trustees are paid so much too much for doing so little that they are unlikely to disturb their sponsors.” (Monks, The Emperor’s Nightingale, p.148) The fiduciaries of the funds must not be nominated and paid by the companies that they are supposed to control. We can see in many cases how those fiduciaries behave in cases of abusing the rights of the minority shareholders and what is the level of their courage and integrity.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A basic factor in the need of the preponderance of ethics over the law is the ignorance of many shareholders of basic terms in the prospectus of companies, which are for them like Chinese. The law and the SEC regulations maintain that if all the important issues are disclosed in the prospectus - the companies have performed legally, even if the most important issues are disclosed in such a way that it is almost impossible to notice or understand them, as we can see in many case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Furthermore, even according to GAAP’s rules, a company can attribute ‘extraordinary’ costs, due to a restructuring or purchase of a company, whose main assets are intangible, as costs which are treated separately in the financial statements, and which analysts do not take usually into consideration in the valuation of the company. This gives the possibility to companies and to those who control them to do whatever they like in the financial statements and in the prospectuses, while strictly obeying the regulations of the SEC and of GAAP.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Minority shareholders, and especially small investors, who do not understand anything in these intricacies, buy the shares at inflated prices at the stock exchange or at a shares’ offering, and often the shares subsequently collapse, while the company has not committed any illegal act. The SEC has decided to change its rules and asks now from the companies to publish a prospectus in a comprehensible language to the average stockholder, and in parallel the rules of the financial reports on the extraordinary costs are being revised. Those changes are done due to the fact that according to Compustat for the US industrial companies, the value of the tangible assets amounted to 62 percent of the market value in 1982, while in 1992 it amounted only to 38 percent!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definition of minority shareholders in this book is - shareholders who do not exert control over the board of directors of the companies, even if together they own the majority of shares, and the majority shareholders are defined as those who control the board of directors of companies, even if effectively they own much less than the majority of the shares. The analogy between this situation and the political system of nations is clear. Companies are still at the stage of oligarchies and have not reached the status of democracie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Probably, most of the public companies traded in the stock exchanges of the US, France and Israel, are controlled by groups of shareholders who own less than 50 percent of the shares of the companies. If the minority shareholders who are effectively the majority would be conscious of their power, and if the boards would be elected only in proportion to the ownership while the remainder of the members would be elected by activist associations, this could revolutionize the modern business world, safeguard the rights of minority shareholders, and prevent the abuse of the shareholders by oligarchies backed by the executives of the companie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proletariat’ of the shareholders, who are not organized, are too often abused, and the time is appropriate for them to get organized directly or through the activist associations, in order to exert their legitimate power and preserve their rights. There is no reason whatsoever that the last vestige of oligarchies, the business world, would remain immune to the democratic evolutions and revolutions that prevail nowadays throughout most of the countries of the worl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evolution toward participation in the control of companies by minority shareholders is in progress, although very slow, but nevertheless we could notice a tendency, which is reinforced every day. Kaufman has found that: “The California Public Employees Retirement System, the New York State Common Retirement Fund, and the Connecticut State Treasurer’s Office have jointly pressured several dozen firms to put a majority of outside directors on their boards’ nominating committees… In the future, major shareholders will include employees as well as institutional investors… we may even witness a general restructuring in corporate ownership, one that induces managers to shift their allegiance from the wealthy to the less advantaged: Pension funds and other institutional investors already account for approximately 40 percent of the shares traded, with 10 percent of the nation’s households commanding most of the rest… the demand for a global managerial ethics will become increasingly urgent. American managers will have to compete not only on the basis of technique but of democratic values as well.” (Kaufman, Managers vs. Owners, p.196-8)</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re is a difference in the modes of operation of the stock exchanges in the world. In Great Britain, for example, the participation in the capital is much more concentrated and institutionalized than in the United States. The shares’ issues are principally offered to the existing shareholders in order to permit them not to dilute their ownership. Nevertheless, the basic ethical principles of the financial markets are identical. The just transactions should be performed out of free will, it is impossible to force a shareholder to buy or exchange a share against his will. The transactions should be done for the good of both parties, it is impossible to base a transaction on the oppression of part of the shareholders, and they should be based on information, which is common to all the shareholders. Insider trading is therefore strictly prohibited as it favors only a part of the shareholders to the detriment of those who do not possess the informatio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The class actions are very limited in their scope, rewards and efficiency. They are time consuming, and some people even alleged that they benefit mostly the lawyers that handle the cases. Still, until more efficient vehicles are devised, many shareholders resort to class action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t xml:space="preserve">The origin of the abuse of minority shareholders comes mainly from the greed of some of the majority shareholders, who in some cases has no limit. Those majority shareholders believe that they can do anything, risk more and more, since they find themselves unpunished, while remaining within the very large margins of the law. The minority shareholders who are wronged do not learn the lesson and continue to invest in companies which are conducted in an unethical manner. This is why it is needed to examine in depth the legal protection of those minority shareholders and its efficiency, in order to verify if the law suffices for their protection, or if the minority shareholders need an ethical protection, which has a much wider scope.  </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bidi w:val="0"/>
        <w:jc w:val="left"/>
        <w:rPr>
          <w:rFonts w:ascii="Times New Roman" w:hAnsi="Times New Roman" w:cs="Times New Roman"/>
          <w:b w:val="false"/>
          <w:b w:val="false"/>
          <w:sz w:val="32"/>
          <w:szCs w:val="32"/>
        </w:rPr>
      </w:pPr>
      <w:r>
        <w:rPr>
          <w:rFonts w:cs="Times New Roman" w:ascii="Times New Roman" w:hAnsi="Times New Roman"/>
          <w:b w:val="false"/>
          <w:sz w:val="32"/>
          <w:szCs w:val="32"/>
        </w:rPr>
        <w:t>3</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 xml:space="preserve">INTERNET AND TRANSPARENCY AS ETHICAL VEHICLES </w:t>
      </w:r>
    </w:p>
    <w:p>
      <w:pPr>
        <w:pStyle w:val="Normal"/>
        <w:bidi w:val="0"/>
        <w:jc w:val="both"/>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activists shareholders, who are more and more influential, can communicate via the Internet, which enables free, instantaneous, interactive communication between shareholders, between shareholders and companies, and between shareholders and the organizations that are supposed to safeguard their interests as the members of the board of directors, independent directors, fiduciaries, the SEC, etc. In the future, they would be able to ratify decisions that will be submitted to them via the Internet, receive all the required information and financial reports for their decisions from the Internet, and obtain answers to their queries very promptl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n the business world, as in the political and social world, the tendency is for everybody to mind their own business, and even if the rights of others are wronged they seldom interfere, as they do not want to make enemies, they do not have time for such occupations, or “they didn’t help me when I was in need so why should I help them now?” etc. But if it is possible to denounce the crimes without being discovered, there is a tendency to do so, in order to maintain a clean conscience. The Internet is the best vehicle for this as it enables you to retain your anonymity while disclosing to the whole world the facts that prior to then were hidden. Light is the worst enemy of criminals who prefer to work in the dark. In some business circles the law of Omerta (Silence, like in the Mafia) prevails, and rarely does someone dare to transgress this law. But the Internet changes this setup, as the whistle-blowers remain concealed and the truth is reveale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Unfortunately, it is possible to utilize this vehicle also to defame businessmen and companies, manipulate shares, spread rumors and misinform the shareholders by interested parties – the companies, the majority or minority shareholders, competition, or others. As everyone keeps his anonymity, they remain unpunished, although there are some attempts to raise the curtain over those people in extreme cases. Misinformation or not, the minority shareholder has at least the opportunity to be informed about unethical acts performed by the companies or to denounce them in advance. He has only to discern the true and false information, which is better than before when he had no access to the true informatio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ideal would be that companies would be transparent to the shareholders and that all the shareholders would receive simultaneously the same information, whether they are minority or majority shareholders. No more insider information, no more abuse at the detriment of shareholders who live far from the headquarters of the company and who have no access to the information divulged by the insiders to the boards of directors. We could also imagine a black list, established by activist associations and published on the Internet, of companies and persons who do not behave ethically, who went bankrupt, who were condemned by the courts. Accessible to everyone around the world, this list could induce the companies and their executives to conduct themselves ethically and legally, make their utmost effort not to go bankrupt and to repay their debts even if they do not have a legal obligation to do so. It would be recommended to achieve an ethical responsibility of companies, and of their executives and owners, that would not be limited. Responsible executives and companies are the safeguards of the interests of the stakeholders, minority shareholders and the community. The leitmotiv should change from ‘I am doing my best to diminish to a minimum my responsibilities’ to ‘I should behave responsibly toward my employees, all my shareholders, my country, my customers, ecology, and first of all toward my conscienc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n the present state of affairs, there are too few whistle-blowers who have the courage to denounce overtly the crimes of companies against ecology or the stakeholders, to suffer the consequences, the ostracism of society, and the impossibility to find other jobs. An employee could agree to denounce his company in an extreme case, if there is a danger to the public or to the lives of people. But who would denounce overtly and without getting any remuneration a company that abuses the rights of minority shareholders? Let them solve their own problems; why should I risk my situation, my future, the bread-and-butter of my family, for some ‘speculators’ whom I do not know and who are attracted only by a quick profit on their investment in shares of my company? They would not have helped me in the same situation, so why should I help them? But if I would have something to gain from the publication of the information and if I do not risk anything, I could do it and also alleviate my conscience. The employees who would do it are only those who have a stronger allegiance to the community and to their conscience than to the compan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e could cite as precedents for the efficacy of denunciations, those that are made to the fiscal authorities and who come almost always from the close environment of the companies. If the IRS finds that it is ethical to encourage the denunciations, why should it not be encouraged also by the activist associations? But does the end justify the means, and can we remain ethical while encouraging denunciations, even of unethical acts? What is the alternative, let the majority shareholders or their companies wrong the minority shareholders? Is it not less ethical, is it a crime to denounce the criminals, or in the words of the Bible ‘The accomplice of a thief is his own enemy; He is put under oath and dare not testify.’ There is a moral obligation to testify against a thief, unless you become his accomplice by not revealing his crime, even if you do not dare do so because you are afraid. Ultimately, if we do not find more efficient ways of safeguarding the rights of minority shareholders, we should envisage methods for denouncing unethical acts of companies and render them legitimate without any stigma, as it is probably the only way to resolve problems that could not be resolved otherwise, since crimes are performed usually in the dark.</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companies utilize extreme means to conduct their battles against their adversaries, even if they are dissident shareholders who dare oppose the executives and majority shareholders of their companies. They use the press, public relations agencies, investor relations firms, and even the Internet. But the press could also be used by minority shareholders in cases that could be of public interest. Unfortunately, the newspapers get tired of dealing with complicated cases, and in the long run they drop those cases for lack of public interest, or even as a result of heavy pressure of the companies that threaten to abolish their advertising budgets. An editor prefers a scandalous case of a rape over a tedious case of fraud of minority shareholders, who are often perceived as ‘speculators’. But those minority shareholders can also employ public relations firms, which specialize in this domain, or organizations such as the French ADAM, which specialize in the protection of minority shareholder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other efficient method that could prevent the abuse of the rights of minority shareholders could be the distribution of rewards to the persons who divulge this wrongdoing of the companies, whether it is unethical or illegal. We enter here into a very problematic domain of the fidelity toward a company where we are employed, as the majority of the whistle-blowers would probably be employees of the companies concerned. Would the denunciations be anonymous like on the Internet? How could we distribute the rewards? And who will distribute them – the activist associations or another organization? Is it ethical to encourage the whistle-blowers? Would it be possible to employ this vehicle to get revenge from companies or executives who have not committed any fraud? How could we verify if the information is correct and make sure that the denunciations do not resemble precedent cases from totalitarian regim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We are educated since our childhood that it is prohibited to tell on your friends. The pejorative names for the telltales or tattletales are countless – whistle-blowers, stool pigeons, squealers, etc. Dante writes in the last verses of the Inferno, how the traitors and informers are punished in the lowest place of hell. Dante and Virgil enter Judecca, the lowest zone of Cocytus, where the souls of the traitors who betrayed their legitimate superiors and benefactors are totally immersed in the frozen waste. At the central and lowest point lies Satan, who devours Judas, Brutus and Cassius in his three mouth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 xml:space="preserve">That soul there, which has the worst punishment,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s Judas Iscariot, my master sai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ith his head inside, and kicking his leg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Of the two others, who hang upside-dow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one who hangs from the black face is Brutu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See how he twists and says not a wor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And the other is Cassius, whose body looks so heavy.”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Dante, The  Divine Comedy, Inferno XXXIV, 61-67, p.192-3)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t is incredible that out of all the criminals - those who have committed atrocious murders, genocides, rapes - the ones who receive the worst punishment are the traitors. It is not Pontius Pilate, who gave the order to crucify Jesus, it is not Julius Caesar who was an unscrupulous tyrant, it would not be Hitler if Dante would have lived in our times, but it would rather be Rommel, who ‘betrayed’ his fuhrer in order to save German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Brutus and Cassius had to wait 1,600 years in order to be partially rehabilitated in the best historical play of Shakespeare ‘Julius Caesar’.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Brutus) “If then that friend demand why Brutus rose against Caesar,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is is my answer: Not that I loved Caesar less, but that I loved Rome more. Had you rather Caesar were living, and die all slave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an that Caesar were dead, to live all free me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s Caesar loved me, I weep for him;</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s he was fortunate, I rejoice at it;</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s he was valiant, I honour him;</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But, as he was ambitious, I slew him.</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re is tears for his love; joy for his fortun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Honour for his valour; and death for his ambitio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ho is here so base that would be a bondma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f any, speak; for him I have offende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Shakespeare, Julius Caesar, Act III, Scene II, p.834)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conviction that to denounce is an atrocious crime is inculcated in all peoples and religions. The Jews ostracized in the Diaspora the ‘mousser’, or the squealer, the person who denounced his brethren to the authorities, even if that brother was a thief or murderer. Everybody knows the awful fate of the squealers who denounce Mafia chiefs to the police. But the American and Italian police would have never succeeded in arresting Mafia leaders without the aid of the squealers of the Cosa Nostra.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s it moral to denounce a crime committed by the Mafia to the police, in spite of the law of Omerta, which advocates a complete silence? Is it ethical to denounce an immoral act committed toward a customer or shareholder of a company by one of the company’s employees? If he does not denounce his chiefs, the employee knows that truth will never be disclosed, and the company will continue to sell airplanes with damaged components, endangering the lives of the pilots, as was the case in many recent cases. Is the employee a squealer? If he believes in God and the Inferno, will he find himself in hell after his death in the vicinity of Judas and Brutus? If he is an agnostic, can he risk his career, the well-being of his family, the respect of his colleagues, in order to save the life of a pilot he does not know or to avoid the losses of a minority shareholder?</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e employee will never denounce his superiors if society continues to treat him as a whistle-blower (pejorative connotation in the business world), a tattletale or sneak (pejorative connotation at school), an informer (pejorative connotation from the German Occupation), a stool pigeon (pejorative connotation in the Soviet Union), or a squealer (pejorative connotation from the criminal world). Maybe he would have the courage to denounce immoral acts, if he would be treated as a ‘discloser’, a neutral term meaning somebody discloses a fact, without a pejorative connotation. In this book the term whistle-blower is used, because otherwise the meaning would not be understood, but the meaning that I propose is that of a discloser, and if it does not exist in the dictionary it is high time that it should be invented.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This discloser will not be ostracized but will be appreciated by the society in which he lives, as he will assist it to be cleaner and just. Many of the readers of this book will think of McCarthy who meant exactly the same thing when he urged intellectuals to denounce the ‘communists’ in order to have a cleaner society with no fear of the rising communism that endangered the existence of the free world. In most cases, nobody forced the people to denounce their friends, but those who did not cooperate did not get jobs and were ostracized.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hat is therefore the difference between the proposals of this book and McCarthyism? McCarthy represented the authorities, he acted against the weak. Here is a completely opposite situation where the weak become organized against the powerful. It could be that in the future minority shareholders could become the strongest party, and activist associations would become too powerful. We have seen such inversions in the past in the Soviet Union, where the wronged proletariat became much worse and committed more atrocious crimes than the Tsarist regime that oppressed them. I believe in democracy and checks and balances, and hope that the majority and minority shareholders will have a similar power without any one of them subjugating the other, exactly like the minorities are not subjugated nowadays in the United States like they were in the past, yet they do not subjugate the majority as well.</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But we are aware that this argument will be raised, similarly to what the Jews in Russia called the ‘wronged Kozak’, meaning the Kozaks who organized pogroms against the Jews and pretended to be wronged by the persecuted Jews. Those who condemn Brutus, the rebel, the traitor, the squealer, to the pit of hell would have condemned as well the French Revolution which was against the legitimate power of the Bourbons, the American revolution which was against the legitimate power of the British, or the terrorists attacks of the Haganah, Etsel or Lehi in Palestine which were against the legitimate power of the British mandate. Those who condemn the whistle-blowers are in favor of the multitude of the immoral acts that are performed in companies against their stakeholders. The companies should be transparent ethically, without fearing anything from squealers, because when you have a clear conscience you do not need to be afraid to be discovered. Crime likes darkness, and the companies that do not conduct themselves ethically are looking for anonymit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Or in the words of the Streetsinger in Brecht's Threepenny Opera:</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the shark has teeth</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he wears them in his fac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And Macheath, he has a knife,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But the knife one does not se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Oh, the shark’s fins appear</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Red, when he spills bloo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Mack the Knife, he wears his glov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On which his crimes leave not a trac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On a nice, clear-skied Sunda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 dead man lies on the beach</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a man sneaks round the corner</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hom they all call Mack the Knif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Schmul Meier disappeared for goo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many a rich man.</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Mack the Knife has all his mone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ough you cannot prove a thing."</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Brecht, Die Dreigroschenoper, The Threepenny Opera,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Die Moritat von Mackie Messer, The Ballad of Mack the Knife, Act I, scene I)</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In order to denounce immoral crimes in companies, as for discovering the crimes of Mack the Knife, we have to be assisted by disclosers, as nobody sees the knives of immoral companies, which keep an impeccable facade and are assisted by the best lawyers and public relations. We need transparency otherwise nothing would ever be disclosed, and the law will never be able to safeguard the interests of the stakeholders, whether they are rich like Schmul Meier or poor like Smith. Therefore, only light can raise the curtain on the unethical acts of compani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And the Streetsinger concludes: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For the ones they are in darknes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the others are in light.</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nd you see the ones in brightnes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ose in darkness drop from sight.”</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Brecht, Die Dreigroschenoper,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 xml:space="preserve">Die Schluss-Strophen der Moritat, The Final Verses of the Moritat, </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Act III, last scene)</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Religious persons should conduct themselves morally as they believe that God examines their acts at every moment and nothing escapes him. For businessmen who are slightly less religious the fear of the disclosure of their acts to the public should replace the fear of God, because if they do not have anything to hide they will not have to fear anything. On the other hand if the employees utilize the liberty of disclosure to reveal the secrets of the companies to the competition or for reasons that have nothing to do with ethics, they would be subject to reprisals, exactly like the newspapers, which benefit from the liberty of the press and cannot disclose state secrets. The employees have to divulge only systematic and permanent cases of abuse, which are inherent to the operations of the companies, which wrong the stakeholders, and which are backed by irrefutable documentation. They have to resort to outside bodies only after having exhausted all the internal bodies, which are meant to deal with those cases, such as the ethics officer, the superiors, the executives, the CEO, or even the board of director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re will always be cases where it will be argued that it is impossible to divulge a case as it is a state secret or a professional secret whose disclosure could endanger the company or the state. The most renowned case of a disclosure of a crime by act of conscience is probably the case of Colonel Picquart. One needs to have extreme courage in order to denounce his superiors, and bring against him the French army, the government and the majority of Frenchmen. But Picquart, imperturbable, testifies at the trial of Zola, after the latter wrote his famous ‘J’accuse’, where he accused the French authorities of concealing the truth about the innocence of Captain Dreyfus: “For more than an hour, he exposes, in a quiet voice, how he has discovered the treason of Esterhazy, the maneuvers that he was victim of and his sadness to be dismissed from the army. The revisionists make him an ovation. After that he is confronted with his old subordinates, whom, all colleagues of Henry, scorn him.” (Troyat, Zola, p.274) The modern history of business knows many similar glorious pages, where employees have denounced their companies at the risk of their career, their well-being and even their liv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pPr>
      <w:r>
        <w:rPr>
          <w:rFonts w:cs="Times New Roman" w:ascii="Times New Roman" w:hAnsi="Times New Roman"/>
          <w:b w:val="false"/>
          <w:sz w:val="22"/>
        </w:rPr>
        <w:t xml:space="preserve">The transparency of companies will force every employee to ask himself at every moment the question: ‘what is my ethical attitude toward this ethical problem?’, because the following day his acts will be disclosed in the press or on the Internet, and his family, friends and congregation will learn about his acts. We will not have to ask ourselves anymore if our acts are legal or not, if they concur with the mission of the company and its ethical standards, but how they concur with </w:t>
      </w:r>
      <w:r>
        <w:rPr>
          <w:rFonts w:cs="Times New Roman" w:ascii="Times New Roman" w:hAnsi="Times New Roman"/>
          <w:b w:val="false"/>
          <w:sz w:val="22"/>
          <w:u w:val="single"/>
        </w:rPr>
        <w:t>our</w:t>
      </w:r>
      <w:r>
        <w:rPr>
          <w:rFonts w:cs="Times New Roman" w:ascii="Times New Roman" w:hAnsi="Times New Roman"/>
          <w:b w:val="false"/>
          <w:sz w:val="22"/>
        </w:rPr>
        <w:t xml:space="preserve"> ethical standards, as we will not be able to hide anymore in anonymity. It will be like in the senate committees for the appointment of high officials, or with presidential candidates who are obliged to disclose their life transparently. Of course, we would have to beware not to resort to McCarthyism, to the open eye of the ‘big brother’, or to the denunciations of the sons and colleagues, as in the dictatorial regimes. The companies should be made transparent with measure and moderation and excesses will have to be condemned. Full disclosure should be made only on important cases, where the evidence is irrefutable, where there are no ulterior motives, and after having exhausted all other instance within the compan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e material advantages of the disclosers are often very high and outbalance the risks. In 1986, the US law, ‘The False Claim Act’ of 1863 was amended, and it encourages the disclosure of companies’ fraudulent acts against the government. The discloser can receive up to 25 percent of the money that could be recuperated. The most renowned case is that of Chester Walsh and General Electric. In 1986, a manager of GE had conspired with an Israeli General to steal funds from the US military aid to Israel. The thieves succeeded in stealing at least $11 million, which was deposited in a Swiss bank account controlled by the Israeli General and the GE employee. Some employees of GE asked themselves how millions of dollars were transferred to a company that did not exist in the past. The control system of GE, the US army and the Israeli Army did not succeed in discovering the fraud. In 1992, GE admitted committing fraud and paid a sum of $69 million in fines. Twenty two GE employees were fired or punished. The discloser of the fraud was Chester Walsh, a GE marketing director in Israel, who succeeded during five years to gather documents, tape conversations and accumulate evidence of the fraud. Walsh and a non-profit organization sued the US government under the False Claims Act and received the sum of $11.5 million, which they shared.</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is book deals on a very delicate issue, as it favors disclosure of immoral acts, which is contrary to our most innate hatred of whistle-blowers. It is after a long meditation that it was written, and following a conviction based on the analysis of many case studies, reading a bibliography of hundreds of books and articles, and a thorough empirical research. It is practically impossible to complete the ethical revolution without the publication of unethical acts of the companies. The measures envisaged will take a long time to be established and to prevail. In the short-term, it is principally the Internet and the disclosers which will be the vehicle for the promotion of ethics in business. Are the Americans or Israelis disclosers of the cases in this book heroes? Or will they be condemned to join Brutus and Judas in hell? The cases prove their contribution to the transparency of the companies and the safeguarding of minority shareholders, and it is up to every one of us to judge if they are traitors, martyrs or heroes.</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t>Throughout the centuries, history repeats itself. Disclosers are called squealers and whistle-blowers by the legitimate forces that try to conceal their crimes. Progress is always linked with discoveries and disclosures, which the ‘majority’ tries to hide. Brutus makes a coup d’etat against a tyrant, although the majority worships Caesar. Galilei says ‘e pur si muove’ although the Church in ‘majority’ tries to silence him. The Dreyfusards try to acquit the poor Dreyfus although the ‘majority’ cannot admit that a Christian officer has betrayed his country. The financial tycoons of modern economy try to hide their actions, which transgress ethics and even the law. The only way to fight the prerogatives of the majority shareholders, to overcome the law of Omerta and to destroy the last bastion of totalitarian organizations, is to fling upon the windows of the companies and to render them transparent to all ethical critics. As the press safeguards the democratic regime; the Internet, the free access to information on companies, the possibility to reveal the cases which transgress ethics by the employees, should safeguard the interests of the stakeholders. The employees have to be the fiduciaries of the stakeholders and minority shareholders, like the quality managers are the fiduciaries of the customers. The Internet restitutes the Athenian democracy, as it is the modern Agora where nothing can be hidden. And when all companies will act openly, will be transparent, will not be able to hide dubious cases, the stakeholders of the companies, and especially the minority shareholders will have the possibility to be treated equitabl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pPr>
      <w:r>
        <w:rPr/>
      </w:r>
      <w:r>
        <w:br w:type="page"/>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t>36 LAWS OF WRONGDOING TO MINORITY SHAREHOLDERS IN UNETHICAL COMPANIES</w:t>
      </w:r>
    </w:p>
    <w:p>
      <w:pPr>
        <w:pStyle w:val="Normal"/>
        <w:bidi w:val="0"/>
        <w:jc w:val="left"/>
        <w:rPr>
          <w:rFonts w:ascii="Times New Roman" w:hAnsi="Times New Roman" w:cs="Times New Roman"/>
          <w:sz w:val="22"/>
          <w:szCs w:val="32"/>
        </w:rPr>
      </w:pPr>
      <w:r>
        <w:rPr>
          <w:rFonts w:cs="Times New Roman" w:ascii="Times New Roman" w:hAnsi="Times New Roman"/>
          <w:sz w:val="22"/>
          <w:szCs w:val="32"/>
        </w:rPr>
      </w:r>
    </w:p>
    <w:p>
      <w:pPr>
        <w:pStyle w:val="Normal"/>
        <w:bidi w:val="0"/>
        <w:jc w:val="left"/>
        <w:rPr>
          <w:rFonts w:ascii="Times New Roman" w:hAnsi="Times New Roman" w:cs="Times New Roman"/>
          <w:sz w:val="22"/>
        </w:rPr>
      </w:pPr>
      <w:r>
        <w:rPr>
          <w:rFonts w:cs="Times New Roman" w:ascii="Times New Roman" w:hAnsi="Times New Roman"/>
          <w:sz w:val="22"/>
        </w:rPr>
      </w:r>
    </w:p>
    <w:p>
      <w:pPr>
        <w:pStyle w:val="Normal"/>
        <w:bidi w:val="0"/>
        <w:jc w:val="left"/>
        <w:rPr>
          <w:rFonts w:ascii="Times New Roman" w:hAnsi="Times New Roman" w:cs="Times New Roman"/>
          <w:sz w:val="22"/>
        </w:rPr>
      </w:pPr>
      <w:r>
        <w:rPr>
          <w:rFonts w:cs="Times New Roman" w:ascii="Times New Roman" w:hAnsi="Times New Roman"/>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Those 36 laws of wrongdoing to minority shareholders in unethical companies summarize the theoretical and empirical part of the book:</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 – In unethical companies, the minority shareholders will always lose in the long ru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 – Unethical managers tend to work on the verge of the law, finding loopholes, and getting the legal advice of the best lawyers, in cases of wrongdoing to the min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 – Boards of Directors and executives of companies tend to safeguard primarily the interests of the majority or controlling shareholders, who have appointed and remunerate them.</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4 – Independent Directors, who are appointed by the executives, decisions of their committees, and fairness opinions that they order, are in many cases unreliable to minority shareholders, as they tend to comply with the opinions of the maj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5 – Auditors, underwriters and consultants are loyal primarily to the executives who remunerate them, and the minority shareholders should be cautious with their reports and recommendation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6 – When examining the reports of analysts and their ‘buy’ suggestions on companies, one should bear in mind what are the interests of the analysts, if they own shares of the companies, and what is their success record until now.</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7 – The legal system does not safeguard in most of the cases the rights of the minority shareholders, who cannot fight on equal terms with the companies that are assisted by the best lawyers, and have much more time and resource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8 – Companies tend sometimes to accommodate large institutions, which were wronged as minority shareholders, mainly by indirect compensatio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9 – The SEC is in many cases a panacea that is indifferent to wrongdoing to minority shareholders and to creative accounting.</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0 – Society does not ostracize unethical managers and believes that ethics should be confined to the observance of the law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1 – Minority shareholders should refrain from investing in companies whose ultimate goal is to maximize profits, as it would in many cases benefit only the profits of the majority shareholders and executive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2 – Minority shareholders should invest in companies having ethical CEOs, as they would probably safeguard their rights and not be loyal exclusively to the maj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3 – Minority shareholders are often perceived as speculators, who do not care for the welfare of their companies, but are greedy and interested in an immediate and riskless return on investment.</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4 – The perception of the minority shareholders as greedy and speculators, and the lack of personification to the nameless individuals, legitimize in many cases wrongdoing to them.</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5 – Unethical companies tend to avoid transparency and publish opaque prospectuses, press releases and financial statements. Transparency is therefore the main safeguard of the minority sharehold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6 – Shareholders should compare the prospectuses with the press releases and interviews of the executives and owners of the companies. If there is double talk and the information released to the SEC does not comply with the press conferences, it could indicate that the companies are in trouble.</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7 – Minority shareholders should read carefully all the information accessible to them, participate in the stock talks on the Internet, and have a fair understanding of financial statements. If not, they should abstain from investing directly in companies and should rather invest in Ethical Fund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8 – The conduct of the shares’ price prior and subsequent to a public offering indicates the ethics of a company, especially if price increases substantially before the offering and collapses a short time afterward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19 – Minority shareholders should avoid investing in companies whose executives do not own their shares or have sold most of them, and whose controlling shareholders sell a large part of their shares at public offering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0 – Executives of many companies tend to receive warrants when the shares’ price is at their lowest point and sell them at the end of their restriction period, when their prices reach a maximum. Minority shareholders are invited to read this information on the Internet and imitate their conduct.</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1 – Unethical executives tend to benefit from insider information in buying and selling their shares and minority shareholders can receive indications on the future profitability of the company by following on the Internet insiders data. Selling of shares by insiders could indicate future losses and buying of shares could indicate favorable prospect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2 – A Company that wants to sell a subsidiary partially owned by it to a fully or majority owned subsidiary tends to convey the impression that the situation of the subsidiary it wants to sell is precarious, with no potential acquirers, in order to justify the collapse of its price and the acquisition of the partially owned subsidiary at a token price by the fully owned subsidiary.</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3 – Unethical companies have double standards for their shareholders. They may convey the impression that they are on the verge of bankruptcy in order to discourage the minority shareholders, and after the controlling shareholders and executives buy their shares at minimal prices, make public encouraging prospects in order to increase their shares’ price.</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4 – Companies tend to be privatized before the end of revolutionary products’ R&amp;D or after the implementation of a successful turnaround plan, when the shares’ prices are still low, by forcing the minority shareholders to sell their shares at those prices, and concealing those prospects to them.</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5 – Delaware’s Laws give extreme license to the controlling shareholders to do whatever they want in their companies and enable them in some cases to commit wrongdoing to minority shareholders without giving them a fair possibility of retaliatio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6 – Majority shareholders and executives tend to conceal their true motives of depriving the rights of the minority shareholders behind altruistic talks of saving employment, assisting the community and helping the economy.</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7 – Minority shareholders should suspect government officials who are supposed to safeguard their rights if the law enables them to be recruited by the companies that they were supposed to control.</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8 – Shares’ transactions that are executed in August, during the vacations, around Christmas, New Year’s eve, or in other periods, where most of the minority shareholders are out of town, are often meant to wrong them without giving them the opportunity to interfere.</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29 – Shareholders’ meetings are in many cases orchestrated in such a way that minority shareholders cannot express effectively their discontent, and even if they do so the protocols of the meetings do not report it.</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0 – Minority shareholders should beware of companies that expense too often extraordinary losses, charges for in-process technology, acquisition costs, contingent liabilities, and make huge reserves for non-recurring charges on restructuring plans. Those losses may be a heaven, concealing operational losses, and precursory of the imminent collapse of the company’s valuation.</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1 – Minority shareholders should refrain from investing in companies that are controlled exclusively by the majority shareholders, especially if those own less than 50 percent of the shares, and allow no representation of the minority shareholders in their Boards of Directo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2 – Activist associations should gather information on unethical companies, shareholders and executives and publish it on the Internet and to minority shareholders. People tend to forget or do not have access to this data and it is the responsibility of the activists’ associations to make the relevant information accessible to all.</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3 – Disclosers of unethical conduct of companies toward minority shareholders should be encouraged by rewards, esteem and recognition, and should not be ostracized by society as whistle-blower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4 – Individual shareholders who have lost in the stock market, due to an unethical conduct of companies, should publish the information on the Internet, the press, the SEC, among their friends, and try to get the maximum coverage for the wrongdoing of unethical companie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35 – Minority shareholders should only resort to ethical means if they have to fight the companies that have wronged them, as in an unethical combat the stronger parties will always win.   </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t>36 – The minority shareholders should put a very high emphasis on the ethics of the companies and the integrity of their managers and owners in their investing considerations and refrain from investing in unethical companies that might wrong them, even if those companies have excellent prospects.</w:t>
      </w:r>
    </w:p>
    <w:p>
      <w:pPr>
        <w:pStyle w:val="Normal"/>
        <w:bidi w:val="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r>
        <w:br w:type="page"/>
      </w:r>
    </w:p>
    <w:p>
      <w:pPr>
        <w:pStyle w:val="Heading6"/>
        <w:jc w:val="left"/>
        <w:rPr/>
      </w:pPr>
      <w:r>
        <w:rPr/>
        <w:t>BIBLIOGRAPHY</w:t>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bidi w:val="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b w:val="false"/>
          <w:b w:val="false"/>
          <w:sz w:val="18"/>
        </w:rPr>
      </w:pPr>
      <w:r>
        <w:rPr>
          <w:rFonts w:cs="Times New Roman" w:ascii="Times New Roman" w:hAnsi="Times New Roman"/>
          <w:b w:val="false"/>
          <w:sz w:val="18"/>
        </w:rPr>
        <w:t>Aristotle, Ethics, Penguin Classics, 197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adaracco, Jr. Joseph L., Defining Moments, When Managers Must Choose between Right and Right, Harvard Business School Press,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lanchard Ken, O’Connor Michael, Managing By Values, Berrett-Koehler Publishers,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lanchard Kenneth, Peale Norman Vincent, The Power of Ethical Management, William Morrow and Company, Inc., 198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laug Mark, La Methodologie Economique, The Economic Methodology, in French, 2e edition, Ed. Economica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ollier David, Aiming Higher, 25 Stories of how Companies Prosper by Combining Sound Management and Social Vision, Amacom,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onder Nilton Rabbi, The Kabbalah of Money, Insights on Livelihood, Business, and All Forms of Economic Behavior, Shambhala,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recht Bertolt, Die Dreigroschenoper, The Threepenny Opera, in German, Universal Edition, 1928, assigned to Brookhouse Music, Inc., 195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riner Bob, The Management Methods of Jesus, Ancient Wisdom for Modern Business, Thomas Nelson, Inc.,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anuary 1998, Vol. 8 No. 1,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April 1998, Vol. 8 No. 2,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Heading3"/>
        <w:rPr>
          <w:rFonts w:ascii="Times New Roman" w:hAnsi="Times New Roman" w:cs="Times New Roman"/>
          <w:b w:val="false"/>
          <w:b w:val="false"/>
          <w:sz w:val="18"/>
        </w:rPr>
      </w:pPr>
      <w:r>
        <w:rPr>
          <w:rFonts w:cs="Times New Roman" w:ascii="Times New Roman" w:hAnsi="Times New Roman"/>
          <w:b w:val="false"/>
          <w:sz w:val="18"/>
        </w:rPr>
        <w:t>Business Ethics Quarterly, July 1998, Vol. 8 No. 3,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October 1998, Vol. 8 No. 4,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The Ruffin Series Special Issue No. 1, 1998,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anuary 1999, Vol. 9 No. 1,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April 1999, Vol. 9 No. 2,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uly 1999, Vol. 9 No. 3,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October 1999, Vol. 9 No. 4,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The Ruffin Series Special Issue No. 2, 2000, Environmental Challenges to Business, A Publication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Business Ethics Quarterly, January 2000, Vol. 10 No. 1, The Journal of the Society for Business Ethics</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Casey Al with Seaver Dick, Casey’s Law, If Something Can Go Right, It Should, Arcade Publishing,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es-ES"/>
        </w:rPr>
      </w:pPr>
      <w:r>
        <w:rPr>
          <w:rFonts w:cs="Arial" w:ascii="Times New Roman" w:hAnsi="Times New Roman"/>
          <w:b w:val="false"/>
          <w:sz w:val="18"/>
          <w:szCs w:val="20"/>
          <w:lang w:val="es-ES"/>
        </w:rPr>
        <w:t xml:space="preserve">Cervantes Miguel de, El Ingenioso Hidalgo Don Quijote de la Mancha, Don Quixote, in Spanish, Catedra Letras Hispanicas, 1992 </w:t>
      </w:r>
    </w:p>
    <w:p>
      <w:pPr>
        <w:pStyle w:val="Normal"/>
        <w:bidi w:val="0"/>
        <w:jc w:val="both"/>
        <w:rPr>
          <w:rFonts w:ascii="Times New Roman" w:hAnsi="Times New Roman" w:cs="Arial"/>
          <w:b w:val="false"/>
          <w:b w:val="false"/>
          <w:sz w:val="18"/>
          <w:szCs w:val="20"/>
          <w:lang w:val="es-ES"/>
        </w:rPr>
      </w:pPr>
      <w:r>
        <w:rPr>
          <w:rFonts w:cs="Arial" w:ascii="Times New Roman" w:hAnsi="Times New Roman"/>
          <w:b w:val="false"/>
          <w:sz w:val="18"/>
          <w:szCs w:val="20"/>
          <w:lang w:val="es-ES"/>
        </w:rPr>
      </w:r>
    </w:p>
    <w:p>
      <w:pPr>
        <w:pStyle w:val="Normal"/>
        <w:bidi w:val="0"/>
        <w:jc w:val="both"/>
        <w:rPr/>
      </w:pPr>
      <w:r>
        <w:rPr>
          <w:rFonts w:cs="Arial" w:ascii="Times New Roman" w:hAnsi="Times New Roman"/>
          <w:b w:val="false"/>
          <w:sz w:val="18"/>
          <w:szCs w:val="20"/>
        </w:rPr>
        <w:t>Chatfield Cheryl A., Ph.D., The Trust Factor, The Art of Doing Business in the 21</w:t>
      </w:r>
      <w:r>
        <w:rPr>
          <w:rFonts w:cs="Arial" w:ascii="Times New Roman" w:hAnsi="Times New Roman"/>
          <w:b w:val="false"/>
          <w:sz w:val="18"/>
          <w:szCs w:val="20"/>
          <w:vertAlign w:val="superscript"/>
        </w:rPr>
        <w:t>st</w:t>
      </w:r>
      <w:r>
        <w:rPr>
          <w:rFonts w:cs="Arial" w:ascii="Times New Roman" w:hAnsi="Times New Roman"/>
          <w:b w:val="false"/>
          <w:sz w:val="18"/>
          <w:szCs w:val="20"/>
        </w:rPr>
        <w:t xml:space="preserve"> Century, Sunstone Press,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Cohen Ben and Greenfield Jerry, Ben &amp; Jerry’s Double-Dip, Lead with Your Values and Make Money, Too, Simon &amp; Schuster,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ante, The Divine Comedy, Pan Classics, 198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e George Richard T., Competing with Integrity in International Business, Oxford University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erber Charles, The Wilding of America, How Greed and Violence Are Eroding Our Nation’s Character, St. Martin’s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evine George, Responses to 101 Questions on Business Ethics, Paulist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Dherse Jean-Loup, Minguet Hughes Dom, l’Ethique ou le Chaos?, Ethics or Chaos?, in French, Presses de la Renaissance, 1998</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onaldson Thomas, The Ethics of International Business, The Ruffin Series in Business Ethics, Oxford University Press, 1992</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Driscoll Dawn-Marie, Hoffman W. Michael, Petry Edward S., The Ethical Edge, Tales of Organizations that Have Faced Moral Crises, MasterMedia Limited,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Estes Ralph, Tyranny of the Bottom Line, Why Corporations Make Good People Do Bad Things, Berrett-Koehler Publisher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Ethics at Work, A Harvard Business Review Paperback,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Etzioni Amitai, The Moral Dimension, Toward a New Economics, The Free Press, 199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Feyerabend Paul, Contre la Methode, Esquisse d’une Theorie Anarchiste de la Connaissance, Against Method, in French, Editions du Seuil, 1979</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Fukuyama Francis, Trust, The Social Virtues and the Creation of Prosperity, A Free Press Paperbacks Book,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Ginsburg Sigmund G., Managing with Passion, Making the Most of Your Job and Your Life, John Wiley &amp; Sons, Inc.,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ll William D., Making the Right Decision, Ethics for Managers, John Wiley &amp; Sons, Inc.,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ndy Charles, The Hungry Spirit, Beyond Capitalism: A Quest for Purpose in the Modern World, Broadway Books,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rmon Frederick G., Playing for Keeps, How the World’s Most Aggressive and Admired Companies Use Core Values to Manage, Energize and Organize Their People, and Promote, Advance and Achieve Their Corporate Missions, John Wiley &amp; Sons, Inc.,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arvey Brian, Edited by, Business Ethics, A European Approach, Prentice Hall,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omer, The Iliad, Penguin Classics, 198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Homere, Odyssee, Le Livre de Poche, 1960</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ornstein Harvey A., Ph.D., Brutal Bosses and Their Prey, Riverhead Book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Huckabee Mike, the Honorable Governor of Arkansas, with Perry John, Character is the Issue, How People with Integrity Can Revolutionize America, Broadman &amp; Holman Publishers,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Ibsen Henrik, An Enemy of the People, Modern Library College Editions, 195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Inoue Shinichi, Putting Buddhism to Work, A New Approach to Management and Business, Kodansha International Ltd.,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ckall Robert, Moral Mazes, The World of Corporate Managers, Oxford University Press,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ckson Jennifer, An Introduction to Business Ethics, Blackwell Publisher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cobs Joseph J., The Anatomy of an Entrepreneur, Family, Culture, and Ethics, ICS Press,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Jay Antony, Management and Machiavelli, in Hebrew, Ma’ariv Book Guild,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afka Franz, The Trial, Schocken Books,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afka Franz, The Metamorphosis and Other Stories, Barnes an Noble Book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aufman Allen, Zacharias Lawrence, Karson Marvin, Managers vs. Owners, The Struggle for Corporate Control in American Democracy, The Ruffin Series in Business Ethics, Oxford University Pres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elley Michael, On Stone or Sand, The Ethics of Christianity, Capitalism, &amp; Socialism, Pleroma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Kidder Rushworth M., How Good People Make Tough Choices, Resolving the Dilemmas of Ethical Living, A Fireside Book published by Simon &amp; Schuster,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Lawrence William D., with Turpin Jack A., Beyond the Bottom Line, Where Faith and Business Meet, Praxis Books Moody Pres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Leibowitz Yeshayahu, Talks with Michael Shashar, On Just About Everything, in Hebrew, Keter Publishing House, 198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Lynn Jonathan and Jay Antony, edited by, The Complete Yes Minister, The Diaries of a Cabinet Minister by the Right Hon. James Hacker MP, British Broadcasting Corporation, 198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achiavelli Niccolo, The Prince, Bantan Books, 198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adsen Peter, Ph.D., and Shafrtiz Jay M., Ph.D., Essentials of Business Ethics, A Collection of Articles by Top Social Thinkers, Including Peter Drucker, Milton Friedman, Robert Jackall, Ralph Nader, Laura Nash, Patricia H. Werhane, A Meridian Book, 199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ay William W., Business Ethics and the Law, Beyond Compliance, The Rockwell Lecture Series, Peter Lang,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iller Arthur, All My Sons, Six Great Modern Plays, Dell Publishing Company, Inc., 197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iller Arthur, The Crucible, The Portable Arthur Miller, Penguin Book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onks Robert A.G., The Emperor’s Nightingale, Restoring the Integrity of the Corporation in the Age of Shareholder Activism, Addison-Wesley,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Mott Graham M., How to Recognize and Avoid Scams Swindles and Rip-Offs, Personal Stories Powerful Lessons, Golden Shadows Pres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Nash Laura L., Ph.D., Believers in Business, Resolving the Tensions between Christian Faith, Business, Ethics, Competition and our Definitions of Success, Thomas Nelson Publisher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Nash Laura L., Good Intentions Aside, A Manager’s Guide to Resolving Ethical Problems, Harvard Business School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O’Neill Jessie H., The Golden Ghetto, The Psychology of Affluence, Hazelden,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agnol Marcel, Judas, in French, Oeuvres Completes I, Theatre, Editions de Falloi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agnol Marcel, Les Marchands de Gloire, The Merchants of Glory, in French, Oeuvres Completes I, Theatre, Editions de Fallois,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gnol Marcel, Topaze, in French, Oeuvres Completes I, Theatre, Editions de Fallois, 1995</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gnol Marcel, L’Eau des Collines, Jean de Florette, in French, Oeuvres Completes III, Souvenirs et Romans, Editions de Fallois, 1995</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lang w:val="fr-FR"/>
        </w:rPr>
        <w:t>Pagnol Marcel, L’Eau des Collines, Manon des Sources, in French, Oeuvres Completes III, Souvenirs et Romans, Editions de Fallois, 1995</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arks Robert H., Ph.D., The Witch Doctor of Wall Street, A Noted Financial Expert Guides You through Today’s Voodoo Economics, Prometheus Book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Passeron Jean-Claude, Le Raisonnement Sociologique, L’Espace Non-Popperien du Raisonnement Naturel, Sociological Reasoning, in French, Collection Essais &amp; Recherches, Nathan, 1991</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eters Thomas J. and Waterman, Jr. Robert H., In Search of Excellence, Lessons from America’s Best-Run Companies, Warner Books, 198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hillips Michael and Rasberry Sally, Honest Business, A Superior Strategy for Starting and Managing Your Own Business, Shambhala,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iave Francesco Maria, Rigoletto, in Italian, TMK(S), Marca Registrada RCA Corporation, 197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opper Karl R., La Logique de la Decouverte Scientifique, The Logic of Scientific Discovery, in French, Bibliotheque Scientifique Payot, Editions Payot,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Pratley Peter, The Essence of Business Ethics, Prentice Hall,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Quintus Smyrnaeus, The Fall of Troy, Loeb Classical Library, 198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Rae Scott B. &amp; Wong Kenman L., Beyond Integrity, A Judeo-Christian Approach to Business Ethics, Zondervan Publishing House,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Richardson Janice, edited by, World Ethics Report on Finance and Money, Editions Eska, 1997</w:t>
      </w:r>
    </w:p>
    <w:p>
      <w:pPr>
        <w:pStyle w:val="Normal"/>
        <w:bidi w:val="0"/>
        <w:jc w:val="both"/>
        <w:rPr>
          <w:rFonts w:cs="Arial"/>
        </w:rPr>
      </w:pPr>
      <w:r>
        <w:rPr>
          <w:rFonts w:cs="Times New Roman" w:ascii="Times New Roman" w:hAnsi="Times New Roman"/>
          <w:b w:val="false"/>
          <w:sz w:val="18"/>
          <w:szCs w:val="20"/>
        </w:rPr>
        <w:t xml:space="preserve"> </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cott Fitzgerald Francis, The Great Gatsby, Heinemann/Octopus, 197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hakespeare William, Julius Caesar, Oxford University Press, 195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hakespeare William, The Merchant of Venice, Oxford University Press, 195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olomon Robert C., Above the Bottom Line, An Introduction to Business Ethics, Second Edition, Harcourt Brace College Publisher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olomon Robert C., Ethics and Excellence, Cooperation and Integrity in Business, The Ruffin Series in Business Ethics, Oxford University Press, 1993</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trauss Anselm L., Qualitative Analysis for Social Scientists, Cambridge University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Strauss Michael, Volition and Valuation, in Hebrew, Haifa University Press &amp; Zmora-Bitan, Publishers,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Tamari Meir, The Challenge of Wealth, A Jewish Perspective on Earning and Spending Money, Jason Aronson Inc., 1995</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lang w:val="fr-FR"/>
        </w:rPr>
        <w:t>Troyat Henri, Zola, Flammarion, in French, Le Livre de Poche, 1992.</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Velasquez Manuel G., Business Ethics, Concepts and Cases, Fourth Edition, Prentice Hall, 1998</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Voltaire, Candide, Dover Publications, Inc., 1993</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allwork Ernest, Psychoanalysis and Ethics, Yale University Press, 1991</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ard Gary, Developing &amp; Enforcing a Code of Business Ethics, A Guide to Developing, Implementing, Enforcing and Evaluating an Effective Ethics Program, Pilot Books,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illiams Oliver F., Houck John W., edited by, A Virtuous Life in Business, Stories of Courage and Integrity in the Corporate World, Rowman &amp; Littlefield Publishers, Inc., 1992</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illiams Oliver F., Reilly Frank K. &amp; Houck John W., edited by, Ethics and the Investment Industry, Rowman &amp; Littlefield Publishers, Inc., 1989</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ilson Rodney, Economics, Ethics and Religion, Jewish, Christian and Muslim Economic Thought, New York University Press, 1997</w:t>
      </w:r>
    </w:p>
    <w:p>
      <w:pPr>
        <w:pStyle w:val="Normal"/>
        <w:bidi w:val="0"/>
        <w:jc w:val="both"/>
        <w:rPr>
          <w:rFonts w:cs="Arial"/>
        </w:rPr>
      </w:pPr>
      <w:r>
        <w:rPr>
          <w:rFonts w:cs="Times New Roman" w:ascii="Times New Roman" w:hAnsi="Times New Roman"/>
          <w:b w:val="false"/>
          <w:sz w:val="18"/>
          <w:szCs w:val="20"/>
        </w:rPr>
        <w:t xml:space="preserve"> </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oodstock Theological Center, Seminar in Business Ethics, Ethical Considerations in Corporate Takeovers, Georgetown University Press, 1990</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right Lesley and Smye Marti, Corporate Abuse, How “Lean and Mean” Robs People and Profits, Macmillan,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Wuthnow Robert, Poor Richard’s Principle, Recovering the American Dream through the Moral Dimension of Work, Busines, &amp; Money, Princeton University Press, 1996</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Yin Robert K., Case Study Research, Design and Methods, Second Edition, Applied Social Research Methods Series, Volume 5, Sage Publications, 1994</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Zola Emile, La Curee, The Quarry, in French, Gallimard, 1997</w:t>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t>Zola Emile, L’Argent, Money, in French, Fasquelle, Le Livre de Poche 584, 1992</w:t>
      </w:r>
    </w:p>
    <w:p>
      <w:pPr>
        <w:pStyle w:val="Normal"/>
        <w:bidi w:val="0"/>
        <w:jc w:val="both"/>
        <w:rPr>
          <w:rFonts w:ascii="Times New Roman" w:hAnsi="Times New Roman" w:cs="Arial"/>
          <w:b w:val="false"/>
          <w:b w:val="false"/>
          <w:sz w:val="18"/>
          <w:szCs w:val="20"/>
          <w:lang w:val="fr-FR"/>
        </w:rPr>
      </w:pPr>
      <w:r>
        <w:rPr>
          <w:rFonts w:cs="Arial" w:ascii="Times New Roman" w:hAnsi="Times New Roman"/>
          <w:b w:val="false"/>
          <w:sz w:val="18"/>
          <w:szCs w:val="20"/>
          <w:lang w:val="fr-FR"/>
        </w:rPr>
      </w:r>
    </w:p>
    <w:p>
      <w:pPr>
        <w:pStyle w:val="Normal"/>
        <w:bidi w:val="0"/>
        <w:jc w:val="both"/>
        <w:rPr>
          <w:rFonts w:ascii="Times New Roman" w:hAnsi="Times New Roman" w:cs="Arial"/>
          <w:b w:val="false"/>
          <w:b w:val="false"/>
          <w:sz w:val="18"/>
          <w:szCs w:val="20"/>
        </w:rPr>
      </w:pPr>
      <w:r>
        <w:rPr>
          <w:rFonts w:cs="Arial" w:ascii="Times New Roman" w:hAnsi="Times New Roman"/>
          <w:b w:val="false"/>
          <w:sz w:val="18"/>
          <w:szCs w:val="20"/>
        </w:rPr>
        <w:t xml:space="preserve">Zola Emile, Le Ventre de Paris, The Stomach of Paris, in French, Gallimard, 1996   </w:t>
      </w:r>
    </w:p>
    <w:p>
      <w:pPr>
        <w:pStyle w:val="Normal"/>
        <w:bidi w:val="0"/>
        <w:jc w:val="both"/>
        <w:rPr>
          <w:rFonts w:eastAsia="Arial" w:cs="Arial"/>
        </w:rPr>
      </w:pPr>
      <w:r>
        <w:rPr>
          <w:rFonts w:eastAsia="Arial" w:cs="Arial"/>
        </w:rPr>
        <w:t xml:space="preserve"> </w:t>
      </w:r>
    </w:p>
    <w:sectPr>
      <w:headerReference w:type="default" r:id="rId3"/>
      <w:headerReference w:type="first" r:id="rId4"/>
      <w:type w:val="nextPage"/>
      <w:pgSz w:w="11906" w:h="16838"/>
      <w:pgMar w:left="1418" w:right="1418" w:gutter="0" w:header="1134" w:top="1985" w:footer="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Narkisim"/>
      <w:b/>
      <w:bCs/>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40"/>
    </w:rPr>
  </w:style>
  <w:style w:type="paragraph" w:styleId="Heading3">
    <w:name w:val="Heading 3"/>
    <w:basedOn w:val="Normal"/>
    <w:next w:val="Normal"/>
    <w:qFormat/>
    <w:pPr>
      <w:keepNext w:val="true"/>
      <w:numPr>
        <w:ilvl w:val="2"/>
        <w:numId w:val="1"/>
      </w:numPr>
      <w:bidi w:val="0"/>
      <w:jc w:val="both"/>
      <w:outlineLvl w:val="2"/>
    </w:pPr>
    <w:rPr>
      <w:rFonts w:cs="Arial"/>
      <w:sz w:val="20"/>
      <w:szCs w:val="20"/>
    </w:rPr>
  </w:style>
  <w:style w:type="paragraph" w:styleId="Heading6">
    <w:name w:val="Heading 6"/>
    <w:basedOn w:val="Normal"/>
    <w:next w:val="Normal"/>
    <w:qFormat/>
    <w:pPr>
      <w:keepNext w:val="true"/>
      <w:numPr>
        <w:ilvl w:val="5"/>
        <w:numId w:val="1"/>
      </w:numPr>
      <w:bidi w:val="0"/>
      <w:jc w:val="both"/>
      <w:outlineLvl w:val="5"/>
    </w:pPr>
    <w:rPr>
      <w:rFonts w:ascii="Times New Roman" w:hAnsi="Times New Roman" w:cs="Times New Roma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center"/>
    </w:pPr>
    <w:rPr>
      <w:sz w:val="40"/>
    </w:rPr>
  </w:style>
  <w:style w:type="paragraph" w:styleId="BodyText3">
    <w:name w:val="Body Text 3"/>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0:00Z</dcterms:created>
  <dc:creator>J. Cory</dc:creator>
  <dc:description/>
  <dc:language>en-US</dc:language>
  <cp:lastModifiedBy>Cory</cp:lastModifiedBy>
  <cp:lastPrinted>2001-03-01T16:56:00Z</cp:lastPrinted>
  <dcterms:modified xsi:type="dcterms:W3CDTF">2009-05-27T08:50:00Z</dcterms:modified>
  <cp:revision>2</cp:revision>
  <dc:subject/>
  <dc:title>1</dc:title>
</cp:coreProperties>
</file>