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Normal"/>
        <w:jc w:val="left"/>
        <w:rPr>
          <w:rFonts w:ascii="Times New Roman" w:hAnsi="Times New Roman" w:cs="Times New Roman"/>
          <w:b w:val="false"/>
          <w:b w:val="false"/>
          <w:sz w:val="22"/>
        </w:rPr>
      </w:pPr>
      <w:r>
        <w:rPr>
          <w:rFonts w:cs="Times New Roman" w:ascii="Times New Roman" w:hAnsi="Times New Roman"/>
          <w:b w:val="false"/>
          <w:sz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imes New Roman" w:hAnsi="Times New Roman" w:cs="Times New Roman"/>
          <w:b w:val="false"/>
          <w:b w:val="false"/>
          <w:sz w:val="22"/>
        </w:rPr>
      </w:pPr>
      <w:r>
        <w:rPr>
          <w:rFonts w:cs="Times New Roman" w:ascii="Times New Roman" w:hAnsi="Times New Roman"/>
          <w:b w:val="false"/>
          <w:sz w:val="22"/>
          <w:rtl w:val="true"/>
        </w:rPr>
      </w:r>
    </w:p>
    <w:p>
      <w:pPr>
        <w:pStyle w:val="Normal"/>
        <w:jc w:val="left"/>
        <w:rPr>
          <w:rFonts w:ascii="Times New Roman" w:hAnsi="Times New Roman" w:cs="Times New Roman"/>
          <w:b w:val="false"/>
          <w:b w:val="false"/>
          <w:sz w:val="22"/>
        </w:rPr>
      </w:pPr>
      <w:r>
        <w:rPr>
          <w:rFonts w:cs="Times New Roman" w:ascii="Times New Roman" w:hAnsi="Times New Roman"/>
          <w:b w:val="false"/>
          <w:sz w:val="22"/>
          <w:rtl w:val="true"/>
        </w:rPr>
      </w:r>
    </w:p>
    <w:p>
      <w:pPr>
        <w:pStyle w:val="Normal"/>
        <w:jc w:val="left"/>
        <w:rPr>
          <w:rFonts w:ascii="Times New Roman" w:hAnsi="Times New Roman" w:cs="Times New Roman"/>
          <w:b w:val="false"/>
          <w:b w:val="false"/>
          <w:sz w:val="22"/>
        </w:rPr>
      </w:pPr>
      <w:r>
        <w:rPr>
          <w:rFonts w:cs="Times New Roman" w:ascii="Times New Roman" w:hAnsi="Times New Roman"/>
          <w:b w:val="false"/>
          <w:sz w:val="22"/>
          <w:rtl w:val="true"/>
        </w:rPr>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Normal"/>
        <w:jc w:val="left"/>
        <w:rPr>
          <w:rFonts w:ascii="Times New Roman" w:hAnsi="Times New Roman" w:cs="Times New Roman"/>
          <w:b w:val="false"/>
          <w:b w:val="false"/>
          <w:sz w:val="22"/>
        </w:rPr>
      </w:pPr>
      <w:r>
        <w:rPr>
          <w:rFonts w:cs="Times New Roman" w:ascii="Times New Roman" w:hAnsi="Times New Roman"/>
          <w:b w:val="false"/>
          <w:sz w:val="22"/>
          <w:rtl w:val="true"/>
        </w:rPr>
      </w:r>
    </w:p>
    <w:p>
      <w:pPr>
        <w:pStyle w:val="Normal"/>
        <w:bidi w:val="0"/>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center"/>
        <w:rPr>
          <w:rFonts w:ascii="Times New Roman" w:hAnsi="Times New Roman" w:cs="Times New Roman"/>
          <w:bCs w:val="false"/>
          <w:sz w:val="40"/>
          <w:szCs w:val="40"/>
          <w:lang w:val="fr-FR"/>
        </w:rPr>
      </w:pPr>
      <w:r>
        <w:rPr>
          <w:rFonts w:cs="Times New Roman" w:ascii="Times New Roman" w:hAnsi="Times New Roman"/>
          <w:bCs w:val="false"/>
          <w:sz w:val="40"/>
          <w:szCs w:val="40"/>
          <w:lang w:val="fr-FR"/>
        </w:rPr>
        <w:t>CONFERENCE SUR</w:t>
      </w:r>
    </w:p>
    <w:p>
      <w:pPr>
        <w:pStyle w:val="Normal"/>
        <w:bidi w:val="0"/>
        <w:jc w:val="center"/>
        <w:rPr>
          <w:rFonts w:ascii="Times New Roman" w:hAnsi="Times New Roman" w:cs="Times New Roman"/>
          <w:bCs w:val="false"/>
          <w:sz w:val="40"/>
          <w:szCs w:val="40"/>
          <w:lang w:val="fr-FR"/>
        </w:rPr>
      </w:pPr>
      <w:r>
        <w:rPr>
          <w:rFonts w:cs="Times New Roman" w:ascii="Times New Roman" w:hAnsi="Times New Roman"/>
          <w:bCs w:val="false"/>
          <w:sz w:val="40"/>
          <w:szCs w:val="40"/>
          <w:lang w:val="fr-FR"/>
        </w:rPr>
        <w:t>L'ETHIQUE DANS LES AFFAIRES:</w:t>
      </w:r>
    </w:p>
    <w:p>
      <w:pPr>
        <w:pStyle w:val="Normal"/>
        <w:bidi w:val="0"/>
        <w:jc w:val="center"/>
        <w:rPr/>
      </w:pPr>
      <w:r>
        <w:rPr>
          <w:rFonts w:cs="Times New Roman" w:ascii="Times New Roman" w:hAnsi="Times New Roman"/>
          <w:bCs w:val="false"/>
          <w:sz w:val="40"/>
          <w:szCs w:val="40"/>
          <w:lang w:val="fr-FR"/>
        </w:rPr>
        <w:t xml:space="preserve">LA </w:t>
      </w:r>
      <w:r>
        <w:rPr>
          <w:rFonts w:cs="Times New Roman" w:ascii="Times New Roman" w:hAnsi="Times New Roman"/>
          <w:bCs w:val="false"/>
          <w:sz w:val="40"/>
          <w:szCs w:val="40"/>
          <w:lang w:val="fr-FR"/>
        </w:rPr>
        <w:t>REVOLUTION</w:t>
      </w:r>
      <w:r>
        <w:rPr>
          <w:rFonts w:cs="Times New Roman" w:ascii="Times New Roman" w:hAnsi="Times New Roman"/>
          <w:bCs w:val="false"/>
          <w:sz w:val="40"/>
          <w:szCs w:val="40"/>
          <w:lang w:val="fr-FR"/>
        </w:rPr>
        <w:t xml:space="preserve"> ETHIQUE DES ACTIONNAIRES MINORITAIRES</w:t>
      </w:r>
    </w:p>
    <w:p>
      <w:pPr>
        <w:pStyle w:val="Normal"/>
        <w:bidi w:val="0"/>
        <w:jc w:val="center"/>
        <w:rPr>
          <w:rFonts w:ascii="Times New Roman" w:hAnsi="Times New Roman" w:cs="Times New Roman"/>
          <w:bCs w:val="false"/>
          <w:sz w:val="22"/>
          <w:szCs w:val="40"/>
          <w:lang w:val="fr-FR"/>
        </w:rPr>
      </w:pPr>
      <w:r>
        <w:rPr>
          <w:rFonts w:cs="Times New Roman" w:ascii="Times New Roman" w:hAnsi="Times New Roman"/>
          <w:bCs w:val="false"/>
          <w:sz w:val="22"/>
          <w:szCs w:val="40"/>
          <w:lang w:val="fr-FR"/>
        </w:rPr>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r>
    </w:p>
    <w:p>
      <w:pPr>
        <w:pStyle w:val="Heading3"/>
        <w:jc w:val="center"/>
        <w:rPr>
          <w:rFonts w:ascii="Times New Roman" w:hAnsi="Times New Roman" w:cs="Times New Roman"/>
          <w:sz w:val="36"/>
          <w:szCs w:val="36"/>
          <w:lang w:val="es-ES"/>
        </w:rPr>
      </w:pPr>
      <w:r>
        <w:rPr>
          <w:rFonts w:cs="Times New Roman" w:ascii="Times New Roman" w:hAnsi="Times New Roman"/>
          <w:sz w:val="36"/>
          <w:szCs w:val="36"/>
          <w:lang w:val="es-ES"/>
        </w:rPr>
        <w:t>DE JACQUES CORY</w:t>
      </w:r>
    </w:p>
    <w:p>
      <w:pPr>
        <w:pStyle w:val="Normal"/>
        <w:bidi w:val="0"/>
        <w:jc w:val="center"/>
        <w:rPr>
          <w:rFonts w:ascii="Times New Roman" w:hAnsi="Times New Roman" w:cs="Times New Roman"/>
          <w:sz w:val="30"/>
          <w:szCs w:val="36"/>
          <w:lang w:val="es-ES"/>
        </w:rPr>
      </w:pPr>
      <w:r>
        <w:rPr>
          <w:rFonts w:cs="Times New Roman" w:ascii="Times New Roman" w:hAnsi="Times New Roman"/>
          <w:sz w:val="30"/>
          <w:szCs w:val="36"/>
          <w:lang w:val="es-ES"/>
        </w:rPr>
      </w:r>
    </w:p>
    <w:p>
      <w:pPr>
        <w:pStyle w:val="Normal"/>
        <w:bidi w:val="0"/>
        <w:jc w:val="center"/>
        <w:rPr>
          <w:rFonts w:ascii="Times New Roman" w:hAnsi="Times New Roman" w:cs="Times New Roman"/>
          <w:b w:val="false"/>
          <w:b w:val="false"/>
          <w:sz w:val="30"/>
        </w:rPr>
      </w:pPr>
      <w:r>
        <w:rPr>
          <w:rFonts w:cs="Times New Roman" w:ascii="Times New Roman" w:hAnsi="Times New Roman"/>
          <w:b w:val="false"/>
          <w:sz w:val="30"/>
        </w:rPr>
      </w:r>
    </w:p>
    <w:p>
      <w:pPr>
        <w:pStyle w:val="Normal"/>
        <w:bidi w:val="0"/>
        <w:jc w:val="center"/>
        <w:rPr>
          <w:rFonts w:ascii="Times New Roman" w:hAnsi="Times New Roman" w:cs="Times New Roman"/>
          <w:b w:val="false"/>
          <w:b w:val="false"/>
          <w:sz w:val="30"/>
        </w:rPr>
      </w:pPr>
      <w:r>
        <w:rPr>
          <w:rFonts w:cs="Times New Roman" w:ascii="Times New Roman" w:hAnsi="Times New Roman"/>
          <w:b w:val="false"/>
          <w:sz w:val="30"/>
        </w:rPr>
      </w:r>
    </w:p>
    <w:p>
      <w:pPr>
        <w:pStyle w:val="Normal"/>
        <w:bidi w:val="0"/>
        <w:jc w:val="center"/>
        <w:rPr>
          <w:rFonts w:ascii="Times New Roman" w:hAnsi="Times New Roman" w:cs="Times New Roman"/>
          <w:b w:val="false"/>
          <w:b w:val="false"/>
          <w:sz w:val="30"/>
        </w:rPr>
      </w:pPr>
      <w:r>
        <w:rPr>
          <w:rFonts w:cs="Times New Roman" w:ascii="Times New Roman" w:hAnsi="Times New Roman"/>
          <w:b w:val="false"/>
          <w:sz w:val="30"/>
        </w:rPr>
      </w:r>
    </w:p>
    <w:p>
      <w:pPr>
        <w:pStyle w:val="Normal"/>
        <w:bidi w:val="0"/>
        <w:jc w:val="center"/>
        <w:rPr>
          <w:rFonts w:ascii="Times New Roman" w:hAnsi="Times New Roman" w:cs="Times New Roman"/>
          <w:b w:val="false"/>
          <w:b w:val="false"/>
          <w:sz w:val="30"/>
        </w:rPr>
      </w:pPr>
      <w:r>
        <w:rPr>
          <w:rFonts w:cs="Times New Roman" w:ascii="Times New Roman" w:hAnsi="Times New Roman"/>
          <w:b w:val="false"/>
          <w:sz w:val="30"/>
        </w:rPr>
      </w:r>
    </w:p>
    <w:p>
      <w:pPr>
        <w:pStyle w:val="Normal"/>
        <w:bidi w:val="0"/>
        <w:jc w:val="center"/>
        <w:rPr>
          <w:rFonts w:ascii="Times New Roman" w:hAnsi="Times New Roman" w:cs="Times New Roman"/>
          <w:b w:val="false"/>
          <w:b w:val="false"/>
          <w:sz w:val="30"/>
        </w:rPr>
      </w:pPr>
      <w:r>
        <w:rPr>
          <w:rFonts w:cs="Times New Roman" w:ascii="Times New Roman" w:hAnsi="Times New Roman"/>
          <w:b w:val="false"/>
          <w:sz w:val="30"/>
        </w:rPr>
      </w:r>
    </w:p>
    <w:p>
      <w:pPr>
        <w:pStyle w:val="Normal"/>
        <w:bidi w:val="0"/>
        <w:jc w:val="left"/>
        <w:rPr>
          <w:rFonts w:ascii="Times New Roman" w:hAnsi="Times New Roman" w:cs="Times New Roman"/>
          <w:b w:val="false"/>
          <w:b w:val="false"/>
          <w:sz w:val="30"/>
        </w:rPr>
      </w:pPr>
      <w:r>
        <w:rPr>
          <w:rFonts w:cs="Times New Roman" w:ascii="Times New Roman" w:hAnsi="Times New Roman"/>
          <w:b w:val="false"/>
          <w:sz w:val="30"/>
        </w:rPr>
      </w:r>
    </w:p>
    <w:p>
      <w:pPr>
        <w:pStyle w:val="Normal"/>
        <w:bidi w:val="0"/>
        <w:jc w:val="center"/>
        <w:rPr>
          <w:rFonts w:ascii="Times New Roman" w:hAnsi="Times New Roman" w:cs="Times New Roman"/>
          <w:b w:val="false"/>
          <w:b w:val="false"/>
          <w:sz w:val="30"/>
          <w:lang w:val="es-ES"/>
        </w:rPr>
      </w:pPr>
      <w:r>
        <w:rPr>
          <w:rFonts w:cs="Times New Roman" w:ascii="Times New Roman" w:hAnsi="Times New Roman"/>
          <w:b w:val="false"/>
          <w:sz w:val="30"/>
          <w:lang w:val="es-ES"/>
        </w:rPr>
        <w:t>2, RUE COSTA RICA, HAIFA 34981, ISRAEL</w:t>
      </w:r>
    </w:p>
    <w:p>
      <w:pPr>
        <w:pStyle w:val="Normal"/>
        <w:bidi w:val="0"/>
        <w:jc w:val="center"/>
        <w:rPr>
          <w:rFonts w:ascii="Times New Roman" w:hAnsi="Times New Roman" w:cs="Times New Roman"/>
          <w:b w:val="false"/>
          <w:b w:val="false"/>
          <w:sz w:val="30"/>
        </w:rPr>
      </w:pPr>
      <w:r>
        <w:rPr>
          <w:rFonts w:cs="Times New Roman" w:ascii="Times New Roman" w:hAnsi="Times New Roman"/>
          <w:b w:val="false"/>
          <w:sz w:val="30"/>
        </w:rPr>
        <w:t xml:space="preserve">TEL. 972-4-8246316, 972-4-8256608, </w:t>
      </w:r>
    </w:p>
    <w:p>
      <w:pPr>
        <w:pStyle w:val="Normal"/>
        <w:bidi w:val="0"/>
        <w:jc w:val="center"/>
        <w:rPr/>
      </w:pPr>
      <w:r>
        <w:rPr>
          <w:rFonts w:cs="Times New Roman" w:ascii="Times New Roman" w:hAnsi="Times New Roman"/>
          <w:b w:val="false"/>
          <w:sz w:val="30"/>
        </w:rPr>
        <w:t>FAX. 972-4-8343848, MOB. 972-544-589518</w:t>
      </w:r>
    </w:p>
    <w:p>
      <w:pPr>
        <w:pStyle w:val="Normal"/>
        <w:bidi w:val="0"/>
        <w:jc w:val="center"/>
        <w:rPr/>
      </w:pPr>
      <w:r>
        <w:rPr>
          <w:rFonts w:cs="Times New Roman" w:ascii="Times New Roman" w:hAnsi="Times New Roman"/>
          <w:b w:val="false"/>
          <w:sz w:val="30"/>
          <w:lang w:val="fr-FR"/>
        </w:rPr>
        <w:t xml:space="preserve">E-MAIL </w:t>
      </w:r>
      <w:hyperlink r:id="rId2">
        <w:r>
          <w:rPr>
            <w:rStyle w:val="InternetLink"/>
            <w:rFonts w:cs="Times New Roman" w:ascii="Times New Roman" w:hAnsi="Times New Roman"/>
            <w:b/>
            <w:sz w:val="30"/>
            <w:lang w:val="fr-FR"/>
          </w:rPr>
          <w:t>CORYJ@ZAHAV.NET.IL</w:t>
        </w:r>
      </w:hyperlink>
      <w:r>
        <w:rPr>
          <w:rFonts w:cs="Times New Roman" w:ascii="Times New Roman" w:hAnsi="Times New Roman"/>
          <w:b w:val="false"/>
          <w:sz w:val="30"/>
          <w:lang w:val="fr-FR"/>
        </w:rPr>
        <w:t xml:space="preserve"> </w:t>
      </w:r>
    </w:p>
    <w:p>
      <w:pPr>
        <w:pStyle w:val="Normal"/>
        <w:bidi w:val="0"/>
        <w:jc w:val="center"/>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bidi w:val="0"/>
        <w:jc w:val="left"/>
        <w:rPr>
          <w:rFonts w:ascii="Times New Roman" w:hAnsi="Times New Roman" w:cs="Times New Roman"/>
          <w:b w:val="false"/>
          <w:b w:val="false"/>
          <w:sz w:val="22"/>
          <w:lang w:val="fr-FR"/>
        </w:rPr>
      </w:pPr>
      <w:r>
        <w:rPr>
          <w:rFonts w:cs="Times New Roman" w:ascii="Times New Roman" w:hAnsi="Times New Roman"/>
          <w:b w:val="false"/>
          <w:sz w:val="22"/>
          <w:lang w:val="fr-FR"/>
        </w:rPr>
      </w:r>
      <w:r>
        <w:br w:type="page"/>
      </w:r>
    </w:p>
    <w:p>
      <w:pPr>
        <w:pStyle w:val="Normal"/>
        <w:bidi w:val="0"/>
        <w:jc w:val="both"/>
        <w:rPr>
          <w:rFonts w:ascii="Times New Roman" w:hAnsi="Times New Roman" w:cs="Times New Roman"/>
          <w:b w:val="false"/>
          <w:b w:val="false"/>
          <w:sz w:val="22"/>
          <w:lang w:val="fr-FR"/>
        </w:rPr>
      </w:pPr>
      <w:r>
        <w:rPr>
          <w:rFonts w:cs="Times New Roman" w:ascii="Times New Roman" w:hAnsi="Times New Roman"/>
          <w:bCs w:val="false"/>
          <w:sz w:val="32"/>
          <w:szCs w:val="32"/>
          <w:lang w:val="fr-FR"/>
        </w:rPr>
        <w:t>RESUME DU LIVRE</w:t>
      </w:r>
    </w:p>
    <w:p>
      <w:pPr>
        <w:pStyle w:val="Normal"/>
        <w:bidi w:val="0"/>
        <w:jc w:val="both"/>
        <w:rPr>
          <w:rFonts w:ascii="Times New Roman" w:hAnsi="Times New Roman" w:cs="Times New Roman"/>
          <w:b w:val="false"/>
          <w:b w:val="false"/>
          <w:bCs w:val="false"/>
          <w:i/>
          <w:i/>
          <w:iCs/>
          <w:sz w:val="22"/>
          <w:szCs w:val="22"/>
          <w:lang w:val="fr-FR"/>
        </w:rPr>
      </w:pPr>
      <w:r>
        <w:rPr>
          <w:rFonts w:cs="Times New Roman" w:ascii="Times New Roman" w:hAnsi="Times New Roman"/>
          <w:b w:val="false"/>
          <w:bCs w:val="false"/>
          <w:i/>
          <w:iCs/>
          <w:sz w:val="22"/>
          <w:szCs w:val="22"/>
          <w:lang w:val="fr-FR"/>
        </w:rPr>
      </w:r>
    </w:p>
    <w:p>
      <w:pPr>
        <w:pStyle w:val="Normal"/>
        <w:bidi w:val="0"/>
        <w:jc w:val="both"/>
        <w:rPr>
          <w:rFonts w:ascii="Times New Roman" w:hAnsi="Times New Roman" w:cs="Times New Roman"/>
          <w:b w:val="false"/>
          <w:b w:val="false"/>
          <w:bCs w:val="false"/>
          <w:i/>
          <w:i/>
          <w:iCs/>
          <w:sz w:val="22"/>
          <w:szCs w:val="22"/>
          <w:lang w:val="fr-FR"/>
        </w:rPr>
      </w:pPr>
      <w:r>
        <w:rPr>
          <w:rFonts w:cs="Times New Roman" w:ascii="Times New Roman" w:hAnsi="Times New Roman"/>
          <w:b w:val="false"/>
          <w:bCs w:val="false"/>
          <w:i/>
          <w:iCs/>
          <w:sz w:val="22"/>
          <w:szCs w:val="22"/>
          <w:lang w:val="fr-FR"/>
        </w:rPr>
      </w:r>
    </w:p>
    <w:p>
      <w:pPr>
        <w:pStyle w:val="Normal"/>
        <w:bidi w:val="0"/>
        <w:jc w:val="both"/>
        <w:rPr>
          <w:rFonts w:ascii="Times New Roman" w:hAnsi="Times New Roman" w:cs="Times New Roman"/>
          <w:b w:val="false"/>
          <w:b w:val="false"/>
          <w:bCs w:val="false"/>
          <w:i/>
          <w:i/>
          <w:iCs/>
          <w:sz w:val="22"/>
          <w:szCs w:val="22"/>
          <w:lang w:val="fr-FR"/>
        </w:rPr>
      </w:pPr>
      <w:r>
        <w:rPr>
          <w:rFonts w:cs="Times New Roman" w:ascii="Times New Roman" w:hAnsi="Times New Roman"/>
          <w:b w:val="false"/>
          <w:bCs w:val="false"/>
          <w:i/>
          <w:iCs/>
          <w:sz w:val="22"/>
          <w:szCs w:val="22"/>
          <w:lang w:val="fr-FR"/>
        </w:rPr>
      </w:r>
    </w:p>
    <w:p>
      <w:pPr>
        <w:pStyle w:val="Normal"/>
        <w:suppressAutoHyphens w:val="true"/>
        <w:bidi w:val="0"/>
        <w:jc w:val="both"/>
        <w:rPr/>
      </w:pPr>
      <w:r>
        <w:rPr>
          <w:rFonts w:cs="Times New Roman" w:ascii="Times New Roman" w:hAnsi="Times New Roman"/>
          <w:b w:val="false"/>
          <w:bCs w:val="false"/>
          <w:i/>
          <w:iCs/>
          <w:sz w:val="22"/>
          <w:szCs w:val="22"/>
          <w:lang w:val="fr-FR"/>
        </w:rPr>
        <w:t>BUSINESS ETHICS: The Ethical Revolution of Minority Shareholders</w:t>
      </w:r>
      <w:r>
        <w:rPr>
          <w:rFonts w:cs="Times New Roman" w:ascii="Times New Roman" w:hAnsi="Times New Roman"/>
          <w:b w:val="false"/>
          <w:bCs w:val="false"/>
          <w:sz w:val="22"/>
          <w:szCs w:val="22"/>
          <w:lang w:val="fr-FR"/>
        </w:rPr>
        <w:t xml:space="preserve"> est un livre pionnier et original dans le domaine de l'éthique des relations entre les compagnies et les actionnaires minoritaires. Le livre présente les motifs des actionnaires majoritaires, qui collaborent avec la direction de leurs compagnies, pour maximiser leurs profits, souvent au détriment des actionnaires minoritaires qui ne possèdent pas des informations d'initiés.</w:t>
      </w:r>
    </w:p>
    <w:p>
      <w:pPr>
        <w:pStyle w:val="Normal"/>
        <w:suppressAutoHyphens w:val="true"/>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suppressAutoHyphens w:val="true"/>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e livre décrit comment les garants traditionnels des droits des actionnaires minoritaires, le système légal, les actions collectives (class actions), les directeurs des compagnies, les membres des conseils d'administration, la COB, les auditeurs, les analystes et la presse, ne donnent pas souvent de protection suffisante aux actionnaires minoritaires. Le monde des affaires qui ne donne pas assez d'importance aux éléments moraux, le manque d'éthique de beaucoup de PDGs, et l'admiration qu'a la société pour le succès a tout prix, ont une influence nuisible sur la mise en valeur de l'éthique des affaire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pPr>
      <w:r>
        <w:rPr>
          <w:rFonts w:cs="Times New Roman" w:ascii="Times New Roman" w:hAnsi="Times New Roman"/>
          <w:b w:val="false"/>
          <w:bCs w:val="false"/>
          <w:sz w:val="22"/>
          <w:szCs w:val="22"/>
          <w:lang w:val="fr-FR"/>
        </w:rPr>
        <w:t xml:space="preserve">Des moyens nouveaux sont nécessaires pour la révolution des actionnaires minoritaires, comme l'Internet, la transparence, les associations activistes du genre de l'ADAM en France et de Transparency International, qui permettent aux actionnaires d'avoir au moins l'opportunité de comprendre le modèle et les méthodes qui transgressent leurs droit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es actionnaires minoritaires ont pour la première fois une alternative d'investissement dans des Fonds Ethiques, qui comprennent 13% de tous les investissements sous gérance professionnelle aux Etats Unis et des investissements de milliards de Euros en Europe. L'investissement éthique intègre des critères sociaux des compagnies avec des critères environnementaux, politiques ou moraux. Il examine la conduite des compagnies envers la communauté, les employés, les minorités, la qualité des produits, les relations avec les clients, les fournisseurs et les actionnaires, et s'abstient d'investir dans l'industrie militaire, nucléaire, de tabac et d'alcool.</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a partie empirique du livre comprend une recherche détaillée de quatre cas de compagnies françaises, américaines et israéliennes, la plupart dans l'high-tech, où les actionnaires minoritaires perdent presque tout leur investissement. Les cas sont basés sur des événements courants et essaient de trouver les aspects communs et les lois de base qui gouvernent l'abus des droits des actionnaires minoritaire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e premier cas est celui d'une compagnie française qui démontre comment le système légal est une panacée sans valeur et comment l'association activiste ADAM découvre l'abus éthique et emploie la presse et l'opinion publique pour essayer d'obtenir satisfaction. Le second cas d'une compagnie américano-israélienne montre l'expérience Kafkaïenne d'un actionnaire minoritaire qui ose découvrir la méthode comment les actionnaires minoritaires ont été lésés. Il essaie sans succès d'obtenir l'apport des autres actionnaires et partenaires, alors que les grandes organisations essaient de le faire tair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e troisième cas est celui d'une compagnie israélienne et de sa filiale, dirigée par un PDG et actionnaire courageux qui ose s'opposer aux actionnaires majoritaires et comment il essaie avec l'assistance d'autres actionnaires de lutter avec les propriétaires. Le dernier cas est celui d'une compagnie américaine ou les actionnaires minoritaires correspondent à l'Internet et leur Stock Talks découvre un abus de leurs droits commis par la compagnie, et donnent aux actionnaires l'opportunité de vendre leurs actions avant qu'elles ne s'effondrent.</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sz w:val="30"/>
          <w:lang w:val="fr-FR"/>
        </w:rPr>
      </w:pPr>
      <w:r>
        <w:rPr>
          <w:rFonts w:cs="Times New Roman" w:ascii="Times New Roman" w:hAnsi="Times New Roman"/>
          <w:b w:val="false"/>
          <w:bCs w:val="false"/>
          <w:i/>
          <w:iCs/>
          <w:sz w:val="22"/>
          <w:szCs w:val="22"/>
          <w:lang w:val="fr-FR"/>
        </w:rPr>
        <w:t>BUSINESS ETHICS</w:t>
      </w:r>
      <w:r>
        <w:rPr>
          <w:rFonts w:cs="Times New Roman" w:ascii="Times New Roman" w:hAnsi="Times New Roman"/>
          <w:b w:val="false"/>
          <w:bCs w:val="false"/>
          <w:sz w:val="22"/>
          <w:szCs w:val="22"/>
          <w:lang w:val="fr-FR"/>
        </w:rPr>
        <w:t xml:space="preserve"> conclut que des que les actionnaires minoritaires qui sont en fin de compte nous tous seront assistés par les nouveaux moyens éthiques, seront organisés efficacement, motivés et conscients de leurs droits, ils pourront gagner leur bataille et sauvegarder leurs intérêts. </w:t>
      </w:r>
      <w:r>
        <w:br w:type="page"/>
      </w:r>
    </w:p>
    <w:p>
      <w:pPr>
        <w:pStyle w:val="Normal"/>
        <w:bidi w:val="0"/>
        <w:jc w:val="both"/>
        <w:rPr>
          <w:rFonts w:ascii="Times New Roman" w:hAnsi="Times New Roman" w:cs="Times New Roman"/>
          <w:bCs w:val="false"/>
          <w:sz w:val="32"/>
          <w:szCs w:val="32"/>
          <w:lang w:val="es-ES"/>
        </w:rPr>
      </w:pPr>
      <w:r>
        <w:rPr>
          <w:rFonts w:cs="Times New Roman" w:ascii="Times New Roman" w:hAnsi="Times New Roman"/>
          <w:bCs w:val="false"/>
          <w:sz w:val="32"/>
          <w:szCs w:val="32"/>
          <w:lang w:val="es-ES"/>
        </w:rPr>
        <w:t>RESUME DE LA CONFERENCE</w:t>
      </w:r>
    </w:p>
    <w:p>
      <w:pPr>
        <w:pStyle w:val="Normal"/>
        <w:bidi w:val="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bidi w:val="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bidi w:val="0"/>
        <w:jc w:val="both"/>
        <w:rPr/>
      </w:pPr>
      <w:r>
        <w:rPr>
          <w:rFonts w:cs="Times New Roman" w:ascii="Times New Roman" w:hAnsi="Times New Roman"/>
          <w:b w:val="false"/>
          <w:sz w:val="22"/>
          <w:szCs w:val="22"/>
          <w:lang w:val="fr-FR"/>
        </w:rPr>
        <w:t xml:space="preserve">La conférence est basée sur la recherche théorique et empirique de mon livre </w:t>
      </w:r>
      <w:r>
        <w:rPr>
          <w:rFonts w:cs="Times New Roman" w:ascii="Times New Roman" w:hAnsi="Times New Roman"/>
          <w:b w:val="false"/>
          <w:sz w:val="22"/>
          <w:lang w:val="fr-FR"/>
        </w:rPr>
        <w:t>'BUSINESS ETHICS The Ethical Revolution of Minority Shareholders', publi</w:t>
      </w:r>
      <w:r>
        <w:rPr>
          <w:rFonts w:cs="Times New Roman" w:ascii="Times New Roman" w:hAnsi="Times New Roman"/>
          <w:b w:val="false"/>
          <w:sz w:val="22"/>
          <w:szCs w:val="22"/>
          <w:lang w:val="fr-FR"/>
        </w:rPr>
        <w:t>é</w:t>
      </w:r>
      <w:r>
        <w:rPr>
          <w:rFonts w:cs="Times New Roman" w:ascii="Times New Roman" w:hAnsi="Times New Roman"/>
          <w:b w:val="false"/>
          <w:sz w:val="22"/>
          <w:lang w:val="fr-FR"/>
        </w:rPr>
        <w:t xml:space="preserve"> par Kluwer Academic Publishers. Je vais commenc</w:t>
      </w:r>
      <w:r>
        <w:rPr>
          <w:rFonts w:cs="Times New Roman" w:ascii="Times New Roman" w:hAnsi="Times New Roman"/>
          <w:b w:val="false"/>
          <w:sz w:val="22"/>
          <w:szCs w:val="22"/>
          <w:lang w:val="fr-FR"/>
        </w:rPr>
        <w:t>er</w:t>
      </w:r>
      <w:r>
        <w:rPr>
          <w:rFonts w:cs="Times New Roman" w:ascii="Times New Roman" w:hAnsi="Times New Roman"/>
          <w:b w:val="false"/>
          <w:sz w:val="22"/>
          <w:lang w:val="fr-FR"/>
        </w:rPr>
        <w:t xml:space="preserve"> par une introduction qui présente les sujets principaux du livre.</w:t>
      </w:r>
    </w:p>
    <w:p>
      <w:pPr>
        <w:pStyle w:val="Normal"/>
        <w:bidi w:val="0"/>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bidi w:val="0"/>
        <w:jc w:val="both"/>
        <w:rPr/>
      </w:pPr>
      <w:r>
        <w:rPr>
          <w:rFonts w:cs="Times New Roman" w:ascii="Times New Roman" w:hAnsi="Times New Roman"/>
          <w:b w:val="false"/>
          <w:sz w:val="22"/>
          <w:lang w:val="fr-FR"/>
        </w:rPr>
        <w:t xml:space="preserve">La conférence va décrire comment la loi, la COB, la société, les conseils d'administration, les               directeurs indépendants, les auditeurs, les analystes, les soumissionnaires et la presse sont dans            beaucoup de cas des panacées sans valeur pour la protection des droits des actionnaires minoritaires. Néanmoins, dans l'éthique des années 2000 des nouveaux moyens ont été développés pour la          protection des actionnaires minoritaires, principalement l'Internet, la transparence, les associations activistes et les fonds éthiques. </w:t>
      </w:r>
    </w:p>
    <w:p>
      <w:pPr>
        <w:pStyle w:val="Normal"/>
        <w:bidi w:val="0"/>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bidi w:val="0"/>
        <w:jc w:val="both"/>
        <w:rPr/>
      </w:pPr>
      <w:r>
        <w:rPr>
          <w:rFonts w:cs="Times New Roman" w:ascii="Times New Roman" w:hAnsi="Times New Roman"/>
          <w:b w:val="false"/>
          <w:sz w:val="22"/>
          <w:lang w:val="fr-FR"/>
        </w:rPr>
        <w:t>La conférence soutient comment au cours de ces dernières années une révolution a éclaté par la publication d'informations sur Internet. L'information sur un abus futur des droits des actionnaires minoritaires peut être divulguée à l'avance et on n'a qua la lire pour vendre ses actions, quand il est encore temps. La transparence absolue des compagnies, par l'entremise d'Internet et des rapports éthiques, peut sauvegarder l'éthique, même si elle est obtenue par l'entremise de dénonciateurs. La conférence termine par la description des 36 lois de l'abus des droits des actionnaires minoritaires dans des compagnies qui ne sont pas éthiques.</w:t>
      </w:r>
    </w:p>
    <w:p>
      <w:pPr>
        <w:pStyle w:val="Normal"/>
        <w:bidi w:val="0"/>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bidi w:val="0"/>
        <w:jc w:val="both"/>
        <w:rPr>
          <w:rFonts w:ascii="Times New Roman" w:hAnsi="Times New Roman" w:cs="Times New Roman"/>
          <w:b w:val="false"/>
          <w:b w:val="false"/>
          <w:sz w:val="22"/>
          <w:lang w:val="fr-FR"/>
        </w:rPr>
      </w:pPr>
      <w:r>
        <w:rPr>
          <w:rFonts w:cs="Times New Roman" w:ascii="Times New Roman" w:hAnsi="Times New Roman"/>
          <w:b w:val="false"/>
          <w:sz w:val="22"/>
          <w:lang w:val="fr-FR"/>
        </w:rPr>
      </w:r>
      <w:r>
        <w:br w:type="page"/>
      </w:r>
    </w:p>
    <w:p>
      <w:pPr>
        <w:pStyle w:val="Normal"/>
        <w:bidi w:val="0"/>
        <w:jc w:val="both"/>
        <w:rPr>
          <w:rFonts w:ascii="Times New Roman" w:hAnsi="Times New Roman" w:cs="Times New Roman"/>
          <w:b w:val="false"/>
          <w:b w:val="false"/>
          <w:sz w:val="32"/>
          <w:szCs w:val="32"/>
        </w:rPr>
      </w:pPr>
      <w:r>
        <w:rPr>
          <w:rFonts w:cs="Times New Roman" w:ascii="Times New Roman" w:hAnsi="Times New Roman"/>
          <w:b w:val="false"/>
          <w:sz w:val="32"/>
          <w:szCs w:val="32"/>
        </w:rPr>
        <w:t>1</w:t>
      </w:r>
    </w:p>
    <w:p>
      <w:pPr>
        <w:pStyle w:val="Heading1"/>
        <w:jc w:val="left"/>
        <w:rPr>
          <w:rFonts w:ascii="Times New Roman" w:hAnsi="Times New Roman" w:cs="Times New Roman"/>
          <w:bCs w:val="false"/>
          <w:sz w:val="32"/>
          <w:szCs w:val="32"/>
        </w:rPr>
      </w:pPr>
      <w:r>
        <w:rPr>
          <w:rFonts w:cs="Times New Roman" w:ascii="Times New Roman" w:hAnsi="Times New Roman"/>
          <w:bCs w:val="false"/>
          <w:sz w:val="32"/>
          <w:szCs w:val="32"/>
        </w:rPr>
        <w:t>INTRODUCTION</w:t>
      </w:r>
    </w:p>
    <w:p>
      <w:pPr>
        <w:pStyle w:val="Normal"/>
        <w:bidi w:val="0"/>
        <w:jc w:val="both"/>
        <w:rPr>
          <w:rFonts w:ascii="Times New Roman" w:hAnsi="Times New Roman" w:cs="Times New Roman"/>
          <w:b w:val="false"/>
          <w:b w:val="false"/>
          <w:bCs w:val="false"/>
          <w:sz w:val="22"/>
          <w:szCs w:val="32"/>
        </w:rPr>
      </w:pPr>
      <w:r>
        <w:rPr>
          <w:rFonts w:cs="Times New Roman" w:ascii="Times New Roman" w:hAnsi="Times New Roman"/>
          <w:b w:val="false"/>
          <w:bCs w:val="false"/>
          <w:sz w:val="22"/>
          <w:szCs w:val="3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fr-FR"/>
        </w:rPr>
        <w:t xml:space="preserve">La recherche théorique et empirique du livre </w:t>
      </w:r>
      <w:r>
        <w:rPr>
          <w:rFonts w:cs="Times New Roman" w:ascii="Times New Roman" w:hAnsi="Times New Roman"/>
          <w:b w:val="false"/>
          <w:bCs w:val="false"/>
          <w:i/>
          <w:iCs/>
          <w:sz w:val="22"/>
          <w:szCs w:val="22"/>
          <w:lang w:val="fr-FR"/>
        </w:rPr>
        <w:t>BUSINESS ETHICS: The Ethical Revolution of Minority Shareholders</w:t>
      </w:r>
      <w:r>
        <w:rPr>
          <w:rFonts w:cs="Times New Roman" w:ascii="Times New Roman" w:hAnsi="Times New Roman"/>
          <w:b w:val="false"/>
          <w:bCs w:val="false"/>
          <w:sz w:val="22"/>
          <w:szCs w:val="22"/>
          <w:lang w:val="fr-FR"/>
        </w:rPr>
        <w:t xml:space="preserve"> décrit comment les garants traditionnels des droits des actionnaires minoritaires, le système légal, les actions collectives (class actions), les directeurs des compagnies, les membres des conseils d'administration, la COB, les auditeurs, les analystes et la presse, ne donnent pas souvent de protection suffisante aux actionnaires minoritaires. </w:t>
      </w:r>
      <w:r>
        <w:rPr>
          <w:rFonts w:cs="Times New Roman" w:ascii="Times New Roman" w:hAnsi="Times New Roman"/>
          <w:b w:val="false"/>
          <w:sz w:val="22"/>
          <w:lang w:val="fr-FR"/>
        </w:rPr>
        <w:t xml:space="preserve">Néanmoins, dans l'éthique des années 2000 des nouveaux moyens ont été développés pour la protection des actionnaires minoritaires, principalement l'Internet, la transparence, les associations activistes et les fonds éthiques. Ces moyens </w:t>
      </w:r>
      <w:r>
        <w:rPr>
          <w:rFonts w:cs="Times New Roman" w:ascii="Times New Roman" w:hAnsi="Times New Roman"/>
          <w:b w:val="false"/>
          <w:bCs w:val="false"/>
          <w:sz w:val="22"/>
          <w:szCs w:val="22"/>
          <w:lang w:val="fr-FR"/>
        </w:rPr>
        <w:t xml:space="preserve">permettent aux actionnaires d'avoir au moins l'opportunité de comprendre le modèle et les méthodes qui transgressent leurs droits. </w:t>
      </w:r>
    </w:p>
    <w:p>
      <w:pPr>
        <w:pStyle w:val="Normal"/>
        <w:suppressAutoHyphens w:val="true"/>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es nouveaux moyens peuvent empêcher les actionnaires minoritaires d'utiliser l'arme décisive de l'Armageddon, en cessant d'investir à la bourse et faire effondrer le système, qui les discrimine. Les conditions requises pour la révolution éthique des actionnaires minoritaires existent, mais sont insuffisantes, car d'autres conditions sont nécessaires, comme l'ostracisme des directeurs qui ne sont pas éthiques par la société, la nomination de PDGs éthiques, et surtout l'attribution d'une valeur égale aux performances financières et opérationnelles (le hardware), comme à l'éthique et à l'intégrité (le softwar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e livre est base sur une recherche qualitative et inductive. Tous les cas analyses sont basés sur des événements courants et essayent de trouver les aspects communs et les lois de base qui gouvernent l'abus des droits des actionnaires minoritaires. Dans les quatre cas de compagnies américaines, françaises et israéliennes, presque toutes en high-tech, les actionnaires minoritaires perdent la majorité de leur investissement. Ce ne sont pas des cas exceptionnels mais plutôt la norme dans beaucoup de compagnies, qui est illustrée par des cas qualitatifs, sans pouvoir naturellement les quantifier. L'étude de cas est la stratégie préférée quand des questions de 'comment' et 'pourquoi' sont posées. Le but de ce livre est donc d'analyser pourquoi et comment les compagnies n'agissent pas éthiquement envers leurs actionnaires minoritaires, non pas combien de compagnies, non pas lesquelles, non pas dans quel degré ou dans quels pay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évolution de l’éthique des affaires dans les dix dernières années du vingtième siècle s’est accomplie en parallèle des développements politiques, sociaux et économiques mondiaux. Ce n’est pas une coïncidence que dans une décennie ou le rideau de fer s’est écroulé, la plupart des conflits mondiaux ont été résolus et le monde occidental subit une période d’effervescence économique sans précédents, l’éthique des affaires a commence à s’établir de plus en plus comme une norme obligatoire dans la plupart des pays occidentaux et principalement aux Etats Unis.</w:t>
      </w:r>
    </w:p>
    <w:p>
      <w:pPr>
        <w:pStyle w:val="Normal"/>
        <w:jc w:val="left"/>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rtl w:val="true"/>
          <w:lang w:val="fr-FR"/>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fr-FR"/>
        </w:rPr>
        <w:t xml:space="preserve">Les notions de qualité, écologie, et service sont devenues prédominantes, l’harcèlement des employés est devenu illégal, les compagnies contribuent de plus en plus à la communauté, et l’éthique a cesse d’être un oxymoron. Seul dans un domaine il n’y a presque pas eu de progrès – </w:t>
      </w:r>
      <w:r>
        <w:rPr>
          <w:rFonts w:cs="Times New Roman" w:ascii="Times New Roman" w:hAnsi="Times New Roman"/>
          <w:b w:val="false"/>
          <w:bCs w:val="false"/>
          <w:sz w:val="22"/>
          <w:szCs w:val="22"/>
          <w:u w:val="single"/>
          <w:lang w:val="fr-FR"/>
        </w:rPr>
        <w:t>l’éthique dans les relations entre les compagnies et les actionnaires minoritaires</w:t>
      </w:r>
      <w:r>
        <w:rPr>
          <w:rFonts w:cs="Times New Roman" w:ascii="Times New Roman" w:hAnsi="Times New Roman"/>
          <w:b w:val="false"/>
          <w:bCs w:val="false"/>
          <w:sz w:val="22"/>
          <w:szCs w:val="22"/>
          <w:lang w:val="fr-FR"/>
        </w:rPr>
        <w:t>. Les directeurs des compagnies font preuve d’allégeance uniquement aux actionnaires majoritaires, ou plutôt aux actionnaires qui exercent le contrôle des conseils d’administration, même s’ils ne possèdent que la minorité des actions. Ces actionnaires seront définis dans ce livre comme majoritaire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e pays le plus évolué au monde dans la protection des actionnaires minoritaires est probablement les Etats Unis. En conséquence des scandales des années 80, la SEC, l’opinion publique, la presse et le monde académique sont assez sensibles a ce sujet, bien que les autres normes éthiques soient beaucoup plus appliquées. La France et Israël ont très peu fait pour sauvegarder les intérêts des actionnaires minoritaires, et il est temps que le public et le monde académique prennent le devant pour apporter ce sujet au centre de l’intérêt du monde des affaire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Il ne s’agit pas de promouvoir l’altruisme dans le business, bien que ce soit une cause valable. Il est évident que si les actionnaires majoritaires en concert avec le management des compagnies continuent à léser les intérêts des actionnaires minoritaires, ces derniers vont cesser d’investir à la bourse et vont causer une chute irréversible de la valeur des actions, une impossibilité de se procurer des fonds du public, et en fin de compte - une dépression plus grande que celle des années '30.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TextBody"/>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es actionnaires minoritaires ne peuvent presque jamais compter sur la défense légale, car ils ont très peu de chance de confronter les compagnies avec leurs ressources 'illimitées', leurs avocats, leurs relations publiques et le temps qu’ils peuvent investir pour obtenir satisfaction. Dans la plupart des cas, les actionnaires minoritaires sont des individus avec des ressources limitées, qui n’ont pas le temps, les fonds et le savoir-faire pour combattre les grandes compagnies. La presse dans beaucoup de cas est sympathisante avec les compagnies, qui leur donnent des budgets d’annonces et de publicité, et souvent les actionnaires de la presse sont aussi les actionnaires des grandes compagnies ou sont étroitement liés avec eux dans d’autres affaire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Il est vrai que dans beaucoup de cas les minoritaires sont de larges institutions financières, des fonds qui administrent les pensions des salaries ou leurs épargnes, des fonds d’investissement et autres; qui ont beaucoup plus de pouvoir que les petits actionnaires. Dans ces cas, les majoritaires ont tendance a compenser partiellement ces fonds, mais seulement dans les cas ou les fonds font preuve de force et menacent ou poursuivent en justice les compagnies. Dans beaucoup de cas, ces fonds n’apprennent même pas qu’ils ont été lésés, car ils dirigent des centaines ou des milliers d’investissements, ou bien ils ne veulent pas investir le temps et les fonds pour récupérer des sommes qui ne sont qu’une fraction minime de la totalité de leurs investissements. Dans d’autres cas, les intérêts des fonds diffèrent des intérêts des petits actionnaires qui investissent leurs épargnes dans les fonds, et ils sacrifient ces intérêts pour d’autres intérêts qu’ils ont à leur agenda.</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Une des raisons de la ‘bonne conscience’ des dirigeants des sociétés, quand ils oppressent les droits des actionnaires minoritaires, est le manque de personnification de ces actionnaires, qui sont dans la plupart des cas des petits actionnaires, qui ne connaissent personnellement personne dans les compagnies, et qui sont normalement intéressés à avoir des gains rapides. Ils sont perçus par les directeurs et les majoritaires comme des spéculateurs insignifiants qui ne peuvent pas leur commettre du tort. Il est beaucoup plus facile de commettre des torts envers quelqu’un qu’on ne connaît pas et qu’on n’apprécie pas, surtout si on se croit dans son droit. Les directeurs des compagnies ont un intérêt direct dans leurs sociétés, et ils conçoivent leurs missions au-delà des profits immédiats en donnant allégeance aux majoritaires qui ont souvent fondé la compagnie, qui possèdent le contrôle et qui peuvent rémunérer ou licencier les directeur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Comme pour les fonds, dans beaucoup de cas, les minoritaires ne savent même pas qu’ils ont été lésés, car il n’y a pas de lien entre eux et les manigances sont faites dans l’ombre, loin de l’œil du public. La presse est souvent sympathisante avec les grandes compagnies et accepte rarement de divulguer des cas scandaleux. D’autres hommes d’affaires, qui pourraient avoir perdu de larges sommes comme actionnaires minoritaires, ne se plaignent pas aux autorités, à cause des lois de l’Omerta, ou on ne se plaint jamais contre des confrères, car presque tous les hommes d’affaires préfèrent ne pas ouvrir les boites de Pandore, qui contiennent souvent des cas semblables aux leurs. A la rigueur on peut acheter le silence des confrères ou les rembourser d’une autre manièr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TextBody"/>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Il reste toujours à essayer d’obtenir la protection de la SEC (Securities Exchange Commision) américaine, la COB (Commission des Opérations de Bourse) française, la Commission des Valeurs israélienne, ou d’organisations semblables dans les pays occidentaux, qui seront referencées dans ce livre comme ‘SEC’ ou 'COB'. Mais ces organisations sont des organisations gouvernementales avec des budgets limites et un agenda qui ne comprend pas toujours la sauvegarde des intérêts des actionnaires minoritaires. Ces derniers ne sont pas aussi influents dans le domaine politique, comme les larges sociétés qui contribuent aux partis politiques qui possèdent le pouvoir et qui nomment les dirigeants des organismes gouvernementaux. Pis encore, dans beaucoup de cas ces dirigeants vont travailler après avoir servi dans les organismes pour des compagnies privées, qu’ils étaient censés contrôler auparavant. On pourrait établir un moyen d’offrir une pension à ces hauts fonctionnaires après leur service public, comme pour les juges, pour s'assurer de leur objectivité.</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Comment effectuer ce changement d’attitude ? Il faut sans doute commencer par le sommet des entreprises, les PDGs, car c’est eux qui en fin de compte décident du climat éthique de leurs compagnies. Malheureusement les compagnies sont l’ultime vestige des régimes dictatoriaux. Dans la grande majorité des pays du monde, surtout après l’effondrement de l’URSS, il y a des démocraties, les partis eux-mêmes élisent leurs candidats dans des ‘primaries’ qui comprennent tous les membres du parti, et tous les pays occidentaux possèdent des lois sur les droits égalitaires des sexes, des races et des religions. Seul un domaine de l’activité humaine est reste dictatorial – les compagnies, ou les PDGs ont le pouvoir absolu en concert avec les actionnaires qui possèdent le contrôle des compagnie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Un des problèmes les plus graves est que les actionnaires qui contrôlent les compagnies possèdent presque toujours des informations d’initiés. Dans certains pays il est légal de bénéficier de ces informations dans l’achat et la vente des actions en bourse, et dans les autres il est très difficile d’empêcher l’emploi de ces informations, à cause de la collaboration des PDGs. Dans les périodes prospères, les majoritaires arrivent souvent à vendre une partie suffisante de leurs actions à la bourse ou aux émissions d’actions avec des ‘price to earnings ratios’ très élevés, se restituant largement leurs investissements de base.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Dès ce moment, ils ne risquent rien et même si la compagnie entre dans une période de turbulence, les seuls actionnaires qui peuvent perdre leurs investissements sont les actionnaires minoritaires rentrés les derniers comme actionnaires. C’est pourquoi les majoritaires ont parfois tendance à spéculer et a risquer beaucoup plus qu’ils ne l’auraient fait s’ils risquaient leur propre argent, car ils savent à l’avance quand il est préférable de vendre les actions, si la situation des compagnies se détériore, ou quand il est préférable d’acheter des actions, si on prévoit une amélioration des résultats financiers, beaucoup à l’avance du public et des actionnaires minoritaire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TextBody"/>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Les directeurs de compagnies et les majoritaires qui commettent des actes contre l’éthique élémentaire et souvent contre la loi ne sont pas ostracisés par la société, bien au contraire ils sont souvent l’objet de l’admiration et de l’envie de leurs collègues qui auraient voulu se conduire de même s’ils en avaient eu l’occasion. Ils sont traités de ‘malins’, qui profitent des bonnes occasions qui leurs sont offertes. L’homme est avant tout un animal social et il faut que les hommes d’affaires qui transgressent aux normes éthiques soient bannis de la société et meprisés comme des parias, comme des criminels qui ont commis un viol, car le viol des droits des minoritaires ou d’autres stakeholders est un viol moral qui a souvent des répercussions très graves qui ne sont pas limitées exclusivement au domaine économique. </w:t>
      </w:r>
    </w:p>
    <w:p>
      <w:pPr>
        <w:pStyle w:val="TextBody"/>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TextBody"/>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Il est vrai que les membres de la société ont tendance a passer outre des cas qui ne les concernent pas directement et c’est contre cette indifférence qu’il faut lutter car en fin de compte une ambiance immorale va toujours se perpétuer dans tous les domaines et tous les membres de la société en seront affectés. On est toujours un client, ou un actionnaire minoritaire, ou un fournisseur, ou au moins un membre de la société, qui est affectée par des crimes écologiques ou autres. Une ambiance immorale fera de nous tous ces victimes, tout comme un régime totalitaire se tourne en fin de compte contre la majorité des citoyen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TextBody"/>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Dans ces dernières années il y a eu une révolution dans le domaine de la divulgation sur Internet. La majorité des compagnies qui sont cotées à la bourse ont un poste Internet et des groupes de discussions d’actionnaires minoritaires (stock talk), ou les informations et les désinformations sont partagées entre les actionnaires qui ont accès à l’Internet. C’est la démocratie pure comme à l’Agora d’Athènes, où tous les citoyens avaient le droit de participer, et ce livre va démontrer dans des cas concrets comment l’information de l’oppression future des minoritaires a été divulguée beaucoup à l’avance et il n’y avait qu’a la lire et vendre les actions alors qu’il était encore temp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a transparence absolue des compagnies, par l'entremise de l'Internet et des rapports éthiques, pourrait sauvegarder l'éthique, même si elle est obtenue par des dénonciateurs ou plutôt des révélateurs. La transparence oblige chaque employé d'adopter une conduite éthique, car elle pourrait être divulguée sur Internet ou dans la presse ou scrutée par les associations activistes, de manière à ce que sa famille, ses amis et sa congrégation pourront apprendre sa conduit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a mise en application de l'éthique dans les affaires est assistée par les fonds éthiques. Ces fonds ont été fondés aux Etats Unis, mais sont aussi très influents au Canada, aux Pays Bas et en Grande Bretagne dans les dix dernières années. Ils comprennent aux Etats Unis en 2000 plus de 2,000 milliards de dollars et ont réussi à obtenir des résultats supérieurs à la moyenne des résultats à la bourse américaine, tout en maintenant des sélections éthiques très rigoureuses. Les actionnaires minoritaires devraient collaborer avec ces fonds et acheter uniquement des actions de compagnies éthique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investissement éthique reflète des valeurs éthiques, environnementales, sociales, politiques ou morales. Il examine l'attitude des compagnies envers la communauté, les employés, les minorités, la qualité des produits, les clients, fournisseurs et actionnaires. Les fonds éthiques s'abstiennent normalement d'investir dans les industries nucléaires, d'armement, de tabac, d'alcool et de jeu.</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Dans la dernière décennie du vingtième siècle nous avons été témoins aux Etats Unis et en France, mais pas encore en Israël, d'une effervescence d'activité des associations éthiques, qui ont réussi dans beaucoup de cas a changer des initiatives de grandes compagnies, surtout aux Etats Unis. Une des associations activistes principales qui a pour mission de lutter contre la corruption est Transparency International, qui a publie en 2000 une enquête sur l'état de manque de corruption dans le monde, attribuant aux pays les moins corrompus la Finlande et le Danemark la première et deuxième place, les Pays Bas la 9ème place, la Grande Bretagne la dixième place, l'Australie la 13ème place, les Etats Unis la 14ème place, l'Allemagne la 17ème place, la France la 21ème place et Israël la 22ème plac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Un exemple d'une association activiste dédiée uniquement a sauvegarder les intérêts des actionnaires minoritaires est l'Association pour la Défense des Actionnaires Minoritaires (ADAM), qui a été fondée en 1991 en France par sa présidente Mme Colette Neuville. ADAM a lancé des campagnes très importantes pour sauvegarder ou empêcher de léser les droits des actionnaires minoritaires et un des cas de ce livre traite d'une de ces campagnes. La lutte éthique des actionnaires minoritaires, dirigée par les associations activistes, doit être conduite vigoureusement mais éthiquement, entre autres car les actionnaires majoritaires seront toujours les plus forts en employant des méthodes pas éthiques et les actionnaires minoritaires y perdraient la légitimité de leur lutt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Mais la lutte doit être conduite aussi habilement et astucieusement. Ulysse a réussi à vaincre les Troyens seulement après avoir introduit le Cheval Troyen. Dans notre cas le Cheval Troyen dans la longue Odyssée des actionnaires minoritaires est principalement l'Internet et la transparence. Ces moyens semblent très innocents mais ont un pouvoir énorme qui va faire bénéficier le côté le plus faible de cette campagn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es actionnaires minoritaires, les conseils d'administration et les directeurs des compagnies qui ne sont pas éthiques préfèrent travailler dans une ambiance obscure et opaque. Même lorsqu'ils doivent découvrir leurs intentions dans des prospectus, des communiqués de presse et des rapports financiers ils le font souvent d'une manière qu'un lecteur normal est confus par les données, ne perçoit pas le double sens des terminologies et ne peut lire et comprendre toute la documentation qui leur est divulguée. Ce livre va démontrer comment la transparence et Internet donnent aux actionnaires minoritaires l'opportunité de découvrir la vérité de la manière la plus claire et efficac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e livre conclut que si les nouveaux moyens deviennent prépondérants, et les autres conditions sont atteintes, la lutte des actionnaires minoritaires aboutira à leur victoire. Après tout, les actionnaires minoritaires ne renonceront jamais à leurs privilèges volontairement. Cette victoire sera notre victoire à nous tous, car aujourd'hui chacun est considéré comme un actionnaire minoritaire ou un partenaire de la compagnie, directement ou indirectement par l'entremise de nos fonds de pension, ou comme clients, fournisseurs, sous-traitants, employés, membres de la communauté ou citoyens des pays ou les compagnies opèrent.</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30"/>
          <w:szCs w:val="22"/>
          <w:lang w:val="fr-FR"/>
        </w:rPr>
      </w:pPr>
      <w:r>
        <w:rPr>
          <w:rFonts w:cs="Times New Roman" w:ascii="Times New Roman" w:hAnsi="Times New Roman"/>
          <w:b w:val="false"/>
          <w:bCs w:val="false"/>
          <w:sz w:val="30"/>
          <w:szCs w:val="22"/>
          <w:lang w:val="fr-FR"/>
        </w:rPr>
      </w:r>
      <w:r>
        <w:br w:type="page"/>
      </w:r>
    </w:p>
    <w:p>
      <w:pPr>
        <w:pStyle w:val="Normal"/>
        <w:bidi w:val="0"/>
        <w:jc w:val="left"/>
        <w:rPr>
          <w:rFonts w:ascii="Times New Roman" w:hAnsi="Times New Roman" w:cs="Times New Roman"/>
          <w:bCs w:val="false"/>
          <w:sz w:val="32"/>
          <w:szCs w:val="32"/>
        </w:rPr>
      </w:pPr>
      <w:r>
        <w:rPr>
          <w:rFonts w:cs="Times New Roman" w:ascii="Times New Roman" w:hAnsi="Times New Roman"/>
          <w:bCs w:val="false"/>
          <w:sz w:val="32"/>
          <w:szCs w:val="32"/>
        </w:rPr>
        <w:t>2</w:t>
      </w:r>
    </w:p>
    <w:p>
      <w:pPr>
        <w:pStyle w:val="BodyText2"/>
        <w:jc w:val="left"/>
        <w:rPr>
          <w:rFonts w:ascii="Times New Roman" w:hAnsi="Times New Roman" w:cs="Times New Roman"/>
          <w:bCs w:val="false"/>
          <w:sz w:val="32"/>
          <w:szCs w:val="32"/>
          <w:lang w:val="fr-FR"/>
        </w:rPr>
      </w:pPr>
      <w:r>
        <w:rPr>
          <w:rFonts w:cs="Times New Roman" w:ascii="Times New Roman" w:hAnsi="Times New Roman"/>
          <w:bCs w:val="false"/>
          <w:sz w:val="32"/>
          <w:szCs w:val="32"/>
          <w:lang w:val="fr-FR"/>
        </w:rPr>
        <w:t>L’INEFFICACITE DE LA PROTECTION LEGALE DES ACTIONNAIRES MINORITAIRE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Selon que vous serez puissant ou misérable,</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es jugements de Cour vous rendront blanc ou noir.</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a Fontaine, Fables, Livre septième, Fable I)</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Malheureusement il n’y a pas eu trop de changement depuis les temps de La Fontaine jusqu’à nos jours. Tout en admettant que les tribunaux sont incorruptibles, on doit admettre que les individus, les faibles, les actionnaires minoritaires, ou tout citoyen qui n’a pas les moyens, le temps et l’aide des meilleurs avocats ne possèdent pas beaucoup de chance contre les magnats de la finance. En paraphrasant le titre du film The Untouchables, qui raconte comment Al Capone a été mis en prison par des agents gouvernementaux qui étaient incorruptibles (untouchables), on constate que les normes ont évoluées et de nos jours ce sont les grandes compagnies qui sont ‘untouchables’, car les minoritaires n’arrivent pas à les toucher ou à les ébranler s’ils doivent les confronter devant les tribunaux. </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e but de ce livre et de tout le mouvement éthique dans les affaires est de rendre les hommes d’affaires immoraux ‘untouchables’, dans le sens d'un groupe d'intouchables, qu’on ne peut pas les approcher, les fréquenter et faire cas d’eux. Au lieu qu’ils soient vénérés comme c’est le cas actuellement, ces hommes d’affaires devront être ostracisés et appréhendés par leurs talons d’Achille, qui est la façon dont la société les traite. Plus de docteurs honoris causa, plus de légion d’honneur, refus de leur dons aux universités, et si on n’arrive pas a les mettre en prison parce qu’ils sont trop forts, ils devront être traités socialement comme des parias de la mafia.</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Tout ce qui est légal ne doit pas être nécessairement éthique, et tout ce qui est contraire à l’éthique n’est pas nécessairement illégal. Il est peut-être légal de verser des matières toxiques dans une rivière, mais cet acte est sûrement immoral et nocif. Les lois peuvent changer, mais la morale est beaucoup plus immuable. Argandona écrit: “De plus, les lois elles-mêmes doivent être gouvernées par des critères moraux, qui donnent lieu a la distinction classique entre des lois justes et injustes. C’est pourquoi une loi qui viole la dignité personnelle (permettant l’esclavage, par exemple) n’est pas juste et en conséquence ne peut pas être acceptée ou observée… une loi juste…. doit être observée, non seulement pour des raisons pratiques (pour ne pas être puni, par exemple) mais aussi pour des raisons morales: il y a une obligation éthique a l’observer.” (Harvey, Business Ethics, A European Approach, Argandona, Business, law and regulation: ethical issues, p. 128-129)    Il faut éduquer les gens à se conduire de façon éthique tout comme on les éduque à obéir aux lois. Aristote a dit que pour savoir comment se conduire on doit observer une personne juste. Cette maxime est un peu difficile a suivre dans le monde des affaires modernes, mais on peut quand même se comparer à des hommes d’affaires relativement éthiques.</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pPr>
      <w:r>
        <w:rPr>
          <w:rFonts w:cs="Times New Roman" w:ascii="Times New Roman" w:hAnsi="Times New Roman"/>
          <w:b w:val="false"/>
          <w:sz w:val="22"/>
          <w:szCs w:val="22"/>
          <w:lang w:val="fr-FR"/>
        </w:rPr>
        <w:t xml:space="preserve">Argandona continue: “L’éthique est au-dessus de la loi et est aussi la source du pouvoir de la loi pour obliger moralement. Les lois ne sont pas quelque chose de sacré, comme la culture latine le prétend souvent: elles ne sont pas plus (ou moins) qu’un instrument au service du bien-être de la société. Elles ne sont pas un obstacle qui doit être surmonté, abattu ou détourné. Elles doivent être respectées comme condition pour le fonctionnement propre de la société, et même comme condition pour la liberté personnelle. (Néanmoins, il faut le reconnaître, qu’en pratique beaucoup de lois peuvent être défectueuses ou même immorales, et en conséquence pas applicables.)” </w:t>
      </w:r>
      <w:r>
        <w:rPr>
          <w:rFonts w:cs="Times New Roman" w:ascii="Times New Roman" w:hAnsi="Times New Roman"/>
          <w:b w:val="false"/>
          <w:sz w:val="22"/>
          <w:szCs w:val="22"/>
        </w:rPr>
        <w:t xml:space="preserve">(Harvey, Business Ethics, A European Approach, Argandona, Business, law and regulation: ethical issues, p.130).  </w:t>
      </w:r>
      <w:r>
        <w:rPr>
          <w:rFonts w:cs="Times New Roman" w:ascii="Times New Roman" w:hAnsi="Times New Roman"/>
          <w:b w:val="false"/>
          <w:sz w:val="22"/>
          <w:szCs w:val="22"/>
          <w:lang w:val="fr-FR"/>
        </w:rPr>
        <w:t>C’est pour cela que dans la polémique entre la légalité et l’éthique dans les affaires, les considérations éthiques doivent être prédominantes, car l’éthique est au-dessus de la loi, elle est universelle et presque immuable, alors que les lois sont conjoncturelles, nationales et souvent injustes.</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Un des dilemmes les plus aigus des directeurs est le dilemme entre des cas qui a priori semblent éthiques de la même façon mais sous des angles différents. Non pas les dilemmes entre une position juste et injuste, car dans ce cas le choix est clair bien qu’il ne soit pas simple pour beaucoup d’hommes d’affaires. Mais le dilemme entre deux positions justes est beaucoup plus compliqué, car il est incrusté dans nos valeurs de base. Kidder présente: “Quatre dilemmes pareils sont communs à notre expérience et ils représentent des modèles, modes de comportement ou paradigmes. Ils sont: - La vérité contre la loyauté. - L’individu contre la communauté. - Le court terme contre le long terme. - La justice contre la clémence.” (Kidder, How Good People Make Tough Choices, p.18) Kidder, et bien d’autres auteurs éthiques, préfèrent en fin de compte la vérité a la loyauté, car il vaut mieux divulguer des cas qui ne sont pas éthiques que de rester loyaux envers une direction qui n’est pas éthique. </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rPr>
      </w:pPr>
      <w:r>
        <w:rPr>
          <w:rFonts w:cs="Times New Roman" w:ascii="Times New Roman" w:hAnsi="Times New Roman"/>
          <w:b w:val="false"/>
          <w:sz w:val="22"/>
          <w:szCs w:val="22"/>
          <w:lang w:val="fr-FR"/>
        </w:rPr>
        <w:t>L’auteur donne des exemples de loyauté envers Hitler, Mao, Staline, Sadam Hussein ou même Richard Nixon, qui ont causé un grand dommage à l’humanité, mais il faudrait aussi mentionner le sort de ceux qui ont preferé la vérité et qui sont morts dans des souffrances atroces. Entre l’individu et la communauté, il préfère la communauté, bien qu’il mentionne que s’il était un citoyen soviétique il aurait peut-être opter pour l’individu. Entre le court terme et le long terme il préfère le long terme, car on voit comment les scandales financiers des années '80 basés sur des gains immédiats a court terme ont été au détriment de la société. Et s’il devait choisir entre la justice et la clémence il préfère la clémence, qui signifie pour lui la compassion et l’amour. Car il peut s’imaginer un monde si plein d’amour qu’on n’aurait plus besoin de justice, mais il ne peut s’imaginer un monde si plein de justice qu’on n’aurait plus besoin d’amour.</w:t>
      </w:r>
    </w:p>
    <w:p>
      <w:pPr>
        <w:pStyle w:val="Normal"/>
        <w:bidi w:val="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Un des cas les plus célèbres qui illustre ces conflits est le cas controversé  de Shylock, le juif de Venise, qui tient à ce que la justice soit suivie contre la clémence, en obtenant sa livre de viande. C’est le cas de l’individu qui se sent persecuté par la communauté et qui veut se venger. C’est le cas d’une personne qui sait que s’il obtient gain de cause dans le court terme il aura tout à perdre dans le long terme. C’est le cas de l’homme d’affaires qui a sa propre vérité contre la loyauté qu’il doit au duc de Venise. Et Shylock présente son point de vue dans le célèbre dialogue avec Salarino: </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pPr>
      <w:r>
        <w:rPr>
          <w:rFonts w:cs="Times New Roman" w:ascii="Times New Roman" w:hAnsi="Times New Roman"/>
          <w:b w:val="false"/>
          <w:sz w:val="22"/>
          <w:szCs w:val="22"/>
          <w:lang w:val="fr-FR"/>
        </w:rPr>
        <w:t xml:space="preserve">"Je suis un juif. Est-ce qu’un juif n’a pas d’yeux? Est-ce qu’un juif n’a pas des mains, des organes, des dimensions, des sens, des affections, des passions? Nourri par le même manger, blessé par les mêmes armes, sujet aux même maux, guéri par les mêmes moyens, chauffé et refroidi par le même hiver et été, comme l’est un chrétien? Si vous nous piquez, ne saignons nous pas? Si vous nous empoisonnez, ne mourrons nous pas? Et si vous nous faites du tort, n’allons pas nous venger?" </w:t>
      </w:r>
      <w:r>
        <w:rPr>
          <w:rFonts w:cs="Times New Roman" w:ascii="Times New Roman" w:hAnsi="Times New Roman"/>
          <w:b w:val="false"/>
          <w:sz w:val="22"/>
          <w:szCs w:val="22"/>
        </w:rPr>
        <w:t xml:space="preserve">(Shakespeare, The Merchant of Venice, Act III, Scene I, p. 203-4)   </w:t>
      </w:r>
    </w:p>
    <w:p>
      <w:pPr>
        <w:pStyle w:val="Normal"/>
        <w:bidi w:val="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Shakespeare dénoue le drame d’une façon qui donne raison à l’éthique qui est plus forte que la loi, à la morale qui est plus forte qu’une promesse donnée. Mais son éthique est assez douteuse, car elle est appliquée contre un juif, qui est traité par le duc comme un étranger. Est-ce que la même éthique aurait été pratiquée si au lieu de demander à Shylock de se conduire éthiquement envers Antonio, le marchand de Venise, qui était chrétien et d’une ancienne famille vénitienne, on aurait demandé à Antonio de se conduire éthiquement envers un pauvre juif qui lui devait de l’argent tout en lui demandant de prouver sa clémence chrétienne envers lui. La question du double standard est mise ici en relief de la façon la plus acerbe, car pour se conduire éthiquement il faut le faire envers les faibles, les pauvres, les étrangers, et dans le cas de ce livre envers les actionnaires minoritaires, qui n’ont pas la possibilité dans la plupart des cas de se mesurer aux majoritaires influents devant les tribunaux. </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L'éthique véritable est révélée seulement quand on n'a pas un Duc de Venise sympathisant et une population collaborant à vos côtés. La clémence envers les forts à tort des faibles est le comble de l’hypocrisie, et malheureusement c’est ce qui est pratiqué dans beaucoup de cas où les forts et les riches sont traduits en justice. Si un pauvre voleur vole quelques milliers de dollars il est envoyé en prison pour plusieurs années, mais si un magnat de la finance israélien est coupable d’une manipulation des actions de sa banque, causant aux actionnaires minoritaires israéliens et a l’état d’Israël des pertes de milliards de dollars, il n’est même pas envoyé en prison. </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pPr>
      <w:r>
        <w:rPr>
          <w:rFonts w:cs="Times New Roman" w:ascii="Times New Roman" w:hAnsi="Times New Roman"/>
          <w:b w:val="false"/>
          <w:sz w:val="22"/>
          <w:szCs w:val="22"/>
          <w:lang w:val="fr-FR"/>
        </w:rPr>
        <w:t xml:space="preserve">L’ancienne maxime qui dit ‘si ce n’est pas illégal, ça doit être éthique’ est complètement erronée, car la différence entre l’éthique et la loi est comme la différence entre l’imposable et le non-imposable. Kidder continue: “La loi est une sorte de condensation de l’éthique en codification. Elle reflète des domaines d’accord moral aussi larges que la société se rassemble et dit, ‘Cette conduite éthique doit être mandatée.’ Mais les distinctions de Moulton clarifient aussi quelque chose: Lorsque l’éthique croule, la loi s’empresse à remplir le vide. Pourquoi? Parce que la réglementation est essentielle pour soutenir une expérience humaine de toute sorte qui comprend plus de deux personnes. Le choix n’est pas, ‘Est-ce que la société sera réglementé ou pas?’ Le choix est seulement entre une auto-réglementation non imposée et une réglementation légale imposée… Assurément, un indicateur important de la décrépitude de l’éthique est l’abondance des nouvelles lois – et nouveaux avocats - qui submergent le marché chaque année.” </w:t>
      </w:r>
      <w:r>
        <w:rPr>
          <w:rFonts w:cs="Times New Roman" w:ascii="Times New Roman" w:hAnsi="Times New Roman"/>
          <w:b w:val="false"/>
          <w:sz w:val="22"/>
          <w:szCs w:val="22"/>
        </w:rPr>
        <w:t xml:space="preserve">(Kidder, How Good People Make Tough Choices, p.68-69). </w:t>
      </w:r>
    </w:p>
    <w:p>
      <w:pPr>
        <w:pStyle w:val="Normal"/>
        <w:bidi w:val="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L’histoire est remplie d’exemples où comment les royaumes qui manquaient d’éthique ont croulé, et comment des régimes qui étaient régis soi-disant par des lois très humaines et une constitution exemplaire qui en pratique n’étaient pas suivis, comme c’est le cas de l’Union Soviétique, ont croulé aussi. L’anarchie économique qui régissait en Italie dans les années '80 est un autre exemple montrant comment le manque d’observance de la loi ou encore plus de l’éthique peut être nuisible au progrès de l’économie.   </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Doit-on obéir à des lois immorales? Le tribunal de Nuremberg a catégoriquement décidé que non. Mais où est la limite entre la désobéissance et l’anarchie? Les Anglais qui siégeaient à Nuremberg devaient faire face à la même époque à la désobéissance des lois de l’empire britannique par les mêmes juifs qui étaient les victimes des nazis et qui voulaient émigrer en Israël. Ils ont arretés des milliers d’immigrants illégaux qui retournaient dans leur patrie, après avoir survécu l’enfer nazi, et ils les ont renvoyés en Europe ou les ont enfermés dans des camps de concentration a Chypre jusqu’en 1948. Les Américains avaient des lois racistes en vigueur jusqu’aux années '70 et seul le mouvement des Droits Civils, dirige par Martin Luther King, a réussi à ébranler la conscience américaine et à changer les lois et la pratique des lois.</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Les compagnies sont prêtes a investir des sommes considérables dans des procès, qui sont beaucoup plus élevées que les dommages et intérêts qu’elles auraient du payer aux actionnaires minoritaires ou aux organismes gouvernementaux. GE a preferee payer $30M comme coûts directs et indirects dans un procès ou le gouvernement lui demandait de payer $10M comme dommages et intérêts pour un prétendu fixage de prix. En fin de compte elle a été acquittée, et ceux qui ont le plus gagné de ce procès sont les avocats, alors que les actionnaires, le gouvernement et d’autres partenaires ont tout perdu. Et cela est le cas d’un procès contre le gouvernement américain. Comment peut-on demander à un pauvre actionnaire individuel de financer des sommes astronomiques pareilles, alors que la compagnie optera presque toujours pour l’alternative du procès où elle se sent forte en comparaison de l’actionnaire. </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D’après Monks, la décision des compagnies d’obéir ou de désobéir à la loi est simplement un calcul de pertes et profit. La compagnie se demande si le coût de la désobéissance a la loi actualisé par la probabilité a être découvert, traduit en justice, et puni (il n’y a presque pas de risque d’être emprisonné), est égal au coût de l’obéissance. Si le coût est inférieur elles préfèrent désobéir à la loi. C’est pourquoi il est impératif qu’à la tête de toutes les compagnies il y ait des PDG avec une intégrité et une morale impeccable, qui ne font pas seulement des analyses impersonnelles de profits et pertes. On pourrait essayer de faire des audits sur l’adhérence aux lois, augmenter les dommages et intérêts payés par des compagnies, etc., mais les compagnies avec leurs fonds infinis, leur masse d’avocats et d’experts, et leur patience immesurable auront presque toujours le dessus sur les tribunaux, le gouvernement, et les actionnaires. Elles se sentent plus fortes que tous ces organismes et le seul moyen de les ‘vaincre’ est de changer leur attitude de profundis.</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a religion juive nous enseigne qu’un homme juste construit une enceinte au-delà de la loi, car l’homme éthique doit observer des règles éthiques qui sont beaucoup plus larges que la loi. Par contre les avocats modernes cherchent les lacunes des lois et essayent de réduire leur application au minimum, point de vue qui est complètement opposé à celui de la religion juive. Il est donc pratiquement impossible de se suffire de la loi qu’on essaie de rétrécir le plus possible et il faut adhérer à des règles éthiques beaucoup plus larges que la loi.</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Un aspect primordial qui empêche l' actionnaire minoritaire dans la plupart des cas d’avoir recours à la loi est le temps qui se passe entre l’abus et la décision du tribunal. Au-delà des ressources qui lui manquent, du risque qu’il subit et de la perte de santé, ces laps de temps sont pratiquement prohibitifs. On dit en anglais que ‘time is of the essence’ et le temps est un facteur de premier ordre dans les affaires internationales comme dans les droits des minoritaires. Même si la loi peut venir au secours aux minoritaires, si cela est fait des années après qu’ils ont perdu leur argent, il est vraiment trop tard pour corriger de façon efficace l’abus.</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De toutes les maximes qui différencient la loi de l’éthique, la plus saillante est sans doute, caveat emptor, qui préconise que l’acheteur doit être toujours sur ses gardes. Tout est donc permis au vendeur si c’est légal, et c’est l’acheteur des actions ou le minoritaire qui doit faire attention qu’on ne le lése pas. Je préconise que si on ne peut pas compter sur l’éthique du vendeur il vaut mieux s’abstenir de l’achat de ses produits, même s’il sont moins chers, car on ne peut jamais savoir le coût réel du produit. La raison est que le coût réel des produits doit prendre en considération la qualité du service, du produit, les délais de livraison etc. qui peuvent rendre le coût du produit de la compagnie pas éthique beaucoup plus élevé en fin de cause que celui de la compagnie éthique. Néanmoins, il y a une certaine évolution, et la tendance est plutôt aujourd’hui que c’est le vendeur qui doit être sur ses gardes et avertir l’acheteur. Cela arrive seulement si c’est une loi qui le préconise, comme dans l'industrie pharmaceutique.</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La réflexion et le caractère éthiques amènent à la conduite éthique qui est différente de la conduite légale, car la loi définit ce qui est permis et défendu, alors que l’éthique définit ce qu’on devrait faire. Si le droit du 21eme siècle aura l’éthique pour moteur comme le préconisent plusieurs spécialistes, il faudrait faire une réforme approfondie du système légal, en France en particulier, car il permet dans beaucoup de cas, spécialement ‘ces drôles de tribunaux de commerce’, de léser les droits des minoritaires comme on va le voir dans le cas de la compagnie française de ce livre. </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La Tribune publie en 1999 un article sur les tribunaux de commerce: “Les professionnels du droit travaillant pour le compte de sociétés étrangères en France ne se plaindront sans doute pas. La réforme annoncée des tribunaux de commerce est une bonne chose. Avocats en cabinets ou juristes d’entreprises, beaucoup ne se privent pas de critiquer le fonctionnement actuel des tribunaux de commerce, une insatisfaction qui d’ailleurs ne serait que partiellement comblée par le chantier législatif engagé. </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Sans doute, la connaissance de la réalité des entreprises par les juges bénévoles oeuvrant auprès des grandes juridictions commerciales (Paris et sa ceinture, Lyon…) est appréciée. Mais cet atout est de moins en moins vrai a mesure que l’on s’éloigne des grands centres urbains. Un avocat parisien évoque la surprise de son client étranger dont l’affaire complexe, examinée par un petit tribunal de province, devait être tranchée par une formation de jugement comprenant un coiffeur, un boucher et un dirigeant d’une entreprise locale… La principale novation du projet de loi de la chancellerie vise à ce titre a confier à des juges professionnels la présidence de ces formations statuant sur les défaillances d’entreprises et la grande majorité du contentieux général. Une telle mesure est perçue par les juges bénévoles comme un signal de défiance...</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Sur le fond, certains secteurs comme celui des nouvelles technologies devraient rapidement générer une avalanche de contentieux... L’inquiétude est d’un autre ordre dans les télecommunications, ou lors de procès intentés pour concurrence déloyale, ‘les opérateurs s’inquiètent du montant des dommages accordés par le tribunal, qui peuvent se situer en deçà des chiffrages établis par leurs propres experts. Ils préfèrent donc avoir souvent recours à d’autres modes de résolution des conflits.’ </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utre sujet de polémique, la prétendue rapidité de la justice commerciale. Les entreprises doivent patienter parfois jusqu’a un an et demi avant que leur dossier soit examiné. A cela, une explication qui tient à la procédure dite ‘orale’ devant la juridiction commerciale... La réforme envisagée ne devrait pas changer la donne. C’est pour cela que certaines entreprises tournent déjà le dos a la juridiction commerciale et préfèrent s’en remettre à un arbitre. Un cas particulièrement vrai dans des situations transnationales, où il est parfois difficile de localiser le droit qui s’applique.” (Lacour Jean-Philippe, Ces drôles de tribunaux de commerce, La Tribune, 20 octobre 1999)</w:t>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es campagnes contre les décisions arbitraires des tribunaux de commerce conduites par des personnalités comme Mme Neuville, Présidente de l’Adam, vont sans doute aboutir à un résultat positif. Cette réforme n’aidera pas sans doute les actionnaires minoritaires de la compagnie française traitée dans un des cas de ce livre, qui ont été lésés par leur compagnie et condamnés à payer en surplus des amendes de plusieurs centaines de milliers de francs par un tribunal de commerce, mais elle aidera les actionnaires de l’an 2000 et au-delà. Jusqu’alors, les actionnaires pourront toujours avoir recours à la Cour d’appel et ensuite a la Cour de cassation, un processus qui est quand même très long et coûteux.</w:t>
      </w:r>
    </w:p>
    <w:p>
      <w:pPr>
        <w:pStyle w:val="Normal"/>
        <w:bidi w:val="0"/>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D’après Monks dans The Emperor’s Nightingale il y a sept panacées qui sont supposées sauvegarder la responsabilité des compagnies. Ces panacées en réalité ne sont pas des cures effectives, bien qu’elles donnent un faux sens de confort qui est plus dangereux que le manque total de cure. La première panacée est celle du PDG, le philosophe-roi, qui est supposé distribuer équitablement les biens de la compagnie entre tous les partenaires. Malheureusement, le PDG exerce aujourd’hui un pouvoir quasi-monarchique et il est libre de promouvoir ses intérêts en salaires et actions comme bon lui semble, aidé par ses collaborateurs dans le conseil d’administration. “Institutional Shareholder Services (ISS) a découvert qu’en 1992, les 15 directeurs plus haut placés dans chaque compagnie ont reçus 97% des options émises pour tous les employés. Business Week a écrit, pour que nous lisions tous, que ‘les 200 plus grandes compagnies ont distribué presque 10% de leur capital aux directeurs les plus haut placés’, ajoutant que ‘dans presque tous les cas, c’est le superstar PDG qui prend la part de lion de ces actions.’” (Monks, The Emperor’s Nightingale, p.62) La deuxième panacée est la charte de l’état qui limite les pouvoirs de la compagnie et la dirige pour le bien de la communauté. Cette charte est effectivement très faible et elle n’est presque plus effective dans les compagnies multinationale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pPr>
      <w:r>
        <w:rPr>
          <w:rFonts w:cs="Times New Roman" w:ascii="Times New Roman" w:hAnsi="Times New Roman"/>
          <w:b w:val="false"/>
          <w:bCs w:val="false"/>
          <w:sz w:val="22"/>
          <w:szCs w:val="22"/>
          <w:lang w:val="fr-FR"/>
        </w:rPr>
        <w:t xml:space="preserve">La troisième panacée sont les administrateurs indépendants. Ces directeurs sont nommés par des commités indépendants et élus par les actionnaires, mais dans la plupart des cas ils sont choisis par les PDGs des compagnies. L’indépendance des directeurs est assez imaginaire. Monks écrit: “Comment une personne choisie pour un poste bien payé et prestigieux, … peut être sensée juger ceux qui lui ont accordé cette faveur dans l’intérêt d’un groupe amorphe d’actionnaires? Seuls des hommes et femmes d’un caractère du plus haut niveau peuvent le faire, mais les meilleures solutions ne peuvent pas dépendre seulement de leur caractère… Les administrateurs ne sont pas ‘nommés’ ils sont choisis par les administrateurs actuels … et les PDG. Les actionnaires ne ‘votent’ pas, s’ils écrivent leur cartes ou pas, seuls ceux qui sont désignés par la compagnie vont être élus. En fin de compte l’indépendance est une question de caractère personnel qui ne peut pas être réduite a une prescription formelle. J’ai travaillé avec au moins un directeur – Dwight Allison aux Etats Unis – dont l’intégrité était tellement intense qu’elle était lumineuse. Dans beaucoup d’autres cas, la quête d’un directeur pareil requiert que nous soyons des Diogènes modernes, avec la lampe à la main. Ce n’est pas acceptable. On ne peut pas avoir un système qui dépend du hasard de tomber occasionnellement sur un homme honnête.” </w:t>
      </w:r>
      <w:r>
        <w:rPr>
          <w:rFonts w:cs="Times New Roman" w:ascii="Times New Roman" w:hAnsi="Times New Roman"/>
          <w:b w:val="false"/>
          <w:bCs w:val="false"/>
          <w:sz w:val="22"/>
          <w:szCs w:val="22"/>
        </w:rPr>
        <w:t>(Monks, The Emperor’s Nightingale, p.53-4)</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La quatrième panacée est le conseil d’administration bien structuré qui est une solution favorisée pour les problèmes de gouvernance. D’après Monks même les compagnies avec des directeurs indépendants parfaits et des conseils d’administration parfaitement structurés peuvent rester insensibles aux besoins du public. La cinquième panacée est les experts indépendants. Malheureusement il y a une très forte tendance a générer des ‘fairness opinions’ qui concordent avec les volontés des clients des experts. On verra dans l’étude des cas comment on trouve toujours des institutions très respectables d’auditeurs, d’avocats ou de banques d’investissement qui émettent des opinions taillées sur mesure d’après les besoins des sociétés. Il y a une multitude de cas qui prouvent comment ces opinions ont été trouvées erronées par ordre de magnitude, comme dans le cas de la valeur potentielle des actions de Time Warner ou dans des LBO, rachats d’entreprises par endettement, qui ont été la source des fortunes de Kluge, Heyman, et d’autre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a sixième panacée est la presse libre. Le problème le plus aigu dans cette panacée est le grand pourcentage des revenus de la presse qui vient de la publicité et pourrait affecter l’impartialité de la presse envers les compagnies qui financent des budgets énormes de publicité. En plus, Westinghouse a récemment acheté CBS, Disney a acheté ABC, GE a acheté NBC, Time Warner est le propriétaire de Fortune et McGraw-Hill est le propriétaire de Business Week. La situation est semblable en Israël et en France. Il est évident qu’il n’existe pas un protocole des sages du média, mais il est difficile de s’attendre à une critique acerbe de la part d’une presse contre leurs propriétaires ou des collègues qui peuvent le lendemain critiquer leurs propriétaires. La dernière panacée est l’existence de contraintes exogènes multiples, économiques, légales, fiscales, sociales, morales, etc. Ou comme l’a dit Adam Smith, on doit s’en remettre à la suprématie de la main invisible qui va tout arranger. Les pauvres victimes des dépressions de 1929, et de toutes les autres crises économiques, de tous les scandales, de tous les abus de pouvoir, de l’innéficacité fréquente du système légal, gouvernemental, de la SEC, etc. peuvent être témoins que la main invisible est vraiment une panacée. La recherche empirique de ce livre va prouver comment dans les cas analysés, toutes les panacées sans exception ont été prouvés sans aucune valeur lorsqu’elles ont été mises a l’épreuve. En fin de compte, il faut des nouvelles mesures et de nouveaux organismes pour sauvegarder les intérêts des minoritaires lésé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Zola décrit de façon admirable la panacée du conseil d’administration dans L’Argent, et on serait convaincu que Zola a participé à certaines réunions récentes de conseils d’administration en Israël, en France ou aux Etats Unis. Seul un écrivain de sa trempe peut être immortel et rester moderne, même après plus de cent ans. “Saccard avait achevé de mettre la main sur tous les membres du conseil, en les achetant simplement, pour la plupart. Grâce a lui, le marquis de Bohain, compromis dans une histoire de pot-de-vin frisant l’escroquerie, pris la main au fond du sac, avait pu étouffer le scandale, en désintéressant la compagnie volée; et il était devenu ainsi son humble créature, sans cesser de porter haut la tête, fleur de noblesse, le plus bel ornement du conseil. Huret, de même, depuis que Rougon l’avait chassé, après le vol de la dépêche annonçant la cession de la Vénétie, s’était donné tout entier à la fortune de l’Universelle, la représentant au Corps législatif, pêchant pour elle dans les eaux fangeuses de la politique, gardant la plus grosse part de ses effrontés maquignonnages, qui pouvaient, un beau matin, le jeter à Maza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Et le vicomte de Robin-Chagot, le vice-président, touchait cent mille francs de prime secrète pour donner sans examen les signatures, pendant les longues absences d’Hamelin; et le banquier Kolb se faisait également payer sa complaisance passive, en utilisant à l’étranger la puissance de la maison, qu’il allait jusqu’à compromettre, dans ses arbitrages; et Sedille lui-même, le marchand de soie, ébranlé à la suite d’une liquidation terrible, s’était fait prêter une grosse somme, qu’il n’avait pu rendre. Seul, Daigremont gardait son indépendance absolue vis-a-vis de Saccard; ce qui inquiétait ce dernier, parfois, bien que l’aimable homme restât charmant, l’invitant à ses fêtes, signant tout lui aussi sans observation, avec sa bonne grâce de Parisien sceptique qui trouve que tout va bien, tant qu’il gagne.” (Zola, L’Argent, p. 310-1)</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es actionnaires minoritaires eux-mêmes ont aujourd’hui une distribution qui varie grandement du passé. Les actionnaires institutionnels possèdent, d’après Monks, 47.4% du capital des compagnies américaines, $4.35 trillions en 1996, 57% du capital des 1,000 plus grandes compagnies, et la moitié de ce capital ou 30% de tout le capital est possédé par des fonds publics ou des fonds prives de pension. Monks écrit: “Dans les fonds communs de placement (nommés formellement compagnies d’investissement), les ‘directeurs indépendants’ sont choisis d’après les provisions du Investment Company Act federal de 1940. Ils sont payés extrêmement bien pour des services qui consistent à décider de ratifier les contrats de direction d’investissements (avec une firme que ses dirigeants ont invité à servir comme directeurs!), et ils décident presque toujours invariablement de voter en faveur de la ratification. En d’autres termes, les fiduciaires des fonds communs sont payés de telle façon beaucoup trop pour faire si peu, qu’il n’est pas plausible qu’ils dérangent leurs sponsors.” (Monks, The Emperor’s Nightingale, p.148) Les fiduciaires des fonds ne doivent pas être nommés et payés en fin de compte par les compagnies qu’ils doivent contrôler. On verra dans l’analyse des cas comment se conduisent les fiduciaires dans des cas d’abus des droits des minoritaires et quel est le niveau de leur courage et de leur intégrité.</w:t>
      </w:r>
    </w:p>
    <w:p>
      <w:pPr>
        <w:pStyle w:val="Normal"/>
        <w:bidi w:val="0"/>
        <w:jc w:val="left"/>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Un point de base dans le besoin de prépondérance de l'éthique sur la loi est l'ignorance de beaucoup d'actionnaires des termes de base des prospectus des compagnies, qui sont pour eux comme du chinois. La loi et les règles de la plupart des COBs maintiennent que si les faits importants sont divulgués dans les prospectus, les compagnies ont agi légalement, même s'ils sont dévoilés d'une façon presque incompréhensible pour le grand public dans un grand nombre de ca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En plus, même d’après les règles de GAAP une compagnie peut attribuer des coûts ‘extraordinaires’; dus à une restructuration ou a un achat d’une compagnie dont la majorité de ces actifs sont des actifs incorporels; comme coûts exceptionnels qui sont inscrits séparément dans les rapports financiers et que les analystes ne prennent pas d’ordinaire en considération  dans l'évaluation de la compagnie. Ceci permet aux compagnies et à ceux qui les contrôlent de faire pratiquement comme bon leur semble dans les rapports et les prospectus, tout en suivant strictement les règles de la SEC et du GAAP. Les minoritaires ou les actionnaires individuels qui n’y comprennent rien achètent les actions a une valeur surélevée à la bourse ou à une offre et les actions peuvent ensuite dégringoler, sans que la compagnie n’ait agi illégalement.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a SEC a decidé de changer ses règles et demande aujourd’hui aux compagnies de publier des prospectus dans un langage compréhensible à tous, et en parallèle les règles des rapports financiers sur les coûts exceptionnels sont en voie de révision. Ces changements sont effectués vu le fait que d’après le data base de Compustat pour les compagnies industrielles américaines, la valeur des actifs corporels était 62% de la valeur de marche des compagnies en 1982, alors qu’en 1992 elle n’était que 38%. Les répercussions de cet état de choses qui est extrêmement nuisible pour les minoritaires sont traités à la longue dans l’étude de cas de la compagnie américaine dans la partie empirique du livr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Il faudrait définir les actionnaires minoritaires, tel que ce terme est utilisé dans ce livre. Un actionnaire minoritaire est défini comme un actionnaire qui n’exerce pas de contrôle dans la compagnie. Les actionnaires qui sont majoritaires exercent presque toujours un contrôle absolu sur la compagnie, sa direction, son conseil d’administration, etc. Mais il y a beaucoup de compagnies qui sont contrôlées par des actionnaires qui ne possèdent que 40%, 30%, 20%, ou même 1% des actions et qui quand même exercent le contrôle absolu de la compagnie, car le reste des actions est réparti parmi un grand nombre d’actionnaires, qui n’ont qu’un pourcentage minime et qui ne peuvent pas rassembler un nombre d’actions qui se rapproche de celui des actionnaires qui ont le noyau de contrôle. Dans ce cas tous les actionnaires qui sont dispersés bien qu’ils possèdent ensemble la majorité des actions, peut-être même 80% des actions ou plus, sont définis minoritaires parce que chacun d’eux est minoritaire et ils ne sont pas capables de rassembler assez de votes pour agir comme des majoritaire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pPr>
      <w:r>
        <w:rPr>
          <w:rFonts w:cs="Times New Roman" w:ascii="Times New Roman" w:hAnsi="Times New Roman"/>
          <w:b w:val="false"/>
          <w:bCs w:val="false"/>
          <w:sz w:val="22"/>
          <w:szCs w:val="22"/>
          <w:lang w:val="fr-FR"/>
        </w:rPr>
        <w:t xml:space="preserve">La définition des actionnaires minoritaires dans ce livre sera donc les actionnaires qui ne possèdent pas le contrôle du conseil d’administration des compagnies, même s’ils possèdent ensemble la majorité des actions, et les actionnaires majoritaires seront définis comme ceux qui possèdent le contrôle du conseil d’administration des compagnies, même si effectivement ils ont beaucoup moins que la majorité des actions. L’évolution vers la participation au contrôle des compagnies par des actionnaires minoritaires est en voie de progrès, bien qu’assez restreints, mais du moins on peut remarquer la tendance qui s’accentue de jour en jour. “Le California Public Employees Retirement System, le New York State Common Retirement Fund, et le Connecticut State Treasurer’s Office ont ensemble forcé quelques douzaines de compagnies a nommer une majorité de directeurs indépendants (externes) dans leurs comités qui élisent les membres des conseils d’administration… Dans le futur, les actionnaires majoritaires vont inclure les employés ainsi que les investisseurs institutionnels… On pourrait même être témoin d’une restructuration générale de la participation dans le capital des compagnies, qui va inciter les directeurs a changer leur allégeance envers les riches propriétaires au profit des moins avantagés. Des fonds de pensions et d’autres investisseurs institutionnels possèdent déjà approximativement 40% des actions du marché, alors que 10% des familles américaines possèdent presque tout le reste des actions…. La demande pour une éthique managériale globale va devenir de plus en plus urgente. Les directeurs américains devront être compétitifs non seulement sur des bases techniques mais aussi sur des valeurs démocratiques.” </w:t>
      </w:r>
      <w:r>
        <w:rPr>
          <w:rFonts w:cs="Times New Roman" w:ascii="Times New Roman" w:hAnsi="Times New Roman"/>
          <w:b w:val="false"/>
          <w:bCs w:val="false"/>
          <w:sz w:val="22"/>
          <w:szCs w:val="22"/>
        </w:rPr>
        <w:t>(Kaufman, Managers vs. Owners, p.196-8)</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3"/>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Il y a une différence entre les differents systèmes d’opération des bourses dans les differents pays. En Grande Bretagne par exemple la participation dans les capitaux est beaucoup plus concentrée et institutionnalisée qu’aux Etats Unis. Les émissions d’actions sont principalement offertes aux anciens actionnaires pour leur permettre de ne pas diluer leurs investissements. Néanmoins, les principes de base de l’éthique des marchés financiers sont identiques. Les transactions justes doivent être faites de libre volonté, on ne peut pas forcer par exemple un actionnaire a acheter ou échanger une action contre sa volonté; elles doivent être faites pour le bien des deux parties, on ne peut pas baser une transaction sur l’oppression d’une partie des actionnaires; et elles doivent être basées sur des informations communes à tous les actionnaires, l’insider trading est donc complètement défendu car il favorise une partie des actionnaires au détriment de ceux qui ne possèdent pas l’information. </w:t>
      </w:r>
    </w:p>
    <w:p>
      <w:pPr>
        <w:pStyle w:val="BodyText3"/>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BodyText3"/>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es actions collectives (class actions) sont assez limitées dans leur envergure, résultats et efficacité. Elles sont très longues à aboutir, et souvent les actionnaires minoritaires maintiennent qu'elles profitent principalement aux avocats qui traitent les actions. Néanmoins, jusqu'à ce que des moyens plus efficaces soient envisages, de nombreux actionnaires emploient cette mesure.</w:t>
      </w:r>
    </w:p>
    <w:p>
      <w:pPr>
        <w:pStyle w:val="BodyText3"/>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BodyText3"/>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Si les actionnaires minoritaires qui sont effectivement les majoritaires étaient conscients de leur pouvoir, et si les conseils d'administration étaient élus en proportion directe de la proportion de la propriété du capital alors que les autres membres seraient élus par les organisations activistes, celà pourrait révolutionner le monde d'affaires moderne, sauvegarder les droits des actionnaires minoritaires, et empêcher les abus commis par des oligarchies contrôlant les compagnies et soutenues par leurs PDG.</w:t>
      </w:r>
    </w:p>
    <w:p>
      <w:pPr>
        <w:pStyle w:val="BodyText3"/>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BodyText3"/>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Le 'prolétariat' des actionnaires, qui n'est pas organisé, est trop souvent lésé, et il est temps qu'ils s’organisent organises d'eux-mêmes ou par les associations activistes, pour exercer leurs droits légitimes. Il n'y a assurément aucune raison pour que les derniers vestiges des régimes totalitaires, le monde des affaires, reste intouchable aux évolutions et révolutions démocratiques du monde entier. </w:t>
      </w:r>
    </w:p>
    <w:p>
      <w:pPr>
        <w:pStyle w:val="BodyText3"/>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BodyText2"/>
        <w:jc w:val="left"/>
        <w:rPr>
          <w:rFonts w:ascii="Times New Roman" w:hAnsi="Times New Roman" w:cs="Times New Roman"/>
          <w:sz w:val="32"/>
          <w:szCs w:val="32"/>
          <w:lang w:val="fr-FR"/>
        </w:rPr>
      </w:pPr>
      <w:r>
        <w:rPr>
          <w:rFonts w:cs="Times New Roman" w:ascii="Times New Roman" w:hAnsi="Times New Roman"/>
          <w:sz w:val="32"/>
          <w:szCs w:val="32"/>
          <w:lang w:val="fr-FR"/>
        </w:rPr>
        <w:t xml:space="preserve">3 </w:t>
      </w:r>
    </w:p>
    <w:p>
      <w:pPr>
        <w:pStyle w:val="BodyText2"/>
        <w:jc w:val="left"/>
        <w:rPr>
          <w:rFonts w:ascii="Times New Roman" w:hAnsi="Times New Roman" w:cs="Times New Roman"/>
          <w:sz w:val="32"/>
          <w:szCs w:val="32"/>
          <w:lang w:val="fr-FR"/>
        </w:rPr>
      </w:pPr>
      <w:r>
        <w:rPr>
          <w:rFonts w:cs="Times New Roman" w:ascii="Times New Roman" w:hAnsi="Times New Roman"/>
          <w:sz w:val="32"/>
          <w:szCs w:val="32"/>
          <w:lang w:val="fr-FR"/>
        </w:rPr>
        <w:t xml:space="preserve">INTERNET ET LA TRANSPARENCE DES COMPAGNIES COMME VEHICULES ETHIQUE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C’est partager avec le voleur et se haïr soi-même,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Que d’entendre l’adjuration sans dénoncer.</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a Bible, Les Proverbes, 29:24)</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es actionnaires activistes, qui sont de plus en plus influents, peuvent communiquer à travers la technologie d’Internet, qui permet une communication libre, instantanée, et interactive entre les actionnaires eux-mêmes, entre eux et les compagnies, et entre eux et les organismes qui sont sensés sauvegarder leurs intérêts comme les membres des conseils d’administration, la COB, etc. Ils pourront aussi ratifier des décisions qui leur seront soumises par l’entremise d'Internet, recevoir toutes les informations nécessaires à leurs décisions, tous les rapports financiers, et obtenir des réponses à toutes leurs questions dans un temps assez prompt.</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Dans le monde des affaires, comme d’ailleurs dans le monde politique, social ou autre, la tendance est que chacun s’occupe de ses propres affaires, et même si on lèse les droits des autres on n’interfère pas, car on ne veut pas se faire des ennemis, on n’a pas le temps de s’occuper des affaires d’autrui, 'on ne m’a pas aidé quand j’étais dans le besoin et pourquoi j’aiderai maintenant les autres', etc. Mais si on peut dénoncer les crimes sans se découvrir, l"Internet est le véhicule le plus apte à le faire car on peut garder l'anonymat, et on peut découvrir au monde entier les faits qui auparavant restaient couverts. La lumière est le plus grand ennemi des criminels qui préfèrent travailler dans l’ombre. Dans certains cercles du monde des affaires, comme a la mafia, subsiste la loi de l’Omerta – ou la loi du silence, et il est très rare que des personnes osent transgresser à cette loi. Mais l'Internet change toutes les données, les ‘rapporteurs’ restent cachés et la vérité est découverte.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Malheureusement, on peut utiliser ce véhicule aussi pour diffamer des hommes d’affaires, des compagnies, manipuler des actions, répandre des rumeurs, et désinformer les actionnaires par des partis intéressés – les compagnies elles-mêmes, les majoritaires, minoritaires, concurrents ou autres. Comme tous gardent leur anonymat, ils restent impunis, bien qu’on commence a essayer de lever le rideau sur les divulgateurs dans des cas extrêmes. Désinformation ou pas, l’actionnaire minoritaire a du moins l’opportunité de s’informer sur des actes qui ne sont pas éthiques des compagnies ou de les dénoncer à l’avance. Il n’a qu’à discerner les informations vraies ou fausses, c’est quand même mieux qu’auparavant ou il n’avait aucune chance d’avoir accès aux informations réelle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L’idéal serait que les compagnies soient transparentes aux actionnaires et que tous les actionnaires reçoivent en même temps les mêmes informations, qu’ils soient minoritaires ou majoritaires. Les actionnaires pourraient participer par l’entremise d'Internet et de vidéoconférences aux assemblées d’actionnaires, suivre les délibérations et y prendre part, voter sans intermédiaires, et retrouver l’Agora athénienne, adaptée aux temps modernes et à une participation virtuelle. Plus de délits d'initiés, plus d’abus au dépens des actionnaires éloignés du centre de pouvoir des compagnies et qui n’ont pas accès aux informations divulguées par les directeurs des compagnies aux conseils d’administration.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On pourrait même envisager une liste noire établie par les associations éthiques et publiée sur Internet de compagnies et de personnes qui ne se conduisent pas éthiquement, qui ont fait faillite, qui ont été condamnés par les tribunaux. Cette liste accessible à tous dans tous les pays, pourrait induire les compagnies et leurs directeurs à se conduire éthiquement, à ne pas transgresser les lois, à faire tout ce qui est dans leur possible pour ne pas faire faillite et pour dédommager les créanciers, même s’ils n’ont pas une obligation légale de le faire. On aimerait voir une responsabilité éthique de la compagnie ou de ses dirigeants et actionnaires qui ne soit pas limitée. Les compagnies et les directeurs devraient être responsables de la sauvegarde des intérêts des partenaires, des minoritaires et de la communauté. Le leitmotiv devrait changer de ‘je fais tout ce qui est dans mon possible pour amoindrir mes responsabilités’ en ‘je dois être responsable envers mes employés, tous mes actionnaires, mon pays, mes clients, l’écologie, et tout d’abord envers ma conscienc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Dans l’état de choses actuel, il y a très peu de révélateurs qui ont le courage de dénoncer ouvertement les crimes des compagnies envers l’écologie ou les stakeholders/partenaires, de subir les conséquences, l’ostracisme de la société, et l’impossibilité de trouver un autre emploi. Un employé serait peut-être prêt dans des cas extrêmes a dénoncer sa compagnie s’il y va du salut public ou de crimes extrêmes, mais qui ira dénoncer, ouvertement et sans recevoir aucune rétribution, une compagnie qui lèse les droits des actionnaires minoritaires? 'Qu’ils se débrouillent tout seuls, pourquoi risquer ma situation, mon avenir, et le gagne pain de ma famille pour des ‘spéculateurs’, que je ne connais pas et qui sont attirés seulement par le gain facile sur les actions de ma compagnie? Ils ne m’auraient pas aidés dans la même situation et pourquoi les aiderai-je donc? Mais si je peux bénéficier de la divulgation de l’information et si je ne risque rien, je pourrai donc le faire et en plus alléger ma conscience.' Ces employés seront ceux qui ont une allégeance plus forte envers la communauté qu’envers leurs compagnie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On peut citer comme précédents pour l’efficacité des dénonciations, celles qui sont faites aux autorités fiscales et qui viennent presque toujours de l’environnement proche des compagnies. Si le fisc trouve éthique l’encouragement des dénonciations pourquoi ne pas les encourager par les associations activistes? Mais, est-ce que la fin justifie les moyens, et peut-on rester éthique en encourageant des dénonciations, même de faits qui ne sont pas éthiques? Quelle peut-être l’alternative? Laisser les majoritaires ou leurs compagnies léser les minoritaires? N’est-ce pas donc moins éthique? Est-ce un crime que de dénoncer des criminels? En fin de compte, si on ne trouve pas des méthodes plus efficaces pour sauvegarder les droits des minoritaires, on devrait envisager la dénonciation des faits qui transgressent l’éthique comme une méthode légitime pour résoudre les problèmes qui ne peuvent pas être résolus d’autre manièr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es grandes compagnies emploient de gros moyens pour conduire leurs campagnes contre leurs adversaires, même s’il s'agit d’actionnaires minoritaires récalcitrants qui osent s’opposer aux majoritaires et à la direction des compagnies. Ils emploient les journaux, les bureaux de relations publiques, de relations d’investisseurs et même Internet. Mais la presse peut aussi être employée par les minoritaires, dans des cas qui peuvent intéresser le public. Malheureusement, les journaux se lassent des cas compliqués et à la longue ils laissent tomber ces sujets par manque d’intérêt public ou même par pression des grandes compagnies qui menacent de retirer leurs fonds de publicité. Un rédacteur préfère un cas scandaleux de viol à un cas ennuyeux de fraude contre des minoritaires, qui sont traités souvent comme ‘spéculateurs’. Mais ces minoritaires peuvent eux aussi employer des bureaux de relations publiques qui se spécialisent dans ce domaine ou des organisations comme l’ADAM.</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Une autre méthode efficace qui pourrait empêcher l’abus des droits des minoritaires pourrait être la distribution de prix aux personnes qui pourraient divulguer les actes illégaux ou immoraux des compagnies envers les actionnaires minoritaires. On entre ici dans un domaine très problématique de la fidélité envers la compagnie où on est employé, car la majorité des rapporteurs seront sans doute des employés des compagnies concernées. Est-ce que les dénonciations seront anonymes comme sur Internet, comment distribuer les prix, qui va les distribuer – les associations éthiques ou une autre organisation, est-ce éthique d’encourager des dénonciateurs, est-ce qu’on ne pourra pas employer ce véhicule pour se venger de la compagnie ou de ses directeurs, comment vérifier si les informations sont correctes, la similarité des ces dénonciations ne ressemblerait pas trop à des précédents de régimes totalitaire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Les lecteurs du livre pourront penser à McCarthy qui favorisait les dénonciations dans sa lutte contre le communisme aux Etats Unis. Il voulait un pays delivré du danger communiste qui mettait en danger la liberté du monde libre. Dans beaucoup de cas, personne ne forçait les dénonciateurs à témoigner contre leurs collègues, mais ceux qui ne voulaient pas dénoncer, étaient renvoyés de leurs emplois et ostracisés. Quel est donc la différence entre les propositions de ce livre et le Maccarthysme? McCarthy représente les autorités, il agissait contre les faibles. Ici, nous rencontrons une situation complètement opposée, où les faibles s'organisent contre les forts. Il se peut que dans un proche avenir les actionnaires minoritaires deviennent le parti fort, et les associations activistes deviendront trop puissantes. On a vu des inversions pareilles dans le passé en Union Soviétique, où le parti des prolétariats abusés a commi des crimes beaucoup plus atroces que le régime Tsariste qui les opprimaient. Je crois à la démocratie et en une balance des forces, et espère que les majoritaires et minoritaires auront un pouvoir similaire sans que l'un des groupes abuse l'autre, exactement comme les minorités qui étaient abusées aux Etats Unis n'abusent pas aujourd'hui la majorité.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On est éduqué dès son enfance qu’il est défendu de rapporter. Les noms péjoratifs pour les rapporteurs sont innombrables – dénonciateurs, informateurs, cafardeurs, mouchards, ou en anglais – whistle-blowers, stool pigeons, squealers, etc. Dante décrit dans les derniers vers de l’Inferno, comment les traîtres et les dénonciateurs sont punis aux fins fonds de l’enfer. Dante et Virgile rejoignent Judecca, la zone la plus basse de Cocytus, où les âmes qui ont trahi leurs supérieurs légitimes et bienfaiteurs sont totalement immergés dans des déchets glacés. Au centre et a l’endroit le plus bas est Satan, qui dévore Judas, Brutus et Cassius dans ces trois bouche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w:t>
      </w:r>
      <w:r>
        <w:rPr>
          <w:rFonts w:cs="Times New Roman" w:ascii="Times New Roman" w:hAnsi="Times New Roman"/>
          <w:b w:val="false"/>
          <w:bCs w:val="false"/>
          <w:sz w:val="22"/>
          <w:szCs w:val="22"/>
          <w:lang w:val="fr-FR"/>
        </w:rPr>
        <w:t xml:space="preserve">Cette âme la, qui a le pire châtiment </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fr-FR"/>
        </w:rPr>
        <w:t xml:space="preserve">Est Judas Iscariote, dit mon maître, </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fr-FR"/>
        </w:rPr>
        <w:t xml:space="preserve">Avec sa tête en dedans et ses pieds qui gesticulent.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Des deux autres, qui pendent à l’enver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Celui qui pend du côté sombre est Brutu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Vois comme il gesticule et ne dit pas un mot;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Et l’autre est Cassius, que son corps a l’air si lourd.” </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Divine Comedy, Inferno XXXIV, 61-67, p.192-3) </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C’est inouï comment de tous les criminels, ceux qui ont commis des crimes atroces, des génocides, des viols, des meurtres immondes, ceux qui reçoivent le pire châtiment sont les traîtres. Ce n’est pas Ponce Pilate qui a donné l’ordre de crucifier Jésus, ce n’est pas Jules César qui était un tyran sans scrupules, ce ne serait pas Hitler s’il vivait de son temps, mais ce serait sans doute Rommel qui a ‘trahi’ son führer pour sauver l’Allemagn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Brutus et Cassius ont dû attendre 1,600 ans pour être partiellement réhabilités dans la meilleure pièce historique de Shakespeare ‘Julius Caesar’. </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fr-FR"/>
        </w:rPr>
        <w:t xml:space="preserve">(Brutus) "Si alors cet ami vous demande pourquoi Brutus s’est élevé contre César, </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fr-FR"/>
        </w:rPr>
        <w:t xml:space="preserve">Voila ma réponse: Pas parce que j’aimais moins César, mais parce que j’aimais plus Rome.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Préféreriez vous avoir César vivant, et mourir tous comme esclave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Plutôt que d’avoir César mort, et vivre comme des hommes libres?    </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fr-FR"/>
        </w:rPr>
        <w:t>Comme César m'aimait, je pleure pour lui;</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fr-FR"/>
        </w:rPr>
        <w:t>Comme il était fortune, je m'en réjoui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Comme il était vaillant, je l'honor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Mais, comme il était ambitieux, je l'ai tué.</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Il y a des pleurs pour son amour; de la joie pour sa fortun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De l'honneur pour sa valeur; et la mort pour son ambition.</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Qui est ici assez bas qui voudrait être un esclav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S'il existe, qu'il parle, car c'est lui que j'ai offensé."</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hakespeare, Julius Caesar, Act III, Scene II, p.834) </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a conviction que dénoncer est un crime immonde est inculquée chez tous les peuples dans toutes les religions. Chez les juifs dans la diaspora, le ‘mousser’ ou le mouchard, celui qui dénonçait ses frères auprès des autorités était ostracisé, même s’il dénonçait un criminel qui avait volé ou assassiné. Tous connaissent le sort terrible des mouchards qui osent dénoncer les chefs de la mafia. Mais la police américaine ou italienne n’aurait jamais réussi à mettre la main sur les chefs de la mafia sans s’aider de dénonciateurs de la Cosa Nostra. Est-ce moral de dénoncer un crime commît par la mafia à la police malgré la loi de l’Omerta, qui préconise le silence absolu? Est-ce éthique de dénoncer un acte immoral commis envers les clients ou les actionnaires d’une compagnie par un des employés de cette compagnie? S’il ne dénonce pas ses chefs, l’employé sait qu’on n’arrivera jamais a connaître la vérité, et la compagnie continuera à vendre des avions avec des pièces endommagées, mettant en danger la vie des pilotes américains, comme c’était le cas dans certains cas récents. L’employé est-il un mouchard, s’il est croyant se trouvera-t-il en enfer auprès de Judas et de Brutus, s’il est agnostique peut-il risquer sa carrière, le bien-être de sa famille, le respect de ses collègues pour sauver la vie d’un pilote qu’il ne connaît pas ou pour empêcher les pertes d’un actionnaire minoritair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Sûrement pas, si la société continue à le traiter de rapporteur (connotation péjorative a l’école), dénonciateur (connotation péjorative de l’Occupation), informateur (connotation péjorative en URSS) ou mouchard (connotation péjorative du monde criminel). Peut être aura-t-il le courage de le faire, s’il était traité comme un divulgateur ou un révélateur (termes qui seront employés dans ce livre pour décrire cet homme) et ne serait pas ostracisé, mais apprécié par la société qu’il essaie de redresser. Ceux qui condamnent Brutus au fin fond de l’enfer, condamneront sans doute la révolution française et ses chefs, qui était des traîtres au pouvoir légitime des Bourbons, la révolution américaine  et ses chefs qui eux aussi avaient trahi le pouvoir légitime de l’empire britannique, ou les actes de ‘terrorisme’ de la Haganah, Etsel ou Lehi en Palestine qui étaient contre le pouvoir légal du mandat britannique. Ceux qui condamnent les révélateurs, favorisent la multitude de cas immoraux commis dans des compagnies contre les partenaires. Les compagnies doivent être transparentes éthiquement, sans craindre les divulgateurs, car lorsqu’on a la conscience tranquille on ne doit pas avoir peur d’être découvert. Le crime aime l’ombre et les compagnies qui ne se conduisent pas éthiquement cherchent l’anonymat.</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Comme dans la balade de Mack le Couteau dans l'Opéra de quat' sous de Brecht:</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fr-FR"/>
        </w:rPr>
        <w:t xml:space="preserve">"Et le requin a des dents qu’il montre sur sa face,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Et Macheath a un couteau, mais on ne voit pas son couteau.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Ah, les nageoires du requin apparaissent rouges, lorsqu’il répand du sang.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Mack le Couteau, porte des gants sur lesquels ses crimes ne laissent pas de trace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Dans une belle journée de dimanche un homme mort est couché sur la berge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Et un homme se sauve qui se nomme Mack le Couteau.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Et Schmul Meier a totalement disparu ainsi que beaucoup d’hommes riche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Et Mack le Couteau a tout son argent, bien qu’on ne puisse rien prouver."</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Brecht, Die Dreigroschenoper, L'Opera de quat' sous, La ballade de Mack the Knife, Act I, p.3)</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Pour dénoncer les crimes immoraux des sociétés, comme pour découvrir les crimes de Mack le Couteau, on devrait s’aider de révélateurs, car personne ne voit les couteaux des compagnies, qui portent une façade impeccable et sont aidées par des avocats et des relations publiques de premier ordre. Sinon, on ne pourra rien prouver, et la loi ne pourra pas sauvegarder les droits des partenaires, qu’ils soient riches ou pauvres. Il n’y a que la lumière qui puisse lever le rideau sur les actions des compagnies qui ne sont pas éthiques, car comme se termine l'Opéra:</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Il y en a qui sont à l’ombre et les autres sont à découvert,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Et vous voyez celles qui sont illuminées car celles qui sont cachées ne se voient pa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Brecht, Die Dreigroschenoper, L'Opéra de quat' sous, Les derniers vers de Moritat, Act III, p.10)</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Les personnes religieuses doivent se conduire moralement car elles croient que le Bon Dieu examine leurs faits à chaque instant et que rien ne lui échappe. Pour les hommes d’affaires un peu moins religieux la crainte de divulgateurs dans leurs compagnies doit remplacer la crainte divine, car s’ils n’avaient rien a se rapprocher ils n’auraient rien a craindre. Par contre si leurs employés utilisent la liberté de la divulgation pour dévoiler des secrets aux concurrents ou pour des causes qui n’ont rien a voir avec l’éthique, ils seront sujets à des représailles, tout comme les journaux qui jouissent de la liberté de la presse ne peuvent pas délivrer des secrets d’état. Les employés doivent divulguer seulement des cas systématiques et permanents qui sont inhérents a l’opération des compagnies, qui nuisent les partenaires de la compagnie et qui sont prouvés par une documentation irréfutable. Ils doivent avoir recours à des organes extérieurs seulement après avoir épuisé tous les organes intérieurs, les supérieurs, la direction ou même le conseil d’administration.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Il y aura toujours des exemples où on dira qu’il est défendu de divulguer un cas car c’est un secret d’état ou un secret professionnel et que sa divulgation peut nuire à la compagnie. Le cas le plus connu de dénonciation d’un crime par acte de conscience est sans doute le cas du colonel Picquart. Il faut un courage extrême pour dénoncer ses supérieurs, et se mettre contre soi l’armée française, le gouvernement et la majorité des français. Mais Picquart imperturbable témoigne au procès de Zola, impliqué pour avoir écrit ‘J’accuse’ a la suite de l’affaire Dreyfus: “Pendant plus d’une heure, il expose, d’une voix tranquille, comment il a decouvert la trahison d’Esterhazy, les manoeuvres dont il a été la victime et sa tristesse d’être écarté de l’armée. Les révisionnistes lui font une ovation. Après quoi il est confronté avec ses anciens subordonnés, qui, tous partisans de Henry, l’accablent.” (Troyat, Zola, p.274) Mais l’histoire moderne des affaires connaît beaucoup de pages de gloire similaires, où des employés ont dénoncé leurs compagnies au risque de leur carrière, ou même de leur vi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a transparence des compagnies force chaque employé à se poser à chaque moment la question: ‘quelle est mon attitude envers ce problème éthique’, car le lendemain ses actes pourront être publiés dans les journaux ou sur Internet et sa famille, ses amis et sa congrégation prendront connaissance de ses actes. On ne doit plus se demander uniquement si mes actes sont légaux ou pas, s’ils s’accordent avec la mission de ma compagnie et ses standards éthiques, mais aussi comment ils s’accordent avec mes standards éthiques, car on ne pourra plus se réfugier dans l’anonymat. C’est comme les comités du sénat américain, qui examinent le passé des candidats à des postes clés, ou comme les candidats a la présidence qui sont obligés à rendre leur vie transparente avant et pendant la présidence. Il faut faire attention à ne pas aboutir à du Maccarthysme, a l’œil ouvert de ‘big brother’, aux dénonciations des fils et des collègues dans les régimes dictatoriaux. Il faudra rendre les compagnies transparentes avec mesure et modération et condamner les excès, le faire seulement dans des cas importants, ou les évidences seront irréfutables, où il n’y a pas de motifs ultérieurs, et après avoir épuisé toutes les instances a l’intérieur de la compagnie.</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Les avantages matériels des révélateurs sont souvent assez élevés et contrecarrent leurs risques. En 1986 la loi américaine ‘The False Claim Act’ de 1863 a été amendée, et elle encourage à dévoiler des actes de fraude de compagnies contre le gouvernement. Le divulgateur peut recevoir jusqu’a 25% de l’argent qui pourra être récupéré. Le cas le plus connu est le cas de Chester Walsh et de General Electric. En 1986 un directeur de la compagnie a conspiré avec un général israélien pour voler des fonds de l’aide militaire de l’armée américaine a Israël. Les voleurs ont réussi à voler au moins une somme de $11 millions qui avaient été investis dans un compte en  banque suisse contrôlé par le général et l’employé de GE. Certains employés de GE se demandaient comment des millions de dollars étaient transférés à une compagnie qui n’existait pas auparavant. Les systèmes de contrôle de GE, de l’armée américaine et de l’armée israélienne n’avaient pas réussi à découvrir la fraude. En 1992, GE a admis avoir commis une fraude et paya la somme de $69 millions en amendes. 22 employés de GE ont été renvoyés ou punis. Le révélateur de la fraude était Chester Walsh, un directeur de marketing de GE en Israël, qui est arrivé pendant cinq ans à s’emparer de documents, enregistrer des conversations et accumuler l’évidence de la fraude. Walsh et une organisation sans base de profit ont intenté un procès sous le False Claims Act et on reçus la somme de $11.5 millions qu’ils se sont partagé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Ce chapitre est sans doute le chapitre le plus délicat de ce livre, car il favorise la divulgation d’actes immoraux qui est contraire aux instincts les plus innés de haine aux divulgateurs. C’est après une longue méditation qu’il a été écrit, et par suite d’une conviction basée sur l’étude de cas, de la bibliographie, et une recherche empirique approfondie. Il est pratiquement impossible de compléter la révolution éthique sans la divulgation des faits immoraux de la compagnie. Les mesures préconisées, prendront beaucoup de temps pour prévaloir, et à court terme c’est principalement Internet et les divulgateurs qui seront les véhicules du maintien de l’éthique, comme il sera aussi prouvé par les cas de ce livre. Les divulgateurs de ces cas, américains ou israéliens, sont-ils des héros ou seront-ils condamnés à joindre Brutus et Judas en enfer? On verra leur contribution à la transparence des compagnies et à la sauvegarde des actionnaires minoritaires, et les lecteurs de ce livre devront juger s’ils sont des martyrs ou des traîtres.</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A travers les siècles et les peuples l’histoire se répète, les divulgateurs sont nommés des mouchards par les forces légitimistes qui essaient de cacher leurs crimes. Le progrès est toujours lié à des découvertes et des divulgations que les ‘majoritaires’ essaient de cacher. Brutus fait un coup d’état contre un tyran, bien que la ‘majorité’ vénère César, Galilée dit ‘e pur si muove’ bien que l’église ‘majoritaire’ essaie de le faire taire, les dreyfusards essaient de faire acquitter un pauvre capitaine juif car les ‘majoritaires’ ne peuvent admettre qu’un officier chrétien puisse trahir sa patrie, les magnats de l’économie moderne essaient de cacher leurs actions qui transgressent l’éthique ou même la loi. La seule façon de combattre les prérogatives des majoritaires, de vaincre la loi de l’Omerta, de détruire le dernier bastion des organisations totalitaires, est d’ouvrir à fond les fenêtres des compagnies, de les rendre transparentes à toutes les critiques éthiques. De la même façon que la presse sauvegarde le régime démocratique; if faudrait qu'Internet, l’accès libre aux informations de la compagnie, la possibilité de dévoiler les cas qui transgressent à l’éthique par les employés, puissent sauvegarder les intérêts des partenaires de la compagnie. Les employés doivent être les fiduciaires des partenaires, tout comme les directeurs de la qualité sont les fiduciaires des clients. Internet restitue la démocratie athénienne, car il est l’agora moderne ou rien ne peut être caché. Et lorsque toutes les compagnies agiront à ciel ouvert, seront transparentes, ne pourront pas cacher des cas douteux, les partenaires de la compagnie et spécialement les actionnaires minoritaires auront la possibilité d’être traites équitablement.</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p>
    <w:p>
      <w:pPr>
        <w:pStyle w:val="Normal"/>
        <w:bidi w:val="0"/>
        <w:jc w:val="left"/>
        <w:rPr>
          <w:rFonts w:ascii="Times New Roman" w:hAnsi="Times New Roman" w:cs="Times New Roman"/>
          <w:sz w:val="32"/>
          <w:szCs w:val="32"/>
          <w:lang w:val="fr-FR"/>
        </w:rPr>
      </w:pPr>
      <w:r>
        <w:rPr>
          <w:rFonts w:cs="Times New Roman" w:ascii="Times New Roman" w:hAnsi="Times New Roman"/>
          <w:sz w:val="32"/>
          <w:szCs w:val="32"/>
          <w:lang w:val="fr-FR"/>
        </w:rPr>
        <w:t xml:space="preserve">36 LOIS D'ABUS ETHIQUE DES ACTIONNAIRES MINORITAIRES </w:t>
      </w:r>
    </w:p>
    <w:p>
      <w:pPr>
        <w:pStyle w:val="Normal"/>
        <w:bidi w:val="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Ces 36 lois d'abus éthique traitent de compagnies qui ne se conduisent pas éthiquement envers leurs actionnaires minoritaires et récapitulent les parties théoriques et empiriques du livre:</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1. Dans les compagnies qui ne sont pas ethiques, les actionnaires minoritaires perdront toujours a longue échéance.</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2. Les directeurs qui ne sont pas éthiques ont tendance a opérer en marge de la loi, essayant de trouver ses lacunes, tout en recevant les recommandations d'avocats de premier ordre dans les cas d'abus aux actionnaires minoritaire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 xml:space="preserve">3. Les conseils d'administration et la direction des compagnies ont tendance à sauvegarder principalement les intérêts des actionnaires majoritaires, qui les ont élus et les rémunèrent. </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4. Les directeurs indépendants qui sont élus par la direction des compagnies, les décisions de leurs comités, et les opinions 'impartiales' qu'ils commandent, doivent être traités avec doute par les actionnaires minoritaires, car ils tendent a favoriser les majoritaire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5. Les auditeurs, les soumissionnaires, et les consultants sont fidèles tout d'abord aux directeurs des compagnies qui les rémunèrent, et les actionnaires minoritaires doivent traiter leurs rapports et recommandations avec prudence.</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6. En analysant les rapports des analystes et leurs suggestions d'achat d'actions de compagnies, il faut prendre en considération quels sont les intérêts des analystes, s'ils possèdent des actions des compagnies, et quelle est leur réputation de succès dans leurs prévision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7. Le système légal ne sauvegarde pas effectivement, en général, les droits des actionnaires minoritaires, qui ne peuvent pas lutter à égalité avec les compagnies qui sont assistées par les meilleurs avocats, et qui ont beaucoup plus de temps et de ressources financières disponible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8. Les compagnies ont tendance parfois a satisfaire les institutions financières lésées en tant qu'actionnaires minoritaires, principalement par une compensation indirecte.</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9. La SEC est souvent une panacée qui est indifférente aux abus des droits des actionnaires minoritaires et à la comptabilité créative.</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10. La société n'ostracise pas les directeurs qui ne se conduisent pas éthiquement et croit que l'éthique doit être restreinte au respect de la loi.</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11. Les actionnaires minoritaires doivent s'abstenir d'investir dans des compagnies dont leur but principal est de maximiser les profits, car en fin de compte ce but s'adresse principalement aux profits des actionnaires majoritaires et des directeurs des compagnie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12. Les actionnaires minoritaires devraient investir dans des compagnies ayant des PDG éthiques, car ils pourraient sauvegarder leurs intérêts sans être fidèles exclusivement aux actionnaires majoritaire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13. Les actionnaires minoritaires sont souvent perçus comme des spéculateurs, qui ne soucient pas des intérêts à long terme de leurs compagnies, mais sont plutôt avides et intéressés uniquement aux gains immédiats et sans risque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14. La perception des actionnaires minoritaires comme avides et spéculateurs, et le manque de personnification de ces individus anonymes, rendent souvent légitime l'abus de leurs droit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15. Les compagnies qui ne sont pas éthiques ont tendance a éviter la transparence et publient des prospectus, communiqués de presse et rapports financiers opaques. La transparence est donc la sauvegarde principale des actionnaires minoritaire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 xml:space="preserve">16. Les actionnaires devraient comparer les prospectus avec les communiqués de presse et les interviews des directeurs et propriétaires des compagnies. S'il y a une ambiguïté de l'information qui est divulguée dans les rapports différents, cela pourrait indiquer des problèmes dissimulés. </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17. Les actionnaires minoritaires devraient lire avec attention toutes les informations accessibles, participer aux stock talks Internet, et comprendre les rapports financiers. Sinon, ils devraient s'abstenir d'investir directement dans des compagnies et investir plutôt dans des fonds éthique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18. La conduite du prix des actions avant et après les offres d'achats est une indication de l'éthique des compagnies, surtout si le prix augmente beaucoup avant l'offre d'achat et dégringole juste après l'offre.</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19. Les actionnaires minoritaires devraient s'abstenir d'investir dans des compagnies, dont leurs directeurs ne possèdent pas leurs actions ou qui ont vendu la majorité de leurs actions, et dont leurs actionnaires majoritaires ont vendu une grande partie de leurs actions dans les offres d'achat d'action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20. Des directeurs ont tendance a recevoir leurs options quand le prix des actions est au minimum et a les vendre à la fin de la période de restriction, quand les actions obtiennent leur valorisation maximale. Les minoritaires sont invités à obtenir ces informations sur Internet et imiter la conduite des directeur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21. Les directeurs qui ne sont pas éthiques ont tendance a utiliser les informations d'inities pour acheter et vendre leurs actions et les minoritaires peuvent recevoir une indication de la profitabilité future des compagnies en apprenant à Internet les transactions des initiés. La vente d'actions par les inities indique des pertes futures et l'achat d'actions par les initiés indique des perspectives favorable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 xml:space="preserve">22. Une compagnie qui veut vendre une filiale, dont elle est partiellement propriétaire, à une filiale, où elle possède la majorité ou la totalité des actions, a tendance de donner l'impression que la situation de la compagnie à vendre est précaire, sans avoir d'acheteurs potentiels, pour justifier l'effondrement des prix de ses actions et son acquisition par la filiale, où elle est majoritaire, a un très bas prix.  </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23. Des compagnies qui ne sont pas éthiques ont des doubles standards pour leurs actionnaires. Elles peuvent donner l'impression qu'elles sont au bord de la banqueroute pour décourager leurs actionnaires minoritaires, et après que les majoritaires et directeurs achètent les actions a un prix minimum, ils rendent public les perspectives favorables pour augmenter le prix des action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 xml:space="preserve">24. Les compagnies tendent à être ‘privatisées’, avant la fin du développement de produits révolutionnaires ou après la réussite d'un plan de redressement, quand les prix des actions sont encore très bas, en forçant les actionnaires minoritaires a vendre leurs actions a ces prix, tout en cachant les bonnes perspectives. </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25. Les lois de l'état de Delaware aux Etats Unis donnent une extrême licence aux actionnaires majoritaires de faire comme bon leur semble dans leurs compagnies et de leur permettre dans certains cas d'abuser des droits des actionnaires minoritaires, sans leur donner la possibilité de réagir.</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 xml:space="preserve">26. Les actionnaires majoritaires et les directeurs qui ne sont pas éthiques ont tendance a cacher leurs motifs réels, de priver les minoritaires de leurs droits, derrière des déclarations altruistes qu'ils essaient d'empêcher le licenciement des employés, d'assister la communauté et d'aider l'économie.  </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27. Les actionnaires minoritaires devraient traiter suspicieusement les dirigeants d'organismes gouvernementaux, qui sont supposés sauvegarder leurs droits, si la loi permet à ces dirigeants d'être engagés par les compagnies qu'ils sont supposés contrôler.</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28. Les transactions d'actions qui sont effectuées en août, durant les vacances, avant Noël ou le Nouvel An, quand un grand nombre d'actionnaires minoritaires ne sont pas disponible, sont souvent effectuées au détriment des minoritaires qui n'ont pas l'opportunité d'intervenir.</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29. Les assemblées des actionnaires sont souvent orchestrées de telle façon que les actionnaires minoritaires ne peuvent pas exprimer effectivement leur mécontentement, et même s'ils le font, leurs propos ne sont pas mentionnés dans les protocoles des assemblée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30. Les minoritaires doivent se méfier des compagnies qui ont souvent des coûts extraordinaires, des réserves pour des technologies en développement, des coûts d'achat de compagnies, des dettes contingentes, et des réserves pour des plans de restructuration. Ces pertes pourraient permettre de cacher des pertes courantes et indiquer un futur effondrement du prix des action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31. Les actionnaires minoritaires devraient s'abstenir d'investir dans des compagnies qui sont contrôlées exclusivement par des majoritaires, surtout ci ceux-la possèdent moins de la moitie des actions et ne permettent pas de représentation de minoritaires dans les conseils d'administration.</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32. Les associations activistes devraient recueillir des informations sur des compagnies, actionnaires et directeurs qui ne sont pas éthiques et les publier sur Internet et aux actionnaires minoritaires. On tend à oublier ou a ne pas avoir accès a ces informations et c'est la responsabilité des organisations activistes de rendre l'information relevante appropriée a tou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33. Les révélateurs de la conduite qui n'est pas éthique des compagnies envers les actionnaires minoritaires devraient être encouragés par des récompenses, par l'estime et la reconnaissance, et ne devraient pas être ostracisé par la société comme dénonciateur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34. Les petits actionnaires qui viennent de perdre à la bourse, à la suite d'abus commis par des compagnies, devraient publier cette information sur Internet, la presse, la SEC, auprès des amis, et être à même de divulguer le maximum de données sur les abus des compagnies qui ne sont pas éthique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 xml:space="preserve">35. Les actionnaires minoritaires devraient employer uniquement des méthodes éthiques s'ils doivent lutter contre les compagnies qui les abusent, entre autres car dans une lutte qui n'est pas éthique le côté le plus fort est toujours le prédominant. </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36. Les actionnaires minoritaires devraient insister sur l'importance de l'éthique des compagnies et sur l'intégrité de leurs PDGs et propriétaires dans leurs considérations d'investissement et s'abstenir d'investir dans des compagnies qui ne sont pas éthiques qui pourraient abuser de leurs droits, même si ces compagnies ont des perspectives excellentes de succès.</w:t>
      </w:r>
    </w:p>
    <w:p>
      <w:pPr>
        <w:pStyle w:val="Normal"/>
        <w:bidi w:val="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r>
        <w:br w:type="page"/>
      </w:r>
    </w:p>
    <w:p>
      <w:pPr>
        <w:pStyle w:val="Heading6"/>
        <w:jc w:val="left"/>
        <w:rPr/>
      </w:pPr>
      <w:r>
        <w:rPr/>
        <w:t>BIBLIOGRAPHIE</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Heading3"/>
        <w:rPr>
          <w:rFonts w:ascii="Times New Roman" w:hAnsi="Times New Roman" w:cs="Times New Roman"/>
          <w:b w:val="false"/>
          <w:b w:val="false"/>
          <w:sz w:val="18"/>
        </w:rPr>
      </w:pPr>
      <w:r>
        <w:rPr>
          <w:rFonts w:cs="Times New Roman" w:ascii="Times New Roman" w:hAnsi="Times New Roman"/>
          <w:b w:val="false"/>
          <w:sz w:val="18"/>
        </w:rPr>
        <w:t>Aristotle, Ethics, Penguin Classics, 197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adaracco, Jr. Joseph L., Defining Moments, When Managers Must Choose between Right and Right, Harvard Business School Press,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lanchard Ken, O’Connor Michael, Managing By Values, Berrett-Koehler Publishers,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lanchard Kenneth, Peale Norman Vincent, The Power of Ethical Management, William Morrow and Company, Inc., 1988</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laug Mark, La Methodologie Economique, The Economic Methodology, in French, 2e edition, Ed. Economica 199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ollier David, Aiming Higher, 25 Stories of how Companies Prosper by Combining Sound Management and Social Vision, Amacom,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onder Nilton Rabbi, The Kabbalah of Money, Insights on Livelihood, Business, and All Forms of Economic Behavior, Shambhala,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recht Bertolt, Die Dreigroschenoper, The Threepenny Opera, in German, Universal Edition, 1928, assigned to Brookhouse Music, Inc., 195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riner Bob, The Management Methods of Jesus, Ancient Wisdom for Modern Business, Thomas Nelson, Inc.,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January 1998, Vol. 8 No. 1,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April 1998, Vol. 8 No. 2,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Heading3"/>
        <w:rPr>
          <w:rFonts w:ascii="Times New Roman" w:hAnsi="Times New Roman" w:cs="Times New Roman"/>
          <w:b w:val="false"/>
          <w:b w:val="false"/>
          <w:sz w:val="18"/>
        </w:rPr>
      </w:pPr>
      <w:r>
        <w:rPr>
          <w:rFonts w:cs="Times New Roman" w:ascii="Times New Roman" w:hAnsi="Times New Roman"/>
          <w:b w:val="false"/>
          <w:sz w:val="18"/>
        </w:rPr>
        <w:t>Business Ethics Quarterly, July 1998, Vol. 8 No. 3,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October 1998, Vol. 8 No. 4,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The Ruffin Series Special Issue No. 1, 1998,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January 1999, Vol. 9 No. 1,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April 1999, Vol. 9 No. 2,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July 1999, Vol. 9 No. 3,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October 1999, Vol. 9 No. 4,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The Ruffin Series Special Issue No. 2, 2000, Environmental Challenges to Business, A Publication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January 2000, Vol. 10 No. 1,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Casey Al with Seaver Dick, Casey’s Law, If Something Can Go Right, It Should, Arcade Publishing,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es-ES"/>
        </w:rPr>
      </w:pPr>
      <w:r>
        <w:rPr>
          <w:rFonts w:cs="Arial" w:ascii="Times New Roman" w:hAnsi="Times New Roman"/>
          <w:b w:val="false"/>
          <w:sz w:val="18"/>
          <w:szCs w:val="20"/>
          <w:lang w:val="es-ES"/>
        </w:rPr>
        <w:t xml:space="preserve">Cervantes Miguel de, El Ingenioso Hidalgo Don Quijote de la Mancha, Don Quixote, in Spanish, Catedra Letras Hispanicas, 1992 </w:t>
      </w:r>
    </w:p>
    <w:p>
      <w:pPr>
        <w:pStyle w:val="Normal"/>
        <w:bidi w:val="0"/>
        <w:jc w:val="both"/>
        <w:rPr>
          <w:rFonts w:ascii="Times New Roman" w:hAnsi="Times New Roman" w:cs="Arial"/>
          <w:b w:val="false"/>
          <w:b w:val="false"/>
          <w:sz w:val="18"/>
          <w:szCs w:val="20"/>
          <w:lang w:val="es-ES"/>
        </w:rPr>
      </w:pPr>
      <w:r>
        <w:rPr>
          <w:rFonts w:cs="Arial" w:ascii="Times New Roman" w:hAnsi="Times New Roman"/>
          <w:b w:val="false"/>
          <w:sz w:val="18"/>
          <w:szCs w:val="20"/>
          <w:lang w:val="es-ES"/>
        </w:rPr>
      </w:r>
    </w:p>
    <w:p>
      <w:pPr>
        <w:pStyle w:val="Normal"/>
        <w:bidi w:val="0"/>
        <w:jc w:val="both"/>
        <w:rPr/>
      </w:pPr>
      <w:r>
        <w:rPr>
          <w:rFonts w:cs="Arial" w:ascii="Times New Roman" w:hAnsi="Times New Roman"/>
          <w:b w:val="false"/>
          <w:sz w:val="18"/>
          <w:szCs w:val="20"/>
        </w:rPr>
        <w:t>Chatfield Cheryl A., Ph.D., The Trust Factor, The Art of Doing Business in the 21</w:t>
      </w:r>
      <w:r>
        <w:rPr>
          <w:rFonts w:cs="Arial" w:ascii="Times New Roman" w:hAnsi="Times New Roman"/>
          <w:b w:val="false"/>
          <w:sz w:val="18"/>
          <w:szCs w:val="20"/>
          <w:vertAlign w:val="superscript"/>
        </w:rPr>
        <w:t>st</w:t>
      </w:r>
      <w:r>
        <w:rPr>
          <w:rFonts w:cs="Arial" w:ascii="Times New Roman" w:hAnsi="Times New Roman"/>
          <w:b w:val="false"/>
          <w:sz w:val="18"/>
          <w:szCs w:val="20"/>
        </w:rPr>
        <w:t xml:space="preserve"> Century, Sunstone Press,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Cohen Ben and Greenfield Jerry, Ben &amp; Jerry’s Double-Dip, Lead with Your Values and Make Money, Too, Simon &amp; Schuster,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Dante, The Divine Comedy, Pan Classics, 1980</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De George Richard T., Competing with Integrity in International Business, Oxford University Press, 1993</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Derber Charles, The Wilding of America, How Greed and Violence Are Eroding Our Nation’s Character, St. Martin’s Pres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Devine George, Responses to 101 Questions on Business Ethics, Paulist Pres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Dherse Jean-Loup, Minguet Hughes Dom, l’Ethique ou le Chaos?, Ethics or Chaos?, in French, Presses de la Renaissance, 1998</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Donaldson Thomas, The Ethics of International Business, The Ruffin Series in Business Ethics, Oxford University Press, 1992</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Driscoll Dawn-Marie, Hoffman W. Michael, Petry Edward S., The Ethical Edge, Tales of Organizations that Have Faced Moral Crises, MasterMedia Limited,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Estes Ralph, Tyranny of the Bottom Line, Why Corporations Make Good People Do Bad Things, Berrett-Koehler Publisher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Ethics at Work, A Harvard Business Review Paperback, 1991</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Etzioni Amitai, The Moral Dimension, Toward a New Economics, The Free Press, 1990</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Feyerabend Paul, Contre la Methode, Esquisse d’une Theorie Anarchiste de la Connaissance, Against Method, in French, Editions du Seuil, 1979</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Fukuyama Francis, Trust, The Social Virtues and the Creation of Prosperity, A Free Press Paperbacks Book,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Ginsburg Sigmund G., Managing with Passion, Making the Most of Your Job and Your Life, John Wiley &amp; Sons, Inc.,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Hall William D., Making the Right Decision, Ethics for Managers, John Wiley &amp; Sons, Inc., 1993</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Handy Charles, The Hungry Spirit, Beyond Capitalism: A Quest for Purpose in the Modern World, Broadway Books, 1998</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Harmon Frederick G., Playing for Keeps, How the World’s Most Aggressive and Admired Companies Use Core Values to Manage, Energize and Organize Their People, and Promote, Advance and Achieve Their Corporate Missions, John Wiley &amp; Sons, Inc.,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Harvey Brian, Edited by, Business Ethics, A European Approach, Prentice Hall, 199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Homer, The Iliad, Penguin Classics, 198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Homere, Odyssee, Le Livre de Poche, 1960</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Hornstein Harvey A., Ph.D., Brutal Bosses and Their Prey, Riverhead Book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Huckabee Mike, the Honorable Governor of Arkansas, with Perry John, Character is the Issue, How People with Integrity Can Revolutionize America, Broadman &amp; Holman Publishers,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Ibsen Henrik, An Enemy of the People, Modern Library College Editions, 1950</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Inoue Shinichi, Putting Buddhism to Work, A New Approach to Management and Business, Kodansha International Ltd.,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Jackall Robert, Moral Mazes, The World of Corporate Managers, Oxford University Press, 1989</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Jackson Jennifer, An Introduction to Business Ethics, Blackwell Publisher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Jacobs Joseph J., The Anatomy of an Entrepreneur, Family, Culture, and Ethics, ICS Press, 1991</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Jay Antony, Management and Machiavelli, in Hebrew, Ma’ariv Book Guild, 1989</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Kafka Franz, The Trial, Schocken Books, 1998</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Kafka Franz, The Metamorphosis and Other Stories, Barnes an Noble Book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Kaufman Allen, Zacharias Lawrence, Karson Marvin, Managers vs. Owners, The Struggle for Corporate Control in American Democracy, The Ruffin Series in Business Ethics, Oxford University Press,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Kelley Michael, On Stone or Sand, The Ethics of Christianity, Capitalism, &amp; Socialism, Pleroma Press, 1993</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Kidder Rushworth M., How Good People Make Tough Choices, Resolving the Dilemmas of Ethical Living, A Fireside Book published by Simon &amp; Schuster,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Lawrence William D., with Turpin Jack A., Beyond the Bottom Line, Where Faith and Business Meet, Praxis Books Moody Press, 199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Leibowitz Yeshayahu, Talks with Michael Shashar, On Just About Everything, in Hebrew, Keter Publishing House, 1988</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Lynn Jonathan and Jay Antony, edited by, The Complete Yes Minister, The Diaries of a Cabinet Minister by the Right Hon. James Hacker MP, British Broadcasting Corporation, 198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Machiavelli Niccolo, The Prince, Bantan Books, 1981</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Madsen Peter, Ph.D., and Shafrtiz Jay M., Ph.D., Essentials of Business Ethics, A Collection of Articles by Top Social Thinkers, Including Peter Drucker, Milton Friedman, Robert Jackall, Ralph Nader, Laura Nash, Patricia H. Werhane, A Meridian Book, 1990</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May William W., Business Ethics and the Law, Beyond Compliance, The Rockwell Lecture Series, Peter Lang, 1991</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Miller Arthur, All My Sons, Six Great Modern Plays, Dell Publishing Company, Inc., 197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Miller Arthur, The Crucible, The Portable Arthur Miller, Penguin Books,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Monks Robert A.G., The Emperor’s Nightingale, Restoring the Integrity of the Corporation in the Age of Shareholder Activism, Addison-Wesley, 1998</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Mott Graham M., How to Recognize and Avoid Scams Swindles and Rip-Offs, Personal Stories Powerful Lessons, Golden Shadows Press, 199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Nash Laura L., Ph.D., Believers in Business, Resolving the Tensions between Christian Faith, Business, Ethics, Competition and our Definitions of Success, Thomas Nelson Publishers, 199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Nash Laura L., Good Intentions Aside, A Manager’s Guide to Resolving Ethical Problems, Harvard Business School Press, 1993</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O’Neill Jessie H., The Golden Ghetto, The Psychology of Affluence, Hazelden,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agnol Marcel, Judas, in French, Oeuvres Completes I, Theatre, Editions de Fallois,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agnol Marcel, Les Marchands de Gloire, The Merchants of Glory, in French, Oeuvres Completes I, Theatre, Editions de Fallois,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Pagnol Marcel, Topaze, in French, Oeuvres Completes I, Theatre, Editions de Fallois, 1995</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Pagnol Marcel, L’Eau des Collines, Jean de Florette, in French, Oeuvres Completes III, Souvenirs et Romans, Editions de Fallois, 1995</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Pagnol Marcel, L’Eau des Collines, Manon des Sources, in French, Oeuvres Completes III, Souvenirs et Romans, Editions de Fallois, 1995</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arks Robert H., Ph.D., The Witch Doctor of Wall Street, A Noted Financial Expert Guides You through Today’s Voodoo Economics, Prometheus Book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Passeron Jean-Claude, Le Raisonnement Sociologique, L’Espace Non-Popperien du Raisonnement Naturel, Sociological Reasoning, in French, Collection Essais &amp; Recherches, Nathan, 1991</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eters Thomas J. and Waterman, Jr. Robert H., In Search of Excellence, Lessons from America’s Best-Run Companies, Warner Books, 198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hillips Michael and Rasberry Sally, Honest Business, A Superior Strategy for Starting and Managing Your Own Business, Shambhala,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iave Francesco Maria, Rigoletto, in Italian, TMK(S), Marca Registrada RCA Corporation, 197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opper Karl R., La Logique de la Decouverte Scientifique, The Logic of Scientific Discovery, in French, Bibliotheque Scientifique Payot, Editions Payot,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ratley Peter, The Essence of Business Ethics, Prentice Hall,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Quintus Smyrnaeus, The Fall of Troy, Loeb Classical Library, 198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Rae Scott B. &amp; Wong Kenman L., Beyond Integrity, A Judeo-Christian Approach to Business Ethics, Zondervan Publishing House,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Richardson Janice, edited by, World Ethics Report on Finance and Money, Editions Eska, 1997</w:t>
      </w:r>
    </w:p>
    <w:p>
      <w:pPr>
        <w:pStyle w:val="Normal"/>
        <w:bidi w:val="0"/>
        <w:jc w:val="both"/>
        <w:rPr>
          <w:rFonts w:cs="Arial"/>
        </w:rPr>
      </w:pPr>
      <w:r>
        <w:rPr>
          <w:rFonts w:cs="Times New Roman" w:ascii="Times New Roman" w:hAnsi="Times New Roman"/>
          <w:b w:val="false"/>
          <w:sz w:val="18"/>
          <w:szCs w:val="20"/>
        </w:rPr>
        <w:t xml:space="preserve"> </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Scott Fitzgerald Francis, The Great Gatsby, Heinemann/Octopus, 197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Shakespeare William, Julius Caesar, Oxford University Press, 1959</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Shakespeare William, The Merchant of Venice, Oxford University Press, 1959</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Solomon Robert C., Above the Bottom Line, An Introduction to Business Ethics, Second Edition, Harcourt Brace College Publishers, 199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Solomon Robert C., Ethics and Excellence, Cooperation and Integrity in Business, The Ruffin Series in Business Ethics, Oxford University Press, 1993</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Strauss Anselm L., Qualitative Analysis for Social Scientists, Cambridge University Pres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Strauss Michael, Volition and Valuation, in Hebrew, Haifa University Press &amp; Zmora-Bitan, Publishers, 1998</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Tamari Meir, The Challenge of Wealth, A Jewish Perspective on Earning and Spending Money, Jason Aronson Inc.,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Troyat Henri, Zola, Flammarion, in French, Le Livre de Poche, 1992.</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Velasquez Manuel G., Business Ethics, Concepts and Cases, Fourth Edition, Prentice Hall, 1998</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Voltaire, Candide, Dover Publications, Inc., 1993</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allwork Ernest, Psychoanalysis and Ethics, Yale University Press, 1991</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ard Gary, Developing &amp; Enforcing a Code of Business Ethics, A Guide to Developing, Implementing, Enforcing and Evaluating an Effective Ethics Program, Pilot Books, 1989</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illiams Oliver F., Houck John W., edited by, A Virtuous Life in Business, Stories of Courage and Integrity in the Corporate World, Rowman &amp; Littlefield Publishers, Inc., 1992</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illiams Oliver F., Reilly Frank K. &amp; Houck John W., edited by, Ethics and the Investment Industry, Rowman &amp; Littlefield Publishers, Inc., 1989</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ilson Rodney, Economics, Ethics and Religion, Jewish, Christian and Muslim Economic Thought, New York University Press, 1997</w:t>
      </w:r>
    </w:p>
    <w:p>
      <w:pPr>
        <w:pStyle w:val="Normal"/>
        <w:bidi w:val="0"/>
        <w:jc w:val="both"/>
        <w:rPr>
          <w:rFonts w:cs="Arial"/>
        </w:rPr>
      </w:pPr>
      <w:r>
        <w:rPr>
          <w:rFonts w:cs="Times New Roman" w:ascii="Times New Roman" w:hAnsi="Times New Roman"/>
          <w:b w:val="false"/>
          <w:sz w:val="18"/>
          <w:szCs w:val="20"/>
        </w:rPr>
        <w:t xml:space="preserve"> </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oodstock Theological Center, Seminar in Business Ethics, Ethical Considerations in Corporate Takeovers, Georgetown University Press, 1990</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right Lesley and Smye Marti, Corporate Abuse, How “Lean and Mean” Robs People and Profits, Macmillan,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uthnow Robert, Poor Richard’s Principle, Recovering the American Dream through the Moral Dimension of Work, Busines, &amp; Money, Princeton University Pres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Yin Robert K., Case Study Research, Design and Methods, Second Edition, Applied Social Research Methods Series, Volume 5, Sage Publications, 199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Zola Emile, La Curee, The Quarry, in French, Gallimard,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Zola Emile, L’Argent, Money, in French, Fasquelle, Le Livre de Poche 584, 1992</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 xml:space="preserve">Zola Emile, Le Ventre de Paris, The Stomach of Paris, in French, Gallimard, 1996   </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sectPr>
      <w:headerReference w:type="default" r:id="rId3"/>
      <w:headerReference w:type="first" r:id="rId4"/>
      <w:type w:val="nextPage"/>
      <w:pgSz w:w="11906" w:h="16838"/>
      <w:pgMar w:left="1418" w:right="1418" w:gutter="0" w:header="1134" w:top="1985" w:footer="0"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828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Narkisim"/>
      <w:b/>
      <w:bCs/>
      <w:color w:val="auto"/>
      <w:sz w:val="24"/>
      <w:szCs w:val="28"/>
      <w:lang w:val="en-US" w:bidi="he-IL" w:eastAsia="zh-CN"/>
    </w:rPr>
  </w:style>
  <w:style w:type="paragraph" w:styleId="Heading1">
    <w:name w:val="Heading 1"/>
    <w:basedOn w:val="Normal"/>
    <w:next w:val="Normal"/>
    <w:qFormat/>
    <w:pPr>
      <w:keepNext w:val="true"/>
      <w:numPr>
        <w:ilvl w:val="0"/>
        <w:numId w:val="1"/>
      </w:numPr>
      <w:bidi w:val="0"/>
      <w:jc w:val="center"/>
      <w:outlineLvl w:val="0"/>
    </w:pPr>
    <w:rPr>
      <w:sz w:val="40"/>
    </w:rPr>
  </w:style>
  <w:style w:type="paragraph" w:styleId="Heading3">
    <w:name w:val="Heading 3"/>
    <w:basedOn w:val="Normal"/>
    <w:next w:val="Normal"/>
    <w:qFormat/>
    <w:pPr>
      <w:keepNext w:val="true"/>
      <w:numPr>
        <w:ilvl w:val="2"/>
        <w:numId w:val="1"/>
      </w:numPr>
      <w:bidi w:val="0"/>
      <w:jc w:val="both"/>
      <w:outlineLvl w:val="2"/>
    </w:pPr>
    <w:rPr>
      <w:rFonts w:cs="Arial"/>
      <w:sz w:val="20"/>
      <w:szCs w:val="20"/>
    </w:rPr>
  </w:style>
  <w:style w:type="paragraph" w:styleId="Heading6">
    <w:name w:val="Heading 6"/>
    <w:basedOn w:val="Normal"/>
    <w:next w:val="Normal"/>
    <w:qFormat/>
    <w:pPr>
      <w:keepNext w:val="true"/>
      <w:numPr>
        <w:ilvl w:val="5"/>
        <w:numId w:val="1"/>
      </w:numPr>
      <w:bidi w:val="0"/>
      <w:jc w:val="both"/>
      <w:outlineLvl w:val="5"/>
    </w:pPr>
    <w:rPr>
      <w:rFonts w:ascii="Times New Roman" w:hAnsi="Times New Roman" w:cs="Times New Roman"/>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center"/>
    </w:pPr>
    <w:rPr>
      <w:sz w:val="40"/>
    </w:rPr>
  </w:style>
  <w:style w:type="paragraph" w:styleId="BodyText3">
    <w:name w:val="Body Text 3"/>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ZAHAV.NET.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52:00Z</dcterms:created>
  <dc:creator>J. Cory</dc:creator>
  <dc:description/>
  <dc:language>en-US</dc:language>
  <cp:lastModifiedBy>Cory</cp:lastModifiedBy>
  <cp:lastPrinted>2001-04-09T18:48:00Z</cp:lastPrinted>
  <dcterms:modified xsi:type="dcterms:W3CDTF">2009-05-27T08:52:00Z</dcterms:modified>
  <cp:revision>2</cp:revision>
  <dc:subject/>
  <dc:title>1</dc:title>
</cp:coreProperties>
</file>