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הרצאה על הספר</w:t>
      </w:r>
    </w:p>
    <w:p>
      <w:pPr>
        <w:pStyle w:val="Normal"/>
        <w:jc w:val="center"/>
        <w:rPr>
          <w:rFonts w:ascii="Times New Roman" w:hAnsi="Times New Roman" w:cs="Times New Roman"/>
          <w:sz w:val="28"/>
        </w:rPr>
      </w:pPr>
      <w:r>
        <w:rPr>
          <w:rFonts w:cs="Times New Roman" w:ascii="Times New Roman" w:hAnsi="Times New Roman"/>
          <w:sz w:val="40"/>
          <w:szCs w:val="40"/>
        </w:rPr>
        <w:t>BUSINESS ETHICS: THE ETHICAL REVOLUTION OF MINORITY SHAREHOLDERS</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מאת יעקב קורי</w:t>
      </w:r>
    </w:p>
    <w:p>
      <w:pPr>
        <w:pStyle w:val="Norma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r>
    </w:p>
    <w:p>
      <w:pPr>
        <w:pStyle w:val="Norma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r>
    </w:p>
    <w:p>
      <w:pPr>
        <w:pStyle w:val="Norma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r>
    </w:p>
    <w:p>
      <w:pPr>
        <w:pStyle w:val="Norma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r>
    </w:p>
    <w:p>
      <w:pPr>
        <w:pStyle w:val="Norma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r>
    </w:p>
    <w:p>
      <w:pPr>
        <w:pStyle w:val="Norma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r>
    </w:p>
    <w:p>
      <w:pPr>
        <w:pStyle w:val="Normal"/>
        <w:jc w:val="center"/>
        <w:rPr>
          <w:rFonts w:ascii="Times New Roman" w:hAnsi="Times New Roman" w:cs="Times New Roman"/>
          <w:b w:val="false"/>
          <w:b w:val="false"/>
          <w:bCs w:val="false"/>
          <w:sz w:val="40"/>
          <w:szCs w:val="40"/>
        </w:rPr>
      </w:pPr>
      <w:r>
        <w:rPr>
          <w:rFonts w:ascii="Times New Roman" w:hAnsi="Times New Roman" w:cs="Times New Roman"/>
          <w:b w:val="false"/>
          <w:b w:val="false"/>
          <w:bCs w:val="false"/>
          <w:sz w:val="40"/>
          <w:sz w:val="40"/>
          <w:szCs w:val="40"/>
          <w:rtl w:val="true"/>
        </w:rPr>
        <w:t xml:space="preserve">רחוב קוסטה ריקה </w:t>
      </w:r>
      <w:r>
        <w:rPr>
          <w:rFonts w:cs="Times New Roman" w:ascii="Times New Roman" w:hAnsi="Times New Roman"/>
          <w:b w:val="false"/>
          <w:bCs w:val="false"/>
          <w:sz w:val="40"/>
          <w:szCs w:val="40"/>
        </w:rPr>
        <w:t>2</w:t>
      </w:r>
      <w:r>
        <w:rPr>
          <w:rFonts w:cs="Times New Roman" w:ascii="Times New Roman" w:hAnsi="Times New Roman"/>
          <w:b w:val="false"/>
          <w:bCs w:val="false"/>
          <w:sz w:val="40"/>
          <w:szCs w:val="40"/>
          <w:rtl w:val="true"/>
        </w:rPr>
        <w:t xml:space="preserve">, </w:t>
      </w:r>
      <w:r>
        <w:rPr>
          <w:rFonts w:ascii="Times New Roman" w:hAnsi="Times New Roman" w:cs="Times New Roman"/>
          <w:b w:val="false"/>
          <w:b w:val="false"/>
          <w:bCs w:val="false"/>
          <w:sz w:val="40"/>
          <w:sz w:val="40"/>
          <w:szCs w:val="40"/>
          <w:rtl w:val="true"/>
        </w:rPr>
        <w:t xml:space="preserve">חיפה </w:t>
      </w:r>
      <w:r>
        <w:rPr>
          <w:rFonts w:cs="Times New Roman" w:ascii="Times New Roman" w:hAnsi="Times New Roman"/>
          <w:b w:val="false"/>
          <w:bCs w:val="false"/>
          <w:sz w:val="40"/>
          <w:szCs w:val="40"/>
        </w:rPr>
        <w:t>34981</w:t>
      </w:r>
    </w:p>
    <w:p>
      <w:pPr>
        <w:pStyle w:val="Normal"/>
        <w:jc w:val="center"/>
        <w:rPr>
          <w:rFonts w:ascii="Times New Roman" w:hAnsi="Times New Roman" w:cs="Times New Roman"/>
          <w:b w:val="false"/>
          <w:b w:val="false"/>
          <w:bCs w:val="false"/>
          <w:sz w:val="40"/>
          <w:szCs w:val="40"/>
        </w:rPr>
      </w:pPr>
      <w:r>
        <w:rPr>
          <w:rFonts w:ascii="Times New Roman" w:hAnsi="Times New Roman" w:cs="Times New Roman"/>
          <w:b w:val="false"/>
          <w:b w:val="false"/>
          <w:bCs w:val="false"/>
          <w:sz w:val="40"/>
          <w:sz w:val="40"/>
          <w:szCs w:val="40"/>
          <w:rtl w:val="true"/>
        </w:rPr>
        <w:t>טלפון</w:t>
      </w:r>
      <w:r>
        <w:rPr>
          <w:rFonts w:cs="Times New Roman" w:ascii="Times New Roman" w:hAnsi="Times New Roman"/>
          <w:b w:val="false"/>
          <w:bCs w:val="false"/>
          <w:sz w:val="40"/>
          <w:szCs w:val="40"/>
          <w:rtl w:val="true"/>
        </w:rPr>
        <w:t xml:space="preserve">: </w:t>
      </w:r>
      <w:r>
        <w:rPr>
          <w:rFonts w:cs="Times New Roman" w:ascii="Times New Roman" w:hAnsi="Times New Roman"/>
          <w:b w:val="false"/>
          <w:bCs w:val="false"/>
          <w:sz w:val="40"/>
          <w:szCs w:val="40"/>
        </w:rPr>
        <w:t>048256608</w:t>
      </w:r>
      <w:r>
        <w:rPr>
          <w:rFonts w:cs="Times New Roman" w:ascii="Times New Roman" w:hAnsi="Times New Roman"/>
          <w:b w:val="false"/>
          <w:bCs w:val="false"/>
          <w:sz w:val="40"/>
          <w:szCs w:val="40"/>
          <w:rtl w:val="true"/>
        </w:rPr>
        <w:t xml:space="preserve">, </w:t>
      </w:r>
      <w:r>
        <w:rPr>
          <w:rFonts w:cs="Times New Roman" w:ascii="Times New Roman" w:hAnsi="Times New Roman"/>
          <w:b w:val="false"/>
          <w:bCs w:val="false"/>
          <w:sz w:val="40"/>
          <w:szCs w:val="40"/>
        </w:rPr>
        <w:t>048246316</w:t>
      </w:r>
      <w:r>
        <w:rPr>
          <w:rFonts w:cs="Times New Roman" w:ascii="Times New Roman" w:hAnsi="Times New Roman"/>
          <w:b w:val="false"/>
          <w:bCs w:val="false"/>
          <w:sz w:val="40"/>
          <w:szCs w:val="40"/>
          <w:rtl w:val="true"/>
        </w:rPr>
        <w:t xml:space="preserve">, </w:t>
      </w:r>
      <w:r>
        <w:rPr>
          <w:rFonts w:ascii="Times New Roman" w:hAnsi="Times New Roman" w:cs="Times New Roman"/>
          <w:b w:val="false"/>
          <w:b w:val="false"/>
          <w:bCs w:val="false"/>
          <w:sz w:val="40"/>
          <w:sz w:val="40"/>
          <w:szCs w:val="40"/>
          <w:rtl w:val="true"/>
        </w:rPr>
        <w:t>פקס</w:t>
      </w:r>
      <w:r>
        <w:rPr>
          <w:rFonts w:cs="Times New Roman" w:ascii="Times New Roman" w:hAnsi="Times New Roman"/>
          <w:b w:val="false"/>
          <w:bCs w:val="false"/>
          <w:sz w:val="40"/>
          <w:szCs w:val="40"/>
          <w:rtl w:val="true"/>
        </w:rPr>
        <w:t xml:space="preserve">: </w:t>
      </w:r>
      <w:r>
        <w:rPr>
          <w:rFonts w:cs="Times New Roman" w:ascii="Times New Roman" w:hAnsi="Times New Roman"/>
          <w:b w:val="false"/>
          <w:bCs w:val="false"/>
          <w:sz w:val="40"/>
          <w:szCs w:val="40"/>
        </w:rPr>
        <w:t>048343848</w:t>
      </w:r>
    </w:p>
    <w:p>
      <w:pPr>
        <w:pStyle w:val="Normal"/>
        <w:jc w:val="center"/>
        <w:rPr/>
      </w:pPr>
      <w:r>
        <w:rPr>
          <w:rFonts w:ascii="Times New Roman" w:hAnsi="Times New Roman" w:cs="Times New Roman"/>
          <w:b w:val="false"/>
          <w:b w:val="false"/>
          <w:bCs w:val="false"/>
          <w:sz w:val="40"/>
          <w:sz w:val="40"/>
          <w:szCs w:val="40"/>
          <w:rtl w:val="true"/>
        </w:rPr>
        <w:t>נייד</w:t>
      </w:r>
      <w:r>
        <w:rPr>
          <w:rFonts w:cs="Times New Roman" w:ascii="Times New Roman" w:hAnsi="Times New Roman"/>
          <w:b w:val="false"/>
          <w:bCs w:val="false"/>
          <w:sz w:val="40"/>
          <w:szCs w:val="40"/>
          <w:rtl w:val="true"/>
        </w:rPr>
        <w:t xml:space="preserve">: </w:t>
      </w:r>
      <w:r>
        <w:rPr>
          <w:rFonts w:cs="Times New Roman" w:ascii="Times New Roman" w:hAnsi="Times New Roman"/>
          <w:b w:val="false"/>
          <w:bCs w:val="false"/>
          <w:sz w:val="40"/>
          <w:szCs w:val="40"/>
        </w:rPr>
        <w:t>054</w:t>
      </w:r>
      <w:r>
        <w:rPr>
          <w:rFonts w:cs="Times New Roman" w:ascii="Times New Roman" w:hAnsi="Times New Roman"/>
          <w:b w:val="false"/>
          <w:bCs w:val="false"/>
          <w:sz w:val="40"/>
          <w:szCs w:val="40"/>
        </w:rPr>
        <w:t>4</w:t>
      </w:r>
      <w:r>
        <w:rPr>
          <w:rFonts w:cs="Times New Roman" w:ascii="Times New Roman" w:hAnsi="Times New Roman"/>
          <w:b w:val="false"/>
          <w:bCs w:val="false"/>
          <w:sz w:val="40"/>
          <w:szCs w:val="40"/>
        </w:rPr>
        <w:t>589518</w:t>
      </w:r>
      <w:r>
        <w:rPr>
          <w:rFonts w:cs="Times New Roman" w:ascii="Times New Roman" w:hAnsi="Times New Roman"/>
          <w:b w:val="false"/>
          <w:bCs w:val="false"/>
          <w:sz w:val="40"/>
          <w:szCs w:val="40"/>
          <w:rtl w:val="true"/>
        </w:rPr>
        <w:t xml:space="preserve">, </w:t>
      </w:r>
      <w:r>
        <w:rPr>
          <w:rFonts w:cs="Times New Roman" w:ascii="Times New Roman" w:hAnsi="Times New Roman"/>
          <w:b w:val="false"/>
          <w:bCs w:val="false"/>
          <w:sz w:val="32"/>
          <w:szCs w:val="32"/>
        </w:rPr>
        <w:t>e-mail</w:t>
      </w:r>
      <w:r>
        <w:rPr>
          <w:rFonts w:cs="Times New Roman" w:ascii="Times New Roman" w:hAnsi="Times New Roman"/>
          <w:b w:val="false"/>
          <w:bCs w:val="false"/>
          <w:sz w:val="40"/>
          <w:szCs w:val="40"/>
        </w:rPr>
        <w:t xml:space="preserve">: </w:t>
      </w:r>
      <w:hyperlink r:id="rId2">
        <w:r>
          <w:rPr>
            <w:rStyle w:val="InternetLink"/>
            <w:rFonts w:cs="Times New Roman" w:ascii="Times New Roman" w:hAnsi="Times New Roman"/>
            <w:b/>
            <w:bCs/>
            <w:sz w:val="32"/>
            <w:szCs w:val="32"/>
          </w:rPr>
          <w:t>coryj@zahav.net.il</w:t>
        </w:r>
      </w:hyperlink>
      <w:r>
        <w:rPr>
          <w:rFonts w:cs="Times New Roman" w:ascii="Times New Roman" w:hAnsi="Times New Roman"/>
          <w:b w:val="false"/>
          <w:bCs w:val="false"/>
          <w:sz w:val="40"/>
          <w:szCs w:val="40"/>
          <w:rtl w:val="true"/>
        </w:rPr>
        <w:t xml:space="preserve"> </w:t>
      </w:r>
    </w:p>
    <w:p>
      <w:pPr>
        <w:pStyle w:val="Normal"/>
        <w:jc w:val="center"/>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tl w:val="true"/>
        </w:rPr>
      </w:r>
    </w:p>
    <w:p>
      <w:pPr>
        <w:pStyle w:val="Normal"/>
        <w:jc w:val="center"/>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center"/>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r>
        <w:br w:type="page"/>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ascii="Times New Roman" w:hAnsi="Times New Roman" w:cs="Times New Roman"/>
          <w:b w:val="false"/>
          <w:b w:val="false"/>
          <w:bCs w:val="false"/>
          <w:sz w:val="40"/>
          <w:sz w:val="40"/>
          <w:szCs w:val="40"/>
          <w:rtl w:val="true"/>
        </w:rPr>
        <w:t>תמצית הספר</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pPr>
      <w:r>
        <w:rPr>
          <w:rFonts w:cs="Times New Roman" w:ascii="Times New Roman" w:hAnsi="Times New Roman"/>
          <w:b w:val="false"/>
          <w:bCs w:val="false"/>
          <w:sz w:val="20"/>
          <w:szCs w:val="20"/>
        </w:rPr>
        <w:t>BUSINESS ETHICS - THE ETHICAL REVOLUTION OF MINORITY SHAREHOLDERS</w:t>
      </w:r>
      <w:r>
        <w:rPr>
          <w:rFonts w:cs="Times New Roman" w:ascii="Times New Roman" w:hAnsi="Times New Roman"/>
          <w:b w:val="false"/>
          <w:bCs w:val="false"/>
          <w:sz w:val="20"/>
          <w:szCs w:val="20"/>
          <w:rtl w:val="true"/>
        </w:rPr>
        <w:t xml:space="preserve"> </w:t>
      </w:r>
      <w:r>
        <w:rPr>
          <w:rFonts w:ascii="Times New Roman" w:hAnsi="Times New Roman" w:cs="Times New Roman"/>
          <w:b w:val="false"/>
          <w:b w:val="false"/>
          <w:bCs w:val="false"/>
          <w:szCs w:val="24"/>
          <w:rtl w:val="true"/>
        </w:rPr>
        <w:t>הינו ספר חלוצי ומקורי בתחום האתיקה ביחסים בין חברות ל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פר מתאר את המניעים של בעלי מניות השליט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פועלים בשיתוף פעולה עם הנהלת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השגת מכסימליזציה של הרווח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עיתים קרובות על חשבון האינטרסים של בעלי המניות הקטנים שאין ברשותם מידע פנ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 xml:space="preserve">הספר מתאר כיצד המגינים המסורתיים של זכויות בעלי המניות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שות לניירות ער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עצות המנה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ירקטורים ח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ואי החשב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ליס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חתמים והעיתונות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לעיתים קרובות בלתי יעילים בהגנתם ע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שיבות היחסית הנמוכה של המרכיב המוסרי בחיים העסק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וסר האתיקה של רבים מ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 והיחס האוהד של החברה למנטליות של השגת הצלחה בכל מחי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פכים את האתיקה בעסקים במקרים רבים לאוקסימורון או דבר והיפוכ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נחוצים כלים חדשים למהפכה האתית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ה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קיפ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רגונים 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דוגמת הארגון הצרפתי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ד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ארגון הבינלאומי</w:t>
      </w:r>
      <w:r>
        <w:rPr>
          <w:rFonts w:ascii="Times New Roman" w:hAnsi="Times New Roman" w:cs="Times New Roman"/>
          <w:b w:val="false"/>
          <w:b w:val="false"/>
          <w:bCs w:val="false"/>
          <w:sz w:val="20"/>
          <w:sz w:val="20"/>
          <w:szCs w:val="20"/>
          <w:rtl w:val="true"/>
        </w:rPr>
        <w:t xml:space="preserve"> </w:t>
      </w:r>
      <w:r>
        <w:rPr>
          <w:rFonts w:cs="Times New Roman" w:ascii="Times New Roman" w:hAnsi="Times New Roman"/>
          <w:b w:val="false"/>
          <w:bCs w:val="false"/>
          <w:sz w:val="20"/>
          <w:szCs w:val="20"/>
        </w:rPr>
        <w:t>TRANSPARENCY INTERNATIONAL</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אפשרים לבעלי המניות להבין לפחות את התבנית והשיטות שבהן עושקים או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בעלי מניות המיעוט יש לראשונה חלופה להשקיע בקרנות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מהוות </w:t>
      </w:r>
      <w:r>
        <w:rPr>
          <w:rFonts w:cs="Times New Roman" w:ascii="Times New Roman" w:hAnsi="Times New Roman"/>
          <w:b w:val="false"/>
          <w:bCs w:val="false"/>
          <w:szCs w:val="24"/>
        </w:rPr>
        <w:t>13%</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ל ההשקעות בניהול מקצועי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 והשקעות בהיקפים של מילירדי יורו באירופה</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שקעה אתית נעשית על פי שיקולים 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ביב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פוליטיים ומוס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א בוחנת את הרקורד החברתי של החברות ביחסן לקהי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עוב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יעו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נ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ודקת אותן על פי קריטריונים של איכות המוצ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חס ללקוח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ספקים ולבעל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חרימה תעשיות נשק וגרע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טבק ואלכוהול וחברות העוסקות בהימורים ובפורנוגרפי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חלק האמפירי של הספר מציג ארבעה אירועים של חברות מ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פת וישרא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רביתן בתחום ההיי</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ט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ם בעלי מניות המיעוט מפסידים כמעט את כל השקעתם עקב התנהגות לא אתית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רועים מבוססים על מקרים שאירעו בשנים האחרו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פר מנסה למצוא את המאפיינים המשותפים ואת החוקים הבסיסיים של עושק בעלי מניות המיעוט בחברות לא את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אירוע הראשון של חברה צרפתית מראה איך המערכת המשפטית היא מקסם שוו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כיצד אירגון אקטיביסטי</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אד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ושף את העושק האתי ונעזר בעיתונות ובדעת הקהל על מנת לנסות לזכות בתביעות המשפטיות כנגד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רוע השני של חברה אמריקאית</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שראלית מתאר חוויה קפקאית של בעל מניות יחי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עז לחשוף את העושק האתי ל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סה ללא הצלחה להשיג את תמיכתם של בעלי מניות וגורמים אחרים למאבק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כיצד ארגוני הענק של בעלי מניות השליטה מחבלים במאמצי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אירוע השלישי של חברה ישראלית וחברת האם שלה מתאר את המאבק של 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 שהוא גם בעל 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עז להתנגד לבעלי מניות השליטה וכיצד הוא ובעלי מניות אחרים מנסים בעזרת העיתונות ותובענות ייצוגיות להשיב מלחמה שע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רוע האחרון של חברה אמריקאית מתאר כיצד האינטרנט וההתכתבות הערה ברשת של בעלי מניות המיעוט חושפים עושק אתי של החברה ובעלי מניות השליטה ומאפשרים לבעלי המניות למכור את מניותיהם לפני התמוטטות מחירן</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 w:val="20"/>
          <w:szCs w:val="20"/>
        </w:rPr>
        <w:t>BUSINESS ETHICS</w:t>
      </w:r>
      <w:r>
        <w:rPr>
          <w:rFonts w:cs="Times New Roman" w:ascii="Times New Roman" w:hAnsi="Times New Roman"/>
          <w:b w:val="false"/>
          <w:bCs w:val="false"/>
          <w:sz w:val="20"/>
          <w:szCs w:val="20"/>
          <w:rtl w:val="true"/>
        </w:rPr>
        <w:t xml:space="preserve"> </w:t>
      </w:r>
      <w:r>
        <w:rPr>
          <w:rFonts w:ascii="Times New Roman" w:hAnsi="Times New Roman" w:cs="Times New Roman"/>
          <w:b w:val="false"/>
          <w:b w:val="false"/>
          <w:bCs w:val="false"/>
          <w:szCs w:val="24"/>
          <w:rtl w:val="true"/>
        </w:rPr>
        <w:t>מגיע למסקנה שמרגע ש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ם בסופו של דבר כל אחד מאית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יעזרו בכלים האתיים החד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תארגנו כהלכ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היו חדורי מוטיבציה ומודעים לכוח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יוכלו לנצח במערכה ולהגן על האינטרסים שלהם</w:t>
      </w:r>
      <w:r>
        <w:rPr>
          <w:rFonts w:cs="Times New Roman" w:ascii="Times New Roman" w:hAnsi="Times New Roman"/>
          <w:b w:val="false"/>
          <w:bCs w:val="false"/>
          <w:szCs w:val="24"/>
          <w:rtl w:val="true"/>
        </w:rPr>
        <w:t>.</w:t>
      </w:r>
      <w:r>
        <w:br w:type="page"/>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 w:val="40"/>
          <w:sz w:val="40"/>
          <w:szCs w:val="40"/>
          <w:rtl w:val="true"/>
        </w:rPr>
        <w:t>נושאי ההרצאה</w:t>
      </w:r>
    </w:p>
    <w:p>
      <w:pPr>
        <w:pStyle w:val="Normal"/>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ascii="Times New Roman" w:hAnsi="Times New Roman" w:cs="Times New Roman"/>
          <w:b w:val="false"/>
          <w:b w:val="false"/>
          <w:bCs w:val="false"/>
          <w:sz w:val="28"/>
          <w:sz w:val="28"/>
          <w:rtl w:val="true"/>
        </w:rPr>
        <w:t>הרצאה זו מבוססת על המחקר התיאורטי והאירועים של ספרי</w:t>
      </w:r>
      <w:r>
        <w:rPr>
          <w:rFonts w:cs="Times New Roman" w:ascii="Times New Roman" w:hAnsi="Times New Roman"/>
          <w:b w:val="false"/>
          <w:bCs w:val="false"/>
          <w:sz w:val="28"/>
          <w:rtl w:val="true"/>
        </w:rPr>
        <w:t>:</w:t>
      </w:r>
    </w:p>
    <w:p>
      <w:pPr>
        <w:pStyle w:val="Normal"/>
        <w:jc w:val="both"/>
        <w:rPr/>
      </w:pPr>
      <w:r>
        <w:rPr>
          <w:rFonts w:cs="Times New Roman" w:ascii="Times New Roman" w:hAnsi="Times New Roman"/>
          <w:b w:val="false"/>
          <w:bCs w:val="false"/>
          <w:sz w:val="22"/>
          <w:szCs w:val="22"/>
          <w:rtl w:val="true"/>
        </w:rPr>
        <w:t xml:space="preserve"> </w:t>
      </w:r>
      <w:r>
        <w:rPr>
          <w:rFonts w:cs="Times New Roman" w:ascii="Times New Roman" w:hAnsi="Times New Roman"/>
          <w:b w:val="false"/>
          <w:bCs w:val="false"/>
          <w:sz w:val="22"/>
          <w:szCs w:val="22"/>
        </w:rPr>
        <w:t>BUSINESS ETHICS - THE ETHICAL REVOLUTION OF MINORITY</w:t>
      </w:r>
      <w:r>
        <w:rPr>
          <w:rFonts w:cs="Times New Roman" w:ascii="Times New Roman" w:hAnsi="Times New Roman"/>
          <w:b w:val="false"/>
          <w:bCs w:val="false"/>
          <w:szCs w:val="24"/>
        </w:rPr>
        <w:t xml:space="preserve"> </w:t>
      </w:r>
      <w:r>
        <w:rPr>
          <w:rFonts w:cs="Times New Roman" w:ascii="Times New Roman" w:hAnsi="Times New Roman"/>
          <w:b w:val="false"/>
          <w:bCs w:val="false"/>
          <w:sz w:val="22"/>
          <w:szCs w:val="22"/>
        </w:rPr>
        <w:t>SHAREHOLDERS</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 w:val="28"/>
          <w:sz w:val="28"/>
          <w:rtl w:val="true"/>
        </w:rPr>
        <w:t xml:space="preserve">שיצא לאור בהוצאת </w:t>
      </w:r>
      <w:r>
        <w:rPr>
          <w:rFonts w:cs="Times New Roman" w:ascii="Times New Roman" w:hAnsi="Times New Roman"/>
          <w:b w:val="false"/>
          <w:bCs w:val="false"/>
          <w:sz w:val="22"/>
          <w:szCs w:val="22"/>
        </w:rPr>
        <w:t>KLUWER ACADEMIC PUBLISHERS</w:t>
      </w:r>
      <w:r>
        <w:rPr>
          <w:rFonts w:cs="Times New Roman" w:ascii="Times New Roman" w:hAnsi="Times New Roman"/>
          <w:b w:val="false"/>
          <w:bCs w:val="false"/>
          <w:szCs w:val="24"/>
          <w:rtl w:val="true"/>
        </w:rPr>
        <w:t>.</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אני אתחיל במבוא</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מציג את הנושאים המרכזיים של הספר שלי</w:t>
      </w:r>
      <w:r>
        <w:rPr>
          <w:rFonts w:cs="Times New Roman" w:ascii="Times New Roman" w:hAnsi="Times New Roman"/>
          <w:b w:val="false"/>
          <w:bCs w:val="false"/>
          <w:sz w:val="28"/>
          <w:rtl w:val="true"/>
        </w:rPr>
        <w:t>.</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ascii="Times New Roman" w:hAnsi="Times New Roman" w:cs="Times New Roman"/>
          <w:b w:val="false"/>
          <w:b w:val="false"/>
          <w:bCs w:val="false"/>
          <w:sz w:val="28"/>
          <w:sz w:val="28"/>
          <w:rtl w:val="true"/>
        </w:rPr>
        <w:t>ההרצאה תסקור איך החוק</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רשות לניירות ערך</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מועצות המנהלים</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דירקטורים החיצוניים</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רואי החשבון</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אנליסטים</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חתמים</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חברה והעיתונות היוו במקרים רבים מקסמי שווא חסרי תועלת בהגנה על זכויות בעלי מניות המיעוט</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אולם</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באתיקה של שנות האלפיים פותחו כלים חדשים להגנה על בעלי מניות המיעוט</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בעיקר האינטרנט</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שקיפות</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ארגונים אקטיביסטיים וקרנות אתיות</w:t>
      </w:r>
      <w:r>
        <w:rPr>
          <w:rFonts w:cs="Times New Roman" w:ascii="Times New Roman" w:hAnsi="Times New Roman"/>
          <w:b w:val="false"/>
          <w:bCs w:val="false"/>
          <w:sz w:val="28"/>
          <w:rtl w:val="true"/>
        </w:rPr>
        <w:t>.</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ascii="Times New Roman" w:hAnsi="Times New Roman" w:cs="Times New Roman"/>
          <w:b w:val="false"/>
          <w:b w:val="false"/>
          <w:bCs w:val="false"/>
          <w:sz w:val="28"/>
          <w:sz w:val="28"/>
          <w:rtl w:val="true"/>
        </w:rPr>
        <w:t>ההרצאה תציג איך בשנים האחרונות חלה מהפיכה בפרסום מידע באינטרנט</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מידע על עושק עתידי לבעלי מניות מיעוט יכול להתפרסם מבעוד מועד ובעל המניות רק צריך לקרוא זאת ולמכור את מניותיו לפני המפולת</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שקיפות המוחלטת של החברות</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באמצעות האינטרנט ודיווחים אתיים</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עשויה לשמור על האתיקה גם אם היא מושגת באמצעות מתריעים</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 xml:space="preserve">ההרצאה תסיים בתיאור </w:t>
      </w:r>
      <w:r>
        <w:rPr>
          <w:rFonts w:cs="Times New Roman" w:ascii="Times New Roman" w:hAnsi="Times New Roman"/>
          <w:b w:val="false"/>
          <w:bCs w:val="false"/>
          <w:sz w:val="28"/>
        </w:rPr>
        <w:t>36</w:t>
      </w:r>
      <w:r>
        <w:rPr>
          <w:rFonts w:cs="Times New Roman" w:ascii="Times New Roman" w:hAnsi="Times New Roman"/>
          <w:b w:val="false"/>
          <w:bCs w:val="false"/>
          <w:sz w:val="28"/>
          <w:rtl w:val="true"/>
        </w:rPr>
        <w:t xml:space="preserve"> </w:t>
      </w:r>
      <w:r>
        <w:rPr>
          <w:rFonts w:ascii="Times New Roman" w:hAnsi="Times New Roman" w:cs="Times New Roman"/>
          <w:b w:val="false"/>
          <w:b w:val="false"/>
          <w:bCs w:val="false"/>
          <w:sz w:val="28"/>
          <w:sz w:val="28"/>
          <w:rtl w:val="true"/>
        </w:rPr>
        <w:t>החוקים של עושק בעלי מניות מיעוט על ידי חברות לא אתיות</w:t>
      </w:r>
      <w:r>
        <w:rPr>
          <w:rFonts w:cs="Times New Roman" w:ascii="Times New Roman" w:hAnsi="Times New Roman"/>
          <w:b w:val="false"/>
          <w:bCs w:val="false"/>
          <w:sz w:val="28"/>
          <w:rtl w:val="true"/>
        </w:rPr>
        <w:t>.</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tl w:val="true"/>
        </w:rPr>
      </w:r>
      <w:r>
        <w:br w:type="page"/>
      </w:r>
    </w:p>
    <w:p>
      <w:pPr>
        <w:pStyle w:val="Normal"/>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tl w:val="true"/>
        </w:rPr>
        <w:t xml:space="preserve"> </w:t>
      </w:r>
      <w:r>
        <w:rPr>
          <w:rFonts w:cs="Times New Roman" w:ascii="Times New Roman" w:hAnsi="Times New Roman"/>
          <w:b w:val="false"/>
          <w:bCs w:val="false"/>
          <w:sz w:val="40"/>
          <w:szCs w:val="40"/>
        </w:rPr>
        <w:t>1</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 w:val="40"/>
          <w:sz w:val="40"/>
          <w:szCs w:val="40"/>
          <w:rtl w:val="true"/>
        </w:rPr>
        <w:t>מבוא</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 xml:space="preserve">המחקר התיאורטי והאמפירי של הספר </w:t>
      </w:r>
      <w:r>
        <w:rPr>
          <w:rFonts w:cs="Times New Roman" w:ascii="Times New Roman" w:hAnsi="Times New Roman"/>
          <w:b w:val="false"/>
          <w:bCs w:val="false"/>
          <w:sz w:val="20"/>
          <w:szCs w:val="20"/>
        </w:rPr>
        <w:t xml:space="preserve">BUSINESS ETHICS: THE ETHICAL REVOLUTION OF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MINORITY SHAREHOLDERS</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תאר איך המגינים המסורתיים של זכויות בעלי מניות המיעוט נכשלו במקרים רבים בייעודם וכיצד בעלי מניות אלה נותרו למעשה בלי הגנה כנגד שרירות הלב של החברות ובעלי מניות הרו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שות לניירות ער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עצות המנה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דירקטורים הח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ואי החשב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נליס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ת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ה והעיתונות היוו לעיתים מקסמי שווא חסרי ער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ל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תיקה של שנות האלפיים פותחו כלים חדשים להגנת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יקר ה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קיפ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רגונים אקטיביסטיים וקרנות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לים אלה נותנים לבעלי המניות לפחות את ההזדמנות להבין את התבנית והשיטות שמשתמשים בהן על מנת לעשוק אותם וניתנת להם חלופה של ממש להשקיע בקרנות את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כלים החדשים ימנעו מבעלי מניות המיעוט מלהשתמש בנשק יום הדין שהוא הפסקת השקעותיהם בבורסה וגרימת התמוטטות המערכת המפלה אותם לרע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תנאים המוקדמים למהפיכה האתית של בעלי מניות המיעוט קיי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הם אינם מספיקים מכיוון שתנאים אחרים צריכים להתק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גון נידוי בעלי מניות לא אתיים על ידי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נוי 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 אתיים לניהול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ומעל לכל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מתן משקל דומה לביצועים פיננסיים ותפעוליים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חומ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כמו לאתיקה וליושרה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תוכנ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ספר מבוסס על מחקר קואליטטיבי ואינדוקטיב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ל האירועים המובאים בו מבוססים על מקרים שקרו לאחרונ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פר  מנסה למצוא  את המאפיינים המשותפים והחוקים הבסיסיים של עושק בעלי מניות המיעוט בחברות לא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רבעת האירועים של חברות מ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פת וישרא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רביתן בהיי</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ט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מפסידים כמעט את כל השקע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לה הם לא מקרים חריגים והם מהווים את הנורמה בחברות רב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פי שהם מתוארים באירועים קואליטטיב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בן ללא אפשרות לכמת או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מחקר באמצעות אירועים מהווה את האסטרטגיה המועדפת כאשר נשאלות שאלות של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י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טרת ספר זה היא אפוא לנתח למה ואיך חברות לא מתנהגות בצורה אתית כלפי 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כמה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איזה סוג של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באיזה היקף ולא איפ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התפתחות של האתיקה בעסקים בעשר השנים האחרונות של המאה העשרים התבצעה במקביל להתפתחויות העולמיות בפוליט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חברה ובכלכ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ו איננו צירוף מקרים שבעשור בו קרס מסך הברז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רבית הקונפליקטים העולמיים נפתר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עולם המערבי הגיע להישגים כלכליים ללא תק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לה האתיקה בעסקים להפוך לנורמה מקובלת במרבית העולם המפותח ובעיקר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תודעה של איכ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קולוגיה ושירות הפכה לאחת מאבני היסוד של הכלכלה המודרנ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טרדת עובדים על בסיס מיני וגזעי היא כיום עבי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ות תורמות יותר ויותר לקהי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תיקה בעסקים חדלה להיות נחלתם של אקדמאים תלושים מהמציא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רק בתחום אחד לא חלה כמעט כל התקדמות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יקה ביחסים בין חברות ל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הלי החברות נאמנים אך ורק לבעלי המניות השולטים במועצות המנה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ין ברשותם רוב המניות של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אלה ייקראו בספר בעלי מניות הרוב או בעלי השליט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מדינה המתקדמת ביותר בהגנה על בעלי מניות המיעוט היא קרוב לודאי ארצות הבר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קבות השערוריות של שנות השמו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שות לניירות ער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עת הקה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יתונות והעולם האקדמי פיתחו רגישות ניכרת לנושא ז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רות שהנורמות האתיות האחרות נפוצות הרבה 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פת וישראל עשו מעט מאוד להגן על הזכויות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גיע הזמן שהציבור והעולם האקדמי ישימו נושא זה בחזית התודעה של עולם העסקים גם במדינות אחר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מטרה היא לא לטפח אלטרואיזם בעס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רות שזאת מטרה חשובה בפני עצ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ביר להניח שאם בעלי מניות הרו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שיתוף הנהלת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משיכו לעשוק את האינטרסים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פסיקו אלה להשקיע בבורסה ויגרמו למפולת בלתי נמנעת של ערך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חוסר אפשרות לגייס כספים בבורסה ולבסוף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יתון חמור בהרבה מזה של שנות השלוש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עלי מניות מיעוט אינם יכולים ברוב המקרים לסמוך על הגנה משפטית מכיוון שיש להם סיכוי מזערי לזכות בתביעותיהם כנגד חברות שיש להם הגנה משפטית חזקה וצוותי יחסי 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חברות יש זמן ומשאבים כמעט בלתי מוגבלים להקדיש לזכייה בתביע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רוב המק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הם יחידים עם משאבים מוגבלים שאין להם הזמ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כסף והידע להילחם נגד חברות גדול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יתונות מזדהה בהרבה מקרים עם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יוחד עם אלה שיש להן מניות בעית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ספקות תקציבי פרסום או קשורות לעיתון בעסקים אח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רוצי טלוויזיה או בכבל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מקרים רבים בעלי מניות המיעוט הם גופים פיננסיים גדו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רנות המנהלות כספי פנסיה וחסכונות של עוב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רנות השקעה ועו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יש להם כוח הרבה יותר גדול מאשר למשקיע הבוד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רים א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שליטה בחברות נוטים לפצות ולו חלקית את הקר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רק כאשר מנהלי הקרנות משתמשים בכוח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איימים או תובעים בפועל את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רים רבים מנהלי הקרנות אפילו לא מודעים לעוש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יותם מושקעים במספר גדול ביותר של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הם אינם מוכנים להשקיע את תשומת הלב הניהולית ואת המשאבים לקבל חזרה את הכספים שעשקו מ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הווים רק חלק מזערי מכל השקעות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רים אח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נטרסים של הקרנות שונים מהאינטרסים של המשקיעים הקטנים המשקיעים את חסכונותיהם בקרנות והם מקריבים את האינטרסים של המשקיעים על מזבח אינטרסים אחרים שיש להם או לחברות האם של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ן על פי רוב בנקים המושקעים בחברות העושקות את בעלי מניות המיעוט או המחזיקים פיקדונות בעשרות מיליוני דולרים של החבר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חת הסיבות למצפון 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נק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ל מנהלי החברות העושקים את זכויותיהם של המשקיעים הקטנים היא חוסר ההאנשה של בעלי מניות אלה שאינם מכירים על פי רוב באופן אישי אף עובד בחברות ושמעונינים על פי רוב להשיג רווח מהיר על השקע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נתפשים על ידי המנהלים ובעלי השליטה 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ספקולנ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נם יכולים לגרום לחברות נזק כלשה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ל הרבה יותר לעשוק מישהו שאינך מכיר ולא מערי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יוחד כאשר אתה משוכנע שהצדק הוא לציד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עומת המשקיע הבוד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נהלי החברות יש אינטרס אישי בחברה שבה הם עובדים והם מזהים את היעוד שלהם מעבר לרווח המייד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וך נאמנות לבעלי השליטה שבחלק גדול מהמקרים אף הקימו את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ולטים בה ויכולים לגיי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טר ולקבוע את התנאים של המנהל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עלי מניות המיעוט אף אינם מודעים במקרים רבים שהונו או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אין קשר ביניהם וההונאות האתיות מבוצעות בחשיכ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חק מעין ה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קיפות היא לכן הכרחית על מנת לקרוע את מסך הערפל שהעושקים יוצ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יתונות אוהדת לעיתים תכופות את החברות הגדולות ומסכימה לחשוף את השערוריות רק לעיתים נדי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שי עסקים אחרים המפסידים לעיתים סכומים גדולים כבעלי מניות מיעוט אינם מתלוננים כנגד הקולגות שלהם על פי חוקי 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ומרט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קובעים שאל לך להתלונן כנגד עמ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וב אנשי העסקים מעדיפים לא לפתוח תיבות פנדורה המכילות מקרים דומים שהם עצמם ביצע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רים ק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ה תמיד יכול לקנות את השתיקה של העמיתים של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צות אותם בצורה עקיפה או לאיים עלי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על מניות המיעוט יכול תמיד להתלונן לרשות לניירות ערך בארץ או בח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רשויות אלה הן ממשל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ם תקציבים מוגבלים ויש להן סדר קדימויות שאינו כולל תמיד הגנה על 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שקיעים הקטנים לא מסוגלים להשפיע פוליטית כמו החברות הגדול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תורמים כמוהן לעמותות של מתמודדים לראשות הממשלה או לכנסת הקובעים בסופו של דבר מי יעמוד בראש הרשויות הממשל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רוע מכ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אשי הארגונים הממשלתיים מקבלים אחרי עוזבם את תפקידם הממשלתי משרות בכירות בחברות עליהן הם היו אמורים לפקח</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ינימום שניתן לעשות הוא למנוע מראשי הרשויות הממשלתיות לעבוד באירגונים עסקיים אחרי עוזבם את התפקיד בתמורה לקבלת פנסיה לכל הח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שופ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 מנת להבטיח את האובייקטיביות שלהם</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יך ניתן לבצע את השינוי בעמדות ביחס ל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יך קרוב לוודאי להתחיל בראשות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הם אלה אשר קובעים בסופו של דבר את האקלים האתי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רוע המז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הן המבצר האחרון של המשטרים הדיקטטו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רבית מדינות העול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יוחד לאחר התמוטטות המשטר בברית המועצ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והלות על ידי משטרים דמוקר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כל מדינות המערב יש חוקים על שוויון זכויות ללא הבדלי ד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זע ומ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רק תחום אחד של הפעילות האנושית נשאר דיקטטוריאלי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ן 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 ובעלי השליטה מחזיקים בשלטון האבסולוטי ושולטים בחברות שלטון ללא מיצר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סכנה הגדולה ביותר לבעלי מניות המיעוט תמונה בברית הקדושה בין מנהלי החברות לבעלי מניות הרו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מנים ומתגמלים או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הלים אלה לוקחים חלק בחלוקת השל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קבלם מניות ואופציות של החברות בתנאים מועדפים מאוד המאפשרים להם להתעשר תוך לקיחת סיכונים מינימלי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חת הבעיות החמורות ביותר היא שבעלי המניות השולטים בחרות נהנים כמעט תמיד ממידע פ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כמה ארצות השימוש במידע פנים ברכישה ומכירת מניות בבורסה הינו חוק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אחרות מאוד קשה לאכוף את החוקים ולהוכיח שימוש במידע פנים המבוצע תוך שיתוף פעולה של מנהלי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תקופות הגיא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שליטה מצליחים לעיתים קרובות למכור כמות מספקת של מניות בבורסה או בהנפקות במחירים מאוד גבוה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אפשרת להם לקבל חזרה את השקעתם הראשונית תוך דילול מינימלי</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רגע זה הם אינם מסכנים יותר את כספ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פילו אם החברה נכנסת לקשיים בעלי המניות היחידים המפסידים את כספם הם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ם היו האחרונים להשקיע בחברה במחירים הגבוה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יכ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שליטה נוטים לבצע ספקולציות במחיר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בה יותר מאשר אם הם היו משקיעים את כספם 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הם יודעים מראש</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בה לפני הקהל הרחב ו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מתי כדאי למכור את המניות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מצבה של החברה עומד להתדרד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ומתי כדאי לרכוש את המניות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מצבה הפיננסי של החברה צפוי להשתפ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מנהלים ובעלי מניות הרוב המבצעים מעשים לא אתיים ולעיתים בניגוד לחוק לא מוחרמים על ידי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היפך הוא הנכ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עיתים קרובות הקולגות שלהם מקנאים או אף מעריצים אותם על מעשיהם והם מודים שהיו נוקטים כמוהם אם ההזדמנות הייתה רק נקרית בדרכ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ם נקראים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שפי הקומבי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נצלים הזדמנויות עסק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דם הוא קודם כל חיה חברתית וחובה על החברה להתייחס לאנשי עסקים המתנהגים בצורה לא אתית כאל מצור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וחרמים על ידי החברה הבזה ל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שנים האחרונות חלה מהפיכה בפרסום מידע ב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רוב החברות הנסחרות בבורסה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 יש אתר באינטרנט בו מוצגים פרטים על החברה ובו משתתפים בהתכתבות ערה וחופשית בעלי מניות שהם על פי רוב משקיעים קט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תר זה ניתן להפיץ אינפורמציה ודיסאינפורמציה כמו באגורה באתונ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ו הדמוקרטיה בהתגלמותה בה כל האזרחים יכולים להביע את דע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דע על עושק צפוי של בעלי מניות יכול להתקבל מוקדם מספיק על מנת לאפשר לבעלי מניות המיעוט למכור את מניותיהם בעוד מועד</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שקיפות המלאה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מצעות האינטרנט וה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ת ה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שויה לשמור על ה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ם היא מושגת על ידי מתר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קיפות מאלצת כל עובד לאמץ התנהגות את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מעשי העובד עלולים להתפרסם באינטרנט ובעיתונות או להיות נושא לחקירה של ארגונים 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ך שהמשפחה ש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יו והקהילה שלו ילמדו על התנהגותו ותוצאותי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ין המקדמים העיקריים של האתיקה בעסקים בולטות הקרנות ה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רנות אלה הוקמו בראש וראשונה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הן נפוצות מאוד גם בקנד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לנד ובריטניה הגדולה בעשור האחר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ן כוללות השקעות של למעלה מאלפיים מילירדי דולרים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 והצליחו להשיג תשואה הגבוהה מהממוצע של ביצועי מדדי המניות בבורסה האמריקא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וך הקפדה על סינון אתי מאוד קפדני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יצטרכו לשתף פעולה עם קרנות אתיות ולקנות אך ורק מניות של חברות אתיות אם ברצונם למנוע עושק זכויותי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סינון אתי בוחן ערכים 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קולוג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פוליטיים ומוס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בדק הרקורד של החברות בתרומה לקהילות המקומ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חסי העבוד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פליה למיעוטים ולנ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גישה ללקוח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פקים ובעלי 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ימנעות מייצור נשק וגרע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טבק ואלכוהול ומעיסוק בהימורים ופורנוגרפי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בעשור האחרון של המאה העשרים אנו עדים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 ובצרפ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מעט מאוד בישרא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התעוררות באקטיביזם של בעלי המניות וארגונים הנלחמים בשחית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הרבה מקרים הם הצליחו לשנות החלטות של חברות ענ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יקר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העביר חוקים נגד שחית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חד הארגונים האקטיביסטיים העיקריים הפועלים נגד שחיתות הוא שבי</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קיפות בינלאומית</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Pr>
        <w:t>TRANSPARENCY INTERNATIONAL</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שר פירסם 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 על מדד השחיתות במדינות העול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דינה הפחות מושחתת במקום הראשון היא פינלנ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נמרק במקום השנ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חריהן ניו זילנ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דינות הסקנדינביות האח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נדה וסינגפ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ום התשיעי עומדת הולנ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שירי בריטניה הגדו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ום השלושה עשר אוסטרליה ובארבעה עשר 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רמניה היא במקום השבעה עש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פת במקום העשרים ואחד וישראל במקום העשרים וש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ראל הידרדרה במשך חמש שנים מהמקום הארבעה עשר למקום העשרים ושני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 xml:space="preserve">דוגמה לארגון אקטיביסטי המקדיש את כל מעייניו להגנה על בעלי מניות המיעוט הוא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ד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וקם ב</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Pr>
        <w:t>1991</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צרפת על ידי הנשיאה שלו קולט נבי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רגון ערך מבצעים חשובים מאוד להגנה ומניעת עושק 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פי שמתואר באחד האירועים של הספר</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מאבק האתי של בעלי מניות מיעוט המנוהל על ידי ארגונים אקטיביסטיים צריך להתבצע בצורה נחרצת מבלי לחרוג מתחומי ה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ן השאר כי בעלי השליטה יהיו תמיד חזקים יותר בשימוש בשיטות לא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עלי מניות המיעוט יאבדו את הלגיטימציה של מאבק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ך אין זה די שהמערכה של בעלי מניות המיעוט צריכה להתבצע בצורה נחרצ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ית ואמיצ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א צריכה להיות מנוהלת גם בצורה חכמה ואפילו ערמומ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וליסס לא הצליח להכריע את הטרויאנים עד אשר השתמש בסוס הטרויאני כדורון יווני לאויב שלא השכיל להישמר מפנ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רה שלנו הסוס הטרויאני באודיסיאה הארוכה של בעלי מניות המיעוט הוא בעיקר האינטרנט והשקיפ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לים אלה נראים לכאורה מאוד תמימים אך יש להם כוח אדיר שיסייע לצד החלש יותר במאבק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עלי מניות הרו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עצות המנהלים והמנהלים עושי דברם בחברות הלא אתיות מעדיפים סביבה חשוכה ומעורפלת לביצוע מזימות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ם כאשר עליהם לדווח על כוונותיהם בתשקיפ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דעות לעיתונות  ולרשויות ו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ת פיננסיים הם עושים זאת במקרים רבים בצורה כזאת שהקורא הממוצע מבולבל מהמידע</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נו מבחין במשמעות הכפולה של הטרמינולוג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ינו מסוגל לקרוא ולהבין את החומר שנמסר 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פר מראה איך השקיפות והאינטרנט נותנים לבעלי מניות המיעוט ולגורמים הקשורים לחברה את ההזדמנות להגיע לחקר האמ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צורה היעי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בהירה והמדויקת ביות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ספר מסיים בטענה שאם הכלים החדשים יופעלו ושאר התנאים ימולאו אזי יוכלו בעלי מניות המיעוט להתארגן בצורה אפקטיבית בהנהגת ארגונים 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קבל את המוטיבציה הנכונה ולהיות מודעים לראשונה לכוח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ך שיוכלו לנצח במערכתם האתית ולשמור על האינטרסים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כלות הכ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שליטה לא יוותרו לעולם מרצון על הפריבילגיות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יצחון במהפכה זאת יהיה הניצחון של כול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בימינו כל אחד מאיתנו הוא בעל מניות מיעוט או גורם קשור ב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ופן ישיר או עקיף</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שקיע או כבעל קרן פנס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לקוח</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פ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בלן משנ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וב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 בקהילה או אזרח במדינה שבה פועלת החבר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r>
        <w:br w:type="page"/>
      </w:r>
    </w:p>
    <w:p>
      <w:pPr>
        <w:pStyle w:val="Normal"/>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 w:val="40"/>
          <w:sz w:val="40"/>
          <w:szCs w:val="40"/>
          <w:rtl w:val="true"/>
        </w:rPr>
        <w:t>המגינים הלא יעילים של בעלי מניות המיעוט</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לה פונטין מסיים את אחד המשלים הידועים ביותר שלו במילים</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בהתאם למעמדך הרם או הנמו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ת המשפט ימצא אותך זכאי או אש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היה שיפור ניכר במצ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צער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מיו של לה פונטין ועד היו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נחה שהשופטים הם בלתי משוח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ינו להיווכח שלמשקיע הבודד והחלש שאין לו את הזמ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מצעים והתמיכה של טובי עורכי הד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ן סיכוי רב לזכות בתביעה כנגד שועי המש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ניתן אפילו לשרוט את החומה הבצורה של אילי ההון שהיא בלתי חדירה לחלוטין</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טרת הספר היא אפוא להבקיע את החומה ולהפוך את אותם אילי הון שהם מושחתים ולא אתים לכת של טמא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ודים ומוחר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ום שהם יהיו מורמים מר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ש לא יכול לגעת ב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יהם להפוך להיות נחותים מעם שאיש לא ירצה לגעת ב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מדה זאת היא בניגוד למצב השורר כיו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בו אילי הון מושחתים הם מושא להערצה וחיקוי מצד רבים מעמית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שי העסקים הלא אתים יהיו פגיעים בעקב אכילס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צונם להיות מקובלים בחברה ולשמור על תדמית ללא רב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תרומות שלהם לא יתקבלו על ידי האוניברסיטא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לא יזכו לתארי דוקטור כבוד או לאות לגיון הכבו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לא ניתן לאסור אותם בגלל כוחם הר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 להתייחס אליהם כאל אנשי מאפיה מנוד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 w:val="22"/>
        </w:rPr>
      </w:pPr>
      <w:r>
        <w:rPr>
          <w:rFonts w:ascii="Times New Roman" w:hAnsi="Times New Roman" w:cs="Times New Roman"/>
          <w:b w:val="false"/>
          <w:b w:val="false"/>
          <w:bCs w:val="false"/>
          <w:szCs w:val="24"/>
          <w:rtl w:val="true"/>
        </w:rPr>
        <w:t>כל מה שחוקי הוא לא בהכרח אתי וכל מה שלא אתי הוא לא בהכרח לא חוק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אולי חוקי במקרים מסוימים או בארצות מסוימות לשפוך חומרים רעילים לנה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זה בוודאי לא אתי ומזי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וקים יכולים להשתנות אבל אתיקה היא הרבה יותר קבוע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רגנדונה כותב</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יתירה מכ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וקים עצמם צריכים להיות מוכתבים על ידי קריטריונים מוס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אפשרים לבצע את ההבחנה הקלאסית בין חוקים צודקים ולא צוד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יכ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חוק הפוגע בכבוד האדם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כמו חוק עבדות למש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נו צודק ולפיכך לא יכול להתקבל ולהיות נאכף… חוק צודק… חייב להיות נאכף</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לא רק בגלל סיבות מעשיות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על מנת להימנע מעונש</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ש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לא גם מסיבות מוסר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ימת חובה אתית לקיים אותו</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Harvey, Business Ethics, A European Approach, Argandona, Business, law and regulation: ethical issues, p. 128-129</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עלינו לחנך אנשים להתנהג בצורה אתית בדיוק כפי שאנו מחנכים אותם להישמע לחו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ריסטו אמר שעל מנת ללמוד איך להתנהג עלינו להתבונן באדם יש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מרה זאת קצת קשה ליישום בעולם העסקים המודרנ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אנו יכולים למרות זאת להשוות את עצמנו לאנשי עסקים שהם אתיים בצורה יחסי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 w:val="20"/>
          <w:szCs w:val="20"/>
        </w:rPr>
      </w:pPr>
      <w:r>
        <w:rPr>
          <w:rFonts w:ascii="Times New Roman" w:hAnsi="Times New Roman" w:cs="Times New Roman"/>
          <w:b w:val="false"/>
          <w:b w:val="false"/>
          <w:bCs w:val="false"/>
          <w:szCs w:val="24"/>
          <w:rtl w:val="true"/>
        </w:rPr>
        <w:t>ארגנדונה ממשיך</w:t>
      </w:r>
      <w:r>
        <w:rPr>
          <w:rFonts w:cs="Times New Roman" w:ascii="Times New Roman" w:hAnsi="Times New Roman"/>
          <w:b w:val="false"/>
          <w:bCs w:val="false"/>
          <w:szCs w:val="24"/>
          <w:rtl w:val="true"/>
        </w:rPr>
        <w:t xml:space="preserve">: " </w:t>
      </w:r>
      <w:r>
        <w:rPr>
          <w:rFonts w:ascii="Times New Roman" w:hAnsi="Times New Roman" w:cs="Times New Roman"/>
          <w:b w:val="false"/>
          <w:b w:val="false"/>
          <w:bCs w:val="false"/>
          <w:szCs w:val="24"/>
          <w:rtl w:val="true"/>
        </w:rPr>
        <w:t>אתיקה היא מעל לחוק ומהווה גם את מקור הכוח שיש לחוק לחייב מוסר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וקים הם לא משהו קדוש</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פי שהתרבות הלטינית לעיתים טוענ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ם לא יותר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ולא פח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לי בשירות הרווחה של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לא מכשול שצריכים להפי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קפוץ מעליו או לעקוף אות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יך לכבד אותם כתנאי לקיומה הסדיר של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פילו כתנאי לחופש אישי</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למרות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 להודות שמעשית הרבה חוקים הם פגומים או אפילו לא מוס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פיכך לא מחייבים</w:t>
      </w:r>
      <w:r>
        <w:rPr>
          <w:rFonts w:cs="Times New Roman" w:ascii="Times New Roman" w:hAnsi="Times New Roman"/>
          <w:b w:val="false"/>
          <w:bCs w:val="false"/>
          <w:szCs w:val="24"/>
          <w:rtl w:val="true"/>
        </w:rPr>
        <w:t>.)"</w:t>
      </w:r>
      <w:r>
        <w:rPr>
          <w:rFonts w:cs="Times New Roman" w:ascii="Times New Roman" w:hAnsi="Times New Roman"/>
          <w:b w:val="false"/>
          <w:bCs w:val="false"/>
          <w:sz w:val="22"/>
          <w:rtl w:val="true"/>
        </w:rPr>
        <w:t xml:space="preserve"> </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Harvey, Business Ethics, A European Approach, Argandona, Business, law and regulation: ethical issues, p.130</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זאת הסיבה מדוע בוויכוח בין החוק והאתיקה בעס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ייבים לקבוע השיקולים ה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אתיקה היא מעל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א כמעט אוניברסלית ונצח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 החוקים הם נסיב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ומיים ולעתים אף לא צודק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אחת הדילמות הקשות ביותר של מנהלים היא הדילמה בין מק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ראים לכאורה אתיים במידה שוו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מזוויות שו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הדילמות בין מצבים צודקים ולא צוד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במקרים אלה הבחירה היא ברו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כי לא תמיד קלה להרבה אנשי עס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הדילמה בין שתי עמדות צודקות היא הרבה יותר מסובכת כי היא נוגעת לערכים הבסיסיים של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דר טוען</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ארבע דילמות הן כה תכופות בניסיון שלנו עד כי הן מהוות מוד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בניות או פרדיגמ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כוונה 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מת מול נאמ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חיד מול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טווח הקצר מול הטווח הארו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דת הצדק לעומת מידת הרחמים</w:t>
      </w:r>
      <w:r>
        <w:rPr>
          <w:rFonts w:cs="Times New Roman" w:ascii="Times New Roman" w:hAnsi="Times New Roman"/>
          <w:b w:val="false"/>
          <w:bCs w:val="false"/>
          <w:szCs w:val="24"/>
          <w:rtl w:val="true"/>
        </w:rPr>
        <w:t>."</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Kidder, How Good People Make Tough Choices, (p.18</w:t>
      </w:r>
      <w:r>
        <w:rPr>
          <w:rFonts w:cs="Times New Roman" w:ascii="Times New Roman" w:hAnsi="Times New Roman"/>
          <w:b w:val="false"/>
          <w:bCs w:val="false"/>
          <w:sz w:val="22"/>
          <w:rtl w:val="true"/>
        </w:rPr>
        <w:t xml:space="preserve"> </w:t>
      </w:r>
      <w:r>
        <w:rPr>
          <w:rFonts w:ascii="Times New Roman" w:hAnsi="Times New Roman" w:cs="Times New Roman"/>
          <w:b w:val="false"/>
          <w:b w:val="false"/>
          <w:bCs w:val="false"/>
          <w:szCs w:val="24"/>
          <w:rtl w:val="true"/>
        </w:rPr>
        <w:t>קידר וסופרים אתיים רבים אחרים מעדיפים בסופו של דבר את האמת על פני הנאמ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עדיף לחשוף אירועים שהם לא אתיים מאשר להישאר נאמנים להנהלה שאינה אתי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קידר נותן כדוגמה את הנאמנות כלפי היטל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א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טאל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אדאם חוסי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אפילו ריצ</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רד ניקס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סבה נזקים גדולים לאנוש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עלינו גם לציין את מר גורלם של אלה שהעדיפו את האמת על פני הנאמנות ושסבלו מכך נורא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ן היחיד לחברה הוא מעדיף את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כי הוא מציין שאם הוא היה אזרח סובייטי הוא אולי היה מעדיף את היחי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ן הטווח הקצר לארוך הוא מעדיף את הטווח הארו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אנו רואים כיצד השערוריות הפיננסיות של שנות השמו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יו מבוססות על רווחים מידיים קצרי טווח</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בו נזקים ל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ם הוא היה צריך לבחור בין מידת הצדק למידת הרח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דר היה מעדיף את הרח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משמעותם עבורו חמלה ואהב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וא יכול לתאר לעצמו עולם כה מלא באהבה שבו לא יהיה עוד צורך בצד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הוא אינו יכול לתאר לעצמו עולם כה מלא בצדק שלא יהיה בו עוד צורך באהב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חד המקרים המפורסמים הממחיש את הקונפליקטים האלה הוא המקרה מעורר המחלוקת של שייל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הודי מונצ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תעקש במיצוי הצדק על פני הרח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דרישתו לקבל את ליטרת הבשר שאותה הוא דרש כעירב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ו מקרה של היחיד המרגיש שהוא נרדף על ידי הקהילה ורוצה להתנק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ו מקרה של אדם שיודע שאם הוא מקבל את מבוקשו בטווח הקצר הוא עומד להפסיד בטווח הארו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ו מקרה של איש עסקים שיש לו את האמת ש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ומדת בניגוד לחובת הנאמנות לדוכס מונצ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שיילוק מציג את עמדתו בדיאלוג הידוע עם סלרינ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ני יהוד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ן ליהודים עי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ן ליהודי יד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ב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מ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ו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הב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שוקות</w:t>
      </w:r>
      <w:r>
        <w:rPr>
          <w:rFonts w:cs="Times New Roman" w:ascii="Times New Roman" w:hAnsi="Times New Roman"/>
          <w:b w:val="false"/>
          <w:bCs w:val="false"/>
          <w:szCs w:val="24"/>
          <w:rtl w:val="true"/>
        </w:rPr>
        <w:t>?</w:t>
      </w:r>
      <w:r>
        <w:rPr>
          <w:rFonts w:cs="Times New Roman" w:ascii="Times New Roman" w:hAnsi="Times New Roman"/>
          <w:b w:val="false"/>
          <w:bCs w:val="false"/>
          <w:sz w:val="22"/>
          <w:rtl w:val="true"/>
        </w:rPr>
        <w:t xml:space="preserve"> </w:t>
      </w:r>
      <w:r>
        <w:rPr>
          <w:rFonts w:ascii="Times New Roman" w:hAnsi="Times New Roman" w:cs="Times New Roman"/>
          <w:b w:val="false"/>
          <w:b w:val="false"/>
          <w:bCs w:val="false"/>
          <w:szCs w:val="24"/>
          <w:rtl w:val="true"/>
        </w:rPr>
        <w:t>אוכל את אותו האוכ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פגע מאותם כלי הנש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ולה מאותן המחל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רפא באותם האמצ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תחמם ומתקרר על ידי אותו החורף והקיץ</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הנוצר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אתם דוקרים אות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איננו מדמ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אתם מדגדגים אותנו האם איננו צוח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אתם מרעילים אות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איננו מת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ם אתם עושים לנו עוו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איננו מתנקמים</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Shakespeare, The Merchant of Venice, Act III, Scene I, p. 203-4</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2"/>
          <w:rtl w:val="true"/>
        </w:rPr>
        <w:t xml:space="preserve">   </w:t>
      </w:r>
    </w:p>
    <w:p>
      <w:pPr>
        <w:pStyle w:val="Normal"/>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שיקספיר מציג בדרמה שלו עמדה המעדיפה את האתיקה על פני הצד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מוסר חזק מכל הבטח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האתיקה של שיקספיר היא מעוררת מחלוק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יא מיושמת כלפי היהוד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דוכס מתייחס אליו כאל ז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אותה אתיקה הייתה מיושמת אם הסיטואציה הייתה הפוכ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שיילוק היה יהודי עני שחייב כסף לאנתונ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וחר מונצ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וצרי נצר למשפחה ונציאנית ע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היינו דורשים מאנטוניו להתנהג בצורה אתית כלפי יהודי עני על מנת להוכיח את מידת הרחמים הנוצרית כלפ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וגיה זו של מוסר כפול מומחשת כאן בצורה החדה ב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על מנת להתנהג בצורה אתית עלינו ליישם את האתיקה קודם כל כלפי החל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ז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מקרה של ספר ז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לפי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ן להם במרבית המקרים את האפשרות להתמודד כנגד בעלי מניות הרוב בבתי המשפט</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תיקה אמיתית קיימת רק כאשר אין לצידך דוכס מונציה אוהד ואוכלוסייה משתפת פעולה … מידת הרחמים כלפי החזקים על חשבון החלשים היא השיא של הצביע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צערנו זה מה שקורה במקרים רבים כאשר החזקים והעשירים מובאים למשפ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שגנב מסכן גונב כמה מאות שקלים הוא נשלח למאסר ארו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אם איל הון ישראלי נמצא אשם במניפולציות במחירי המניות של הבנק ש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וך גרימת נזק לבעלי מניות המיעוט ולמדינת ישראל של מילירדי דול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א אינו נשלח אפילו למאס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 xml:space="preserve">האימרה הידועה הקובעת כי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ם זה איננו בניגוד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חייב להיות א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א מוטעית לחלוט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הבדל בין החוק לאתיקה הוא כמו ההבדל בין הנאכף לבלתי נאכף</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דר ממשיך</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החוק הוא מין דחיסה של האתיקה לספר החו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א משקף תחומים של הסכמה מוסרית כה רחבים שהחברה באה ואומרת</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התנהגות אתית זאת תהיה מחייב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ההבחנות של מולטון גם מבהירות דבר אח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אשר האתיקה קורס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תפרץ החוק למלא את החל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דוע</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תחיקה היא הכרחית על מנת לקיים כל מערכת יחסים בין שניים או יותר אנ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בחירה היא לא</w:t>
      </w:r>
      <w:r>
        <w:rPr>
          <w:rFonts w:cs="Times New Roman" w:ascii="Times New Roman" w:hAnsi="Times New Roman"/>
          <w:b w:val="false"/>
          <w:bCs w:val="false"/>
          <w:szCs w:val="24"/>
          <w:rtl w:val="true"/>
        </w:rPr>
        <w:t xml:space="preserve">, ' </w:t>
      </w:r>
      <w:r>
        <w:rPr>
          <w:rFonts w:ascii="Times New Roman" w:hAnsi="Times New Roman" w:cs="Times New Roman"/>
          <w:b w:val="false"/>
          <w:b w:val="false"/>
          <w:bCs w:val="false"/>
          <w:szCs w:val="24"/>
          <w:rtl w:val="true"/>
        </w:rPr>
        <w:t>האם החברה תהיה מוסדרת או לא מוסדר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בחירה היא רק בין הסדר מרצון לא נאכף לבין הסדר חוקי נאכף… אינדיקציה משמעותית של התמוטטות אתית היא לבטח הצטברות של חוקים רבי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ועורכי דין רבי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צטרפים מדי שנה לשוק</w:t>
      </w:r>
      <w:r>
        <w:rPr>
          <w:rFonts w:cs="Times New Roman" w:ascii="Times New Roman" w:hAnsi="Times New Roman"/>
          <w:b w:val="false"/>
          <w:bCs w:val="false"/>
          <w:szCs w:val="24"/>
          <w:rtl w:val="true"/>
        </w:rPr>
        <w:t>."</w:t>
      </w:r>
    </w:p>
    <w:p>
      <w:pPr>
        <w:pStyle w:val="Normal"/>
        <w:jc w:val="both"/>
        <w:rPr/>
      </w:pP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Kidder, How Good People Make Tough Choices, p.68-69</w:t>
      </w:r>
      <w:r>
        <w:rPr>
          <w:rFonts w:cs="Times New Roman" w:ascii="Times New Roman" w:hAnsi="Times New Roman"/>
          <w:b w:val="false"/>
          <w:bCs w:val="false"/>
          <w:sz w:val="20"/>
          <w:szCs w:val="20"/>
          <w:rtl w:val="true"/>
        </w:rPr>
        <w:t xml:space="preserve">) </w:t>
      </w:r>
      <w:r>
        <w:rPr>
          <w:rFonts w:cs="Times New Roman" w:ascii="Times New Roman" w:hAnsi="Times New Roman"/>
          <w:b w:val="false"/>
          <w:bCs w:val="false"/>
          <w:sz w:val="20"/>
          <w:szCs w:val="20"/>
          <w:rtl w:val="true"/>
        </w:rPr>
        <w:t xml:space="preserve"> </w:t>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היסטוריה מלאה בדוגמאות איך ממלכ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יו נעדרות 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תמוטט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כיצד משטרים רבים שנשלטו על ידי חוקים כביכול מאוד הומניים וחוקה לתפארת עשקו את אזרחיהם בצורה מעוררת סליד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בדוגמה של ברית המועצות שקרסה אף הי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נרכיה הכלכלית שהשתלטה על איטליה בשנות השמונים היא דוגמה אחרת כיצד אי הציות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אפילו ל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ול להיות הרה אסון לשגשוג הכלכלי</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אם עלינו לציית לחוקים לא מוס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בית המשפט בנירנברג קבע בצורה חד משמעית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היכן הגבול הדק בין אי ציות לאנרכ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נגלים ששפטו בבית משפט זה התמודדו באותו הזמן באי הציות לחוקי האימפריה הבריטית מצד אותם היהודים שהיו קורבנות הנאצים ורצו להגר לישרא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בריטים עצרו אלפי מהגרים לא חוקיים ששבו למולדתם לאחר ששרדו בשוא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ושלחו אותם חזרה לאירופה או כלאו אותם במחנות ריכוז בקפריסין עד שנת </w:t>
      </w:r>
      <w:r>
        <w:rPr>
          <w:rFonts w:cs="Times New Roman" w:ascii="Times New Roman" w:hAnsi="Times New Roman"/>
          <w:b w:val="false"/>
          <w:bCs w:val="false"/>
          <w:szCs w:val="24"/>
        </w:rPr>
        <w:t>1948</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מריקאים אכפו חוקים גזעניים עד שנות השבעים ורק התנועה לזכויות האזרח</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נהגתו של מרטין לותר קינג</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צליחה לזעזע את התודעה האמריקאית ולשנות את החוקים ואת יישומ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חברות מוכנות להשקיע סכומי עתק במשפ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עיתים הרבה יותר מאשר הפיצויים אותן הן נדרשות לשלם לבעלי מניות המיעוט או לארגונים ממשל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נרל אלקטריק העדיפה לשלם שלושים מליון דולר בהוצאות ישירות ועקיפות על משפט שבו הממשלה האמריקאית תבעה אותם על סכום של עשרה מליון דולר כפיצוי עבור קביעה לא חוקית של מחי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סופו של דבר החברה זוכתה ואלה שנהנו הכי הרבה מהמשפט היו עורכי הד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 שבעל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דינה וגורמים קשורים הפסיד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זהו מקרה של תביעה של הממשלה האמריקא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ך אנו יכולים לבקש מהמשקיע הבודד לממן תביעות בסכומי עתק א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אשר החברה תבחר כמעט תמיד להתמודד במשפט אם היא חשה עצמה חזקה ביחס לבעלי המנ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ונקס טוען שההחלטה של חברות לציית או לא לציית לחוק היא פשוט חשבון של רווח והפס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ה בודקת אם העלות של הפרת החוק משוקללת על ידי הסיכוי שההפרה תתג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ה תובא למשפ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תיענש בפיצוי כספי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כי כמעט אף פעם המנהלים לא מסתכנים במאס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א שווה לעלות של הציות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העלות המשוקללת של הפרת החוק היא נמוכה יותר מהעלות של הציות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ה תבחר לא לציית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את הסיבה מדוע יש צורך עליון שבראש החברות יעמדו 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 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ם יושרה ללא רב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לא יעשו רק שיקולים עסקיים קרים על הכדאיות של הציות לחוק או ל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יתן להכין דיווחים על הציות לחוק ול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הכפיל ולשלש את הפיצויים על חברות המפירות את החוק וכדו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החברות עם משאביהן הבלתי נד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סות של עורכי הדין והמומח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סבלנות לאין קץ של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נצחו כמעט תמיד בבתי המשפט כנגד הממש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גורמים הקשורים ו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חושבות את עצמן חזקות יותר מכל הארגונים והיחי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דרך היחידה להכריע אותן היא לשנות את התנהגותן מהיסוד</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דת היהודית מלמדת אותנו שאדם ישר בונה חומה מעבר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אדם האתי צריך לקיים את הנורמות ה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ן רחבות בהרבה מה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איד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ורכי הדין המודרניים מחפשים פרצות בחוק ומנסים להוריד את קיום החוק למינימום האפשר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ניגוד גמור לנאמר בחוקי היהד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יכ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עט ולא ניתן להסתמך אך ורק על הציות ל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חברות גדולות רבות ועורכי הדין שלהן מנסים להביא אותו למינימו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עלינו לציית לצווים האתיים שהם רחבים בהרבה מהחוק</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גורם משמעותי ביותר המונע מבעלי מניות המיעוט במקרים רבים מלתבוע חברות הוא הזמן העובר בין העוול שנגרם להם להחלטת בית המשפ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עבר למשאביו המוגב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יכונים שהוא לוקח על עצמו ואובדן הבריא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זמן הארוך עד הכרעת הדין הופך את הגשת התביעה על ידי המשקיע הבודד ללא כדא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ם בית המשפט פוסק בסופו של דבר לטובתם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קורה שנים רבות אחרי שהם הפסידו את כספ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זה מאוחר מדי לתקן את העוול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 xml:space="preserve">מכל האימרות המבחינות בין החוק לאתיקה הבולטת ביותר היא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זהר הקונ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משמעותה שהקונה צריך תמיד להיזה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כל מותר אם כן למוכר כל עוד שהוא פועל במסגרת ה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על הקונה של המוצר או המניה לעמוד על המשמר שלא יינז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י טוען שאם לא ניתן לסמוך על האתיקה של המוכר עדיף לא לקנות את המוצר או המנ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ם זאת מציא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עדיף לשלם מחיר גבוה יותר למוכר אתי ממחיר נמוך יותר למוכר לא א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יבה לכך היא שעליך להיזהר שהאיכ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עדי האספ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ירות וכ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יעלו בסופו של דבר את המחיר האפקטיבי של המוכר הלא אתי למחיר הרבה יותר גבוה מהמחיר האפקטיבי של המוכר הא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חד עם זאת ישנן מספר התפתחויות חיוביות בהקשר זה והנטייה היא כיום במקרים רבים לגרום לכך שהמוכר הוא זה שיזהר ויזהיר את הקונה מפני בעיות פוטנציאליות במוצר או במנ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קורה בעיקר כשהחוק דורש זאת בתעשיית התרופ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 xml:space="preserve">מונקס מתאר בספרו המבריק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זמיר של הקיס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 שבע תרופות השווא האמורות לוודא את הנשיאה באחריות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רופות שווא אלה אינן תרופות של ממש</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כי הן מקנות הרגשה מוטעית של ביטחון שהיא מסוכנת יותר מהעדר כל תרופ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תרופה הראשונה היא 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מור לחלק בצורה הוגנת את משאבי החברה בין הגורמים הקשו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רוע המז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 נהנים כיום מכוח כמעט מונרכי והם חופשיים לקדם את האינטרסים שלהם בתיגמו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על חשבון האינטרסים של בעלי המניות</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 xml:space="preserve">שירותי בעלי המניות המוסדיים </w:t>
      </w:r>
      <w:r>
        <w:rPr>
          <w:rFonts w:cs="Times New Roman" w:ascii="Times New Roman" w:hAnsi="Times New Roman"/>
          <w:b w:val="false"/>
          <w:bCs w:val="false"/>
          <w:sz w:val="20"/>
          <w:szCs w:val="20"/>
        </w:rPr>
        <w:t>ISS</w:t>
      </w:r>
      <w:r>
        <w:rPr>
          <w:rFonts w:cs="Times New Roman" w:ascii="Times New Roman" w:hAnsi="Times New Roman"/>
          <w:b w:val="false"/>
          <w:bCs w:val="false"/>
          <w:sz w:val="20"/>
          <w:szCs w:val="20"/>
          <w:rtl w:val="true"/>
        </w:rPr>
        <w:t xml:space="preserve"> </w:t>
      </w:r>
      <w:r>
        <w:rPr>
          <w:rFonts w:ascii="Times New Roman" w:hAnsi="Times New Roman" w:cs="Times New Roman"/>
          <w:b w:val="false"/>
          <w:b w:val="false"/>
          <w:bCs w:val="false"/>
          <w:szCs w:val="24"/>
          <w:rtl w:val="true"/>
        </w:rPr>
        <w:t xml:space="preserve">מצאו שבשנת </w:t>
      </w:r>
      <w:r>
        <w:rPr>
          <w:rFonts w:cs="Times New Roman" w:ascii="Times New Roman" w:hAnsi="Times New Roman"/>
          <w:b w:val="false"/>
          <w:bCs w:val="false"/>
          <w:szCs w:val="24"/>
        </w:rPr>
        <w:t>199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קיבלו </w:t>
      </w:r>
      <w:r>
        <w:rPr>
          <w:rFonts w:cs="Times New Roman" w:ascii="Times New Roman" w:hAnsi="Times New Roman"/>
          <w:b w:val="false"/>
          <w:bCs w:val="false"/>
          <w:szCs w:val="24"/>
        </w:rPr>
        <w:t>1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אנשים הבכירים ביותר בכל אחת מהחברות </w:t>
      </w:r>
      <w:r>
        <w:rPr>
          <w:rFonts w:cs="Times New Roman" w:ascii="Times New Roman" w:hAnsi="Times New Roman"/>
          <w:b w:val="false"/>
          <w:bCs w:val="false"/>
          <w:szCs w:val="24"/>
        </w:rPr>
        <w:t>97%</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האופציות לרכישת מניות שהונפקו לכל העוב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זנס וויק כתבו לידיעת הכל ש</w:t>
      </w:r>
      <w:r>
        <w:rPr>
          <w:rFonts w:cs="Times New Roman" w:ascii="Times New Roman" w:hAnsi="Times New Roman"/>
          <w:b w:val="false"/>
          <w:bCs w:val="false"/>
          <w:szCs w:val="24"/>
          <w:rtl w:val="true"/>
        </w:rPr>
        <w:t>- '</w:t>
      </w:r>
      <w:r>
        <w:rPr>
          <w:rFonts w:cs="Times New Roman" w:ascii="Times New Roman" w:hAnsi="Times New Roman"/>
          <w:b w:val="false"/>
          <w:bCs w:val="false"/>
          <w:szCs w:val="24"/>
        </w:rPr>
        <w:t>20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הגדולות ביותר שמרו כעשרה אחוזים מהמניות שלהן עבור המנהלים הבכי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וסיפו ש</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יתירה מ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עט בכל המקרים לוקח 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 כוכב עליון את החלק הארי של התגמול הזה במניות</w:t>
      </w:r>
      <w:r>
        <w:rPr>
          <w:rFonts w:cs="Times New Roman" w:ascii="Times New Roman" w:hAnsi="Times New Roman"/>
          <w:b w:val="false"/>
          <w:bCs w:val="false"/>
          <w:szCs w:val="24"/>
          <w:rtl w:val="true"/>
        </w:rPr>
        <w:t>."</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Monks, The (Emperor’s Nightingale, p.62</w:t>
      </w:r>
      <w:r>
        <w:rPr>
          <w:rFonts w:cs="Times New Roman" w:ascii="Times New Roman" w:hAnsi="Times New Roman"/>
          <w:b w:val="false"/>
          <w:bCs w:val="false"/>
          <w:sz w:val="22"/>
          <w:rtl w:val="true"/>
        </w:rPr>
        <w:t xml:space="preserve"> </w:t>
      </w:r>
      <w:r>
        <w:rPr>
          <w:rFonts w:ascii="Times New Roman" w:hAnsi="Times New Roman" w:cs="Times New Roman"/>
          <w:b w:val="false"/>
          <w:b w:val="false"/>
          <w:bCs w:val="false"/>
          <w:szCs w:val="24"/>
          <w:rtl w:val="true"/>
        </w:rPr>
        <w:t>תרופת השווא השניה היא שאם חוקי המדינה קובעים מסגרות ברו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ה יכולה לשרת את טובת ה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סגרת זאת היא בצורה מעשית חלשה מאוד וכמעט ואינה קיימת בארגונים רב</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אומיים</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תרופת השווא השלישית היא דירקטורים עצמאיים</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ירקטורים אלה ממונים על ידי ועדות בלתי תלויות ובידי בעל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ברוב המקרים הם ממונים בצורה מעשית על ידי 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 של החברות</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 xml:space="preserve">יחד עם זאת עצמאות אמיתית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כמו גם מינויים ובחירה אמיתיי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ותרת חסרת ממש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צד יכול אדם הנבחר למשרה יוקרתית עם תגמול גבו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בלי להביא בחשבון את התאמת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 xml:space="preserve">ה לקריטריונים החוקיים הממצים ביותר של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עצמא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פוי לעמוד בשיפוט של אלה שהעניקו לו את ההטבה הזאת לשם הגנה של קבוצת בעלי מניות אמורפ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ק גברים ונשים עם האופי החזק ביותר יכולים לעשות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אך הפתרונות הטובים ביותר אינם יכולים לסמוך על אופי בלבד… דירקטורים אינם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מתמ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ם נבחרים על ידי הדירקטורים נושאי המשרה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ם כי עצמא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בעלי המניות אינם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מצב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הם מסמנים טופס הצבעה אם לא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ק אלה שנבחרו ע</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 הפרוקסי של החברה ייבחר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סופו של ד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צמאות היא עניין של אופי אישי… החיפוש אחר דירקטור מסוג זה מחייב שנהיה דיוגנס מודרנ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ם הפנס בי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בלתי מתקבל על הדע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ננו יכולים להסכים למערכת שתלויה במזל של מציאה מקרית של אדם יש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Monks, The Emperor’s Nightingale, p.53-4</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תרופת השווא הרביעית היא מועצת המנה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עצות בנויות היט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יש להן הערכה גבוהה כפתרון המועדף לבעיות שליטה על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נקס מאמין שאפילו חברות עם דירקטורים עצמאיים בצורה מושלמת ומועצות מנהלים בנויות היטב עלולות להישאר חסרי רגישות לצורכי ה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רופת השווא החמישית היא מומחים חיצוניים</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 xml:space="preserve">הניסיון עם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מומח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א בכל זאת מתסכ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טייה לייצר חוות דעת משביעות רצון ללקוחות קיימים ופוטנציאליים היא חז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חוות דעת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וגנות</w:t>
      </w:r>
      <w:r>
        <w:rPr>
          <w:rFonts w:cs="Times New Roman" w:ascii="Times New Roman" w:hAnsi="Times New Roman"/>
          <w:b w:val="false"/>
          <w:bCs w:val="false"/>
          <w:szCs w:val="24"/>
          <w:rtl w:val="true"/>
        </w:rPr>
        <w:t xml:space="preserve">' - </w:t>
      </w:r>
      <w:r>
        <w:rPr>
          <w:rFonts w:ascii="Times New Roman" w:hAnsi="Times New Roman" w:cs="Times New Roman"/>
          <w:b w:val="false"/>
          <w:b w:val="false"/>
          <w:bCs w:val="false"/>
          <w:szCs w:val="24"/>
          <w:rtl w:val="true"/>
        </w:rPr>
        <w:t>בין של הערך העתידי של מניית טיים וורנ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ברכישות הממונפות שהוו את המקור של ההון של קלוג</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יימן ואחרי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כחו כלא נכו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באחוזים בודדים כי אם בסדרי גודל</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Monks, The Emperor’s Nightingale, p.55</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תרופת השווא השישית היא העיתונות החופש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בעיה החריפה ביותר של תרופת השווא הזאת היא באחוז הגבוה של תקבולי העיתונות מפרסומ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לול לפגום בחוסר הפניות של העיתונות ביחס לחברות המממנות תקציבי פרסום ענק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תירה מכ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ווסטינגהאוז רכשה לאחרונה את </w:t>
      </w:r>
      <w:r>
        <w:rPr>
          <w:rFonts w:ascii="Times New Roman" w:hAnsi="Times New Roman" w:cs="Times New Roman"/>
          <w:b w:val="false"/>
          <w:b w:val="false"/>
          <w:bCs w:val="false"/>
          <w:szCs w:val="24"/>
          <w:rtl w:val="true"/>
        </w:rPr>
        <w:t xml:space="preserve"> </w:t>
      </w:r>
      <w:r>
        <w:rPr>
          <w:rFonts w:cs="Times New Roman" w:ascii="Times New Roman" w:hAnsi="Times New Roman"/>
          <w:b w:val="false"/>
          <w:bCs w:val="false"/>
          <w:sz w:val="20"/>
          <w:szCs w:val="20"/>
        </w:rPr>
        <w:t>CBS</w:t>
      </w:r>
      <w:r>
        <w:rPr>
          <w:rFonts w:cs="Times New Roman" w:ascii="Times New Roman" w:hAnsi="Times New Roman"/>
          <w:b w:val="false"/>
          <w:bCs w:val="false"/>
          <w:sz w:val="20"/>
          <w:szCs w:val="20"/>
          <w:rtl w:val="true"/>
        </w:rPr>
        <w:t xml:space="preserve">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דיסני היא בעלת </w:t>
      </w:r>
      <w:r>
        <w:rPr>
          <w:rFonts w:cs="Times New Roman" w:ascii="Times New Roman" w:hAnsi="Times New Roman"/>
          <w:b w:val="false"/>
          <w:bCs w:val="false"/>
          <w:sz w:val="20"/>
          <w:szCs w:val="20"/>
        </w:rPr>
        <w:t>ABC</w:t>
      </w:r>
      <w:r>
        <w:rPr>
          <w:rFonts w:cs="Times New Roman" w:ascii="Times New Roman" w:hAnsi="Times New Roman"/>
          <w:b w:val="false"/>
          <w:bCs w:val="false"/>
          <w:szCs w:val="24"/>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GE</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יא בעלת </w:t>
      </w:r>
      <w:r>
        <w:rPr>
          <w:rFonts w:cs="Times New Roman" w:ascii="Times New Roman" w:hAnsi="Times New Roman"/>
          <w:b w:val="false"/>
          <w:bCs w:val="false"/>
          <w:sz w:val="20"/>
          <w:szCs w:val="20"/>
        </w:rPr>
        <w:t>NBC</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טיים וורנר היא בעלת פורצ</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ן ומקגר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ל היא בעלת ביזנס ווי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ים מצב עניינים דומה בצרפת ובישרא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מיתו של ד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קיים פרוטוקול של זקני המד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קשה לצפות לביקורת על חברה לא אתית מעיתון שהוא בבעלות חברה ציבורית והצפוי לפעולות תגמול בעתיד עם סיפורים עסיסיים על בעלי העית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כתבים על ידי עיתון אחר שהוא בבעלות חברה מתחר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תרופת השווא השביעית היא האילוצים הח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האילוץ הכלכלי של התחרות וה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השפעה של שיטות המיסוי והתק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השפעה המגבילה של הערכים החברתיים על קבלת ההחלטות ב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דם סמית המליץ על היסמכות על היד הנעלמה שתסדר הכ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את אותה היד הברוכה שהביאה למיתון הגדול ביותר ב</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Pr>
        <w:t>1929</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כל המשברים הכלכל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שערוריות הבורסא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חוסר היעילות במערכות המשפט והממש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היסמכות על הרשות לניירות ערך שתפתור את כל הבע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כדו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ל 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תרופ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לה הן רק תרופות שוו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נן יכולות לתקן את העוולות ל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רועים בספרי מוכיחים כיצד כל תרופות השווא האלה ללא יוצא מהכלל הן חסרות תועלת ברגע האמ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ק ארגונים חדשים יוכלו לרפא את התחלואים הקיימים של המערכת הקיימ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כל התרופות האחרות הוכחו ברוב המקרים כתרופות שווא בהגנה על האינטרסים של בעלי מניות המיעוט</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 xml:space="preserve">אמיל זולה מתאר בצורה מבריקה את תרופת השווא של מועצות המנהלים בספרו המפורסם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כסף</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יתן לחשוב שזולה השתתף במאות ישיבות מועצות מנהלים בימינו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ראל או צרפ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ק סופר גאון כזולה יכול להישאר בן אלמוות ומודרני כאח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חרי למעלה ממאה שנ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סאקר הצליח לשלוט בכל חברי מועצת המנה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שהוא קנה אותם פשוטו כמשמעו ברוב המק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דות לו המרקיז מבו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סתבך בפרשיית שוחד והונאה והתגלה עם היד בתוך הקופ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כול היה להתחמק מהשערורייה על ידי פיצוי החברה שגנב ממנ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וא הפך בעקבות כך למשרתו הנאמ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ו שומר על ארשת אצילית של אריסטוקר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קישוט הטוב ביותר של מועצת המנה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רה גם הו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חר שרוגון פיטר אות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חרי שגנב את המברק שהודיע על מסירת ונצ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קדיש את עצמו לחלוטין להצלחה של 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ינלאומ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יצג אותה בפרלמ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ג עבורה במים עכורים בפוליט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שומרו לעצמו את חלק הארי של ההונאות חסרות הבוש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יכלו להביאו יום אחד למאס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 w:val="22"/>
        </w:rPr>
      </w:pPr>
      <w:r>
        <w:rPr>
          <w:rFonts w:ascii="Times New Roman" w:hAnsi="Times New Roman" w:cs="Times New Roman"/>
          <w:b w:val="false"/>
          <w:b w:val="false"/>
          <w:bCs w:val="false"/>
          <w:szCs w:val="24"/>
          <w:rtl w:val="true"/>
        </w:rPr>
        <w:t>והויקונט של רובין</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שאג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בל מאה אלף פרנק כשכר סודי בשביל לחתום בלי בדיקה בהיעדרויותיו התכופות של האמל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בנקאי קולב קיבל אף הוא עבור הסכמתו הפסיבית לעשות טוב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ו משתמש בח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 בכוחה של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ביא אותה לסיכון בבוררויות ש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פילו סדי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וחר המש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נפגע קשות מתוצאות מכירת חיסול נורא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בל הלוואה על סכום עת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וא לא היה מסוגל להחזי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ק דגרמון שמר על עצמאותו המלאה כלפי סאקא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טרידה את האחרון לעית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רות שהאיש הנחמד נשאר מקס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זמין אותו לסעוד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תם על כל דבר בלי לשאול שאל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ם החביבות של פריסאי סקפטי המוצא שהכל טו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ל עוד הוא מרוויח כסף</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2"/>
          <w:rtl w:val="true"/>
        </w:rPr>
        <w:t xml:space="preserve"> </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Zola, L’Argent, p. 310-1</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tl w:val="true"/>
        </w:rPr>
      </w:r>
    </w:p>
    <w:p>
      <w:pPr>
        <w:pStyle w:val="Normal"/>
        <w:jc w:val="both"/>
        <w:rPr/>
      </w:pPr>
      <w:r>
        <w:rPr>
          <w:rFonts w:ascii="Times New Roman" w:hAnsi="Times New Roman" w:cs="Times New Roman"/>
          <w:b w:val="false"/>
          <w:b w:val="false"/>
          <w:bCs w:val="false"/>
          <w:szCs w:val="24"/>
          <w:rtl w:val="true"/>
        </w:rPr>
        <w:t>לבעלי מניות המיעוט יש כיום הרכב השונה בהרבה מהע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שקיעים המוסדיים 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י מונק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בעלים של </w:t>
      </w:r>
      <w:r>
        <w:rPr>
          <w:rFonts w:cs="Times New Roman" w:ascii="Times New Roman" w:hAnsi="Times New Roman"/>
          <w:b w:val="false"/>
          <w:bCs w:val="false"/>
          <w:szCs w:val="24"/>
        </w:rPr>
        <w:t>47.4%</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ההון של החברות האמריקאיות</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Pr>
        <w:t>4.3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טריליון דולרים בשנת </w:t>
      </w:r>
      <w:r>
        <w:rPr>
          <w:rFonts w:cs="Times New Roman" w:ascii="Times New Roman" w:hAnsi="Times New Roman"/>
          <w:b w:val="false"/>
          <w:bCs w:val="false"/>
          <w:szCs w:val="24"/>
        </w:rPr>
        <w:t>1996</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Pr>
        <w:t>57%</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ההון של אלף החברות הגדולות ב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ומחצית מהון זה או </w:t>
      </w:r>
      <w:r>
        <w:rPr>
          <w:rFonts w:cs="Times New Roman" w:ascii="Times New Roman" w:hAnsi="Times New Roman"/>
          <w:b w:val="false"/>
          <w:bCs w:val="false"/>
          <w:szCs w:val="24"/>
        </w:rPr>
        <w:t>3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סך ההון הוא בידי קרנות ציבוריות או קרנות פנס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נקס כותב</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 xml:space="preserve">בקרנות נאמנות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ידועות באופן רשמי יותר כחברות השקע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מנהלים העצמא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נבחרים בהתאם לתקנות של החוק הפדרלי של השקעה בחברה משנת </w:t>
      </w:r>
      <w:r>
        <w:rPr>
          <w:rFonts w:cs="Times New Roman" w:ascii="Times New Roman" w:hAnsi="Times New Roman"/>
          <w:b w:val="false"/>
          <w:bCs w:val="false"/>
          <w:szCs w:val="24"/>
        </w:rPr>
        <w:t>194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ם מתוגמלים בצורה יוצאת מהכלל עבור שירותים שביסודם הם החלטות אם לאשר את החוזה לניהול השקעות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עם חברה שמנהליה הזמינו אותם לשמש כדירקטו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ם כמעט תמיד מאשרים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ילים אח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אמנים של קרנות ההשקעות מתוגמלים כך יותר מדי בשביל לעשות כה מע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זה לא סביר שהם יגרמו לבעיות למיטיביהם</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Monks, The Emperor’s Nightingale, p.148</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2"/>
          <w:rtl w:val="true"/>
        </w:rPr>
        <w:t xml:space="preserve"> </w:t>
      </w:r>
      <w:r>
        <w:rPr>
          <w:rFonts w:ascii="Times New Roman" w:hAnsi="Times New Roman" w:cs="Times New Roman"/>
          <w:b w:val="false"/>
          <w:b w:val="false"/>
          <w:bCs w:val="false"/>
          <w:szCs w:val="24"/>
          <w:rtl w:val="true"/>
        </w:rPr>
        <w:t>הנאמנים של הקרנות לא צריכים להיות ממונים ומתוגמלים על ידי החברות שהם אמורים לבד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ו רואים כיצד במקרים רבים מתנהגים נאמנים אלה כאשר עושקים את זכויותיהם של בעלי מניות המיעוט ומהו מפלס האומץ והיושרה של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רכיב יסודי בצורך לקבוע את האתיקה מעל לחוק הוא בחוסר ההבנה של בעלי מניות רבים בטרמינולוגיה של התשקיפ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יא עבורם סינ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חוק ותקנות הרשות לניירות ערך סבורים שאם כל הנושאים החשובים מדווחים בתשקיפי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ביצעו את מחויבויותיהן החוק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ם הנושאים החשובים ביותר מדווחים בצורה כזאת שכמעט ולא ניתן להבין או להבחין ב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פי שניתן להיווכח במקרים רב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יתירה מ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בהתאם לתקנות ה</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Pr>
        <w:t>GAAP</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כולה חברה לדווח 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וצאות מיוחד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צאות הנובעות מרכישה או ארגון מחדש של 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מרבית נכסיה אינם מוחש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צאות אלה מדווחות בצורה נפרדת ב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ת הכספיים והאנליסטים אינם מביאים אותן בחשבון בדרך כלל בקביעת הערך של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צב עניינים זה נותן הזדמנות לחברות ולבעלי השליטה שלהן לעשות ככל העולה על רוחן ב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ת הכספיים ובתשקיפ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ם מצייתים בצורה קפדנית לתקנות הרשות לניירות ערך וה</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Pr>
        <w:t>GAAP</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מיוחד המשקיעים הקט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נם מבינים דבר בנושאים מורכבים א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ונים את המניות במחירים מנופחים במסחר הרגיל בבורסה או בהנפק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עיתים תכופות מתמוטטות המניות בעקבות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אשר החברה לא ביצעה מעשה שאינו חוק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שות לניירות ערך האמריקאית החליטה לשנות את תקנותיה וביקשה מהחברות לפרסם תשקיפים בשפה מובנת לבעל המניות הממוצע</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מקביל התקנות של הדיווחים הפיננסיים על הוצאות מיוחדות נבדקות מחדש</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ינויים אלה מבוצעים מכיוון שבהתאם ל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 קומפוסטט על החברות התעשייתיות האמריקא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ערך של הנכסים המוחשיים הסתכם בשישים ושניים אחוזים מערך השוק של החברות בשנת </w:t>
      </w:r>
      <w:r>
        <w:rPr>
          <w:rFonts w:cs="Times New Roman" w:ascii="Times New Roman" w:hAnsi="Times New Roman"/>
          <w:b w:val="false"/>
          <w:bCs w:val="false"/>
          <w:szCs w:val="24"/>
        </w:rPr>
        <w:t>198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בעוד שבשנת </w:t>
      </w:r>
      <w:r>
        <w:rPr>
          <w:rFonts w:cs="Times New Roman" w:ascii="Times New Roman" w:hAnsi="Times New Roman"/>
          <w:b w:val="false"/>
          <w:bCs w:val="false"/>
          <w:szCs w:val="24"/>
        </w:rPr>
        <w:t>199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א הסתכם רק בשלושים ושמונה אחוז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הגדרה של בעלי מניות מיעוט בספר זה היא בעלי מניות שאין להם שליטה על מועצות המנהלים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ם יחדיו יש ברשותם רוב מניות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רוב מוגדרים כבעלי המניות השולטים במועצות המנהלים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אם מעשית יש ברשותם הרבה פחות מרוב מניות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נלוגיה בין מצב זה למערכת הפוליטית במדינה הוא בר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הן עדיין במצב של אוליגרכיות ולא הגיעו לסטטוס של דמוקרט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קרוב לודאי שרוב החברות הנסחרות בבורסות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פת וישראל נשלטות על ידי בעלי מניות המחזיקים בפחות מחמישים אחוזים מסך המניות ב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בעלי מניות המיעוט שהם למעשה בעלי רוב המניות היו מודעים לכוח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ם מועצות המנהלים היו נבחרות אך ורק באופן יחסי לאחוזי הבעל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 רוב הדירקטורים היו נבחרים על ידי בעלי מניות המיעוט המחזיקים ברוב המניות בעזרתם של ארגונים 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יתן היה לעורר מהפיכה בעולם העסקים המודרנ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שמור על האינטרסים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מנוע את עושק בעלי המניות על ידי אוליגרכיות הנתמכות על ידי הנהלת החבר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פרולטרי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ל בעל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ננו מאורגן מופלה לעיתים קרובות לרעה והגיע הזמן שהם יתארגנו באופן ישיר או באמצעות ארגונים 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 מנת שיוכלו להפעיל את כוחם הלגיטימי ולשמור על זכויות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ן כל סיבה שהשריד האחרון של האוליגרכ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ולם העס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ישאר מחוסן מהאבולוציות  והמהפכות הדמוקרטיות שקורות כיום ברוב מדינות העול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אבולוציה לקראת השתתפות בעלי מניות המיעוט בשליטה על החברות היא בעיצו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כי היא מאוד איט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ניתן להבחין בנטי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הולכת ומתחזקת מידי יום ביומ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אופמן מצא שקרנות פנסיה אמריקאיות ידועות וגופים ממשלתיים לחצו יחדיו על עשרות חברות למנות רוב של דירקטורים חיצוניים בועדות המינוי של מועצות המנהלים שלהן</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בעתי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רוב יכללו עובדים כמו גם משקיעים מוסדיים… אנו נוכל להבחין גם בארגון מחדש של הבעלות ע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זה שיגרום למנהלים להעביר את הנאמנות שלהם מהעשירים לגורמים עם השפעה קטנה 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רנות פנסיה ומשקיעים מוסדיים אחרים כבר בעלים של כארבעים אחוזים של המניות הנסח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 עשרה אחוזים של המשפחות במדינה מחזיק ברוב המניות האחרות… הדרישה לאתיקת ניהול עולמית תהפוך לדחופה יותר ו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הלים אמריקאים יצטרכו להתחרות לא רק על בסיס טכני אלא אף על ערכים דמוקרטים גם כן</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Kaufman, Managers vs. Owners, p.196-8</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tl w:val="true"/>
        </w:rPr>
      </w:r>
    </w:p>
    <w:p>
      <w:pPr>
        <w:pStyle w:val="Normal"/>
        <w:jc w:val="both"/>
        <w:rPr/>
      </w:pPr>
      <w:r>
        <w:rPr>
          <w:rFonts w:ascii="Times New Roman" w:hAnsi="Times New Roman" w:cs="Times New Roman"/>
          <w:b w:val="false"/>
          <w:b w:val="false"/>
          <w:bCs w:val="false"/>
          <w:szCs w:val="24"/>
          <w:rtl w:val="true"/>
        </w:rPr>
        <w:t>ישנו הבדל בין אופן הפעולה של הבורסות השונות בעול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בריטניה הגדולה למשל השתתפות ההון היא הרבה יותר ריכוזית ומוסדית מאשר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פקות מניות מוצעות בעיקר לבעלי המניות הקיימים על מנת לאפשר להם לא להידל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חד עם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קרונות האתיים הבסיסיים של שוקי ההון הם זה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סקות ההוגנות צריכות להתבצע מרצון חופש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ניתן להכריח בעל מניות לקנות או להחליף מניה בניגוד לרצו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סקות צריכות להתבצע לטובתם של שני הצד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סור לבסס עיסקה על עושק של חלק מבעל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סקות צריכות להתבסס על מידע שהוא נחלתם של כל בעל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סקות המבוצעות על בסיס מידע פנים הן לפיכך אסורות בתכלית האיסור מכיוון שהן מיטיבות רק עם חלק מבעלי המניות ומקפחות את אלה שאין ברשותם המידע</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תובענות ייצוגיות הן מאוד מצומצמות בהיקפ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צלחתן וביעילות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ן דורשות זמן ר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ישנם כאלה הטוענים שהן טובות בראש וראשונה לעורכי הדין המנהלים את התביע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חד עם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ד אשר יפותחו כלים חד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רבים נזקקים להגיש תובענות ייצוג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מקור של עושק בעלי מניות המיעוט הוא בעיקר בחמדנות של כמה מבעלי מניות הרו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במקרים מסוימים הנה ללא גבו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רוב האלה מאמינים שהם יכולים לעשות כל ד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קחת יותר ויותר סיכו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הם נוכחים לדעת שהם אינם נענ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וד הם נשארים בתחום הרחב מאוד של ה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הנעשקים לא לומדים את הלקח וממשיכים להשקיע בחברות המנוהלות בצורה לא את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יכך יש צורך לבדוק בצורה יסודית את הגנת החוק על בעלי מניות המיעוט האלה ואת יעילות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 מנת להיווכח אם החוק מספיק להגנ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אם בעלי מניות המיעוט זקוקים להגנה את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ם תכולה רחבה הרבה יות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r>
        <w:br w:type="page"/>
      </w:r>
    </w:p>
    <w:p>
      <w:pPr>
        <w:pStyle w:val="Normal"/>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3</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 w:val="40"/>
          <w:sz w:val="40"/>
          <w:szCs w:val="40"/>
          <w:rtl w:val="true"/>
        </w:rPr>
        <w:t>אינטרנט ושקיפות ככלים אתיים</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עלי המניות ה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ם בעלי השפעה הולכת וגובר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כולים לתקשר באמצעות ה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אפשר תקשורת אינטראקטיב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ידית וחופשית בין בעלי המניות לבין עצמם ובינם לבין החברות והארגונים האמורים להגן על האינטרסים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עצות מנהלים והרשות לניירות ער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תי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יתן יהיה לאשר החלטות באמצעות האינטרנט על סמך מידע שיועבר לבעלי המניות ברש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רבות דיווחים פיננס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ם יוכלו לקבל במהירות תשובות לכל שאלותיהם באינטרנט</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עולם העס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בעולם הפוליטי וב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ימת גישה שכל אחד צריך לדאוג לענייניו ולא להתערב בענייני אח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 שנוכח שהזכויות של אחרים מקופחות אינו מתערב כי אינו רוצה לרכוש אויב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ן לו זמן לפעילויות מעין אלה</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הם לא מתערבים לטובתי אז למה שאתערב לטוב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כדו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אם ניתן יהיה להתריע על עוולות מבלי שיהיה צורך להיחשף זה יקל על המתריעים ויאפשר להם לשמור על מצפון נק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נטרנט הוא הכלי הטוב ביותר לכך כי הוא מאפשר לך לשמור על אלמוניות תוך חשיפה לכל העולם של פשעים או עוולות שהיו קודם לכן נסת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ור הוא האויב הגדול ביותר של הפושעים המעדיפים לפעול בחשכ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כמה מהחוגים העסקיים שורר חוק ה</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אומרט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השקט כמו במאפ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עיתים נדירות מעז מאן דהוא להפר חוק ז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האינטרנט משנה מצב עניינים ז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מתריעים נשארים אלמונים והאמת יוצאת לאו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לרוע המז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יתן להשתמש בכלי זה גם בשביל להשמיץ אנשי עסקים ו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השפיע על מחירי 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ולהפיץ שמועות ודיסאינפורמציה לבעלי המניות על ידי צדדים קשורי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רוב או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תחרות וכדו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כל אחד שומר על האלמוניות ש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אינם נענ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כי ישנם כמה ניסיונות להרים את המסך על אנשים אלה במקרים ק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דע מטעה או ל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בעלי מניות המיעוט יש כיום לפחות הזדמנות להיות מיודעים על מעשים לא אתיים המתוכננים או מבוצעים על ידי החברות ולהתריע עליהם בעוד מוע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 המניות צריך רק לסנן בין המידע הנכון והמטע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זה עדיף מאשר בעבר כאשר לא הייתה לו נגישות לכל מידע שהוא</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אידיאל הוא שחברות יהיו שקופות עבור בעלי המניות ושכולם יקבלו במקביל את אותו המידע</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ן אם הם בעלי מניות מיעוט או רו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יהיה יותר מידע פ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יקופחו יותר זכויותיהם של בעלי מניות המיעוט החיים הרחק ממטה החברה ואין להם גישה למידע הנחשף על ידי המנהלים לבעלי השליטה וחברי מועצת המנה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יתן גם להכין רשימה שחו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מצעות הארגונים ה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תופץ ב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 חברות ואנשים שאינם מתנהגים בצורה את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פשטו את הרג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ורשעו בד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דע זה שיהיה נגיש לכל אדם בעולם יוכל לגרום לכך שחברות ומנהלים יתנהגו בצורה אתית וחוק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עשו את מירב המאמצים לא לפשוט את הרגל ולהחזיר את החובות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ם אם אין להם מחויבות חוקית לעשות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חריות האתית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הן ומנהליהן לא תהיה בעירבון מוגבל כי אם בלתי מוגב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הלים וחברות אחראיים הם המגינים של האינטרסים של הגורמים הקשורים ל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והקהי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לייטמוטיב חייב להשתנות מ</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אני עושה כל מאמץ להוריד למינימום את רמת האחריות של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עלי להתנהג בצורה אחראית כלפי העובדים של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מניות של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רצ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לקוחות של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קולוג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קודם כל כלפי המצפון שלי</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מצב העניינים הק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 מעט מדי מתריעים שיש להם את האומץ להתריע בגלוי על הפשעים של חברות נגד האקולוגיה או הגורמים הקשו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שאת בתוצאות של הגילויים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נידוי של החברה כ</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מלשי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אי היכולת למצוא עבוד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ובד נוטה לחשוף שחיתויות בחברה שבה הוא עובד רק במקרים ק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קיים סיכון לציבור הרחב או לחייהם של אנ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מי יתריע בגלוי וללא תמורה על קיפוח זכויותיהם של 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ובם יאמר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ם יפתרו בעצמם את בעיות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דוע עלי לסכן את המוניטין של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 עתיד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 הפרנסה של משפח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עברו כמה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ספקולנ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נני מכיר ושמעונינים רק ברווח מהיר על מניות החברה שבה אני עוב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לא היו עוזרים לי במצב דומה אז למה שאעזור 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אם הייתי יכול להפיק תועלת כלשהי מפרסום המידע מבלי שאסכן ד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יתי עושה זאת ומקל על מצפונ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ובדים שהיו עושים זאת הם רק אלה שיש להם נאמנות גבוהה יותר לקהילה ולמצפונם מאשר לחברה של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נו יכולים להביא כתקדימים ליעילות של ההתרעות את ההודעות לרשויות המ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באות בדרך כלל מהסביבה הקרובה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רשויות המס סבורות שזה אתי לחשוף העלמות מ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דוע לא ניתן לעודד מתריעים גם על ידי הארגונים האקטיביסט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האם המטרה מקדשת את האמצעים והאם אנו יכולים להישאר אתיים גם אם אנו מעודדים חשיפה של מעשים לא 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ה האלטרנטיב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תת לבעלי השליטה ולחברות שלהם לעשוק את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זה לא פחות א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זה פשע לחשוף פוש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כדברי משלי 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ט 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ד</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חולק עם גנב שונא נפשו אלה ישמע ולא יגי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יימת חובה מוסרית להעיד כנגד גנ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חרת אתה הופך להיות שותפו אם אתה לא חושף את פשע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ם אם אתה לא מעז לעשות זאת כי אתה פוח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סופו של ד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אנו לא מוצאים שיטות יעילות יותר להגן על זכויותיהם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ינו לעודד חשיפה של מעשים לא אתיים של חברות ולהפוך את החשיפה ללגיטימית בלי סטיגמ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זאת קרוב לוודאי הדרך היחידה לפתרון בעיות שלא ניתן היה לפתור בדרכים אח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פשעים מבוצעים בדרך כלל בחשכ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חברות משתמשות באמצעים קיצוניים לנהל את המערכות שלהן נגד יריבי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אפילו הם בעלי מניות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מתנג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יסידנטים או סירובני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עזים להתנגד למנהלי החברות ולבעלי השליט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משתמשות בתקשור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ות יחסי 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ות יחסי משק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פילו ב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ניתן להפעיל את העיתונות גם על ידי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רים שיש בהם עניין ל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רוע המז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יתונאים מתעייפים מהטיפול במקרים מסובכים ולטווח הארוך הם זונחים מקרים שאין בהם עניין אקטואל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בגלל לחצים חזקים המופעלים עליהם על ידי החברות המאיימות להפסיק תקציבי פרסו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ורך מעדיף שערוריית אונס על מקרה משעמם של הונאת 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לעיתים קרובות נתפשים כמהמרים או ספקולנ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יכולים אף הם להשתמש בשירותים של חברות יחסי 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תמחות בתחומים א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או אפילו בארגונים המתמחים בהגנה על זכויותיהם כמו הארגון הצרפתי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אד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דרך יעילה נוספת העשויה למנוע את עושק בעלי מניות המיעוט היא בחלוקת פרסים לאנשים שיחשפו עוולות שבוצעו על ידי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ן אם הן לא חוקיות או לא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ו נכנסים לשדה מוקשים של נאמנות כלפי החברה בה אנו עוב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מרבית המתריעים יהיו קרוב לוודאי עובדי החברות עצמ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המתריעים יהיו אלמונים כמו ב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ך נוכל לחלק להם את הפרס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מי יחלק אות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רגונים האקטיביסטיים או ארגונים אח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זה אתי לעודד הלש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המתריעים יוכלו להשתמש בכלי זה על מנת להתנקם בחברות ובמנהלים שלא ביצעו כל עבי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ך נוכל לוודא שהמידע שנמסר הוא אמין ולהיות משוכנעים שהשיטה לא תהיה דומה לזאת הנהוגה במשטרים הטוטליטריים האפלים ביות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נו מקבלים חינוך משחר ילדותנו שאסור להלשין על חב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שמות הגנאי למלשינים רבים מספור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כל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וג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גלי סוד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רג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ציאי לעז</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תו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שת</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פים וכדו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תפילת שמונה עשרה נאמר</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ולמלשינים אל תהי תקו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נטה כותב בפסוקים האחרונים של הגיהינום בקומדיה האלוהית שלו איך המלשינים והבוגדים מקבלים את עונשם במדור הגיהינום הנמוך ב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נטה וורגיליוס נכנסים ל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וד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דור הנמוך ביותר של קוקיטו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ו הנשמות של הבוגדים שבגדו בממונים הלגיטימיים שלהם ובמיטיביהם מוצפות באשפה קפוא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ום המרכזי והנמוך ביותר נמצא השטן הטורף את יהודה איש קר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רוטוס וקסיוס בשלושת הפיות של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נשמה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יש לה את העונש הכבד ביות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יא יהודה איש קר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מר אדוני</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עם ראשו בתוך פיו ורגליו מפרפר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השניים האח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תלויים הפוך</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זה אשר תלוי מהראש השחור הוא ברוטוס</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ראה כיצד הוא מעוות ואינו אומר מיל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השני הוא קסיו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גופו נראה כה כבד</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Dante, The  Divine Comedy, Inferno XXXIV, 61-67, p.192-3</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נשגב מבינתי כיצד מבין כל הפוש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לרבות אלה אשר ביצעו את הפשעים החמורים ביותר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עשי רצח אכז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צח ע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נ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ווקא אלה אשר מקבלים את העונש הכבד ביותר הם הבוגדים והמלשי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לא פונטיוס פילטו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נתן את ההוראה לצלוב את יש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לא יוליוס קיס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יה עריץ חסר עכב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ה לא היה היטלר אם דנטה היה חי בימי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זה היה קרוב לוודאי רומ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אשר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ג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פיר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לו על מנת להציל את גרמני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 xml:space="preserve">ברוטוס וקסיוס היו צריכים לחכות </w:t>
      </w:r>
      <w:r>
        <w:rPr>
          <w:rFonts w:cs="Times New Roman" w:ascii="Times New Roman" w:hAnsi="Times New Roman"/>
          <w:b w:val="false"/>
          <w:bCs w:val="false"/>
          <w:szCs w:val="24"/>
        </w:rPr>
        <w:t>1,70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שנה על מנת לזכות לטיהור חלקי של שמם במחזה ההיסטורי הטוב ביותר של שקספיר </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יוליוס קיס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רוטוס</w:t>
      </w:r>
      <w:r>
        <w:rPr>
          <w:rFonts w:cs="Times New Roman" w:ascii="Times New Roman" w:hAnsi="Times New Roman"/>
          <w:b w:val="false"/>
          <w:bCs w:val="false"/>
          <w:szCs w:val="24"/>
          <w:rtl w:val="true"/>
        </w:rPr>
        <w:t xml:space="preserve">) " </w:t>
      </w:r>
      <w:r>
        <w:rPr>
          <w:rFonts w:ascii="Times New Roman" w:hAnsi="Times New Roman" w:cs="Times New Roman"/>
          <w:b w:val="false"/>
          <w:b w:val="false"/>
          <w:bCs w:val="false"/>
          <w:szCs w:val="24"/>
          <w:rtl w:val="true"/>
        </w:rPr>
        <w:t>ואם ישאל אז החבר מדוע ברוטוס קם כנגד קיס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זוהי תשוב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כי אהבתי את קיסר פח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ך כי אהבתי את רומא יותר</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אם הייתם מעדיפים שקיסר יחיה ואתם תמותו כעבד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אשר שקיסר ימ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תם תחיו כבני חורין</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על כי קיסר אהב או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י בוכה עלי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על כי היה בעל ה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י שמח בחלק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על כי היה אמיץ</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י מכבד אות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 כי היה שאפת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גתי אות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יש בי דמעות לאהבת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מחה לעושר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כבוד לאומץ ליב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מוות על שאפתנות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י כאן כה שפל עד כי ירצה להיות משועבד</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ם יש אח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פתח את פ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בו פגעתי</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Shakespeare, Julius Caesar, Act III, Scene II, p.834</w:t>
      </w:r>
      <w:r>
        <w:rPr>
          <w:rFonts w:cs="Times New Roman" w:ascii="Times New Roman" w:hAnsi="Times New Roman"/>
          <w:b w:val="false"/>
          <w:bCs w:val="false"/>
          <w:sz w:val="20"/>
          <w:szCs w:val="20"/>
          <w:rtl w:val="true"/>
        </w:rPr>
        <w:t xml:space="preserve">) </w:t>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אמונה שהלשנה הוא פשע נורא מושרשת בכל עם ובכל ד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הודים נידו בגולה את ה</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מוסע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המלש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ש שהלשין על אחיו בפני השלטו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פילו היה הוא גנב או רוצח</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מרות 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זה אתי להתריע בפני מעשה לא אתי שבוצע כלפי לקוח או בעל מניות בחברה על ידי אחד מעובדי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הוא לא יתריע על מעשי הממונים על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ודע העובד שהאמת לא תצא לאור לעול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חברה תמשיך למכור מטוסים עם חלקים פגו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כך יועמדו בסכנה חיי מאות טייס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פי שארע לאחרונה במספר מק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העובד הוא בוג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הוא מאמין באלוהים ובגיהינו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ימצא את עצמו לצידם של יהודה איש קריות וברוטו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הוא אגנוסט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הוא יכול לסכן את הקריירה ש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 משפחת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 ההערכה של עמית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 מנת להציל את חייו של טייס שהוא אפילו לא מכיר או למנוע הפסדים מבעל מניות מיעוט</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עובד לעולם לא ילשין על הממונים עליו אם החברה תמשיך להתייחס אליו כאל בוג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לי הוא יאזור אומץ להתריע על קיום מעשים לא אתיים אם יתייחסו אליו כאל מתריע ולא כאל מלשין או בוג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תריע שהוא מונח נייטרלי בלי מסר סמוי של בגיד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תריע בשער בפני מעשה עוו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אני מעדיף להשתמש בשם מתריע בספר זה גם אם השם השגור יותר הוא מלשין ואם השם הזה טרם הכה שורשים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גיעה העת שהוא יהיה השם המקובל בפי כל</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מתריע לא יהיה מנודה על ידי החברה בה הוא ח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הוא יסייע להפוך אותה לנקיה יותר וצודקת 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בים מקוראי הספר יחשבו על מק</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קר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איץ באמריקאים להלשין על עמיתיהם ועל נטיותיהם הקומוניסט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ם הוא רצה בחברה נקיה 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חששו שהקומוניזם יסכן את עצם קיומה של 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רוב המק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ף אחד לא הכריח את האנשים להלשין על חבר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אלה שלא שיתפו פעולה לא קיבלו עבודה ונודו מהחבר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מה אם כן ההבדל בין ההצעות של ספר זה למק</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קרתיז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ק</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קרתי ייצג את השלטו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א פעל נגד החל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אן יש לנו מקרה בדיוק הפו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ו החלשים מתארגנים כנגד בעלי השר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תכן ובעתיד בעלי מניות המיעוט יהפכו לגורם החזק והארגונים האקטיביסטיים יהיו החזקים 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אינו היפוך יוצרות מעין זה בעבר בברית המועצ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אשר הפרולטריט העשוק העלה לשלטון רודנים מושחתים הרבה יותר אשר ביצעו פשעים הרבה יותר חמורים מפשעי הצארים אשר עשקו את הע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י מאמין בדמוקרטיה ובאיזונים ובל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מקווה שבעתיד יהיו לבעלי מניות הרוב והמיעוט כוח דומה מבלי שצד כלשהו יעשוק את משנה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דיוק כפי שכיום המיעוטים ב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ב אינם עושקים את הרוב למרות שהם לא מופלים יותר לרעה כפי שהיה בעב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ך אנו מודעים שטיעון זה יוע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שהוא הועלה בפני יהודי רוסיה על ידי הקוזאקים הנגז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לה אשר מגנים את ברוטוס</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בוג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ורד</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לש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שולחים אותו למדור האפל ביותר של הגיהינו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ו בוודאי גם מגנים את המהפכה בצרפת שמרדה כנגד השלטון הלגיטימי של הבורבו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ת המהפכה האמריקאית שמרדה כנגד השלטון הלגיטימי של האנגלים במושב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את ההתקפות ה</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טרוריסט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ל ההגנ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צ</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 והלח</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 כנגד השלטון הלגיטימי של המנדט הבריט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לה המגנים את המתריעים הם בעד המעשים הלא אתיים הרבים מספור המבוצעים מדי יום בישראל ובעולם על ידי חברות כנגד הגורמים הקשורים אלי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צריכות להיות שקופות מבחינה את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לא חשש ממתר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כאשר יש לך מצפון נקי אל לך לחשוש מפני חשיפת מעשי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פשע אוהב את החוש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חברות שאינן פועלות בצורה אתית מחפשות את האלמונ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ו כדברי משורר הרחוב של ברכט באופרה בגרוש</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כריש יש מלתעות</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ותן הוא חושף בפרצופו</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ך למק</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ה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 סכין</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שאותו אין איש רוא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סנפירים של הכרישים</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דומים הם מהדם הנשפך</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ך מקי סכינאי לובש כפפות</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שעליהן אין זכר לפשעי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בבוקר יום ראשון בהיר</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שוכב אדם מת על החוף</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מי הוא החומק בפינת הרחוב</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ם אין זה מי שמכונה מקי סכינאי</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שמול מאייר נעלם לנצח</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איתו אנשים עשירים רב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בידי מקי סכינאי נמצא כל כספו</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ם כי אין אתה יכול להוכיח דב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Brecht, Die Dreigroschenoper, The Threepenny Opera</w:t>
      </w:r>
      <w:r>
        <w:rPr>
          <w:rFonts w:cs="Times New Roman" w:ascii="Times New Roman" w:hAnsi="Times New Roman"/>
          <w:b w:val="false"/>
          <w:bCs w:val="false"/>
          <w:sz w:val="20"/>
          <w:szCs w:val="20"/>
          <w:rtl w:val="true"/>
        </w:rPr>
        <w:t xml:space="preserve">,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e Moritat von Mackie Messer, The Ballad of Mack the Knife, Act I, scene I</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על מנת לחשוף פשעים אתיים ב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גם על מנת לחשוף את פשעיו של מקי סכינא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ינו להיעזר במתר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אין איש רואה את הסכינים של החברות הלא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ומרות על חזות ללא רבב ונעזרות על ידי מיטב עורכי הדין ומשרדי יחסי הציב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נו זקוקים לשקיפ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חרת לעולם לא ייחשף ד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חוק לא יוכל לעולם להגן על האינטרסים של הגורמים הקשו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ין אם הם עשירים כשמול מאייר או עניים כפלוני אלמונ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יכ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ק האור הוא זה שיוכל להרים את המסך על מעשיהן הלא אתיים של החבר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משורר הרחוב מסי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כי יש מי ששרוי בחושך</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אחרים חשופים לאו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ורואה אתה את אלה שבאור</w:t>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ך אלה שבצל אין איש רוא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Brecht, Die Dreigroschenoper</w:t>
      </w:r>
      <w:r>
        <w:rPr>
          <w:rFonts w:cs="Times New Roman" w:ascii="Times New Roman" w:hAnsi="Times New Roman"/>
          <w:b w:val="false"/>
          <w:bCs w:val="false"/>
          <w:sz w:val="20"/>
          <w:szCs w:val="20"/>
          <w:rtl w:val="true"/>
        </w:rPr>
        <w:t xml:space="preserve">,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e Schluss-Strophen der Moritat, The Final Verses of the Moritat</w:t>
      </w:r>
      <w:r>
        <w:rPr>
          <w:rFonts w:cs="Times New Roman" w:ascii="Times New Roman" w:hAnsi="Times New Roman"/>
          <w:b w:val="false"/>
          <w:bCs w:val="false"/>
          <w:sz w:val="20"/>
          <w:szCs w:val="20"/>
          <w:rtl w:val="true"/>
        </w:rPr>
        <w:t xml:space="preserve">,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ct III, last scene</w:t>
      </w:r>
      <w:r>
        <w:rPr>
          <w:rFonts w:cs="Times New Roman" w:ascii="Times New Roman" w:hAnsi="Times New Roman"/>
          <w:b w:val="false"/>
          <w:bCs w:val="false"/>
          <w:sz w:val="20"/>
          <w:szCs w:val="20"/>
          <w:rtl w:val="true"/>
        </w:rPr>
        <w:t>)</w:t>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אנשים דתיים צריכים להתנהג בצורה מוסרית כי הם מאמינים שאלוהים בוחן את מעשיהם מדי רגע ודבר לא נעלם ממ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בור אנשי עסקים שאינם כה דתיים הפחד מפני חשיפת מעשיהם לציבור צריך להחליף את פחד האלוה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אם אין להם מה להסתיר אין להם ממה לחשוש</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אידך</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העובדים משתמשים בחופש לחשוף על מנת לגלות סודות עסקיים של החברות שאין להם כל קשר עם 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יהם להיות חשופים לפעולות תגמו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דיוק כמו עיתונים שתחת האצטלה של חופש העיתונות חושפים סודות מדינ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ובדים רשאים לחשוף רק מקרים של עושק מתמיד ועקב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וא חלק מהפעילות הטבועה ב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גורם לעוול משווע לגורמים הקשורים ב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הנתמך במידע שאינו ניתן לערעו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יהם לפנות לגורמים חיצוניים רק אחרי שמיצו את כל גורמי הפ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עליהם מוטל לטפל בבעיות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קצין האתיק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מו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הנה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 או אפילו מועצת המנהל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pPr>
      <w:r>
        <w:rPr>
          <w:rFonts w:ascii="Times New Roman" w:hAnsi="Times New Roman" w:cs="Times New Roman"/>
          <w:b w:val="false"/>
          <w:b w:val="false"/>
          <w:bCs w:val="false"/>
          <w:szCs w:val="24"/>
          <w:rtl w:val="true"/>
        </w:rPr>
        <w:t>יהיו תמיד מקרים שלא ניתן יהיה לחשוף אותם כי הם סודות מדינה או סודות מקצוע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חשיפתם תסכן את המדינה או את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קרה המפורסם ביותר של חשיפת פשע כאקט מצפוני הוא קרוב לוודאי המקרה של קולונל פיקא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דם זקוק לאומץ בלתי רגיל על מנת להאשים את הממונים על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הקים כנגדו את כל הצבא הצרפת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משלה והרוב של אזרחי צרפ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בל פיקא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לי הנד עפעף</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עיד במשפט הדיבה נגד זו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קבות כתיבת המאמר המפורס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אני מאשים </w:t>
      </w:r>
      <w:r>
        <w:rPr>
          <w:rFonts w:cs="Times New Roman" w:ascii="Times New Roman" w:hAnsi="Times New Roman"/>
          <w:b w:val="false"/>
          <w:bCs w:val="false"/>
          <w:szCs w:val="24"/>
          <w:rtl w:val="true"/>
        </w:rPr>
        <w:t>-</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Pr>
        <w:t>J'ACCUSE</w:t>
      </w:r>
      <w:r>
        <w:rPr>
          <w:rFonts w:cs="Times New Roman" w:ascii="Times New Roman" w:hAnsi="Times New Roman"/>
          <w:b w:val="false"/>
          <w:bCs w:val="false"/>
          <w:sz w:val="20"/>
          <w:szCs w:val="20"/>
          <w:rtl w:val="true"/>
        </w:rPr>
        <w:t xml:space="preserve">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ו מאשים זולה את שלטונות צרפת בהעלמת האמת על חפותו של קפטין דרייפוס</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במשך יותר משע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א מציג</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קול שק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ך הוא חשף את הבגידה של אסטרהאז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תכסיסים שהוא היה קורבן להם וצערו על פיטוריו מהצב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ביזיוניסטים מריעים ל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חר מכן הוא מתעמת עם הכפיפים שלו בע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כולם קולגות של הנר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זים לו</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tl w:val="true"/>
        </w:rPr>
        <w:t>(</w:t>
      </w:r>
      <w:r>
        <w:rPr>
          <w:rFonts w:cs="Times New Roman" w:ascii="Times New Roman" w:hAnsi="Times New Roman"/>
          <w:b w:val="false"/>
          <w:bCs w:val="false"/>
          <w:sz w:val="20"/>
          <w:szCs w:val="20"/>
        </w:rPr>
        <w:t>Troyat, Zola, p.274</w:t>
      </w:r>
      <w:r>
        <w:rPr>
          <w:rFonts w:cs="Times New Roman" w:ascii="Times New Roman" w:hAnsi="Times New Roman"/>
          <w:b w:val="false"/>
          <w:bCs w:val="false"/>
          <w:sz w:val="20"/>
          <w:szCs w:val="20"/>
          <w:rtl w:val="true"/>
        </w:rPr>
        <w:t xml:space="preserve"> </w:t>
      </w:r>
      <w:r>
        <w:rPr>
          <w:rFonts w:ascii="Times New Roman" w:hAnsi="Times New Roman" w:cs="Times New Roman"/>
          <w:b w:val="false"/>
          <w:b w:val="false"/>
          <w:bCs w:val="false"/>
          <w:szCs w:val="24"/>
          <w:rtl w:val="true"/>
        </w:rPr>
        <w:t>ההיסטוריה המודרנית של עולם העסקים מונה מקרים מפוארים דומ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ם עובדים התריעו כנגד החברות שלהם תוך סיכון הקריירה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רווח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כנסתם ולעיתים אף תוך סיכון פיזי וסיכון חיי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שקיפות של החברות תאלץ כל עובד לשאול את עצמו בכל רגע את השאלה</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מה היא עמדתי ביחס לבעיה האתית הזא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למחרת ייחשפו מעשיו בעיתונות או ב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משפחת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יו והקהילה שלו יהיו מודעים למעשי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נצטרך יותר להגביל את עצמנו לשאלה אם מעשינו הם חוקיים או ל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אם הם חופפים ליעוד של החברה ולסטנדרטים האתיים ש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אם גם לשאלה איך הם מתייחסים לסטנדרטים האתיים שלנ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לא נוכל יותר להסתתר מאחורי החסות של האלמו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היה זה כמו בוועדות הסנאט בהן בודקים את עברם של המועמדים לתפקידים בכי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כמו עם המועמדים לנשיאות הנאלצים לחשוף את חייהם כספר פתוח</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ב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צטרך להיזהר לא לשוב לימיו של המק</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קרתיז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א לחשוש מהעין הפקוחה של ה</w:t>
      </w:r>
      <w:r>
        <w:rPr>
          <w:rFonts w:cs="Times New Roman" w:ascii="Times New Roman" w:hAnsi="Times New Roman"/>
          <w:b w:val="false"/>
          <w:bCs w:val="false"/>
          <w:szCs w:val="24"/>
          <w:rtl w:val="true"/>
        </w:rPr>
        <w:t>- '</w:t>
      </w:r>
      <w:r>
        <w:rPr>
          <w:rFonts w:ascii="Times New Roman" w:hAnsi="Times New Roman" w:cs="Times New Roman"/>
          <w:b w:val="false"/>
          <w:b w:val="false"/>
          <w:bCs w:val="false"/>
          <w:szCs w:val="24"/>
          <w:rtl w:val="true"/>
        </w:rPr>
        <w:t>אח הגדו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מהלשנה של הבנים והעמיתים כמו במשטרים האפלים ביות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ות צריכות להפוך לשקופות במידה ובמשורה ויש להוקיע הגזמ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שיפה מלאה צריכה להתבצע רק במקרים חשוב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ם ההוכחות הן חד משמע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הם אין מניעים נסת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אחר שמוצו כל החלופות האחרות בחבר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ההטבות הכספיות של המתריעים הן לעיתים קרובות גדולות מאוד ושוות את הסיכ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בשנת </w:t>
      </w:r>
      <w:r>
        <w:rPr>
          <w:rFonts w:cs="Times New Roman" w:ascii="Times New Roman" w:hAnsi="Times New Roman"/>
          <w:b w:val="false"/>
          <w:bCs w:val="false"/>
          <w:szCs w:val="24"/>
        </w:rPr>
        <w:t>1986</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תוקן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ק תביעת שוו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משנת </w:t>
      </w:r>
      <w:r>
        <w:rPr>
          <w:rFonts w:cs="Times New Roman" w:ascii="Times New Roman" w:hAnsi="Times New Roman"/>
          <w:b w:val="false"/>
          <w:bCs w:val="false"/>
          <w:szCs w:val="24"/>
        </w:rPr>
        <w:t>1863</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טרה לעודד את החשיפה של מעשי הונאה כנגד הממש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מתריע עשוי לקבל עד </w:t>
      </w:r>
      <w:r>
        <w:rPr>
          <w:rFonts w:cs="Times New Roman" w:ascii="Times New Roman" w:hAnsi="Times New Roman"/>
          <w:b w:val="false"/>
          <w:bCs w:val="false"/>
          <w:szCs w:val="24"/>
        </w:rPr>
        <w:t>2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הכסף שניתן לקבל חז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קרה המפורסם ביותר הוא זה של צ</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סטר וואלש ו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נרל אלקטרי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בשנת </w:t>
      </w:r>
      <w:r>
        <w:rPr>
          <w:rFonts w:cs="Times New Roman" w:ascii="Times New Roman" w:hAnsi="Times New Roman"/>
          <w:b w:val="false"/>
          <w:bCs w:val="false"/>
          <w:szCs w:val="24"/>
        </w:rPr>
        <w:t>1986</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 מנהל של 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 אי עם גנרל ישראלי לגניבת כסף מהסיוע הצבאי האמריקאי לישרא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הגנבים הצליחו לגנוב לפחות </w:t>
      </w:r>
      <w:r>
        <w:rPr>
          <w:rFonts w:cs="Times New Roman" w:ascii="Times New Roman" w:hAnsi="Times New Roman"/>
          <w:b w:val="false"/>
          <w:bCs w:val="false"/>
          <w:szCs w:val="24"/>
        </w:rPr>
        <w:t>11</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ליון דול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שר הופקדו בחשבון בנק שוויצרי המנוהל על ידי שנ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ה מעובדי 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 אי שאלו את עצמם כיצד הועברו מיליונים של דולרים לחברה שלא הייתה קיימת בע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ערכת הבקרה של 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 אי</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צבא האמריקאי וצ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 לא הצליחו לחשוף את ההונא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בשנת </w:t>
      </w:r>
      <w:r>
        <w:rPr>
          <w:rFonts w:cs="Times New Roman" w:ascii="Times New Roman" w:hAnsi="Times New Roman"/>
          <w:b w:val="false"/>
          <w:bCs w:val="false"/>
          <w:szCs w:val="24"/>
        </w:rPr>
        <w:t>199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דתה 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 xml:space="preserve">י אי שביצעה הונאה ושילמה סכום של </w:t>
      </w:r>
      <w:r>
        <w:rPr>
          <w:rFonts w:cs="Times New Roman" w:ascii="Times New Roman" w:hAnsi="Times New Roman"/>
          <w:b w:val="false"/>
          <w:bCs w:val="false"/>
          <w:szCs w:val="24"/>
        </w:rPr>
        <w:t>69</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ליון דולר כקנס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שרים ושניים מעובדי החברה פוטרו או נענש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תריע של המקרה היה צ</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סטר וואלש</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הל שיווק של ג</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י אי בישרא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שר הצליח במשך חמש שנים לאסוף מסמכ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הקליט שיחות ולצבור ראיות על ההונא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ואלש ואירגון ללא מטרת רווח תבעו את ממשלת ארה</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 xml:space="preserve">ב על פי חוק תביעת שווא וקיבלו סכום של </w:t>
      </w:r>
      <w:r>
        <w:rPr>
          <w:rFonts w:cs="Times New Roman" w:ascii="Times New Roman" w:hAnsi="Times New Roman"/>
          <w:b w:val="false"/>
          <w:bCs w:val="false"/>
          <w:szCs w:val="24"/>
        </w:rPr>
        <w:t>11.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יליון דול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ם חילקו ביני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ספר זה מתייחס לנקודות מאוד רגיש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כיוון שהוא מצדיק חשיפת מעשים לא 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ניגוד לאמונות המושרשות ביותר שלנו כנגד הלשנות מכל סוג שהו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פרק זה נכתב רק לאחר מחשבה מעמיקה ומתוך אמונה המתבססת על מחקר אמפירי מעמי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יתוח של אירועים רבים וקריאת ביבליוגרפיה של מאות ספרים ומאמ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עט ולא ניתן לבצע את המהפכה האתית מבלי לפרסם את המעשים הלא אתיים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פעלת הכלים האתיים לביצוע המהפכה תארך זמן רב עד אשר היא תניב תוצא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טווח הקצ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הוו המתר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קיפות והאינטרנט המנועים העיקריים של המהפכה האת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ם המתריעים האמריקא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צרפתים והישראלים של ספר זה גיבו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שמא נגזר גורלם להצטרף לברוטוס וליהודה איש קריות בגיהינו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רועים מוכיחים את תרומתם המכרעת לשקיפות של החברות ולהגנה על האינטרסים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שומה על כל אחד מאיתנו לשפוט אם המתריעים הם בוגדים שפ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קדושים מעו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ון קישוטים תלוש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גיבורים ללא ח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 w:val="22"/>
        </w:rPr>
      </w:pPr>
      <w:r>
        <w:rPr>
          <w:rFonts w:ascii="Times New Roman" w:hAnsi="Times New Roman" w:cs="Times New Roman"/>
          <w:b w:val="false"/>
          <w:b w:val="false"/>
          <w:bCs w:val="false"/>
          <w:szCs w:val="24"/>
          <w:rtl w:val="true"/>
        </w:rPr>
        <w:t>לאורך מאות ואלפי שנים חוזרת ההיסטוריה על עצ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תריעים מכונים בוגדים על ידי בעלי השליטה במדינות ובחברות המנסות להסתיר את פשעי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קידמה קשורה תמיד בהמצאות וחשיפ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רוב או השליטים מנסים להסתי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רוטוס יוזם הפיכה כנגד הרודן יוליוס קיס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רות שרוב העם סוגד לקיס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גליליאו גליליי אומר </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ובכל זאת נוע תנוע</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רות שהכנסייה השולטת בכיפה מנסה להשתיק אות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תומכי דרייפוס מנסים לבטל את הרשעתו למרות שהרוב הצרפתי אינו מוכן להודות שקצין צרפתי נוצרי בגד במולדתו</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ילי ההון של הכלכלה המודרנית מנסים להסתיר את מעלליהם הלא אתיים ולעיתים אף לא חוק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דרך היחידה להילחם נגד זכויות היתר של בעלי השליט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התגבר על חוק האומרטה ולהכריע את המבצר האחרון של הארגונים הטוטליטר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יא לפתוח לרווחה את חלונות החברות ולהפוך אותן לשקופות ועומדות באור הזרקורים של כל המבקרים ה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שהעיתונות מגנה על הדמוקרט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ך ה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גישות החופשית למידע על חברות והיכולת לחשוף מקרים של הונאה אתית על ידי העוב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יכים להיות המגינים של האינטרסים של הגורמים הקשורים ל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עובדים צריכים להיות הנאמנים של הגורמים הקשורים ושל בעלי מניות המיעוט ולדאוג לחוסן האתי של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מו שמנהלי האיכות הם הנאמנים של הלקוחות ודואגים לטיב המוצ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אינטרנט מחזיר את הדמוקרטיה האתונאי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וא האגורה או כיכר השוק המודרנית בה הכל חשוף וגלוי לכל</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כאשר כל החברות יפעלו בצורה גלוי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היו שקופות ולא יוכלו להסתיר אירועים מפוקפק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וכלו סוף סוף הגורמים הקשורים ל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מיוחד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יהנות מזכויות שוות ולשמור על האינטרסים של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tl w:val="true"/>
        </w:rPr>
        <w:t xml:space="preserve"> </w:t>
      </w:r>
      <w:r>
        <w:br w:type="page"/>
      </w:r>
    </w:p>
    <w:p>
      <w:pPr>
        <w:pStyle w:val="Normal"/>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4</w:t>
      </w:r>
    </w:p>
    <w:p>
      <w:pPr>
        <w:pStyle w:val="Normal"/>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36</w:t>
      </w:r>
      <w:r>
        <w:rPr>
          <w:rFonts w:cs="Times New Roman" w:ascii="Times New Roman" w:hAnsi="Times New Roman"/>
          <w:b w:val="false"/>
          <w:bCs w:val="false"/>
          <w:sz w:val="40"/>
          <w:szCs w:val="40"/>
          <w:rtl w:val="true"/>
        </w:rPr>
        <w:t xml:space="preserve"> </w:t>
      </w:r>
      <w:r>
        <w:rPr>
          <w:rFonts w:ascii="Times New Roman" w:hAnsi="Times New Roman" w:cs="Times New Roman"/>
          <w:b w:val="false"/>
          <w:b w:val="false"/>
          <w:bCs w:val="false"/>
          <w:sz w:val="40"/>
          <w:sz w:val="40"/>
          <w:szCs w:val="40"/>
          <w:rtl w:val="true"/>
        </w:rPr>
        <w:t>חוקים של עושק בעלי מניות המיעוט בחברות לא אתיות</w:t>
      </w:r>
    </w:p>
    <w:p>
      <w:pPr>
        <w:pStyle w:val="Normal"/>
        <w:jc w:val="both"/>
        <w:rPr>
          <w:rFonts w:ascii="Times New Roman" w:hAnsi="Times New Roman" w:cs="Times New Roman"/>
          <w:b w:val="false"/>
          <w:b w:val="false"/>
          <w:bCs w:val="false"/>
          <w:sz w:val="40"/>
          <w:szCs w:val="24"/>
        </w:rPr>
      </w:pPr>
      <w:r>
        <w:rPr>
          <w:rFonts w:cs="Times New Roman" w:ascii="Times New Roman" w:hAnsi="Times New Roman"/>
          <w:b w:val="false"/>
          <w:bCs w:val="false"/>
          <w:sz w:val="40"/>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6</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וקים של עושק בעלי מניות המיעוט בחברות לא אתיות מסכמים את החלק התיאורטי והאמפירי של הספ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חברות לא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פסידו תמיד בעלי מניות המיעוט בטווח הארוך</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קרים של עושק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וטים מנהלים לא אתיים לעבוד בשולי החוק</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מצוא פרצות ולקבל את הייעוץ המשפטי של מיטב עורכי הדין</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ועצות מנהלים ומנהלי חברות נוטים לשמור קודם כל על האינטרסים של בעלי השליט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ממנים ומתגמלים אות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4</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דירקטורים חיצו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לטות של הועדות בה הם חברים וחוות דעת מקצועיות שהם מזמי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ם במקרים רבים בלתי הוגנים כלפי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הם נוטים לצדד בעמדתם של בעלי השליטה</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שרדי רואי חשבו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ורכי די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תמים ויועצים נאמנים ברוב המקרים קודם כל למנהלים שממנים ומתגמלים או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בעלי מניות המיעוט צריכים להתייחס בזהירות לדיווחיהם והמלצותיהם</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6</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בדיקה של 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ת האנליסטים והמלצות הקניה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 להביא בחשבון מהם האינטרסים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יש ברשותם מניות של החברה ומה רקורד ההצלחה שלהם עד כ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7</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ערכת המשפט אינה מגינה ברוב המקרים על זכויותיהם של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נם יכולים להתמודד על בסיס שווה כנגד ה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נעזרות במיטב עורכי הדין ויש ברשותן זמן ומשאבים עדיפ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8</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ות נוטות לעיתים לפצות ארגונים גדול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נעשקו כ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יקר בפיצוי עקיף</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9</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רשויות לניירות ערך הן במקרים רבים תרופת שווא שאינן מגיבות על עושק בעלי מניות המיעוט ועל חשבונאות יצירתי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חברה אינה מגנה ומחרימה מנהלים לא אתיים וסבורה שאתיקה משמעה שמירה מינימלית על החוק</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1</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צריכים להימנע מלהשקיע בחברות שהיעד המרכזי שלהן הוא להגיע למכסימום רווח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במקרים רבים הכוונה רק לרווח המכסימלי לבעלי השליטה והמנהל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צריכים להשקיע בחברות עם מנכ</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לים את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שר קרוב לוודאי יגנו על זכויותיהם ולא יהיו נאמנים בצורה בלעדית לבעלי השליט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3</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מזוהים לעיתים תכופות כחמדנ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המרים וספקולנט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אינם מתעניינים בהצלחה ארוכת הטווח של החברות בהן הם משק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אם רק ברווחים מהירים ובתשואה חסרת סיכון</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4</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יהוי בעלי מניות המיעוט כספקולנטים חסרי מצפון והעדר האנשה של המשקיעים הבודד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ותנים לגיטימציה במקרים רבים לעושק שלהם ולקיפוח זכויותיה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ות לא אתיות נוטות להימנע משקיפ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פרסם תשקיפים לא ברורים והודעות לעיתונות דו משמעיות ולהכין 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ת פיננסיים כוללנ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שקיפות היא לפיכך המגן העיקרי של בעלי מניות המיעוט</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6</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צריכים להשוות בין התשקיף להודעות לעיתונות ולראיונות עם המנהלים ובעלי השליטה ב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ם קיים כפל לשון והמידע אינו תוא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זאת יכולה להיות אינדיקציה למצבה הקשה של החבר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7</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צריכים לקרוא בעיון את כל המידע על החברות בהן הם משק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השתתף בשיחות באינטרנט ולהבין את הדו</w:t>
      </w:r>
      <w:r>
        <w:rPr>
          <w:rFonts w:cs="Times New Roman" w:ascii="Times New Roman" w:hAnsi="Times New Roman"/>
          <w:b w:val="false"/>
          <w:bCs w:val="false"/>
          <w:szCs w:val="24"/>
          <w:rtl w:val="true"/>
        </w:rPr>
        <w:t>"</w:t>
      </w:r>
      <w:r>
        <w:rPr>
          <w:rFonts w:ascii="Times New Roman" w:hAnsi="Times New Roman" w:cs="Times New Roman"/>
          <w:b w:val="false"/>
          <w:b w:val="false"/>
          <w:bCs w:val="false"/>
          <w:szCs w:val="24"/>
          <w:rtl w:val="true"/>
        </w:rPr>
        <w:t>חות פיננס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 xml:space="preserve">במידה ולא </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יהם להסתפק בהשקעות בקרנות את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8</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התנהגות של מניות החברה לפני ואחרי הנפקה היא אינדיקציה לאתיקה של החבר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יוחד אם המחיר עולה תלולות לפני ההנפקה ומדרדר זמן קצר לאחריה</w:t>
      </w:r>
      <w:r>
        <w:rPr>
          <w:rFonts w:cs="Times New Roman" w:ascii="Times New Roman" w:hAnsi="Times New Roman"/>
          <w:b w:val="false"/>
          <w:bCs w:val="false"/>
          <w:szCs w:val="24"/>
          <w:rtl w:val="true"/>
        </w:rPr>
        <w:t xml:space="preserve">.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19</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צריכים להימנע מלהשקיע בחברות שלמנהליהן אין מניות של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שמכרו את רוב מניות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ו שבעלי השליטה שלהן מכרו חלק גדול ממניותיהם בהנפק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הלים של חברות רבות נוטים לקבל אופציות כאשר מחיר המניה במינימום ולמכור אותן בתום תקופת ההקפאה כאשר המחיר מגיע לשיא</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מניות מוזמנים ללמוד על כך באינטרנט ולנהוג בהתא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1</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נהלים לא אתיים נוטים להשתמש במידע פנים ברכישת מניות לפני גידול ברווח ובמכירת מניות לפני הפסדים צפוי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המיעוט יכולים לקבל רמז על הרווחיות הצפויה באתר בעלי עניין באינטרנט</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ברות המעונינות למכור חברה קשורה לחברה בת שלהן נוטות לדווח שמצב החברה הנמכרת קשה וללא משקיע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ל מנת להצדיק את התמוטטות מחיר המניה ומכירת החברה בנזיד עדשים לחברה הב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3</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לחברות לא אתיות יש סטנדרטים כפולים לבעלי מניותיהן</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ן מוסרות מידע מטעה על מצבן הקשה כביכול על מנת לייאש את בעלי מניות המיעוט ולאחר שבעלי השליטה והמנהלים קונים מהם את המניות במחירי מינימום מתחוור שקיימות תחזיות מעודדות המעלות מחדש את מחירי המני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4</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שליטה נוטים לבצע הצעת רכש למניות החברה סמוך לתום הפיתוח של מוצר מהפכני או לסיומו של הליך הבראה מוצלח</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אשר מחירי המניות נמוכים מאוד עקב הפסדי ההשקעות בפיתוח ובהברא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מאלצים את בעלי מניות המיעוט למכור את מניותיהם מבלי לשתף אותם ברווחים הצפוי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חוקי מדינת דלוויר נותנים חופש פעולה מירבי למנהלי החברות ולבעלי השליטה לעשות כמעט ככל העולה על רוחם בחברות ולאפשר עושק בעלי מניות המיעוט מבלי שהם יוכלו להשיב מלחמה שער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6</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השליטה ומנהלים נוטים להסתיר את המניעים האמיתיים שלהם לעושק בעלי מניות המיעוט מאחורי דיבורים רמים על שמירת מקומות עבוד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זרה לקהיל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גברת היצוא וסיוע לכלכלת המדינ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7</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צריכים להתייחס בחשדנות למנהלי מוסדות ממשלתיים האמורים להגן על האינטרסים שלהם אם החוק מאפשר להם לעבור לעבוד בניהול החברות עליהן הם היו צריכים לפקח</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8</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עסקות במניות המבוצעות באוגוס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סמוך לחגים או בתקופות אחרות בהן בעלי מניות המיעוט נעדר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נועדו לעיתים לעשוק אותם מבלי שיהיה סיפק בידם להתערב בעוד מועד</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9</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סיפות בעלי מניות מתוזמרות לעיתים קרובות כך שבעלי מניות המיעוט אינם יכולים להביע בצורה אפקטיבית את חוסר שביעות הרצון של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גם אם הם עושים זאת זה לא נרשם בפרוטוקול הדיונ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צריכים להיזהר מחברות המפחיתות לעיתים קרובות מדי הוצאות חד פעמ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צאות לרכישת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פרשות להתחייבויות עתידיות ולתוכניות הבראה וכדומ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צאות אלה עלולות להיות כיסוי להפסדים תפעוליים שוטפים ולהצביע על הפסדי עתק צפויים והתמוטטות מחיר המניה</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1</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צריכים להימנע מלהשקיע בחברות הנשלטות בצורה בלעדית בידי בעלי השליט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מיוחד כאשר יש להם פחות מ</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Pr>
        <w:t>50%</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מהמנ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שאין בהן ייצוג לבעלי מניות המיעוט במועצות המנהל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2</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ארגונים אקטיביסטיים צריכים לאסוף מידע על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ומנהלים שביצעו מעשים לא חוקיים ולא אתיים ולפרסם זאת באינטרנט ול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 לרענן את הזיכרון הקולקטיבי ולדאוג להדלקת נר תמיד שיאיר את מעשי העושק שבוצעו בעבר</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ך שלא יימחקו לעולם מתודעת הציבור</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3</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יש לעודד מתריעים על התנהגות לא אתית של חברות כלפי בעלי מניות ה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אמצעות פרסי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הוקרה והערכה</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אין להוקיע אותם בחברה כמלשינים</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4</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שהפסידו בבורסה כתוצאה מהתנהגות לא אתית של חבר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צריכים לפרסם את המידע באינטרנט</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יתונ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רשות לניירות ערך ובין חבריה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ולנסות להגיע לסיקור מירבי של העוולות</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5</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חייבים לנהל את המערכה שלהם כנגד החברות הלא אתיות העושקות אותם אך ורק בדרכים אתיות</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כי במערכה לא אתית מנצח תמיד הצד החזק</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36</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בעלי מניות מיעוט צריכים לשים דגש חזק על האתיקה של החברות ועל היושרה של המנהלים ובעלי השליטה בשיקולי ההשקעות שלהם ולהימנע מלהשקיע בחברות לא אתיות העלולות לעשוק אותם</w:t>
      </w:r>
      <w:r>
        <w:rPr>
          <w:rFonts w:cs="Times New Roman" w:ascii="Times New Roman" w:hAnsi="Times New Roman"/>
          <w:b w:val="false"/>
          <w:bCs w:val="false"/>
          <w:szCs w:val="24"/>
          <w:rtl w:val="true"/>
        </w:rPr>
        <w:t xml:space="preserve">, </w:t>
      </w:r>
      <w:r>
        <w:rPr>
          <w:rFonts w:ascii="Times New Roman" w:hAnsi="Times New Roman" w:cs="Times New Roman"/>
          <w:b w:val="false"/>
          <w:b w:val="false"/>
          <w:bCs w:val="false"/>
          <w:szCs w:val="24"/>
          <w:rtl w:val="true"/>
        </w:rPr>
        <w:t>גם אם יש לחברות אלה סיכויי הצלחה יוצאים מהכלל</w:t>
      </w:r>
      <w:r>
        <w:rPr>
          <w:rFonts w:cs="Times New Roman" w:ascii="Times New Roman" w:hAnsi="Times New Roman"/>
          <w:b w:val="false"/>
          <w:bCs w:val="false"/>
          <w:szCs w:val="24"/>
          <w:rtl w:val="true"/>
        </w:rPr>
        <w:t>.</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r>
        <w:br w:type="page"/>
      </w:r>
    </w:p>
    <w:p>
      <w:pPr>
        <w:pStyle w:val="Normal"/>
        <w:jc w:val="both"/>
        <w:rPr>
          <w:rFonts w:ascii="Times New Roman" w:hAnsi="Times New Roman" w:cs="Times New Roman"/>
          <w:b w:val="false"/>
          <w:b w:val="false"/>
          <w:bCs w:val="false"/>
          <w:szCs w:val="24"/>
        </w:rPr>
      </w:pPr>
      <w:r>
        <w:rPr>
          <w:rFonts w:ascii="Times New Roman" w:hAnsi="Times New Roman" w:cs="Times New Roman"/>
          <w:b w:val="false"/>
          <w:b w:val="false"/>
          <w:bCs w:val="false"/>
          <w:sz w:val="40"/>
          <w:sz w:val="40"/>
          <w:szCs w:val="40"/>
          <w:rtl w:val="true"/>
        </w:rPr>
        <w:t>ביבליוגרפיה</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tl w:val="true"/>
        </w:rPr>
      </w:r>
    </w:p>
    <w:p>
      <w:pPr>
        <w:pStyle w:val="Heading3"/>
        <w:rPr>
          <w:rFonts w:ascii="Times New Roman" w:hAnsi="Times New Roman" w:cs="Times New Roman"/>
          <w:b w:val="false"/>
          <w:b w:val="false"/>
          <w:bCs w:val="false"/>
          <w:sz w:val="18"/>
        </w:rPr>
      </w:pPr>
      <w:r>
        <w:rPr>
          <w:rFonts w:cs="Times New Roman" w:ascii="Times New Roman" w:hAnsi="Times New Roman"/>
          <w:b w:val="false"/>
          <w:bCs w:val="false"/>
          <w:sz w:val="18"/>
        </w:rPr>
        <w:t>Aristotle, Ethics, Penguin Classics, 197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adaracco, Jr. Joseph L., Defining Moments, When Managers Must Choose between Right and Right, Harvard Business School Press,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lanchard Ken, O’Connor Michael, Managing By Values, Berrett-Koehler Publishers,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lanchard Kenneth, Peale Norman Vincent, The Power of Ethical Management, William Morrow and Company, Inc., 1988</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laug Mark, La Methodologie Economique, The Economic Methodology, in French, 2e edition, Ed. Economica 199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ollier David, Aiming Higher, 25 Stories of how Companies Prosper by Combining Sound Management and Social Vision, Amacom,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onder Nilton Rabbi, The Kabbalah of Money, Insights on Livelihood, Business, and All Forms of Economic Behavior, Shambhala,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recht Bertolt, Die Dreigroschenoper, The Threepenny Opera, in German, Universal Edition, 1928, assigned to Brookhouse Music, Inc., 195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riner Bob, The Management Methods of Jesus, Ancient Wisdom for Modern Business, Thomas Nelson, Inc.,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January 1998, Vol. 8 No. 1,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April 1998, Vol. 8 No. 2,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Heading3"/>
        <w:rPr>
          <w:rFonts w:ascii="Times New Roman" w:hAnsi="Times New Roman" w:cs="Times New Roman"/>
          <w:b w:val="false"/>
          <w:b w:val="false"/>
          <w:bCs w:val="false"/>
          <w:sz w:val="18"/>
        </w:rPr>
      </w:pPr>
      <w:r>
        <w:rPr>
          <w:rFonts w:cs="Times New Roman" w:ascii="Times New Roman" w:hAnsi="Times New Roman"/>
          <w:b w:val="false"/>
          <w:bCs w:val="false"/>
          <w:sz w:val="18"/>
        </w:rPr>
        <w:t>Business Ethics Quarterly, July 1998, Vol. 8 No. 3,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October 1998, Vol. 8 No. 4,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The Ruffin Series Special Issue No. 1, 1998,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January 1999, Vol. 9 No. 1,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April 1999, Vol. 9 No. 2,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July 1999, Vol. 9 No. 3,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October 1999, Vol. 9 No. 4,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The Ruffin Series Special Issue No. 2, 2000, Environmental Challenges to Business, A Publication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Business Ethics Quarterly, January 2000, Vol. 10 No. 1, The Journal of the Society for Business Ethics</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Casey Al with Seaver Dick, Casey’s Law, If Something Can Go Right, It Should, Arcade Publishing,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es-ES"/>
        </w:rPr>
      </w:pPr>
      <w:r>
        <w:rPr>
          <w:rFonts w:cs="Times New Roman" w:ascii="Times New Roman" w:hAnsi="Times New Roman"/>
          <w:b w:val="false"/>
          <w:bCs w:val="false"/>
          <w:sz w:val="18"/>
          <w:szCs w:val="20"/>
          <w:lang w:val="es-ES"/>
        </w:rPr>
        <w:t xml:space="preserve">Cervantes Miguel de, El Ingenioso Hidalgo Don Quijote de la Mancha, Don Quixote, in Spanish, Catedra Letras Hispanicas, 1992 </w:t>
      </w:r>
    </w:p>
    <w:p>
      <w:pPr>
        <w:pStyle w:val="Normal"/>
        <w:bidi w:val="0"/>
        <w:jc w:val="both"/>
        <w:rPr>
          <w:rFonts w:ascii="Times New Roman" w:hAnsi="Times New Roman" w:cs="Times New Roman"/>
          <w:b w:val="false"/>
          <w:b w:val="false"/>
          <w:bCs w:val="false"/>
          <w:sz w:val="18"/>
          <w:szCs w:val="20"/>
          <w:lang w:val="es-ES"/>
        </w:rPr>
      </w:pPr>
      <w:r>
        <w:rPr>
          <w:rFonts w:cs="Times New Roman" w:ascii="Times New Roman" w:hAnsi="Times New Roman"/>
          <w:b w:val="false"/>
          <w:bCs w:val="false"/>
          <w:sz w:val="18"/>
          <w:szCs w:val="20"/>
          <w:lang w:val="es-ES"/>
        </w:rPr>
      </w:r>
    </w:p>
    <w:p>
      <w:pPr>
        <w:pStyle w:val="Normal"/>
        <w:bidi w:val="0"/>
        <w:jc w:val="both"/>
        <w:rPr/>
      </w:pPr>
      <w:r>
        <w:rPr>
          <w:rFonts w:cs="Times New Roman" w:ascii="Times New Roman" w:hAnsi="Times New Roman"/>
          <w:b w:val="false"/>
          <w:bCs w:val="false"/>
          <w:sz w:val="18"/>
          <w:szCs w:val="20"/>
        </w:rPr>
        <w:t>Chatfield Cheryl A., Ph.D., The Trust Factor, The Art of Doing Business in the 21</w:t>
      </w:r>
      <w:r>
        <w:rPr>
          <w:rFonts w:cs="Times New Roman" w:ascii="Times New Roman" w:hAnsi="Times New Roman"/>
          <w:b w:val="false"/>
          <w:bCs w:val="false"/>
          <w:sz w:val="18"/>
          <w:szCs w:val="20"/>
          <w:vertAlign w:val="superscript"/>
        </w:rPr>
        <w:t>st</w:t>
      </w:r>
      <w:r>
        <w:rPr>
          <w:rFonts w:cs="Times New Roman" w:ascii="Times New Roman" w:hAnsi="Times New Roman"/>
          <w:b w:val="false"/>
          <w:bCs w:val="false"/>
          <w:sz w:val="18"/>
          <w:szCs w:val="20"/>
        </w:rPr>
        <w:t xml:space="preserve"> Century, Sunstone Press,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Cohen Ben and Greenfield Jerry, Ben &amp; Jerry’s Double-Dip, Lead with Your Values and Make Money, Too, Simon &amp; Schuster,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Dante, The Divine Comedy, Pan Classics, 1980</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De George Richard T., Competing with Integrity in International Business, Oxford University Press, 1993</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Derber Charles, The Wilding of America, How Greed and Violence Are Eroding Our Nation’s Character, St. Martin’s Pres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Devine George, Responses to 101 Questions on Business Ethics, Paulist Pres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Dherse Jean-Loup, Minguet Hughes Dom, l’Ethique ou le Chaos?, Ethics or Chaos?, in French, Presses de la Renaissance, 1998</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Donaldson Thomas, The Ethics of International Business, The Ruffin Series in Business Ethics, Oxford University Press, 1992</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Driscoll Dawn-Marie, Hoffman W. Michael, Petry Edward S., The Ethical Edge, Tales of Organizations that Have Faced Moral Crises, MasterMedia Limited,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Estes Ralph, Tyranny of the Bottom Line, Why Corporations Make Good People Do Bad Things, Berrett-Koehler Publisher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Ethics at Work, A Harvard Business Review Paperback, 1991</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Etzioni Amitai, The Moral Dimension, Toward a New Economics, The Free Press, 1990</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Feyerabend Paul, Contre la Methode, Esquisse d’une Theorie Anarchiste de la Connaissance, Against Method, in French, Editions du Seuil, 1979</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Fukuyama Francis, Trust, The Social Virtues and the Creation of Prosperity, A Free Press Paperbacks Book,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Ginsburg Sigmund G., Managing with Passion, Making the Most of Your Job and Your Life, John Wiley &amp; Sons, Inc.,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Hall William D., Making the Right Decision, Ethics for Managers, John Wiley &amp; Sons, Inc., 1993</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Handy Charles, The Hungry Spirit, Beyond Capitalism: A Quest for Purpose in the Modern World, Broadway Books, 1998</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Harmon Frederick G., Playing for Keeps, How the World’s Most Aggressive and Admired Companies Use Core Values to Manage, Energize and Organize Their People, and Promote, Advance and Achieve Their Corporate Missions, John Wiley &amp; Sons, Inc.,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Harvey Brian, Edited by, Business Ethics, A European Approach, Prentice Hall, 199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Homer, The Iliad, Penguin Classics, 198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Homere, Odyssee, Le Livre de Poche, 1960</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Hornstein Harvey A., Ph.D., Brutal Bosses and Their Prey, Riverhead Book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Huckabee Mike, the Honorable Governor of Arkansas, with Perry John, Character is the Issue, How People with Integrity Can Revolutionize America, Broadman &amp; Holman Publishers,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Ibsen Henrik, An Enemy of the People, Modern Library College Editions, 1950</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Inoue Shinichi, Putting Buddhism to Work, A New Approach to Management and Business, Kodansha International Ltd.,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Jackall Robert, Moral Mazes, The World of Corporate Managers, Oxford University Press, 1989</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Jackson Jennifer, An Introduction to Business Ethics, Blackwell Publisher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Jacobs Joseph J., The Anatomy of an Entrepreneur, Family, Culture, and Ethics, ICS Press, 1991</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Jay Antony, Management and Machiavelli, in Hebrew, Ma’ariv Book Guild, 1989</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Kafka Franz, The Trial, Schocken Books, 1998</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Kafka Franz, The Metamorphosis and Other Stories, Barnes an Noble Book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Kaufman Allen, Zacharias Lawrence, Karson Marvin, Managers vs. Owners, The Struggle for Corporate Control in American Democracy, The Ruffin Series in Business Ethics, Oxford University Press,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Kelley Michael, On Stone or Sand, The Ethics of Christianity, Capitalism, &amp; Socialism, Pleroma Press, 1993</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Kidder Rushworth M., How Good People Make Tough Choices, Resolving the Dilemmas of Ethical Living, A Fireside Book published by Simon &amp; Schuster,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Lawrence William D., with Turpin Jack A., Beyond the Bottom Line, Where Faith and Business Meet, Praxis Books Moody Press, 199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Leibowitz Yeshayahu, Talks with Michael Shashar, On Just About Everything, in Hebrew, Keter Publishing House, 1988</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Lynn Jonathan and Jay Antony, edited by, The Complete Yes Minister, The Diaries of a Cabinet Minister by the Right Hon. James Hacker MP, British Broadcasting Corporation, 198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Machiavelli Niccolo, The Prince, Bantan Books, 1981</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Madsen Peter, Ph.D., and Shafrtiz Jay M., Ph.D., Essentials of Business Ethics, A Collection of Articles by Top Social Thinkers, Including Peter Drucker, Milton Friedman, Robert Jackall, Ralph Nader, Laura Nash, Patricia H. Werhane, A Meridian Book, 1990</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May William W., Business Ethics and the Law, Beyond Compliance, The Rockwell Lecture Series, Peter Lang, 1991</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Miller Arthur, All My Sons, Six Great Modern Plays, Dell Publishing Company, Inc., 197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Miller Arthur, The Crucible, The Portable Arthur Miller, Penguin Books,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Monks Robert A.G., The Emperor’s Nightingale, Restoring the Integrity of the Corporation in the Age of Shareholder Activism, Addison-Wesley, 1998</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Mott Graham M., How to Recognize and Avoid Scams Swindles and Rip-Offs, Personal Stories Powerful Lessons, Golden Shadows Press, 199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Nash Laura L., Ph.D., Believers in Business, Resolving the Tensions between Christian Faith, Business, Ethics, Competition and our Definitions of Success, Thomas Nelson Publishers, 199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Nash Laura L., Good Intentions Aside, A Manager’s Guide to Resolving Ethical Problems, Harvard Business School Press, 1993</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O’Neill Jessie H., The Golden Ghetto, The Psychology of Affluence, Hazelden,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agnol Marcel, Judas, in French, Oeuvres Completes I, Theatre, Editions de Fallois,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agnol Marcel, Les Marchands de Gloire, The Merchants of Glory, in French, Oeuvres Completes I, Theatre, Editions de Fallois,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Pagnol Marcel, Topaze, in French, Oeuvres Completes I, Theatre, Editions de Fallois, 1995</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Pagnol Marcel, L’Eau des Collines, Jean de Florette, in French, Oeuvres Completes III, Souvenirs et Romans, Editions de Fallois, 1995</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Pagnol Marcel, L’Eau des Collines, Manon des Sources, in French, Oeuvres Completes III, Souvenirs et Romans, Editions de Fallois, 1995</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arks Robert H., Ph.D., The Witch Doctor of Wall Street, A Noted Financial Expert Guides You through Today’s Voodoo Economics, Prometheus Book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Passeron Jean-Claude, Le Raisonnement Sociologique, L’Espace Non-Popperien du Raisonnement Naturel, Sociological Reasoning, in French, Collection Essais &amp; Recherches, Nathan, 1991</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eters Thomas J. and Waterman, Jr. Robert H., In Search of Excellence, Lessons from America’s Best-Run Companies, Warner Books, 198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hillips Michael and Rasberry Sally, Honest Business, A Superior Strategy for Starting and Managing Your Own Business, Shambhala,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iave Francesco Maria, Rigoletto, in Italian, TMK(S), Marca Registrada RCA Corporation, 197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opper Karl R., La Logique de la Decouverte Scientifique, The Logic of Scientific Discovery, in French, Bibliotheque Scientifique Payot, Editions Payot,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Pratley Peter, The Essence of Business Ethics, Prentice Hall,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Quintus Smyrnaeus, The Fall of Troy, Loeb Classical Library, 198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Rae Scott B. &amp; Wong Kenman L., Beyond Integrity, A Judeo-Christian Approach to Business Ethics, Zondervan Publishing House,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Richardson Janice, edited by, World Ethics Report on Finance and Money, Editions Eska,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 xml:space="preserve"> </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Scott Fitzgerald Francis, The Great Gatsby, Heinemann/Octopus, 197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Shakespeare William, Julius Caesar, Oxford University Press, 1959</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Shakespeare William, The Merchant of Venice, Oxford University Press, 1959</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Solomon Robert C., Above the Bottom Line, An Introduction to Business Ethics, Second Edition, Harcourt Brace College Publishers, 199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Solomon Robert C., Ethics and Excellence, Cooperation and Integrity in Business, The Ruffin Series in Business Ethics, Oxford University Press, 1993</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Strauss Anselm L., Qualitative Analysis for Social Scientists, Cambridge University Pres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Strauss Michael, Volition and Valuation, in Hebrew, Haifa University Press &amp; Zmora-Bitan, Publishers, 1998</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Tamari Meir, The Challenge of Wealth, A Jewish Perspective on Earning and Spending Money, Jason Aronson Inc., 1995</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Troyat Henri, Zola, Flammarion, in French, Le Livre de Poche, 1992.</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Velasquez Manuel G., Business Ethics, Concepts and Cases, Fourth Edition, Prentice Hall, 1998</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Voltaire, Candide, Dover Publications, Inc., 1993</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allwork Ernest, Psychoanalysis and Ethics, Yale University Press, 1991</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ard Gary, Developing &amp; Enforcing a Code of Business Ethics, A Guide to Developing, Implementing, Enforcing and Evaluating an Effective Ethics Program, Pilot Books, 1989</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illiams Oliver F., Houck John W., edited by, A Virtuous Life in Business, Stories of Courage and Integrity in the Corporate World, Rowman &amp; Littlefield Publishers, Inc., 1992</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illiams Oliver F., Reilly Frank K. &amp; Houck John W., edited by, Ethics and the Investment Industry, Rowman &amp; Littlefield Publishers, Inc., 1989</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ilson Rodney, Economics, Ethics and Religion, Jewish, Christian and Muslim Economic Thought, New York University Press,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 xml:space="preserve"> </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oodstock Theological Center, Seminar in Business Ethics, Ethical Considerations in Corporate Takeovers, Georgetown University Press, 1990</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right Lesley and Smye Marti, Corporate Abuse, How “Lean and Mean” Robs People and Profits, Macmillan,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Wuthnow Robert, Poor Richard’s Principle, Recovering the American Dream through the Moral Dimension of Work, Busines, &amp; Money, Princeton University Press, 1996</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Yin Robert K., Case Study Research, Design and Methods, Second Edition, Applied Social Research Methods Series, Volume 5, Sage Publications, 1994</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Zola Emile, La Curee, The Quarry, in French, Gallimard, 1997</w:t>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t>Zola Emile, L’Argent, Money, in French, Fasquelle, Le Livre de Poche 584, 1992</w:t>
      </w:r>
    </w:p>
    <w:p>
      <w:pPr>
        <w:pStyle w:val="Normal"/>
        <w:bidi w:val="0"/>
        <w:jc w:val="both"/>
        <w:rPr>
          <w:rFonts w:ascii="Times New Roman" w:hAnsi="Times New Roman" w:cs="Times New Roman"/>
          <w:b w:val="false"/>
          <w:b w:val="false"/>
          <w:bCs w:val="false"/>
          <w:sz w:val="18"/>
          <w:szCs w:val="20"/>
          <w:lang w:val="fr-FR"/>
        </w:rPr>
      </w:pPr>
      <w:r>
        <w:rPr>
          <w:rFonts w:cs="Times New Roman" w:ascii="Times New Roman" w:hAnsi="Times New Roman"/>
          <w:b w:val="false"/>
          <w:bCs w:val="false"/>
          <w:sz w:val="18"/>
          <w:szCs w:val="20"/>
          <w:lang w:val="fr-FR"/>
        </w:rPr>
      </w:r>
    </w:p>
    <w:p>
      <w:pPr>
        <w:pStyle w:val="Normal"/>
        <w:bidi w:val="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 xml:space="preserve">Zola Emile, Le Ventre de Paris, The Stomach of Paris, in French, Gallimard, 1996   </w:t>
      </w:r>
    </w:p>
    <w:p>
      <w:pPr>
        <w:pStyle w:val="Normal"/>
        <w:jc w:val="both"/>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tl w:val="true"/>
        </w:rPr>
      </w:r>
    </w:p>
    <w:sectPr>
      <w:headerReference w:type="default" r:id="rId3"/>
      <w:headerReference w:type="first" r:id="rId4"/>
      <w:type w:val="nextPage"/>
      <w:pgSz w:w="11906" w:h="16838"/>
      <w:pgMar w:left="1418" w:right="1418" w:gutter="0" w:header="1418" w:top="1985" w:footer="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paragraph" w:styleId="Heading3">
    <w:name w:val="Heading 3"/>
    <w:basedOn w:val="Normal"/>
    <w:next w:val="Normal"/>
    <w:qFormat/>
    <w:pPr>
      <w:keepNext w:val="true"/>
      <w:numPr>
        <w:ilvl w:val="2"/>
        <w:numId w:val="1"/>
      </w:numPr>
      <w:bidi w:val="0"/>
      <w:jc w:val="both"/>
      <w:outlineLvl w:val="2"/>
    </w:pPr>
    <w:rPr>
      <w:rFonts w:cs="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5:00Z</dcterms:created>
  <dc:creator>J. Cory</dc:creator>
  <dc:description/>
  <dc:language>en-US</dc:language>
  <cp:lastModifiedBy>Cory</cp:lastModifiedBy>
  <cp:lastPrinted>2001-02-21T16:18:00Z</cp:lastPrinted>
  <dcterms:modified xsi:type="dcterms:W3CDTF">2009-05-27T08:45:00Z</dcterms:modified>
  <cp:revision>2</cp:revision>
  <dc:subject/>
  <dc:title>הרצאה על הספר</dc:title>
</cp:coreProperties>
</file>