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בחירתה של 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נלי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 w:val="false"/>
          <w:bCs w:val="false"/>
          <w:szCs w:val="36"/>
          <w:rtl w:val="true"/>
        </w:rPr>
        <w:t>מחזה  בחמש  מערכו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בעקבות ספרו של יעקב קורי </w:t>
      </w:r>
      <w:r>
        <w:rPr>
          <w:rFonts w:cs="Times New Roman"/>
          <w:b w:val="false"/>
          <w:bCs w:val="false"/>
          <w:szCs w:val="3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>הישמרו מדורון יווני</w:t>
      </w:r>
      <w:r>
        <w:rPr>
          <w:rFonts w:cs="Times New Roman"/>
          <w:b w:val="false"/>
          <w:bCs w:val="false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עיבוד לבמה מאת 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 w:val="false"/>
          <w:bCs w:val="false"/>
          <w:szCs w:val="56"/>
          <w:rtl w:val="true"/>
        </w:rPr>
        <w:t>יעקב  קורי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ועמליה אייל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Cs w:val="56"/>
        </w:rPr>
      </w:pPr>
      <w:r>
        <w:rPr>
          <w:rFonts w:cs="Times New Roman"/>
          <w:b w:val="false"/>
          <w:bCs w:val="false"/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56"/>
        </w:rPr>
      </w:pPr>
      <w:r>
        <w:rPr>
          <w:rFonts w:cs="Times New Roman"/>
          <w:b w:val="false"/>
          <w:bCs w:val="false"/>
          <w:sz w:val="28"/>
          <w:szCs w:val="5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המחזה מוקדש באהבה ובהערצה לאשתי רותי קורי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  <w:rtl w:val="tru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  <w:t xml:space="preserve">L'homme est un apprenti, la douleur est son maître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  <w:t>et nul ne se connaît tant qu'il n'a pas souffert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lang w:val="fr-FR"/>
        </w:rPr>
        <w:tab/>
        <w:tab/>
        <w:tab/>
        <w:tab/>
        <w:tab/>
        <w:t>Alfred de Musset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האדם הוא שוליה</w:t>
      </w: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  <w:t xml:space="preserve">,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הכאב הוא אדונו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ואיש אינו מכיר את עצמו עד אשר לא סבל</w:t>
      </w: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2160" w:right="0" w:firstLine="720"/>
        <w:jc w:val="both"/>
        <w:rPr>
          <w:rFonts w:cs="Times New Roman"/>
          <w:b w:val="false"/>
          <w:b w:val="false"/>
          <w:bCs w:val="false"/>
          <w:sz w:val="32"/>
          <w:szCs w:val="32"/>
          <w:lang w:val="fr-FR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fr-FR"/>
        </w:rPr>
        <w:t>אלפרד דה מיסי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32"/>
          <w:lang w:val="fr-FR"/>
        </w:rPr>
      </w:pPr>
      <w:r>
        <w:rPr>
          <w:rFonts w:cs="Times New Roman"/>
          <w:b w:val="false"/>
          <w:bCs w:val="false"/>
          <w:sz w:val="28"/>
          <w:szCs w:val="32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lang w:val="fr-FR"/>
        </w:rPr>
      </w:pPr>
      <w:r>
        <w:rPr>
          <w:rFonts w:cs="Times New Roman"/>
          <w:b w:val="false"/>
          <w:bCs w:val="false"/>
          <w:sz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lang w:val="fr-FR"/>
        </w:rPr>
      </w:pPr>
      <w:r>
        <w:rPr>
          <w:rFonts w:cs="Times New Roman"/>
          <w:b w:val="false"/>
          <w:bCs w:val="false"/>
          <w:sz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lang w:val="fr-FR"/>
        </w:rPr>
      </w:pPr>
      <w:r>
        <w:rPr>
          <w:rFonts w:cs="Times New Roman"/>
          <w:b w:val="false"/>
          <w:bCs w:val="false"/>
          <w:sz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ל הדמויות והעלילה של המחזה הן בדיוניות ואין כל דמיון ביניהן לבין המציא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ל הזכויות שמורות ליעקב קורי</w:t>
      </w:r>
      <w:r>
        <w:rPr>
          <w:rFonts w:cs="Times New Roman"/>
          <w:b w:val="false"/>
          <w:b w:val="false"/>
          <w:bCs w:val="false"/>
          <w:rtl w:val="true"/>
        </w:rPr>
        <w:t xml:space="preserve"> ועמליה אייל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יפ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דצמבר </w:t>
      </w:r>
      <w:r>
        <w:rPr>
          <w:rFonts w:cs="Times New Roman"/>
          <w:b w:val="false"/>
          <w:bCs w:val="false"/>
          <w:sz w:val="28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הנפשו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ת </w:t>
      </w:r>
      <w:r>
        <w:rPr>
          <w:rFonts w:cs="Times New Roman"/>
          <w:b w:val="false"/>
          <w:bCs w:val="false"/>
        </w:rPr>
        <w:t>4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בה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כח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בהי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ני מדונה מביעות טוב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ך ות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לא שמץ של רשע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ע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ש עס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נ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5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מאפ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שחו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ש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וף אתל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זות ים תיכו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 אדם ח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ו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לוא או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ט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רין אמי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סימ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וד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ם ו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ר מועצת המנהלים של חב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גבר כבד ג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75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מפיקות מתיק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בעד לזכוכית הכהה של המשקפיים מסתתרות עיניים מרושע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פוק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ה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60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נ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נ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עיניים קט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נהג בעצב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כה תזז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על חוש הומור צי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חפה על חוסר בטחון עצמ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קאליפה 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ורכת 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ת </w:t>
      </w:r>
      <w:r>
        <w:rPr>
          <w:rFonts w:cs="Times New Roman"/>
          <w:b w:val="false"/>
          <w:bCs w:val="false"/>
        </w:rPr>
        <w:t>3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ש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שחו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שח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אחורי חזות של פאם פאט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תתרת אישיות מורכבת של אישה חכ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פתנית ועיקש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פרופ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 xml:space="preserve">הדס שוט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מצי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ובעלים של חב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דמות של פרופסור מפ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4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ער לב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טרו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מיות עם נימי 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וחב רגל ימ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קבות אירוע מוח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ן של נלי ו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למיד בכיתה 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ער אתל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ן </w:t>
      </w:r>
      <w:r>
        <w:rPr>
          <w:rFonts w:cs="Times New Roman"/>
          <w:b w:val="false"/>
          <w:bCs w:val="false"/>
        </w:rPr>
        <w:t>18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יער בה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חו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נבו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דורון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ת של נלי ו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למידת כיתה י</w:t>
      </w:r>
      <w:r>
        <w:rPr>
          <w:rFonts w:cs="Times New Roman"/>
          <w:b w:val="false"/>
          <w:bCs w:val="fals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rtl w:val="true"/>
        </w:rPr>
        <w:t>נערה 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ת </w:t>
      </w:r>
      <w:r>
        <w:rPr>
          <w:rFonts w:cs="Times New Roman"/>
          <w:b w:val="false"/>
          <w:bCs w:val="false"/>
        </w:rPr>
        <w:t>16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בע שיער ש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ניים כח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 ש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תמימ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דמויות אפיזודיות נוספות של ידידי משפחת דו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זכירה של אלי פוק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רכת דין  מהרשות לנ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ים של חברות מדיקה למיניה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קוחות של יולי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מויות אילמות של א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צרים ו</w:t>
      </w:r>
      <w:r>
        <w:rPr>
          <w:rFonts w:cs="Times New Roman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עלילה מתרחשת בתל אביב בשנת </w:t>
      </w:r>
      <w:r>
        <w:rPr>
          <w:rFonts w:cs="Times New Roman"/>
          <w:b w:val="false"/>
          <w:bCs w:val="false"/>
        </w:rPr>
        <w:t>1994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סלון רחב ידיים בביתם של נלי ויולי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סלון מקושט במוטיבים של מקדש יוו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לצרים בלבוש יווני עתיק מגישים אוכל ומשקאות יווניים לאורח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סיקה יוונית נשמעת ברק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ורך כל המער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לתחילת השמעת המוסיקה לריקו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ישמעו לסירוגין גם שירים עבר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ן חברים של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וסימה מצטרפים אחר כך</w:t>
      </w:r>
      <w:r>
        <w:rPr>
          <w:rFonts w:cs="Times New Roman"/>
          <w:b w:val="false"/>
          <w:bCs w:val="fals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אותם מתקרבים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שאמחא כף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ל אחד מתבקש להדליק את הנר</w:t>
      </w:r>
      <w:r>
        <w:rPr>
          <w:rFonts w:cs="Times New Roman"/>
          <w:b w:val="false"/>
          <w:b w:val="false"/>
          <w:bCs w:val="false"/>
          <w:rtl w:val="true"/>
        </w:rPr>
        <w:t xml:space="preserve"> שבידו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פונה לאחותו</w:t>
      </w:r>
      <w:r>
        <w:rPr>
          <w:rFonts w:cs="Times New Roman"/>
          <w:b w:val="false"/>
          <w:bCs w:val="false"/>
          <w:rtl w:val="true"/>
        </w:rPr>
        <w:t>:)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חראית על כיבוי האורו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שמרו על שקט מוחל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התרגש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הפסיק את המוסי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היו בשקט בבקש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ם מגי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סוגרת את האו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להדליק את הנרו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רות מודל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לבושה בשמלה לבנה צחורה ויולי לבוש בבלייזר ספורטיבי מגיע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פה א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זה החושך הז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אורות נדלקים לפתע וכל האורחים עם הנרות ביד שרים לנלי וצועקים </w:t>
      </w:r>
      <w:r>
        <w:rPr>
          <w:rFonts w:cs="Times New Roman"/>
          <w:b w:val="false"/>
          <w:bCs w:val="false"/>
        </w:rPr>
        <w:t>SURPRISE</w:t>
      </w:r>
      <w:r>
        <w:rPr>
          <w:rFonts w:cs="Times New Roman"/>
          <w:b w:val="false"/>
          <w:bCs w:val="false"/>
          <w:rtl w:val="true"/>
        </w:rPr>
        <w:t xml:space="preserve"> ! </w:t>
      </w:r>
      <w:r>
        <w:rPr>
          <w:rFonts w:cs="Times New Roman"/>
          <w:b w:val="false"/>
          <w:b w:val="false"/>
          <w:bCs w:val="false"/>
          <w:rtl w:val="true"/>
        </w:rPr>
        <w:t>נשמעים שירי ימי הולדת ומוסיקה עליז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ופתעת ב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אוד מאושרת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רגנת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ם הוא לא עשה לי הפתעה כזא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נה את ידעת ולא סיפר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גם אתה דו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הצלחתם לעבוד ע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נלי מנשקת את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דוד ואת שאר האורחים ומחליפה מספר מילים עם כל אחד מ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מגיעה לאריה שעומד ליד הדס</w:t>
      </w:r>
      <w:r>
        <w:rPr>
          <w:rFonts w:cs="Times New Roman"/>
          <w:b w:val="false"/>
          <w:bCs w:val="false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שמחה שגם אתה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רואים אותך בזמן האחרו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זמינו אותי ואני אב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רי יודעת שאני אוהב אותך כמו ב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כבר הספקת להכיר את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לומך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הבר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נהנה מהעוגות שאני שולחת לך עם יולי למשרד</w:t>
      </w:r>
      <w:r>
        <w:rPr>
          <w:rFonts w:cs="Times New Roman"/>
          <w:b w:val="false"/>
          <w:bCs w:val="fals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פעם שאני אוכל חתיכת עוגה עם הק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ברך אותך ומקנא ביולי כמה כיף לו להיות נשוי עם אישה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שפית מטבח</w:t>
      </w:r>
      <w:r>
        <w:rPr>
          <w:rFonts w:cs="Times New Roman"/>
          <w:b w:val="false"/>
          <w:b w:val="false"/>
          <w:bCs w:val="false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rtl w:val="true"/>
        </w:rPr>
        <w:t>גם לייד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משיך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י אסמיק בס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לוחשת באוזנו</w:t>
      </w:r>
      <w:r>
        <w:rPr>
          <w:rFonts w:cs="Times New Roman"/>
          <w:b w:val="false"/>
          <w:bCs w:val="false"/>
          <w:rtl w:val="true"/>
        </w:rPr>
        <w:t xml:space="preserve">: ) </w:t>
      </w:r>
      <w:r>
        <w:rPr>
          <w:rFonts w:cs="Times New Roman"/>
          <w:b w:val="false"/>
          <w:b w:val="false"/>
          <w:bCs w:val="false"/>
          <w:rtl w:val="true"/>
        </w:rPr>
        <w:t>אני מקווה שאתם לא גולשים בשיחות שלכם למחוזות יותר רחוק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ווקא עלייך לא דיברנו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ריה סיפר לי כמה דברים מאוד מאלפים על החברה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תמיכה שלו בכם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אמין לאף מיל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ה רוצה לשמוע את 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בוא א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לוקחת את אריה הצידה ושואלת אותו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ה כבר סיפרת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סיפורים הרגילים ש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ולי תשים מחסום לסיפורי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עשה לי טובה אתה אורח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הזמין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ה לי הפתעה הב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בטוחה שאני הייתי מזמינ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לפחות אל תעליל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מ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י תטעמי מהעוגה שהכנת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 טועמת מהעוג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יכה להסתובב בין האורחים ומחליפה איתם מילות נימוס עד שהיא מגיעה לא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חבק אותה בגסות ומצמיד לה נשיקה בפ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ה אני אגיד לך מידע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 xml:space="preserve">את עדיין יפה כמו תמיד ונראית פרגית עסיסית בת </w:t>
      </w:r>
      <w:r>
        <w:rPr>
          <w:rFonts w:cs="Times New Roman"/>
          <w:b w:val="false"/>
          <w:bCs w:val="false"/>
        </w:rPr>
        <w:t>30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וב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תגידי לי מה את מבזבזת את החיים שלך עם המאצ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 הלבנטיני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י שתרצ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עשי לי סימן ותראי מה זה אושר אמי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מה שתרצי אעשה בשבי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נבוכ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יש לך להציע לי ליום ההולדת ש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לא פלא שיולי ברח מהחברה שלכם כל עוד נפשו ב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להיות זקן חרמ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לוואי שגם יולי היה נאמן לך כמו שאת נאמנה ל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צרח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למה אתה מתכוון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וסיקה נפס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נוכחים מפנים את מבטם אליה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מב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בק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סלידתה המופגנת של נלי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זה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וב התרגשות היא צע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כל כך שמחה לראות אותי אחרי כל כך הרבה זמ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וסיקה העליזה חוז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יגש לנלי ולוקח אותה הציד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חום וב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גיע אות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ה יש מה 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ושה קטנה ש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כמעט בוכ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תגיד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ה היית צריך להזמין את כל החלאות האלה מהחברה הקודמ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דע שאני לא סובלת אותם והם רוצים רק את רע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בל רק שאת מי שבאמת רציתי לראות לא הזמנ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מ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סימה שהייתה היחידה שהייתה נאמנה לך בחבר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ר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טף אות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ועכשיו תירגע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כה לך תוכנית לא נורמלית שכולם תרמו להצלח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ם אוהבים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הוא קונפרנסיה בחסד ואף אחד לא יכול להתחרות בחוש ההומור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הדוד שלך אריה הכין לך הפתע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 פרט לאור המאיר את הקונפרנס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ופיע עם טקסידו ועניבת פרפ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 דורון שכנע אותי להנחות את הערב ולהתלבש כמו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גו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פילו כשנפגשתי עם מלכת בריטניה לא לבשתי טקסידו ואם אני עושה זאת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רק כי אני אוהב את נלי ובשבילה אני מוכן ללבוש כל דבר וגם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>שום דבר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 xml:space="preserve">יולי כתב וביים את התוכנית ושם לנו רף </w:t>
      </w:r>
      <w:r>
        <w:rPr>
          <w:rFonts w:cs="Times New Roman"/>
          <w:b w:val="false"/>
          <w:b w:val="false"/>
          <w:bCs w:val="false"/>
          <w:rtl w:val="true"/>
        </w:rPr>
        <w:t>גבוה שקשה</w:t>
      </w:r>
      <w:r>
        <w:rPr>
          <w:rFonts w:cs="Times New Roman"/>
          <w:b w:val="false"/>
          <w:b w:val="false"/>
          <w:bCs w:val="false"/>
          <w:rtl w:val="true"/>
        </w:rPr>
        <w:t xml:space="preserve"> לעמוד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 גם אשתי תרצה שאכין לה מסיבת הפת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ש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שתך</w:t>
      </w:r>
      <w:r>
        <w:rPr>
          <w:rFonts w:cs="Times New Roman"/>
          <w:b w:val="false"/>
          <w:bCs w:val="false"/>
          <w:rtl w:val="true"/>
        </w:rPr>
        <w:t>...  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י אומנם הייתי הבוס של יולי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בל את כל העבודה הוא עשה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כין את הד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נאו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אז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ני רגיל להקריא את מה שהוא כות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לא אצליח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וודאי יתלה אותי בפפיון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יוכל סוף סוף לרשת את מקומ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חיאות כפ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מס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פרש לפני האורח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אים סרט עם מראות נוף עוצרי נשימה של מפלי מים ונהרות גוע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פות יע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י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מרים וחיות אח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רקע שומעים שירי אהב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</w:rPr>
        <w:t>DIO COME TI AMO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THE GIRL THAT I'LL MARRY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סוף הקראת המכתבים שומעים את מרש החתונ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ום אנו חוגגים חג כפ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יום הולדתך הארב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 יום נישואיכם העש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ו נחזור במנהרת הזמן עשרים שנה אחורנית לשנת </w:t>
      </w:r>
      <w:r>
        <w:rPr>
          <w:rFonts w:cs="Times New Roman"/>
          <w:b w:val="false"/>
          <w:bCs w:val="false"/>
        </w:rPr>
        <w:t>1974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ד אחרי מלחמת יום כיפו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סימון עדיין תלמידת סמינר בת עש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ימה וחס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גשת את יולי דו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ייל מילואים שחוזר מסי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סרן בן </w:t>
      </w:r>
      <w:r>
        <w:rPr>
          <w:rFonts w:cs="Times New Roman"/>
          <w:b w:val="false"/>
          <w:bCs w:val="false"/>
        </w:rPr>
        <w:t>3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תאהבת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סלח 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דים והדרגות סחררו אותה והיא נשבית בקסמ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ך שבועיים הם מחליטים להתחת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עלילה מתרחשת בדירת הרווקים של יולי בתל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אב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צת מבורדק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חרי ליל האהבים היא תהיה עוד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היה בטקסט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תוספת שלי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הסרט של אותו 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ו הציע יולי לנלי נישו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שוט נשרף מלהט ה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נשתמרו לנו מכתבים שנכתבו למח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יולי חזר לסי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מסכנים היו צריכים להסתפק בקריאת מכתבים עד לפגישה הב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ועכשיו קבלו אות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 ונלי הצעי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סע אל העבר הקס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אורות עוברים לשני הילדים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ו ו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ושבים על כיסאות בר גבוהים זה מו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ד במדי סרן עם כומתת צנח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נה עם שמלה לבנה ארוכה ומתרח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רביים לבנים ונעליים לב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תעוררתי הבוקר מוקדם ורציתי לספר לכל העולם כמה אני מאוש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יומיים האחרונים הרגשתי כיצד אני טובעת בא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צד הוא עולה ומציף את כל גו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ל נשמ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מחתי לראות שזה הד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עמידה את עצמי לרשותך באהבה ונאמ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רי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ני מחכה כבר לרגע שתהיה כולך ש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מתחת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סתיימת תקו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חילים בחיים ח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צטרך להסתג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היה עוד אדונים בלעדיים לגור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זה בא כרעם ביום בהי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ש הכרנו ואנו כבר נשוא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תע התחוור והתברר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חוור כי אין טעם עוד בחיי רווקות עק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ושרנו נתון ביד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ו רוצים להיות ביחד לתמי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שולחת לך עוד תמונה במכתב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דעתך עלי בבקינ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 תמונתך אתלה היום בערב בחדרי וכל ערב אדבר אל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דר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זה יהיה נפל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דבר ואתה לא תע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ון שיש סיכויים שנסתדר ככה</w:t>
      </w:r>
      <w:r>
        <w:rPr>
          <w:rFonts w:cs="Times New Roman"/>
          <w:b w:val="false"/>
          <w:bCs w:val="false"/>
          <w:rtl w:val="true"/>
        </w:rPr>
        <w:t>?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י מאמינה כי החיים שלנו יהיו הצטברות של רגעים מאוש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געי 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שר ואמון הד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אלה שחווינו ביחד עד כ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ה נה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ש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ה נהד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ל החיים שלנו חייבים להיות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ו חייבים להתחד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רענן את עצמנו כל פע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להתעייף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ום אדבר עם ה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אח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שר לשנ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משוכנעת שהם ישמח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מעט אהיה לציד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היה בי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הב ביחד ונחיה באושר ואושר וא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סוף ימינו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 xml:space="preserve">מאשתך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נכון שאני כבר אישה</w:t>
      </w:r>
      <w:r>
        <w:rPr>
          <w:rFonts w:cs="Times New Roman"/>
          <w:b w:val="false"/>
          <w:bCs w:val="false"/>
          <w:rtl w:val="true"/>
        </w:rPr>
        <w:t xml:space="preserve">?) </w:t>
      </w:r>
      <w:r>
        <w:rPr>
          <w:rFonts w:cs="Times New Roman"/>
          <w:b w:val="false"/>
          <w:b w:val="false"/>
          <w:bCs w:val="false"/>
          <w:rtl w:val="true"/>
        </w:rPr>
        <w:t>ה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א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והבת והמתגעגעת</w:t>
      </w:r>
      <w:r>
        <w:rPr>
          <w:rFonts w:cs="Times New Roman"/>
          <w:b w:val="false"/>
          <w:bCs w:val="false"/>
          <w:rtl w:val="true"/>
        </w:rPr>
        <w:t xml:space="preserve">,    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פרק חדש נפת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יים ח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ווקות שלי גס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חי הנישואים</w:t>
      </w:r>
      <w:r>
        <w:rPr>
          <w:rFonts w:cs="Times New Roman"/>
          <w:b w:val="false"/>
          <w:bCs w:val="false"/>
          <w:rtl w:val="true"/>
        </w:rPr>
        <w:t xml:space="preserve">!! </w:t>
      </w:r>
      <w:r>
        <w:rPr>
          <w:rFonts w:cs="Times New Roman"/>
          <w:b w:val="false"/>
          <w:b w:val="false"/>
          <w:bCs w:val="false"/>
          <w:rtl w:val="true"/>
        </w:rPr>
        <w:t>תחי האהב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על הה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קיף מאחור אל תהומות העבר ומביט מלפנים אל זוהר העת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לך באהבה</w:t>
      </w:r>
      <w:r>
        <w:rPr>
          <w:rFonts w:cs="Times New Roman"/>
          <w:b w:val="false"/>
          <w:bCs w:val="false"/>
          <w:rtl w:val="true"/>
        </w:rPr>
        <w:t xml:space="preserve">.   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סיום של מרש החת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לא יכולה לעצור את שטף הדמעות ואת ההתרגשות העצומה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ניגשת לילדיה ולבעלה</w:t>
      </w:r>
      <w:r>
        <w:rPr>
          <w:rFonts w:cs="Times New Roman"/>
          <w:b w:val="false"/>
          <w:bCs w:val="false"/>
          <w:rtl w:val="true"/>
        </w:rPr>
        <w:t xml:space="preserve">,  </w:t>
      </w:r>
      <w:r>
        <w:rPr>
          <w:rFonts w:cs="Times New Roman"/>
          <w:b w:val="false"/>
          <w:b w:val="false"/>
          <w:bCs w:val="false"/>
          <w:rtl w:val="true"/>
        </w:rPr>
        <w:t>מחבקת אותם בחום ומודה לה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לכל המוזמנים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שי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פת את כל הסודות הכמוסים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כל זאת הגנים הספרדיים שלי מתקוממים ברגעי חשיפה כא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מ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ספרי למה סבא קרא לך נ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סיפור נקי לפח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 שלי היוו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הב מאוד את הומר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רא לי פנלופי ובקיצור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ל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ל הצד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אמורה להיות בתולה עד החתונה ונאמנה רק לבעל א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מו פנלופי האגד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מל הנאמנות לבע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ן רפלקס מותנ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תנדנד כבר עם הכוסית ביד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מאה שקלים למרשם התוש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שנה את שמך לבובול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פותר אותך מהתסביך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סוף סוף תוכלי להיות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דלע</w:t>
      </w:r>
      <w:r>
        <w:rPr>
          <w:rFonts w:cs="Times New Roman"/>
          <w:b w:val="false"/>
          <w:bCs w:val="false"/>
          <w:rtl w:val="true"/>
        </w:rPr>
        <w:t>'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הרוג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אספר לכולם מה המקור האמיתי של הש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להראות להם שאנחנו באמת זיווג מהשמ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על של פנלופי החסודה והנא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קיצור של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יוליסס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כבר נגמור את החשבון אחר כך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חוץ מזה למה את מספרת 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רכז העניינים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סיבה היא לכבודך ותעזבי את הטראומות שהביא לי השם הזה במנוח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 על א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 </w:t>
      </w:r>
      <w:r>
        <w:rPr>
          <w:rFonts w:cs="Times New Roman"/>
          <w:b w:val="false"/>
          <w:b w:val="false"/>
          <w:bCs w:val="false"/>
          <w:rtl w:val="true"/>
        </w:rPr>
        <w:t>יש 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חת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ין 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זוג הטרי גר בדירת חדר שכורה בצפון תל אביב וחולם שבבוא העת תהיה לו דירה מ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ם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גלים כי עיריית תל אביב מקיימת הגרלה בין זוגות צעי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ניים נרשמים להגר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הגרלה ניהלה אחת מותיקות היי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רסקולניק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ה לנו קשה לאתר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יא היום יותר מבת מ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רסקולניק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מסך רואים הפגנות אלימות של זוגות צעירים ושל הפנתרים השחו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רעשי רקע קולנ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נסת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ופשת לאישה בת מאה על כסא גלג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ותנת נאום מתובל ביידי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סית וער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 על סימ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 דו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ירע מיידעלה</w:t>
      </w:r>
      <w:r>
        <w:rPr>
          <w:rFonts w:cs="Times New Roman"/>
          <w:b w:val="false"/>
          <w:bCs w:val="fals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rtl w:val="true"/>
        </w:rPr>
        <w:t>אני עוד זוכרת איך לפני עשרים שנה באת עם בעלך לבית העירייה של תל אביב לטקס ההגרלה של זוגות צעי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ם קצת עצבניים כמו מאות הזוגות שצעקו ועשו מהו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פו שם שמירים וזצים וזבטות והיה שמיח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ניסיתי להרגיע 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עקתי עליכם טאבארי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ב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עבדו קצת ויהיה לכם כסף לדי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ציתי שנשיר שירה בציבור כמו בזמנים שלנו על הגור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א רציתם לשיר את א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ר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די מעכסט מיר שוין משיג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קום זה שרתם שירים מזרחיים על כמה רע במדינה היפה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אוח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רים של אום כולת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ת זה אתם יוד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פושטקעס צעקו לי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אוסקו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מלע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סתמי את ה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א שרמו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ססמא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ך יש כבר די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רוצים ל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וצים דירה</w:t>
      </w:r>
      <w:r>
        <w:rPr>
          <w:rFonts w:cs="Times New Roman"/>
          <w:b w:val="false"/>
          <w:bCs w:val="false"/>
          <w:rtl w:val="true"/>
        </w:rPr>
        <w:t xml:space="preserve">." </w:t>
      </w:r>
      <w:r>
        <w:rPr>
          <w:rFonts w:cs="Times New Roman"/>
          <w:b w:val="false"/>
          <w:b w:val="false"/>
          <w:bCs w:val="false"/>
          <w:rtl w:val="true"/>
        </w:rPr>
        <w:t>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ולדה צד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היו שם אנשים נחמ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זכיתם כי רק אלה מ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נסער קינדע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כו בדי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את צריכה להודו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הייתם זו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ם עדיין נמצאים בחורבות שהצענו 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קום לגור בפנטהאוז היפהפה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עכשיו שיש לכם ד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ם כבר יכולים ל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ירו כולכם איתי טומבלל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י שלא י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יקבל א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רה</w:t>
      </w:r>
      <w:r>
        <w:rPr>
          <w:rFonts w:cs="Times New Roman"/>
          <w:b w:val="false"/>
          <w:bCs w:val="false"/>
          <w:rtl w:val="true"/>
        </w:rPr>
        <w:t>'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שמעת הנעימה טומבלליקה מפי מייק בורשטיין וסימה מארגנת שירה בציב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ידיש תק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מצטרפ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 ה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גשת נלי לסימה מחבקת אותה בחום ומנשקת אות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 קאל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ה אח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באמת חשבתי שזאת ג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רסקולניק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כישרון מבוזבז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יית צריכה להיות שחקנית במקום עורכת 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תורידי את התחפושת </w:t>
      </w:r>
      <w:r>
        <w:rPr>
          <w:rFonts w:cs="Times New Roman"/>
          <w:b w:val="false"/>
          <w:b w:val="false"/>
          <w:bCs w:val="false"/>
          <w:rtl w:val="true"/>
        </w:rPr>
        <w:t>כדי ש</w:t>
      </w:r>
      <w:r>
        <w:rPr>
          <w:rFonts w:cs="Times New Roman"/>
          <w:b w:val="false"/>
          <w:b w:val="false"/>
          <w:bCs w:val="false"/>
          <w:rtl w:val="true"/>
        </w:rPr>
        <w:t>נראה אם השתני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סימה מורידה את התחפושת ומופיעה בשמלת מיני שחורה עם מחשוף נדיב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וא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יזו פצ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תר חתיכה</w:t>
      </w:r>
      <w:r>
        <w:rPr>
          <w:rFonts w:cs="Times New Roman"/>
          <w:b w:val="false"/>
          <w:b w:val="false"/>
          <w:bCs w:val="false"/>
          <w:rtl w:val="true"/>
        </w:rPr>
        <w:t xml:space="preserve"> ממה שהי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גוף כ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מש סכנה לציבור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ין לכם מה לדאו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ואה</w:t>
      </w:r>
      <w:r>
        <w:rPr>
          <w:rFonts w:cs="Times New Roman"/>
          <w:b w:val="false"/>
          <w:b w:val="false"/>
          <w:bCs w:val="false"/>
          <w:rtl w:val="true"/>
        </w:rPr>
        <w:t xml:space="preserve"> עכשיו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 xml:space="preserve">אישה </w:t>
      </w:r>
      <w:r>
        <w:rPr>
          <w:rFonts w:cs="Times New Roman"/>
          <w:b w:val="false"/>
          <w:b w:val="false"/>
          <w:bCs w:val="false"/>
          <w:rtl w:val="true"/>
        </w:rPr>
        <w:t>מכובדת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לילה אין אישה מכוב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רק אישה מחורמנ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עם השטוי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שיך בתוכני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 פרט לאור ע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קע שומעים את השיר של חווה אלברשטיין</w:t>
      </w:r>
      <w:r>
        <w:rPr>
          <w:rFonts w:cs="Times New Roman"/>
          <w:b w:val="false"/>
          <w:bCs w:val="false"/>
          <w:rtl w:val="true"/>
        </w:rPr>
        <w:t>: "</w:t>
      </w:r>
      <w:r>
        <w:rPr>
          <w:rFonts w:cs="Times New Roman"/>
          <w:b w:val="false"/>
          <w:b w:val="false"/>
          <w:bCs w:val="false"/>
          <w:rtl w:val="true"/>
        </w:rPr>
        <w:t>רוקדת עם המטאטא</w:t>
      </w:r>
      <w:r>
        <w:rPr>
          <w:rFonts w:cs="Times New Roman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ייך אפשר לשיר את שיר המעל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לא נשיר אותו כע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ם יודעים ה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רע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רה ואמא כמו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אף פעם לא ב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כל הזמן בנסי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עול רובץ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וא עשה חיים בפריס ובניו יורק עם כל החתיכ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היה אומר לי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ה קשה לנלי עכשיו</w:t>
      </w:r>
      <w:r>
        <w:rPr>
          <w:rFonts w:cs="Times New Roman"/>
          <w:b w:val="false"/>
          <w:bCs w:val="false"/>
          <w:rtl w:val="true"/>
        </w:rPr>
        <w:t>!"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ת מקרצפת את הבית כל 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זה לא מספ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ית שלך תמיד שופע מאכלים יווניים עסיס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זוכר שכשעבדתי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היה מפסיק כל יום את הישיבות אתו באחת בצהרים ואומר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עכשיו אני רץ הביתה לאכול את הסופלאקי של נלי</w:t>
      </w:r>
      <w:r>
        <w:rPr>
          <w:rFonts w:cs="Times New Roman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ך אתה חוש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מת שכל צהרים האכלתי אותו קוסקוסססס והוא השקה אותי אוזזז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ופת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אני נשאר המום מההערות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גלגול הבא אני אתחתן עם יוו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לושים שנה עם הפולנייה שלי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בל עכשיו ברצי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ולת הכותרת של פועלך היא בעזרה שלך לזו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 יש לך רק מגרעת קטנ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לא אוהבת לטייל בח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לוואי על אשתי מגרעת כזאת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השיא היה בנסיעה שלכם ל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יול שורשים ש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באתונה קרע ממך גנב על אופנוע את התיק שלך עם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רכ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רטיסים וחדוות הנסי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כבוד התוכנית הער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ליח האינטרפול לאתר את הגנב שבא להביע חרטה כשהתחוור לו שגם את יוו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 ובשביל לרצות אותך הוא החליט להזמין אותך לטיול של חודשיים ב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אופנוע שלו מחוף אל חוף אל חוף אל ח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דוני הגנ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ר ע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ופיע בתחפושת של שודד יווני עם מצנפת על הרא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קפי שמש כ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רור מפתחות ב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רבה דרכונים ודולרים שמציצים מהכיסים הרבים של האוברול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ותן נאום בעברית מתובלת במלים יווניות ו</w:t>
      </w:r>
      <w:r>
        <w:rPr>
          <w:rFonts w:cs="Times New Roman"/>
          <w:b w:val="false"/>
          <w:b w:val="false"/>
          <w:bCs w:val="false"/>
          <w:rtl w:val="true"/>
        </w:rPr>
        <w:t>בשפות אח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קע נשמעת מוסיקה של חאג’ידאקיס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יש לך גם בעל מאוד נחמד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נותן ליולי נשיקה על המצח ומתיישב על הברכיים שלו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?</w:t>
      </w:r>
      <w:r>
        <w:rPr>
          <w:rFonts w:cs="Times New Roman"/>
          <w:b w:val="false"/>
          <w:bCs w:val="false"/>
        </w:rPr>
        <w:t>APO POU INE O ANDRAS SAS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לא מ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מה את עושה איתו</w:t>
      </w:r>
      <w:r>
        <w:rPr>
          <w:rFonts w:cs="Times New Roman"/>
          <w:b w:val="false"/>
          <w:bCs w:val="false"/>
          <w:rtl w:val="true"/>
        </w:rPr>
        <w:t>? (</w:t>
      </w:r>
      <w:r>
        <w:rPr>
          <w:rFonts w:cs="Times New Roman"/>
          <w:b w:val="false"/>
          <w:b w:val="false"/>
          <w:bCs w:val="false"/>
          <w:rtl w:val="true"/>
        </w:rPr>
        <w:t>לוקח לו את הכסא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י רואה שיש לך ילדים חמודים</w:t>
      </w:r>
      <w:r>
        <w:rPr>
          <w:rFonts w:cs="Times New Roman"/>
          <w:b w:val="false"/>
          <w:bCs w:val="false"/>
          <w:rtl w:val="true"/>
        </w:rPr>
        <w:t>, (</w:t>
      </w:r>
      <w:r>
        <w:rPr>
          <w:rFonts w:cs="Times New Roman"/>
          <w:b w:val="false"/>
          <w:b w:val="false"/>
          <w:bCs w:val="false"/>
          <w:rtl w:val="true"/>
        </w:rPr>
        <w:t>ניגש ומלטף את השער של ד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Cs w:val="false"/>
        </w:rPr>
        <w:t>KORI MOLTO BELLA</w:t>
      </w:r>
      <w:r>
        <w:rPr>
          <w:rFonts w:cs="Times New Roman"/>
          <w:b w:val="false"/>
          <w:bCs w:val="false"/>
          <w:rtl w:val="true"/>
        </w:rPr>
        <w:t xml:space="preserve"> . (</w:t>
      </w:r>
      <w:r>
        <w:rPr>
          <w:rFonts w:cs="Times New Roman"/>
          <w:b w:val="false"/>
          <w:b w:val="false"/>
          <w:bCs w:val="false"/>
          <w:rtl w:val="true"/>
        </w:rPr>
        <w:t>צובט את הלחי של דוד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Cs w:val="false"/>
        </w:rPr>
        <w:t>YIO TRES SYMPATHIQUE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קחי חזרה פספורט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קחי דולרס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שופך על נלי את כל תוכן כיסיו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</w:rPr>
        <w:t>DOAMNA PENELOPI HO BUSHA MARI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י ל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ELLADA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ראה לך את יוון האמית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נגן לך בבוזו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קוד אתך סירט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שתרצ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ואי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SIGNOMI SORRY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על כל מה שעשיתי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י נברח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</w:rPr>
        <w:t>BON VOYAGE KALO TAKSIDI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מרים את נלי ובורח איתה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חוזרת עם אריה ומחבקת אותו בח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סולחת לך על זה ששדד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תנאי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אמת תיקח אותי לטיול של חודשיים ביוון על האופנוע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ו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ם אקח אותך על הטוסטוס שלי ליומיים לפתח תקו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תסלחי גם 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ית מ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ך זה מסוכן להיות אפילו רגע אחד באוטובו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גם לך אני סולחת על כל ההע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נאי שתחזור בתשובה ותלך למקווה להיטהר מכל המחשבות המלוכלכות ש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ס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ם במקווה יהיו עוד עשרים מסא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סטיות תאילנדיות ערומות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בל זה לא פי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לחת לאריה 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 לא סולחת ל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ל כך טרחה למענך ואפילו למדה יידיש לכבוד המסיבה שלך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ף פעם לא תשת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סימה אני לא צריכה לסל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יא אף פעם לא עשתה לי שום דבר 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תעשי לי בעת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תדעי לך שאני סולחת לך מראש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מה את כבר </w:t>
      </w:r>
      <w:r>
        <w:rPr>
          <w:rFonts w:cs="Times New Roman"/>
          <w:b w:val="false"/>
          <w:b w:val="false"/>
          <w:bCs w:val="false"/>
          <w:rtl w:val="true"/>
        </w:rPr>
        <w:t>בעניין של</w:t>
      </w:r>
      <w:r>
        <w:rPr>
          <w:rFonts w:cs="Times New Roman"/>
          <w:b w:val="false"/>
          <w:b w:val="false"/>
          <w:bCs w:val="false"/>
          <w:rtl w:val="true"/>
        </w:rPr>
        <w:t xml:space="preserve"> תודות וסלי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וכנית עוד לא נגמ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לבעלך יש משהו להגיד 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על רקע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תמונות מחיי הנישואין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של משפחת דורון המוקרנות על המס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לצלילי השיר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על הדבש ועל העוקץ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נוטל יולי את המיקרופון ואומר בהתרגשות</w:t>
      </w:r>
      <w:r>
        <w:rPr>
          <w:rFonts w:cs="Times New Roman"/>
          <w:b w:val="false"/>
          <w:bCs w:val="false"/>
          <w:rtl w:val="true"/>
        </w:rPr>
        <w:t>":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תמיד לצ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סכת בי חיזו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ח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גש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ורה בכל תחומי הוו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תי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ומעבר לפירג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נאמנות ולידידות ממשיכה אותה הכימיה לקשור בינינו מיום שהיכרנו ועד ה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בק שהשנים לא יכלו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נוסחה הכימ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פותחה תחת עץ ה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פכת את המשפחה כולה לתרכו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גוף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ה אחת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ממשיכים הלא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צריך להודות  על כל רגע שע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דבש ועל העוק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מר והמתו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קוות לעתיד טוב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צריכה לקחת את החיים בקלות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להיות כל כך פרפקציוניסט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הנות מכל רג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הודות לחיים שנתנו לך כל כך הרב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פח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לדים מקסי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פוק מה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ים טו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וחה חומרית ואוזן כרויה לשמוע את קול הנפש האהוב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בקצה האופק אני מחכה לך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ורות נדל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כמעט אחד שלא מוחה דמ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רט לאריה ולאלי שהקנאה ניבטת בעינ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גשת לאט לאט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בקת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שקת אותו בנשיקה לוהט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את אהבה ור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מוחאים כפ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מסתובבת בין האורח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ברכים אותה בחום ואומרים לה</w:t>
      </w:r>
      <w:r>
        <w:rPr>
          <w:rFonts w:cs="Times New Roman"/>
          <w:b w:val="false"/>
          <w:bCs w:val="false"/>
          <w:rtl w:val="true"/>
        </w:rPr>
        <w:t>: "</w:t>
      </w:r>
      <w:r>
        <w:rPr>
          <w:rFonts w:cs="Times New Roman"/>
          <w:b w:val="false"/>
          <w:b w:val="false"/>
          <w:bCs w:val="false"/>
          <w:rtl w:val="true"/>
        </w:rPr>
        <w:t>איזה ערב מוצלח</w:t>
      </w:r>
      <w:r>
        <w:rPr>
          <w:rFonts w:cs="Times New Roman"/>
          <w:b w:val="false"/>
          <w:bCs w:val="false"/>
          <w:rtl w:val="true"/>
        </w:rPr>
        <w:t>!", "</w:t>
      </w:r>
      <w:r>
        <w:rPr>
          <w:rFonts w:cs="Times New Roman"/>
          <w:b w:val="false"/>
          <w:b w:val="false"/>
          <w:bCs w:val="false"/>
          <w:rtl w:val="true"/>
        </w:rPr>
        <w:t>איזה בעל נהדר ומוכשר יש לך</w:t>
      </w:r>
      <w:r>
        <w:rPr>
          <w:rFonts w:cs="Times New Roman"/>
          <w:b w:val="false"/>
          <w:bCs w:val="false"/>
          <w:rtl w:val="true"/>
        </w:rPr>
        <w:t>", "</w:t>
      </w:r>
      <w:r>
        <w:rPr>
          <w:rFonts w:cs="Times New Roman"/>
          <w:b w:val="false"/>
          <w:b w:val="false"/>
          <w:bCs w:val="false"/>
          <w:rtl w:val="true"/>
        </w:rPr>
        <w:t>שיחשוב על קריירה בתיאטרון במקום בעסקים</w:t>
      </w:r>
      <w:r>
        <w:rPr>
          <w:rFonts w:cs="Times New Roman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פתאום נשמע סירטק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גשת לאורחים ומושכת אותם לרחבת הריקו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ך כדי הריקוד שוברים מדי פעם צלחות חר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סירוג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אים את נלי רוקדת כשמצדדיה אלי ו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רוקדת בין סימה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בין סימה ל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נעמדים במעג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במרכזו רוקדים מחובקים יולי בין אריה ל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יתק מהם ורוקד עם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ע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ע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עם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עם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מה לוקחת את דוד ודנה ורוקדת איתם</w:t>
      </w:r>
      <w:r>
        <w:rPr>
          <w:rFonts w:cs="Times New Roman"/>
          <w:b w:val="false"/>
          <w:bCs w:val="fals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rtl w:val="true"/>
        </w:rPr>
        <w:t>לב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ואלי מושכים את הדס למרכז המעגל והוא רוקד ביני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מנסה לדדות עם הרגל הצולעת שלו לקצב הסירטק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אחרים עומדים במעגל ומוחאים כפיים בקצב הולך וגוב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>מערכה  שני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>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חודשים מאוחר יות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לי ואר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רגיל הצליח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 xml:space="preserve">רכשנו את חב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ל הדס ויולי בעבור נזיד ע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 רק צריך לחכות שהדירקטוריון ונציגי הציבור יאכלו את הלוקשים שאנחנו מאכילים אותם ויאשרו את העיסקה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קורץ לאריה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י כבר דאגתי שיהיה להם כדאי לעשות זא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תו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זניים לכות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צרה אתך שאתה מדבר יותר מ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דברים שאסור אפילו לחלום עליהם</w:t>
      </w:r>
      <w:r>
        <w:rPr>
          <w:rFonts w:cs="Times New Roman"/>
          <w:b w:val="false"/>
          <w:bCs w:val="false"/>
          <w:rtl w:val="true"/>
        </w:rPr>
        <w:t xml:space="preserve">!... 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רשה לי בכל זאת לסכם בפניך כי</w:t>
      </w:r>
      <w:r>
        <w:rPr>
          <w:rFonts w:cs="Times New Roman"/>
          <w:b w:val="false"/>
          <w:b w:val="false"/>
          <w:bCs w:val="false"/>
          <w:rtl w:val="true"/>
        </w:rPr>
        <w:t xml:space="preserve"> בפחות מעשרה מליון דולר אנו מקבלים חברה שתהיה שווה מאות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צריך רק למזג אותה עם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לנו ולדאוג ש</w:t>
      </w:r>
      <w:r>
        <w:rPr>
          <w:rFonts w:cs="Times New Roman"/>
          <w:b w:val="false"/>
          <w:b w:val="false"/>
          <w:bCs w:val="false"/>
          <w:rtl w:val="true"/>
        </w:rPr>
        <w:t xml:space="preserve">התרופה </w:t>
      </w:r>
      <w:r>
        <w:rPr>
          <w:rFonts w:cs="Times New Roman"/>
          <w:b w:val="false"/>
          <w:b w:val="false"/>
          <w:bCs w:val="false"/>
          <w:rtl w:val="true"/>
        </w:rPr>
        <w:t xml:space="preserve">של הדס </w:t>
      </w:r>
      <w:r>
        <w:rPr>
          <w:rFonts w:cs="Times New Roman"/>
          <w:b w:val="false"/>
          <w:b w:val="false"/>
          <w:bCs w:val="false"/>
          <w:rtl w:val="true"/>
        </w:rPr>
        <w:t>תקבל את אישור רשויות הבריא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סור להשאיר </w:t>
      </w:r>
      <w:r>
        <w:rPr>
          <w:rFonts w:cs="Times New Roman"/>
          <w:b w:val="false"/>
          <w:b w:val="false"/>
          <w:bCs w:val="false"/>
          <w:rtl w:val="true"/>
        </w:rPr>
        <w:t xml:space="preserve">א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כחברה עצמא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ז</w:t>
      </w:r>
      <w:r>
        <w:rPr>
          <w:rFonts w:cs="Times New Roman"/>
          <w:b w:val="false"/>
          <w:b w:val="false"/>
          <w:bCs w:val="false"/>
          <w:rtl w:val="true"/>
        </w:rPr>
        <w:t xml:space="preserve"> בעלי המניות האחרים ייהנו מהרווחים בדיוק כמונו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צו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לא רואה בעלי מניות שיתנגדו לתהליך המיז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נגיד להם שהם יוכלו ליהנות מעליית השווי של מניו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ולקבל חזרה חלק מההפסדים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בורסה הרי התמוט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אחד לא ישים לב למהלך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צריך לעבוד חזק על העיתונות והרש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כי ח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התבסס על המוניטין שלנו ועל זה שש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הרבה מקומות עבודה ותורמים ליצוא של המדינ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וכרח לציין שתחמנת את הדס שוטן בצורה יוצאת מהכל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פרופסור המפוזר הזה חושב שהוא איש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לימדת אותו אלף בית בביזנ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פגש בוול סטריט עם כל האנליסטים עם כתמים על החולצ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יזה סנדלים ת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יות יש לו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בגלל הצליעה אסור לו לנעול נעל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וא מדדה ומקפץ עם הסנדלים שלו כמו לולב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עברית צחה אומרים מהדס כמו לולב או מלבלב כמו הדס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גלגל מצחוק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צולע כמו השטן ומשתין כמו שוטן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 עוד יותר חז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קה את הצליעה של הדס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נראה כמו מלאך המוות</w:t>
      </w:r>
      <w:r>
        <w:rPr>
          <w:rFonts w:cs="Times New Roman"/>
          <w:b w:val="false"/>
          <w:b w:val="false"/>
          <w:bCs w:val="false"/>
          <w:rtl w:val="true"/>
        </w:rPr>
        <w:t xml:space="preserve"> וצולע כמוה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אגלה לך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דיר באלאק אם אתה מספר את זה למי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מך בראש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ה יודע שאין אצלי חוכ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שמישהו בוגד ב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עושה תנועה של חיתוך צוואר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הדס מוכן לשתף איתנו 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כי הבנתי שהאקלים של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בה עושה לו טוב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וא עמד על כך לקבל מקדמה על חשבון דמי לא יחרץ בחשבון בנק ממוספר ורק הוא ואני ועכשיו גם אתה יודעים על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מה אתה חושב שיעשו העובדים שלו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העובדים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אולי יעשו בעיות ויאיי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הפרד ומשול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תגבר גם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 הכ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אני רואה כיום איום לכל המה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רק מיולי כאשר ייוודע לו מכל השטינ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תהיה הפתעת חי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וא הפתיע את נלי במסיבה שבה היכרנו את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אנחנו נפתיע אותו עכש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ת לראות את הפרצוף שלו כשהוא יראה שבבת אחת כל הרכוש שלו הלך פייפן ועל ידי מ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ל ידי החברים שלו הכי טו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ידי הדוד של אש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תחפש לשוד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אמת גנב להם את כל הכסף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 יו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לי כשהוא יראה שאין לו כבר עבודה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 xml:space="preserve">וכל רכושו ירד לטמיון הוא יחזור אלינו בזחילה ועוד יעזור לנו </w:t>
      </w:r>
      <w:r>
        <w:rPr>
          <w:rFonts w:cs="Times New Roman"/>
          <w:b w:val="false"/>
          <w:b w:val="false"/>
          <w:bCs w:val="false"/>
          <w:rtl w:val="true"/>
        </w:rPr>
        <w:t>למזג</w:t>
      </w:r>
      <w:r>
        <w:rPr>
          <w:rFonts w:cs="Times New Roman"/>
          <w:b w:val="false"/>
          <w:b w:val="false"/>
          <w:bCs w:val="false"/>
          <w:rtl w:val="true"/>
        </w:rPr>
        <w:t xml:space="preserve"> את החבר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צחוק רחב</w:t>
      </w:r>
      <w:r>
        <w:rPr>
          <w:rFonts w:cs="Times New Roman"/>
          <w:b w:val="false"/>
          <w:bCs w:val="false"/>
          <w:rtl w:val="true"/>
        </w:rPr>
        <w:t>) 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מה אומר לך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השתלטות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הוא הפרויקט המבריק ביותר שעשינו בשנים האחרו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ניה שלנו דרכה במק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 המניות שלנו התחילו לגלות סימני עצבנות וזה ממש יעמיד אותנו על הרג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כאילו הגורל העיוור זימן אותנו עם הדס דווקא במסיבה של נ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ן גורל עיוו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בשמיים יד מכוונת ששולטת על כל מעש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קרא לזה אלו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וס או פוסיד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כל נקבע שם למע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ביוגרפיה שלי היא ההוכחה החותכת ל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שיתי הכל בעשר אצבע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מנם שילמתי מחיר מסוים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זוגיות שלי היא לא משהו שאפשר להתגאות ב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ב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בן תמותה רג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סתכל על כל ההמונים הא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עובדים היקר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ביכול שווים לי וקול שלהם שווה לקול שלי בקל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מתחלח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אני שומע את כל השטויות שהם פולט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 לי חשק לעשות מ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תפוש פיקוד ולהראות להם איך צריך להנהיג את המדינה המחורבנת הזא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קולונלים ביוון ידעו מה הם עושים כשהם תפשו את השלט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רק ככה אפשר להנהיג את ההמוני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יד ברזל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ר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ראו איך מדבר מי שנלחם</w:t>
      </w:r>
      <w:r>
        <w:rPr>
          <w:rFonts w:cs="Times New Roman"/>
          <w:b w:val="false"/>
          <w:b w:val="false"/>
          <w:bCs w:val="false"/>
          <w:rtl w:val="true"/>
        </w:rPr>
        <w:t xml:space="preserve"> ב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עם הפרטיזנים הקומוניסטיים נגד הפשיסט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ם משכיל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דבר כאלה שטוי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כל נקבע בידי הא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אנשים מוכשרים ויש טיפ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בגלל התכונות האישי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לא היית פוגש את הדס אצ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 קורא עליו בעית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פשוט אדם ממולח שיודע לנצל מצב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כאן אני חולק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עולמו של יולי יחרב עליו זה בגלל איזה חטא קדמון ש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לי הוא הרגיז את הא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אלים כבר לצידי </w:t>
      </w:r>
      <w:r>
        <w:rPr>
          <w:rFonts w:cs="Times New Roman"/>
          <w:b w:val="false"/>
          <w:bCs w:val="false"/>
        </w:rPr>
        <w:t>75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ם התרג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בין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נפסיק להתפלסף ונחזור ליומי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כל זאת חושש מ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דע שאני אף פעם לא אוהב לדחוף אדם לפ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ז הוא מגיב כמו חיה פצועה והופך להיות ממש מסו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הסיבה שגם לא התגרשתי אף פעם מא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היא שמנה ופרי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דית כמו אייסבר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תמיד מעדיף  להסת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גוד באשתי בלי סקנד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מן את פקיד המ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יים בגילוי איזה סוד אפל מהעבר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צוחק צחוק ציני ומרושע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חנו זוג מהשמים ועם העורמה שלך והאומץ שלי אנחנו נעקור ה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תעשה אם פתאום יולי יארגן משקיעים אחרים שיהיו מעו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נים לרכוש א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במחיר יותר גבו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שביל פחות מעשרה מליון דולר יהיו הרבה שיקפצו על המצי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מיוחד חושש מהמתחרים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ת מד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הסוכן שלנו ב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ושקע חזק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הולך להפסיד בגד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כול לשים לנו מקלות בגלג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בעיה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נפרסם את הצעת הרכ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גיע לחקר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יה חלק מהארג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ודע איך אנחנו 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אפילו המציא כמה משיטות העבוד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שכאשר היה נדמה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פה הנפש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ו חצינו את קו ההגינות העסקית והתחבולות הלגיטימיות הוא קם ועזב או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דבר יד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לה שצמחו מתוך הארגון הם הכי מסוכנים לארג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סתכל על משה ופרע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ניגש לדלפק של הקפה שם מונחת מכונת אספרסו יוקרתית וספלים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בצ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הוא מכין לאריה ולעצמו אספרסו ומביא את הקפה לשולח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בל שלא הגעת יותר מוק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זוכה להכיר את גלי המזכירה החדש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לצות הבטן שלה הורגות אות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תי כבר תפסיק לבחור מזכירות לפי היקף החזה שלהן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יים רק פעם א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נחזור לעניינ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כל דבר יש לי פתרון הגיו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שר תמיד לטפל בשטינקרים כמו שמגיע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יוכל לחטוף למשל הרעלת קי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ס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המכירות חטף בארוחה שהייתה לנו בחדר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איים לזמר על הסיבה האמיתית למותם של בני המשפחה שלקחו את התרופה שלנו בקרית שמונ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סתום את ה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כל פעם חוזר לאותו הנוש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טינקר מת במ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נם הוא היה בריא כמו ש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תברר בניתוח שלאחר המוות שהיה איזה חיידק קטלני שגמר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האלים התערבו בפעם נוספת לטוב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נשבע לך שידי לא הייתה במעל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ם הסוכן</w:t>
      </w:r>
      <w:r>
        <w:rPr>
          <w:rFonts w:cs="Times New Roman"/>
          <w:b w:val="false"/>
          <w:b w:val="false"/>
          <w:bCs w:val="false"/>
          <w:rtl w:val="true"/>
        </w:rPr>
        <w:t xml:space="preserve"> היווני אני כבר אסתדר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ם אקח לו את הסוכנות שלנו ביוון הוא יפסיד הרבה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יודע על הרבה קופות שרצים שלו עם רשויות המכס ביו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גם </w:t>
      </w:r>
      <w:r>
        <w:rPr>
          <w:rFonts w:cs="Times New Roman"/>
          <w:b w:val="false"/>
          <w:b w:val="false"/>
          <w:bCs w:val="false"/>
          <w:rtl w:val="true"/>
        </w:rPr>
        <w:t>עם ה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של מדיקה אני אסת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ש לי מידע פנימי על כל מיני רמאויות שעשה בהנפקות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ולם אני אסת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אנשי עסקים ממולחים שיש להם הרבה מה להפסיד משערור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מכיר אחד שהצליח בעסקים בישראל מבלי שרימה את הלקוחות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ייף את הספרים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עיוות את הדיווחים שלו למס הכנ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רק צדיק אחד בסד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ג רקק תמהוני שמעז לעשות ג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ת היא שאני מפחד רק מאדם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לא רציונ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תי צפ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ק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ו מה להפסיד משערור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דם המצרי החם שלו יכול לטרפד את התיחמונים הגליצ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נרים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דאג ל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דע איך לטפל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טיל את כל כובד משקלי הציבורי אם יהיה צורך להילחם ב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יאמינו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ם הוא ישמיץ או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איזה יולי דורון אלמוני שאף אחד לא שמע עליו או 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>אריה סימ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ד ממקימי תעשיית התרופות ב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ן פרס התעש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ן פרס 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קטור כבוד של חצי תריסר אוניברסיטות מכובדות בארץ ובעולם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ו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חשוב טיפ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מוצא אחרון אני מסוגל גם לפגוע ב</w:t>
      </w:r>
      <w:r>
        <w:rPr>
          <w:rFonts w:cs="Times New Roman"/>
          <w:b w:val="false"/>
          <w:b w:val="false"/>
          <w:bCs w:val="false"/>
          <w:rtl w:val="true"/>
        </w:rPr>
        <w:t>זוגיות הנפלאה שלו עם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א מקור הכוח של שמשון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בסופו של דבר האחיינית שלי וקרבת דם יותר חזקה מקרבת ז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טיח 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שכמובן אני לא מתכונן לק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שבגלל </w:t>
      </w:r>
      <w:r>
        <w:rPr>
          <w:rFonts w:cs="Times New Roman"/>
          <w:b w:val="false"/>
          <w:b w:val="false"/>
          <w:bCs w:val="false"/>
          <w:rtl w:val="true"/>
        </w:rPr>
        <w:t xml:space="preserve">היחסים המעורערים </w:t>
      </w:r>
      <w:r>
        <w:rPr>
          <w:rFonts w:cs="Times New Roman"/>
          <w:b w:val="false"/>
          <w:b w:val="false"/>
          <w:bCs w:val="false"/>
          <w:rtl w:val="true"/>
        </w:rPr>
        <w:t>עם 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של אותו מהירושה ואשאיר לה ולילדים שלה את כל הרכוש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ת</w:t>
      </w:r>
      <w:r>
        <w:rPr>
          <w:rFonts w:cs="Times New Roman"/>
          <w:b w:val="false"/>
          <w:b w:val="false"/>
          <w:bCs w:val="false"/>
          <w:rtl w:val="true"/>
        </w:rPr>
        <w:t>עזוב את הבדווי המצ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איסטי שלה ותגזוז את שערותיו באישון לי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 לא תקנה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כפת לה מהכסף כמו מהשלג דאשתק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אידיאליסטית ויפת נפ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היולי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צא מין את מ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אתה רוצה לנתק את הקשר ביניהם ולשבור את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רק אם נצליח להוכיח שהוא לא נאמן לה ושיש לו מישהי מהצ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נגיע לגשר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דמה לי שיש לי את הנשק האולטימטיבי שיכריע את יו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ני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סעדה איטלקית בתל אבי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שמעות נעימות של אופרות מפורס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 וס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לצרים בלבוש של גיבורי אופרות איטלקיות מגישים אוכל ושתייה ללקוח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 xml:space="preserve">וכך הם השתלטו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! </w:t>
      </w:r>
      <w:r>
        <w:rPr>
          <w:rFonts w:cs="Times New Roman"/>
          <w:b w:val="false"/>
          <w:b w:val="false"/>
          <w:bCs w:val="false"/>
          <w:rtl w:val="true"/>
        </w:rPr>
        <w:t>הם ניסו להסתיר את זה ממני כמה שאפ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פחדו שבכל זאת אספ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עכשיו אין להם ברירה כי הם צריכים לסגור את כל הקצוות עם עורכי ה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ניסה לגשש אם אהיה מוכנה לשתף פעולה נגד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מרתי לו שאני אחשוב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שביע אותי לא לספר לך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חתומה על הסכמי סוד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בניגוד לאתיקה המקצועית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בולשי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ב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שודדים לאור היום ומטיפים לי מוס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ם יגלו שנפגשתי 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ספר להם שניסית לחדש את הקשר בינינו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שומעת את המנגינות מתוך האופרות ברק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מזימות שלהם כל כך מזכירות לי את העלילות של האופרות שגרמת לי לאהוב כשהיינו יחד בפריס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אמת לא חשדתי ב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איתי שהדס ניתק את הקשר שלו איתי בזמן האח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חשבתי שזה בגלל שהוא כועס עלי שלא הצלחתי למנוע את הירידה במחירי המניות וההידללות ברזרבות המזומנים של ה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 שהדס יכרות ברית עם השטן לא הייתי מאמ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מה את מוכנה לעזו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אמת מסכנת את המשר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עתי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כזה דבר יכולים לשלול לך את הר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שי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בשבילך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וכנה </w:t>
      </w:r>
      <w:r>
        <w:rPr>
          <w:rFonts w:cs="Times New Roman"/>
          <w:b w:val="false"/>
          <w:b w:val="false"/>
          <w:bCs w:val="false"/>
          <w:rtl w:val="true"/>
        </w:rPr>
        <w:t>להסתכן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י אוהבת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הפסקתי לרגע אחד לאהוב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שוכבת עם בעלי וחושבת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סיבה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בהלם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גיליתי כמה אתה אוהב את אש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גיד לך שזה לא כאב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שה היה לי להסתכל עלי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שנודע לי מה הם זוממים לעשות ואיזו הנאה יש להם שאתה הולך להפסיד את כל הכסף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מלאתי כעס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ין לי כבר אשליות שבגללי תעזוב את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גם לא מבקשת שתפסיק לאהוב אותה או שאפילו תתחיל לאהוב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תהיה אתי</w:t>
      </w:r>
      <w:r>
        <w:rPr>
          <w:rFonts w:cs="Times New Roman"/>
          <w:b w:val="false"/>
          <w:bCs w:val="false"/>
          <w:rtl w:val="true"/>
        </w:rPr>
        <w:t>!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נחנו כל כך מתאימים מבחינה אינטלקטואלית ומי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בעלי אין לי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חתנתי אתו כי הייתי בוד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רציתי יל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הוא כלום בשבי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פילו את שם המשפחה שלי לא שיניתי כשהתחתנתי אי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שהייתי מצליחה לעבוד על מישהו אם פתאום היו קוראים לי גברת וויי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היה הופך אותי פתאום ללב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ך 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שו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ז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ו הרק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ה שאפתנות שאין לה גבו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יית ונשארת כל עולמי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יודעת שזה בלתי אפשר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קושי יכולתי לחיות עם עצמי כשעשינו את זה בשבועיים הקסומים האלה בפרי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מהטיפוסים שיכולים לחיות חיים כפו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אמת מחבב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חורה נפלאה ומגיע לך להיות מאוש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 לא מאושרת עם בע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תגרשי מ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חפשי לך מישהו אחר שיתאים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באמת לא מבין עד כמה אני אוהבת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חשוב שהיו מבקשים ממך שתפסיק לאהוב את נלי ושתחפש לך אישה אח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מסוגל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ני מוכנה לעשות כל דבר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גנוב מסמכים מ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ביא לך את כל העדויות המפלי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סכן לא רק את הר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שיו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גם את החיים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תה זוכר את הממציא התמהוני הזה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שהסתכסך איתם ושמצאו אותו מת מהכשת נחש בגינת בי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עיתונים רעשו יום יומיים ואחר כך הפרשה שככ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חושדת בהם שגם אותו הם חיסלו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ממש מסוכ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הם עכב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בצע כסף הם מוכנים לעשות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מפחדים רק ממ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כל האחרים הם מסתד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תה לא מפחד מ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יר את כל השטיקים שלהם ולא ניתן לשיחוד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תה יחיד בדורו במדינה המחורבנת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זן שהולך ונכחד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לטף ברוך את ידה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יך אישה נהדרת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צפ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בר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כ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וגלת להישאר כל כך הרבה שנים בכל הלכלוך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רי בסוף הם ידביקו </w:t>
      </w:r>
      <w:r>
        <w:rPr>
          <w:rFonts w:cs="Times New Roman"/>
          <w:b w:val="false"/>
          <w:b w:val="false"/>
          <w:bCs w:val="false"/>
          <w:rtl w:val="true"/>
        </w:rPr>
        <w:t xml:space="preserve">גם </w:t>
      </w:r>
      <w:r>
        <w:rPr>
          <w:rFonts w:cs="Times New Roman"/>
          <w:b w:val="false"/>
          <w:b w:val="false"/>
          <w:bCs w:val="false"/>
          <w:rtl w:val="true"/>
        </w:rPr>
        <w:t>אותך בסחי של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נשארת כי אני חל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י את תעצומות הנפש שיש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י את התמיכה שיש לך מאשתך ומ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יבת להאכיל את הבעל המובטל שלי ואת הילד שלי הקטן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שומעים מתוך ריגולטו מאת ור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אריה של ריגולטו ובתו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 xml:space="preserve">ילדה מתוך המערכה השנ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PIANGI FANCIULLA PIANGI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ני יכולה לעזו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לא יודע בפני אילו סכנות אתה עומ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ם הדס אתה כבר מחוס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השחירו אותך כל כך בעינ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עכשיו הוא שונא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ם סיפרו לו שיש להם הוכחות שאתה התקשרת עם חברה אחרת על מנת למוטט את מחיר המניה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בשביל שתוכלו להשתלט על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מתארים אותך בתור בוג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ספרים לכולם שהם סילקו אותך אחרי שתפסו אותך במעילה ורק בגלל שנלי האחיינית ש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סכים להשתיק את הפר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תחשוב נגד מי אתה מתמוד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 הבנקים שגם מושקעים בהם וגם נותנים להם אשר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 בעלי המניות שלהם שהם שועי אר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גד עורכי הדין ידועי השם שלהם בארץ ו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רק אני הקטנה והמושתנת מוכנה לבוא לעזרת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מה אני מבקשת בתמ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צת רוך ואהב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רגע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רגשת אותי באהב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לא יכול לעשות עם זה שום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צפון שלי לא נותן לי לבגוד באש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פח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דיין יוליסס איש התחבו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מו שהוא הכריע את טרויה ע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י החדרת הסוס הטרויאני לע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אני אצליח להערים גם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כיר את כל השיטות של הנבלות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עדיין כמה ידי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יש </w:t>
      </w:r>
      <w:r>
        <w:rPr>
          <w:rFonts w:cs="Times New Roman"/>
          <w:b w:val="false"/>
          <w:b w:val="false"/>
          <w:bCs w:val="false"/>
          <w:rtl w:val="true"/>
        </w:rPr>
        <w:t>לנבלות האלה</w:t>
      </w:r>
      <w:r>
        <w:rPr>
          <w:rFonts w:cs="Times New Roman"/>
          <w:b w:val="false"/>
          <w:b w:val="false"/>
          <w:bCs w:val="false"/>
          <w:rtl w:val="true"/>
        </w:rPr>
        <w:t xml:space="preserve"> הרבה שונא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אגד את כולם נג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לא יכולים להמשיך ולסדר את כל העולם כל הזמ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יוליסס לקח עשר שנים להתנקם בטרויאנים על חטיפת הל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בדווי ממצ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שבדווי מתנקם אחרי ארבעים שנה הוא אומר שחבל לו רק על דבר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מיהר כל כך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ע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שרי המאמי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ם יסכלו את כל המזימ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בר יודעת שיש עליך האז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אפילו לא תדע מאיפה הם מאזינים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שיטות המודר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אחד יכול להאזין מתי שהוא רוצה ואף אחד לא יכול לג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גם אם מגלים לא עושים לו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יפעילו עליך בל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ידעו כל רגע מה שאתה עושה ויקדימו אותך תמיד במהלך א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יכול לא להאמ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כול לקרוא לי קסנד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תראה שכל מה שאני מנבא</w:t>
      </w:r>
      <w:r>
        <w:rPr>
          <w:rFonts w:cs="Times New Roman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יתגש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אם את צודקת וגם אם כל זה י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אוכל לחזור אליך בשביל למנוע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תר מדי אוהב את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מקור הכוח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חד עם הילדים ו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יכולים לקחת את כל הכסף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את המשפחה שלנו הם לא יוכלו לשבור ל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לא שני ליצנים כמו אריה וא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אם באמת חורה לך כל מה שהם עו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 יכולה ללכת לרשות </w:t>
      </w:r>
      <w:r>
        <w:rPr>
          <w:rFonts w:cs="Times New Roman"/>
          <w:b w:val="false"/>
          <w:b w:val="false"/>
          <w:bCs w:val="false"/>
          <w:rtl w:val="true"/>
        </w:rPr>
        <w:t>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שט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ית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האמת תצא לאור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שתגע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שבילך אני מוכנה לעשות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תר יקר מהחי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ו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שביל הצד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בעלי המניות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שימצאו להם פרייר אח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זכור לי שגם אתה עלית על בריק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דות בשביל עקרונות נעל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צוד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 זאת תודה שהזהרת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ספק שמחכה לנו תקופה מעניי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לא נשבר כל כך בקלות ואני נכון לקר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טוח שבסופו של דבר הטובים ינצח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הדס ו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>אתה לא מבין שהם מסדרים אות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ם מוטטו את מחיר המניה שלך והם מאשימים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האינטרס שלי למוטט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השקעתי את כל כספי במניות שלך ועם האופציות שנתת לי זה הביטחון הסוציאלי שלי ושל הנכדים של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ש לי הוכחות שרצית להשתלט על החברה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ראה לי את ההוכחות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בדו ראיות בשביל להרשים אותך אבל אני יכול להזים את כול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סור לי להראות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חתום על הסכמי סוד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על באמון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בטחתי להם שאני גם לא אפגוש אות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ו בט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זוממים הכל בחוש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 שאף אחד ידע והם דואגים למדר את כל המזימות השפל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מש כמו בק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Cs w:val="false"/>
          <w:rtl w:val="true"/>
        </w:rPr>
        <w:t xml:space="preserve">., </w:t>
      </w:r>
      <w:r>
        <w:rPr>
          <w:rFonts w:cs="Times New Roman"/>
          <w:b w:val="false"/>
          <w:b w:val="false"/>
          <w:bCs w:val="false"/>
          <w:rtl w:val="true"/>
        </w:rPr>
        <w:t>אתה אש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סור לך לדעת ל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רוצה לבדוק אותי במכונת 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תג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תה רוצה להגיש נגדי תלונה ברשות </w:t>
      </w:r>
      <w:r>
        <w:rPr>
          <w:rFonts w:cs="Times New Roman"/>
          <w:b w:val="false"/>
          <w:b w:val="false"/>
          <w:bCs w:val="false"/>
          <w:rtl w:val="true"/>
        </w:rPr>
        <w:t>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יחקרו באמת איך התמוטטו המניות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ומר לך שאני יודע איך הם עשו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אני לא מבין זה למה כשהפסיקו את סחירות המניה שלך בבורסה לא ערע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כולת למנוע את המפולת הכבדה ביותר שהרסה סופית את המנ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ם אמרו לי שאין טעם וממילא זה לא יעזו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למה לא קרא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הייתי אומר לך שזה לא 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משכנע את הרשויות שיאפשרו את המשך הסחירות במני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באותה הזדמנות היית מתייעץ עם קונצרן התרופות הגדול שהיית איתו בקשר וקובר אותי עוד יותר בבוץ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אתה חוזר על זה כל הזמ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רי אתה ביקשת שאמצא לך משקיעים שיעזרו לך לצאת מהבר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פניתי להרבה גורמים וגם לקונצרן הזה וברגע שמישהו היה מגלה עניין בהשקעה ב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מיד מדווח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צרה שאף אחד לא גילה עני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יית מע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ן שהמניה ת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דרדר עוד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יודע עליך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הוכחות מוצק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 בדיוק ההפ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פנו לכל המשקיעים שפניתי אליהם ואמרו להם שלא יתייחסו אלי ברצי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נו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מילא החברה שלך לא שווה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ד מהם אפילו הודה בפני שזה מה שהם אמרו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שתלו לי האזנה וידעו מראש את כל המהלכים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כשיו אתה מאשים אותם בהאזנות לא חוק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רי יודע שאדם מכובד כמו אריה לעולם לא יסכן את שמו הטוב בעד כל הון שב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אמרו לי שאתה פרנואיד ושאתה רב עם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אפילו קורא לך הרב הראשי הספרד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אם אני כזה דרעק למה בכלל הסכמת להיפגש א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תחמקת ממני כל כך הרבה זמן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י רק כך  אני יכול להפחיד אותם ולגרום להם שהם יעמדו מאחרי ההתחייבויות שלה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וקר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הו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ז גם אותך התחילו לסדר</w:t>
      </w:r>
      <w:r>
        <w:rPr>
          <w:rFonts w:cs="Times New Roman"/>
          <w:b w:val="false"/>
          <w:bCs w:val="false"/>
          <w:rtl w:val="true"/>
        </w:rPr>
        <w:t>. !</w:t>
      </w:r>
      <w:r>
        <w:rPr>
          <w:rFonts w:cs="Times New Roman"/>
          <w:b w:val="false"/>
          <w:bCs w:val="false"/>
        </w:rPr>
        <w:t>WELCOME TO THE CLUB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נוטר לך ט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הם כוח מאג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ט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ושך אותך אליהם כמו במגנ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ה לא מסוגל להרגיש שמסדרים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כאלה נחמדים לפע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יחוד כשהם צריכים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ז הם הכי מסוכנ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ם אמרו שישאירו אותי בתור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עכשיו הם רוצים לבלוע את החברה בתוכם משיקולי התייעל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אתה חשבת שישאירו אותך ב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י מאחורי גבך הם צוחקים ע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הליכ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לבוש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צוחקים מ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ומפי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קדים על ה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אשפים באינטריגות ובמזי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צוחקים מהצליע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ם אלה שצולעים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ליעה מוס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השטן הצול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צוחקים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טה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צולע רק פיז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שהל</w:t>
      </w:r>
      <w:r>
        <w:rPr>
          <w:rFonts w:cs="Times New Roman"/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 w:val="false"/>
          <w:bCs w:val="false"/>
          <w:rtl w:val="true"/>
        </w:rPr>
        <w:t xml:space="preserve"> עד עכשיו בדרך היש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יזהר שהם לא ידביקו אותך גם בצליעה הנפשי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לא מאוחר מ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ך הזדמנות להחזיר את השעון אחורנ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צטע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עכשיו מאוחר מ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כבר לא יכול להילחם ב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סיבכו גם אותי בקורי העכביש שלהם ואני לא יכול לעשות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בנקים עומדים מאחר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אומרים לי שאם אעשה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ם ידאגו ש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יתבעו אותי בתביעה ייצוגית וימוטטו אותי פיננס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רי יודע שאני צנ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ר עדיין באותה דירה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מכרתי כמעט מניות גם בשי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אני לא מכרתי אף פעם מניות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שבתי שזה לא יהיה הוגן שאני אנצל מידע פ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כשהמניות היו בשי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קל וחומר כשהתחילה ההידרד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וקא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מבינה כלום ב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ה לי למכ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פסיד קצ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יקר להיפטר מ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אני האמנתי ב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בתי שזה לא חברי לעשות את זה ללקוח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אמת ובתמים האמנתי שנצליח להתאושש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תראה שנתאוש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רופה כמעט גמורה והמניות ירקיעו שחק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ל מה אתה מדבר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רגע שתהיה ההשתל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א יהיו יותר 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 xml:space="preserve">יהיו רק 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לפי יחס המרה מגוח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 אם היינו ממשיכים בעצ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יש לנו מספיק כסף בשביל לגמור את הפית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ניה שלנו הייתה מתאושש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זרת לרמות השיא שלה ובעתיד עוד מכפילה את עצמה פי כמה וכמ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לא מבין בכל הדברים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סך הכל פרופסור מפ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קחו אותו מהאקדמיה ושהצליח להמציא תרופה מהפכ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איזה מחיר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עם אירוע מוחי שהשאיר אותי שבר כ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זה בדיוק מה שהם מנצלים אצ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תמי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ח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קלות שבה הם יכולים לסבך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דיר באלאק שלא תיקח מהם שום דבר מתחת לשולחן כי אז אתה באמת ביד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ם שלהם והם כבר לא יעמדו בשום הבטחה </w:t>
      </w:r>
      <w:r>
        <w:rPr>
          <w:rFonts w:cs="Times New Roman"/>
          <w:b w:val="false"/>
          <w:b w:val="false"/>
          <w:bCs w:val="false"/>
          <w:rtl w:val="true"/>
        </w:rPr>
        <w:t>שנתנו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ווי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עכשיו אתה כבר מאשים גם אותי שעברתי על הח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אה שהם צדק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י באמת מה לדבר אתך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טיפוס לא אמ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מאשים 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ציא די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שמי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יצור טיפוס מלוכ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פלא שזרקו אותך מ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שכל הלקוחות שלך עוזבים אות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זה מקרה אבו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תרשה לי להגיד לך עוד כמה דברים לפני שאני עוז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יזהר ממתנות של יו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הוא יווני ממול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בטיח לך הרים וגב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ירח ומה ל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יום פק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ה תישאר עם סוס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עץ במרכז העיר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>שדו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מה שהם רצו זה להיכנס לוורידי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גע שהם הצליחו ב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כבר לא נחש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ני אגיד לך 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ם יש גורמים שאין לעשות איתם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הם מציעים לך את היר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ל וחומר אם הם נותנים לך פינאט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במקר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א כורת ברית עם השטן בשום תנ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הוא מציע לך נעורים ואהב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כשתבין את זה יתברר לך שצדקתי אך זה יהיה מאוחר מדי עבור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מסובב את גבו להדס ועוזב את החדר בטריקת דל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רביע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סלון של בית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דנ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ודי ו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ם כבר ילדים גדולים ויכולים לשמוע גם בשורות רעות כמו מבוג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ום פרסמו בעיתונים ש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החברה של דוד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שתלטה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החברה שאיתה עבדתי בשנים האחרו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שתלטות הייתה לא הוג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תוך גרימת נזק כבד ל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שהפסידו כמעט את כל כספ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שקעתי הרבה מאוד כסף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כי האמנתי שהיא תצליח ונוכל לקבל פי עשרה מההשקעה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תם והנכדים שלכם תהיו מסוד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נוכח ההשתלטות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פסדנו כמעט את כל ה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זכותה של אמא ייאמר כי היא יעצה לי לא לשים את כל הביצים בסל אחד וכשהמניות התחילו לרדת היא רצתה למכור אות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צדקה ואני טע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אם הייתי מוכר את המניות היו יכולים לתבוע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דעתי שהחברה בצרות ואסור היה לי למכור את המנ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דיין מאמין שהחברה תצל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מי שירוויח מזה זה דוד אריה ולא אנח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רות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תיד המיידי שלכם מובט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נו מספיק כסף בשביל לשלוח אתכם לאוניברסיטה ולעזור לכם בדיור כשתהיו גדו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הר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כל זאת הרבה יותר ממה שאנחנו קיבלנו כשהתחתנ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ניגש ליולי ומחבק אותו בחו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תדע לך שאתה תמיד יכול לסמוך על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מה שאתה תמיד חינכת אותנו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שפחה תמיד צריכה להתלכ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יש דבש אבל גם כשיש עוק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ד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ו לנו נעורים נהדרים בזכותכם ושום דבר לא יכול לקחת את זה מא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 אני הולך לצ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ם כשאשתחרר המצב שלנו לא יהיה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עבוד בשביל לעזור לכם ואמשיך ללמוד רק כשירווח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לא רק בקטע של לקבל אלא גם בקטע של לת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שוכנע שתצליח להתגבר גם על ז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יולי ונלי מחבקים בחום את דוד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עדיין רק בכיתה י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ולא כל כך מבינה במניות ובכאלה דב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שומעת בכיתה שיש משפחות שהפסידו הרבה כסף בבורסה ונאלצו למכור את הבית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בל אצלנו תודה לאל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 לא 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כינסת אותנו בכזו דרמט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חדתי שתגיד לנו שאתה ואמא מתגרשים או שחס וחלילה למישהו יש סרט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צרות של כסף הן לא צרות אמית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כסף הולך וכסף 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משפחה שלנו לעולם נשא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מה שאתה ואמא תמיד אמרתם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ינכת אותנו לא להיות רכושנים ולא לדרוש מות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וד בצ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צריכה הרבה כסף על ביגוד וכל עוד שיהיה לכם מספיק כסף לשלוח אותי לחוג ל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צריכה יותר שום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גם עלי אתה יכול לסמ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י הצבא אני אסע לברודווי ואופיע במחזות זמר הכי מפורס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וויח הרבה כסף ואשלח הביתה את כל מה שתצטרכ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נלי מחבקים בחום את דנה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ול בוטח ורגו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חמוד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מש מתרגשת לשמוע את כל מה שאמר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חייבת להגיד לכם שהמצב לא כל כך גרוע כמו שאבא תיא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ודם כל מרגע שהסכמתי שנשקיע את הכסף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ני אחראית לכל מה שקרה בדיוק כמו אב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ייתי שמה וטו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לא היה משקי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ת העצות שלי אפשר לקבל או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משנה את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כולה לספר לכם על הרבה מקרים אחרים שהצעתי לאבא דברים והוא שמע בקולי וזה לא הצליח וגם מקרים הפוכים שהוא לא שמע לקולי וזה כן הצלי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חיים צריך לקבל המון החלטות ואי אפשר להצליח בכול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אישה נהדרת ומפרגנת א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כל כך מצטער שבגללי אתם צריכים לעבור את כל 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ט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יית עושה בדיוק אותו דבר אם הייתי מסבכת אתכם בצ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אני לא חושבת ש</w:t>
      </w:r>
      <w:r>
        <w:rPr>
          <w:rFonts w:cs="Times New Roman"/>
          <w:b w:val="false"/>
          <w:b w:val="false"/>
          <w:bCs w:val="false"/>
          <w:rtl w:val="true"/>
        </w:rPr>
        <w:t>הכסף אבו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דוד אריה עשה זה לא הוגן ועל זה אני לא אסלח לו ל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ידע שאנחנו מושקעים חזק בחברה וגם אם תכנן משהו מפוקפק הוא היה צריך להזהיר אותנו על מנת שנצא בזמ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 ואני נצא למלחמה נגדו על מנת לקבל את הכסף חזרה ושהוא ייתן את הדין על כל השחיתויות שע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שוכנעת שנקבל את כל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תם לא צריכים לדא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ייקח הרבה ז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יהיה ק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נסו להשמיץ אותנו בפני הלקוחות והחב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נסו אולי אפילו לייבש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לא נקבל יותר עבוד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ל עוד שנהיה מלוכ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עוד שתהיו כאלה ילדים מקסימים ונא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ראיתם לנו ה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על לכל כל עוד שאבא ואמא ימשיכו לאה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זור ולהיות נאמנים אחד לש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חושש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ילדים עוז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מתפרצת בבכ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טחת להיות חז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מדהימה בשלוות הנפש שלך עם הילדים כמו פדגוגית מושלמ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בכ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א איכפת לי מה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דואגת רק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אה עד כמה אתה לוקח ל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בגידה ש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הדס ושל אח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</w:t>
      </w:r>
      <w:r>
        <w:rPr>
          <w:rFonts w:cs="Times New Roman"/>
          <w:b w:val="false"/>
          <w:b w:val="false"/>
          <w:bCs w:val="false"/>
          <w:rtl w:val="true"/>
        </w:rPr>
        <w:t>פוחדת רק</w:t>
      </w:r>
      <w:r>
        <w:rPr>
          <w:rFonts w:cs="Times New Roman"/>
          <w:b w:val="false"/>
          <w:b w:val="false"/>
          <w:bCs w:val="false"/>
          <w:rtl w:val="true"/>
        </w:rPr>
        <w:t xml:space="preserve"> על הבריאות שלך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הם יעשו לך מ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יודע שמה שאני הכי שונאת זה בגי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כל עוד שאתה נאמן לי לא איכפת לי שכל העולם יבגוד ב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תה חשוב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זאזל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תחתנו לא היה לנו גרוש על הנשמה ומעולם לא רבנו על בעיות כסף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ת דוד אריה אתה בנית</w:t>
      </w:r>
      <w:r>
        <w:rPr>
          <w:rFonts w:cs="Times New Roman"/>
          <w:b w:val="false"/>
          <w:b w:val="false"/>
          <w:bCs w:val="false"/>
          <w:rtl w:val="true"/>
        </w:rPr>
        <w:t xml:space="preserve"> והוא האכיל אותך קש והבטחות ש</w:t>
      </w:r>
      <w:r>
        <w:rPr>
          <w:rFonts w:cs="Times New Roman"/>
          <w:b w:val="false"/>
          <w:b w:val="false"/>
          <w:bCs w:val="false"/>
          <w:rtl w:val="true"/>
        </w:rPr>
        <w:t xml:space="preserve">אף אחת מהן </w:t>
      </w:r>
      <w:r>
        <w:rPr>
          <w:rFonts w:cs="Times New Roman"/>
          <w:b w:val="false"/>
          <w:b w:val="false"/>
          <w:bCs w:val="false"/>
          <w:rtl w:val="true"/>
        </w:rPr>
        <w:t>הוא לא ק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צדק בעולם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כאלה אנשים אלוהים נותן הכל ו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חנו כל הזמן עוזרים לאנשים ומעולם לא עשינו רע לזב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דופ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ותנו הוא דופק</w:t>
      </w:r>
      <w:r>
        <w:rPr>
          <w:rFonts w:cs="Times New Roman"/>
          <w:b w:val="false"/>
          <w:bCs w:val="false"/>
          <w:rtl w:val="true"/>
        </w:rPr>
        <w:t>...   (</w:t>
      </w:r>
      <w:r>
        <w:rPr>
          <w:rFonts w:cs="Times New Roman"/>
          <w:b w:val="false"/>
          <w:b w:val="false"/>
          <w:bCs w:val="false"/>
          <w:rtl w:val="true"/>
        </w:rPr>
        <w:t>לאחר כמה ש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עשתת ובחיוך ממזר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פרופ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ך עוד כוח בשביל לאכול מנת קוסקוסססס אחת לפני השינ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פילו של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רק בתנאי שתתני לי להשקות אותך גם כן מההאוזזזו שלי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 ויולי יוצאים מהבמה מחובקים וצוח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רקע שומעים את השיר </w:t>
      </w:r>
      <w:r>
        <w:rPr>
          <w:rFonts w:cs="Times New Roman"/>
          <w:b w:val="false"/>
          <w:bCs w:val="false"/>
        </w:rPr>
        <w:t>YOU ARE THE TOP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של קול פורטר מתוך המחזמר </w:t>
      </w:r>
      <w:r>
        <w:rPr>
          <w:rFonts w:cs="Times New Roman"/>
          <w:b w:val="false"/>
          <w:bCs w:val="false"/>
        </w:rPr>
        <w:t>ANYTHING GOES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שבועות מאוחר 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לי ו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גיד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שתגע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 זה המכתב הזה ששלחת</w:t>
      </w:r>
      <w:r>
        <w:rPr>
          <w:rFonts w:cs="Times New Roman"/>
          <w:b w:val="false"/>
          <w:bCs w:val="fals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 נותרה לי ברירה אלא לפנות לערכאות משפטיות על מנת להשיב את מה שגזלתם ממ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הרי יודע שהאשמה היא לא ב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נה הייתה שנה רעה בבור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ות רבות קרסו ואנחנו רק באים לנצל את ההזדמנות ולא לתת לחברה לקרוס לחלוט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אשם שאתה מהמר כפייתי ושמת את כל כספך בחברה אח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אל תטיף </w:t>
      </w:r>
      <w:r>
        <w:rPr>
          <w:rFonts w:cs="Times New Roman"/>
          <w:b w:val="false"/>
          <w:b w:val="false"/>
          <w:bCs w:val="false"/>
          <w:rtl w:val="true"/>
        </w:rPr>
        <w:t xml:space="preserve">לי </w:t>
      </w:r>
      <w:r>
        <w:rPr>
          <w:rFonts w:cs="Times New Roman"/>
          <w:b w:val="false"/>
          <w:b w:val="false"/>
          <w:bCs w:val="false"/>
          <w:rtl w:val="true"/>
        </w:rPr>
        <w:t>מוסר</w:t>
      </w:r>
      <w:r>
        <w:rPr>
          <w:rFonts w:cs="Times New Roman"/>
          <w:b w:val="false"/>
          <w:bCs w:val="false"/>
          <w:rtl w:val="true"/>
        </w:rPr>
        <w:t>!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שקעתי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כי האמנתי 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חזקתי במניות שלה עד הסוף ה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סור היה לי למכור 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בגלל מידע הפנים שהיה ל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הפס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ג ד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לא נזרק לרח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בכל זאת מקבל משהו מ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תחזיק במניות שלנו שתקבל במקו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עוד תרוויח הרבה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וץ מ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החברה הייתה כל כך טובה למה אף אחד לא רצה לקנות אות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יסינו לפנות למשקיעים שיקנו את החברה אבל אתם הכשלתם את כל המאמצים שלנו כי רציתם לקנות אותה בנזיד עדש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ה סתם ספקולצ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בל </w:t>
      </w:r>
      <w:r>
        <w:rPr>
          <w:rFonts w:cs="Times New Roman"/>
          <w:b w:val="false"/>
          <w:b w:val="false"/>
          <w:bCs w:val="false"/>
          <w:rtl w:val="true"/>
        </w:rPr>
        <w:t>גם אתה לא טלית שכולה תכלת ועד עכשיו אנחנו מטפלים בזנבות שהשארת כשהסתל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שיטות המתוחכמות שלך להפחית את תשלומי המס אנחנו משלמים עד היום הון תועפות בקנסות פיג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בא להטיף לנו מוס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רי צב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י אבות הצבועי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 שמדבר על צביע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ם הפכתם למשל ולשנינה של צביע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אחד שלא שונא 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לקוחות שאתם מסדר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שויות שאתם מרמ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ובדים שאתם דופק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פקים שאתם לא משלמים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זה לא מספ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לגדול עוד ועוד אתם נזקקים לשוחד ולשחית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לא אשם שאחרי שעזבתי </w:t>
      </w:r>
      <w:r>
        <w:rPr>
          <w:rFonts w:cs="Times New Roman"/>
          <w:b w:val="false"/>
          <w:b w:val="false"/>
          <w:bCs w:val="false"/>
          <w:rtl w:val="true"/>
        </w:rPr>
        <w:t xml:space="preserve">אתכם </w:t>
      </w:r>
      <w:r>
        <w:rPr>
          <w:rFonts w:cs="Times New Roman"/>
          <w:b w:val="false"/>
          <w:b w:val="false"/>
          <w:bCs w:val="false"/>
          <w:rtl w:val="true"/>
        </w:rPr>
        <w:t>לא ידעתם לטפל בעניי</w:t>
      </w:r>
      <w:r>
        <w:rPr>
          <w:rFonts w:cs="Times New Roman"/>
          <w:b w:val="false"/>
          <w:b w:val="false"/>
          <w:bCs w:val="false"/>
          <w:rtl w:val="true"/>
        </w:rPr>
        <w:t>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בדל בין התקופה שלי לתקופ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שאני הייתי עושה תחבולות מתוחכמות ולגיטימ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גלל שאתה הרבה פחות חריף אתה עושה טריקים שפלים וגס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ות מתחת לחג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טות של המאפ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רו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ו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טריבון ה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וציאליסט הדג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ן האינטרסים של העובדים והקה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טריבון הע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יזה מזל שנפטרנו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ז שהלכת השלשנו את המכירות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כשנו חברות בארה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 ואירו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עכשיו </w:t>
      </w:r>
      <w:r>
        <w:rPr>
          <w:rFonts w:cs="Times New Roman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שיש לך שוב </w:t>
      </w:r>
      <w:r>
        <w:rPr>
          <w:rFonts w:cs="Times New Roman"/>
          <w:b w:val="false"/>
          <w:b w:val="false"/>
          <w:bCs w:val="false"/>
          <w:rtl w:val="true"/>
        </w:rPr>
        <w:t>את ה</w:t>
      </w:r>
      <w:r>
        <w:rPr>
          <w:rFonts w:cs="Times New Roman"/>
          <w:b w:val="false"/>
          <w:b w:val="false"/>
          <w:bCs w:val="false"/>
          <w:rtl w:val="true"/>
        </w:rPr>
        <w:t>מניות שלנו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שקיבלת במקום אלה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תה יכול לתבוע אותנו על מה שאתה רוצ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האמת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אין לך עילה לתבוע אותנו על ההשתלטות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אנחנו לא ידענו כלל על קיו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פעם הראשונה ששמענו עליה זה היה מהדס אצלך</w:t>
      </w:r>
      <w:r>
        <w:rPr>
          <w:rFonts w:cs="Times New Roman"/>
          <w:b w:val="false"/>
          <w:b w:val="false"/>
          <w:bCs w:val="false"/>
          <w:rtl w:val="true"/>
        </w:rPr>
        <w:t xml:space="preserve"> 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דחינו את רעיון השות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מחיר המניה היה גבוה מ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חרי שהמניה התמוטטה ואף אחד אחר לא היה מוכן להסתכל ע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עשינו </w:t>
      </w:r>
      <w:r>
        <w:rPr>
          <w:rFonts w:cs="Times New Roman"/>
          <w:b w:val="false"/>
          <w:b w:val="false"/>
          <w:bCs w:val="false"/>
          <w:rtl w:val="true"/>
        </w:rPr>
        <w:t xml:space="preserve">טובה </w:t>
      </w:r>
      <w:r>
        <w:rPr>
          <w:rFonts w:cs="Times New Roman"/>
          <w:b w:val="false"/>
          <w:b w:val="false"/>
          <w:bCs w:val="false"/>
          <w:rtl w:val="true"/>
        </w:rPr>
        <w:t>להדס והסכמנו לרכוש את החברה של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אין לי מה ל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באמצעות עורך הדין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דע בדיוק מה שעשי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כיר אתכם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>לא מתמול שלש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גלל השיטות שלכם עזבתי אתכם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על כל מה שאתם עושים עוד תתנו את הד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נכון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גדלתם פי שלו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שכלתם לקנות את החברות הכי דפוקות בשו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שה אתם מפסידים כבר שלוש שנים מאז שגמרתם את הרזרבות שהשארתי 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בל </w:t>
      </w:r>
      <w:r>
        <w:rPr>
          <w:rFonts w:cs="Times New Roman"/>
          <w:b w:val="false"/>
          <w:b w:val="false"/>
          <w:bCs w:val="false"/>
          <w:rtl w:val="true"/>
        </w:rPr>
        <w:t>אתם מצליחים להסתיר זאת מ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יוע של רואי החשבון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לא ראיתי בישראל חברה רצינית אחת שבאמת נתנה את הדין על דיווחים כוזבים ואף חבר במועצת מנהלים עוד לא ישב בבית סוה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נראה שאני מבזבז את הזמן שלך ושלי ונשאר לי רק להגיד לך שנתראה בבית המשפ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חשוב טוב טוב לפני שאתה הולך למהלך כ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י אין ספ</w:t>
      </w:r>
      <w:r>
        <w:rPr>
          <w:rFonts w:cs="Times New Roman"/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שנצל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רוצה להיות הגון ולהגיד לך שיש לנו קייס סגור כמו שריון הרמט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קיבלנו יעוץ ממיטב המומחים המשפטיים והכלכליים בישראל ובארה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ימדת אותנו הרי ללכת רק לטובים ב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ך כל סיכו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נו הצעה אחרת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נחנו מוכנים שתחזור לתפקידך הקודם ושתעזור לנו במיזוג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תקבל אופציות ותוכל רק להרוויח מ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תחזור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שפחה שלך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משפחה הזאת כבר הייתי והתגרשתי ממ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עדיף להיות ית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לם לא אתן יד לכל השחיתויות שרציתם שא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שמאז שעזבת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ם עו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תוכלו לפגוע 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כמו מולקולה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ש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כן לעבור אודיסיאה</w:t>
      </w:r>
      <w:r>
        <w:rPr>
          <w:rFonts w:cs="Times New Roman"/>
          <w:b w:val="false"/>
          <w:b w:val="false"/>
          <w:bCs w:val="false"/>
          <w:rtl w:val="true"/>
        </w:rPr>
        <w:t xml:space="preserve"> ארוכה </w:t>
      </w:r>
      <w:r>
        <w:rPr>
          <w:rFonts w:cs="Times New Roman"/>
          <w:b w:val="false"/>
          <w:b w:val="false"/>
          <w:bCs w:val="false"/>
          <w:rtl w:val="true"/>
        </w:rPr>
        <w:t>עד אשר אצליח להכריע את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נוח ולא אשקוט עד שהאמת תצא לא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גיע הזמן שהמדינה שלנו תהיה מדינת חוק והאשמים יבואו על עונש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ני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במה בהתחלה חשוכ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ערפל כ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מה שנראה במשך התמונה הוא באור עמ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בלילה נטול יר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ין אוירה סוריאליסטית של חלום או סיו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שומעים רעמים ומבזיקים בר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קדמת הבמה עומדים יולי ו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אחוריהם סערה המומחשת בצורת גלים גבוהים כתפאורה או על מסך כהקרנ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תוך הערפל מגיחות הדמויות האפיזודיות ולא ברור אם הן נמצאות על הקרק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ם או על ספ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דמויות עוטות מסיכות של דמויות הלקוחות ממסע יוליסס באודיסיא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יקל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ר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מ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ש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חות מהא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וטופא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סטריגונים ודומ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סיקה שנשמ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רקע הסערה 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יא </w:t>
      </w:r>
      <w:r>
        <w:rPr>
          <w:rFonts w:cs="Times New Roman"/>
          <w:b w:val="false"/>
          <w:b w:val="false"/>
          <w:bCs w:val="false"/>
          <w:rtl w:val="true"/>
        </w:rPr>
        <w:t>מוסיקה יוונית טראגית של תיאודוראקיס בביצוע מריה פרנ</w:t>
      </w:r>
      <w:r>
        <w:rPr>
          <w:rFonts w:cs="Times New Roman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וריס מתוך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חרוזת מטהאוזן</w:t>
      </w:r>
      <w:r>
        <w:rPr>
          <w:rFonts w:cs="Times New Roman"/>
          <w:b w:val="false"/>
          <w:bCs w:val="false"/>
          <w:rtl w:val="true"/>
        </w:rPr>
        <w:t>", "</w:t>
      </w:r>
      <w:r>
        <w:rPr>
          <w:rFonts w:cs="Times New Roman"/>
          <w:b w:val="false"/>
          <w:b w:val="false"/>
          <w:bCs w:val="false"/>
          <w:rtl w:val="true"/>
        </w:rPr>
        <w:t>בן הערוב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כדומ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מוסיקה מתגברת בכל פעם שמתחלפות הדמויו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ת השירים ניתן לבצע גם על ידי מין מקהלה יו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מצאת בפאתי הבמה ומלווה את העלילה בקולות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חושת הסיוט כאילו לקוחה ישר מספר אי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השליחים באים ומבשרים את הבשורות המרות לאי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ורות נשארים לאורך כל התמונה מעורפלים ונותנים תחושה של עולם זר ומנוכ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מונה זאת עומדת בניגוד מוחלט לאווירת העליז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ור הרב ולשירים השמח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ו במערכה הראש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וני הוא כמו בין עולם החיים לעולם הרוחו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במהלך התמ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יולי לא מ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ביע בשפת גוף את התדהמה שלו מדברי הדמויות האחרות והגוף שלו עובר מוטציה מאדם זק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לוא או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טח בעצמו בראשית התמונה לאדם שפ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וצ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ר כלי בסוף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ופך במשחקי אור וצל מהאדם הגב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במצ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צל של אדם קטנט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מות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כשהוא לא מ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לכת ומתעצ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ראה מגיב בגיחוך לדברי הדמ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 צחוק שטני מדי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מפליט הערות קצרות כמו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ה אתה אומר</w:t>
      </w:r>
      <w:r>
        <w:rPr>
          <w:rFonts w:cs="Times New Roman"/>
          <w:b w:val="false"/>
          <w:bCs w:val="false"/>
          <w:rtl w:val="true"/>
        </w:rPr>
        <w:t xml:space="preserve">!" </w:t>
      </w:r>
      <w:r>
        <w:rPr>
          <w:rFonts w:cs="Times New Roman"/>
          <w:b w:val="false"/>
          <w:b w:val="false"/>
          <w:bCs w:val="false"/>
          <w:rtl w:val="true"/>
        </w:rPr>
        <w:t>ובהדרג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סוף התמ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ופך במשחק אור וצל מהאדם הנמוך שהוא במציאות לדמות ענק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כבן ש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חליפה אופנת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ניבה צבע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סיכה של קיקלופ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>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הרי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חברת מד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מתחרה הגדול ביותר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צריך להיות מע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ן לנצל את ההזדמנות החד פעמית להפיל אות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 w:val="false"/>
          <w:bCs w:val="false"/>
          <w:rtl w:val="true"/>
        </w:rPr>
        <w:t>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ם תלך עם הבוגד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בגוד גם ב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יעשה לך מה שהוא עושה עכשיו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ו אלוה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גורמים שבשום מקרה אין לעשות איתם עסק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יולי 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rtl w:val="true"/>
        </w:rPr>
        <w:t>היית כמוני מושקע חזק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הפסדת הרבה כסף במיז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הוכחות מוצקות שיכולות להכניס את כולם לבית הסוה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צטרף אלי ולעוד הרבה בעלי מניות ונהרוס אותם פעם אחת לתמי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ל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rtl w:val="true"/>
        </w:rPr>
        <w:t>הוא יסבך אותך בתביעה שאין לה סוף ואין לה סיכו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דע שהפסדת הרבה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תוכל לקבל חזרה כל מה שהפסדת</w:t>
      </w:r>
      <w:r>
        <w:rPr>
          <w:rFonts w:cs="Times New Roman"/>
          <w:b w:val="false"/>
          <w:b w:val="false"/>
          <w:bCs w:val="false"/>
          <w:rtl w:val="true"/>
        </w:rPr>
        <w:t xml:space="preserve"> אם נתאם מחירים כפי שהצעתי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צטע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אוד מחבב אותך ואני יודע שאתה צוד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בלות האלה ממש משתוללים בזמן האח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יהיה לא אחראי מצדי כלפי בעלי המניות שלי שאתעסק בוונד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ולנו רק נפסיד מהן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ת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ית חברת מדיקה </w:t>
      </w:r>
      <w:r>
        <w:rPr>
          <w:rFonts w:cs="Times New Roman"/>
          <w:b w:val="false"/>
          <w:bCs w:val="false"/>
        </w:rPr>
        <w:t>2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מבוג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ליפת עסקים מחויט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מסכה של מכש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שענת על יולי ומלטפת אותו מדי פעם כולל באיזורים אסטרטגי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ית חברת מדיקה </w:t>
      </w:r>
      <w:r>
        <w:rPr>
          <w:rFonts w:cs="Times New Roman"/>
          <w:b w:val="false"/>
          <w:bCs w:val="false"/>
        </w:rPr>
        <w:t>2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שה לי להתמודד בתור אישה בעולם הקשוח הזה של גברים</w:t>
      </w:r>
      <w:r>
        <w:rPr>
          <w:rFonts w:cs="Times New Roman"/>
          <w:b w:val="false"/>
          <w:bCs w:val="false"/>
          <w:rtl w:val="true"/>
        </w:rPr>
        <w:t>, (</w:t>
      </w:r>
      <w:r>
        <w:rPr>
          <w:rFonts w:cs="Times New Roman"/>
          <w:b w:val="false"/>
          <w:b w:val="false"/>
          <w:bCs w:val="false"/>
          <w:rtl w:val="true"/>
        </w:rPr>
        <w:t>בקול מפת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ואני רואה שגם קשה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עלי לפני שנפטר לא הכשיר אותי לגיהינום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ממש לי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ז שהוא מת וירשתי אותו בע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תחשל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היה לעולם אסירת תודה </w:t>
      </w:r>
      <w:r>
        <w:rPr>
          <w:rFonts w:cs="Times New Roman"/>
          <w:b w:val="false"/>
          <w:b w:val="false"/>
          <w:bCs w:val="false"/>
          <w:rtl w:val="true"/>
        </w:rPr>
        <w:t>לאשתך</w:t>
      </w:r>
      <w:r>
        <w:rPr>
          <w:rFonts w:cs="Times New Roman"/>
          <w:b w:val="false"/>
          <w:b w:val="false"/>
          <w:bCs w:val="false"/>
          <w:rtl w:val="true"/>
        </w:rPr>
        <w:t xml:space="preserve"> שהקדישה ימים כלילות להוציא אותי מהמרה השחורה שהייתי שקועה 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מיוחד לך שנתת לי את ההדרכה הראשונה איך להצליח בעולם העס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ה רו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תעבוד אצ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גבירה את הליטופים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חברה קטנטו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יש הרבה מה לעש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עבוד מסביב לשע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יהיה כיף לעבוד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חנו לא מוכרחים גם רק לעבוד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בקול מתגר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 xml:space="preserve">אפשר מדי פעם גם להשתעשע </w:t>
      </w:r>
      <w:r>
        <w:rPr>
          <w:rFonts w:cs="Times New Roman"/>
          <w:b w:val="false"/>
          <w:bCs w:val="false"/>
          <w:rtl w:val="true"/>
        </w:rPr>
        <w:t>...(</w:t>
      </w:r>
      <w:r>
        <w:rPr>
          <w:rFonts w:cs="Times New Roman"/>
          <w:b w:val="false"/>
          <w:b w:val="false"/>
          <w:bCs w:val="false"/>
          <w:rtl w:val="true"/>
        </w:rPr>
        <w:t>מצחק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רק תפסיק עם המלחמ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י לעזאזל יש כוח למלח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חיים כל כך קצרי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3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בוש בחליפת שלושה חלקים מיוש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רס שלו משתפכת מה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ל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לוטופאג</w:t>
      </w:r>
      <w:r>
        <w:rPr>
          <w:rFonts w:cs="Times New Roman"/>
          <w:b w:val="false"/>
          <w:bCs w:val="false"/>
          <w:rtl w:val="true"/>
        </w:rPr>
        <w:t>'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יגש ליולי עם בקבוק שמפניה ושתי כוסות ומציע ליולי כוס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3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 w:val="false"/>
          <w:bCs w:val="false"/>
          <w:rtl w:val="true"/>
        </w:rPr>
        <w:t>והכי ח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ם אריה ברוטרי כבר עשרים ש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חנו </w:t>
      </w:r>
      <w:r>
        <w:rPr>
          <w:rFonts w:cs="Times New Roman"/>
          <w:b w:val="false"/>
          <w:b w:val="false"/>
          <w:bCs w:val="false"/>
          <w:rtl w:val="true"/>
        </w:rPr>
        <w:t xml:space="preserve">גם </w:t>
      </w:r>
      <w:r>
        <w:rPr>
          <w:rFonts w:cs="Times New Roman"/>
          <w:b w:val="false"/>
          <w:b w:val="false"/>
          <w:bCs w:val="false"/>
          <w:rtl w:val="true"/>
        </w:rPr>
        <w:t>נפגשים בכל יום שישי בחדר הכושר בקאנטרי קלא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דברים שאתה לא עושה לקולג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זה לא מקובל ב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MILIEU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זה לא עושה </w:t>
      </w:r>
      <w:r>
        <w:rPr>
          <w:rFonts w:cs="Times New Roman"/>
          <w:b w:val="false"/>
          <w:bCs w:val="false"/>
        </w:rPr>
        <w:t>BON TON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פו של דבר אנו חברים באותה אליטה וצריכים לתמוך האחד בש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מה אנחנו בסך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50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100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2000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משפחות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כסימ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ם אנחנו לא נהיה בטופ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בוזגלו וטולדנו יה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ת מי אתה מעדיף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שיקים כוסות ויוצ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4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בוש כמו עסקן מהדור היש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מקטורן מ</w:t>
      </w:r>
      <w:r>
        <w:rPr>
          <w:rFonts w:cs="Times New Roman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>מור</w:t>
      </w:r>
      <w:r>
        <w:rPr>
          <w:rFonts w:cs="Times New Roman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לצה מיוש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נסים מקומט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רוח מהא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יגש ליולי ומחבק אותו בחיבוק אבה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בר דרך מכשיר בגרון לאחר שעבר ניתוח שבו איבד את קו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ך כדי דיבורו הוא משתנק מדי פעם ודבריו נשמעים צורמ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4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 w:val="false"/>
          <w:bCs w:val="false"/>
          <w:rtl w:val="true"/>
        </w:rPr>
        <w:t>הצחק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אתבע את ארי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רי הוא עזר במימון הפריימריס של 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ואם אני רוצה שיצליח אסור לי לרכוש אוי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ארץ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מכירים את 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ברגע שיש לך תווית של </w:t>
      </w:r>
      <w:r>
        <w:rPr>
          <w:rFonts w:cs="Times New Roman"/>
          <w:b w:val="false"/>
          <w:bCs w:val="false"/>
        </w:rPr>
        <w:t>TROUBLEMAKER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בר מפסיקים לעשות אתך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לדבר על הזמנות למסיבות ואירו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פסדתי </w:t>
      </w:r>
      <w:r>
        <w:rPr>
          <w:rFonts w:cs="Times New Roman"/>
          <w:b w:val="false"/>
          <w:b w:val="false"/>
          <w:bCs w:val="false"/>
          <w:rtl w:val="true"/>
        </w:rPr>
        <w:t xml:space="preserve">בתיחמון הזה של אריה </w:t>
      </w:r>
      <w:r>
        <w:rPr>
          <w:rFonts w:cs="Times New Roman"/>
          <w:b w:val="false"/>
          <w:b w:val="false"/>
          <w:bCs w:val="false"/>
          <w:rtl w:val="true"/>
        </w:rPr>
        <w:t>חצי מליון דולר אז מ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ה יודע איזה אסון יהיה אם אשתי תישאר בבית כל היום ולא נוזמן כבר לא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רו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על בודד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תתפכח חביב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5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 זק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ים טוב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עם סוודר וחולצה פתו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יורד ים יוונ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יגש ליולי בצעדי סירטקי ומשתף אותו בריקו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חברת מדיקה </w:t>
      </w:r>
      <w:r>
        <w:rPr>
          <w:rFonts w:cs="Times New Roman"/>
          <w:b w:val="false"/>
          <w:bCs w:val="false"/>
        </w:rPr>
        <w:t>5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Cs w:val="false"/>
        </w:rPr>
        <w:t>BRE HIJICO MIO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לנו אין דברים כ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יודע מה היינו עושים ביוון למלשי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נו מנדים אותם מהקה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סור היה לדבר אי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שיא להם את ב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בסוף הם היו בורחים או מתאב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ו כאלה שהלשינו עלינו לנאצ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לט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ויבים הכי גדולים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לנו בקהילה ב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אל את אמא שלך והיא תגיד לך שזה 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גידה וההלשנה נחשבו לפשעים המגעילים ב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פה ב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נעשה מאוד נפו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ולם מלשינים על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</w:rPr>
        <w:t>YA TE HIZITES ASHKENAZI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נעשית אשכנז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תה מתנהג ככ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עוד מלשין על הדוד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ר מבש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ד שנלחם בנאצ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קים את המדינה הזא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נו כל כך מעט ס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ט בארץ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צריך להתלכד האחד עם השנ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י אם נאבד את הכבוד ואת החב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עדיף כבר לרדת מהאר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תעש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QUERIDO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למלשינים לא תהיה תקוו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 לקוח</w:t>
      </w:r>
      <w:r>
        <w:rPr>
          <w:rFonts w:cs="Times New Roman"/>
          <w:b w:val="false"/>
          <w:b w:val="false"/>
          <w:bCs w:val="false"/>
          <w:rtl w:val="true"/>
        </w:rPr>
        <w:t xml:space="preserve"> של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כבן חמ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בבלייזר עם עניבה צהובה מודרנ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כה של לסטריג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ואלי מושכים אותו כל אחד לציד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 xml:space="preserve">ללקוח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 תהיה לי בעיה לבדוק עבורך את החברה שאתה רוצה לקנות בצרפ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דתי מנהל עסקים בצר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רפתית היא שפת א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קניתי גם עבור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את חברת הבת שלהם בצרפ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 w:val="false"/>
          <w:bCs w:val="false"/>
          <w:rtl w:val="true"/>
        </w:rPr>
        <w:t xml:space="preserve">ללקוח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שמע בדיוק מה שקרה בצרפ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נסע עם איזו עורכת דין צעירה אצלנו ובמקום לבדוק את החברה הוא בדק את הח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רה שלו ביסוד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צרפתים התקשרו אלי בסלידה ואמרו שאפילו בצרפת הם לא ראו דבר כז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לקוח </w:t>
      </w:r>
      <w:r>
        <w:rPr>
          <w:rFonts w:cs="Times New Roman"/>
          <w:b w:val="false"/>
          <w:b w:val="false"/>
          <w:bCs w:val="false"/>
          <w:rtl w:val="true"/>
        </w:rPr>
        <w:t>של 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כישורים שלך ממש מרשי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כל הכנות אנחנו לא יכולים לעמוד בתעריפים כל כך גבוהים לבדיקת החברה הצרפ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שלם לך 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הוצאות ואתה בטח תהנה להיות בפריס</w:t>
      </w:r>
      <w:r>
        <w:rPr>
          <w:rFonts w:cs="Times New Roman"/>
          <w:b w:val="false"/>
          <w:b w:val="false"/>
          <w:bCs w:val="false"/>
          <w:rtl w:val="true"/>
        </w:rPr>
        <w:t xml:space="preserve"> ותוכל לאמץ לך איזו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אקלין או ברי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שתך לא תדע מזה וכולנו נהנ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כנס </w:t>
      </w: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 נ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ן חמ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ר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פורט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חולצה פתו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נסי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נס וסנד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דבר ומתנהג כקיבוצני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עובד אדמה יוו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טוב שאני פוגש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צריך את הייעוץ של</w:t>
      </w:r>
      <w:r>
        <w:rPr>
          <w:rFonts w:cs="Times New Roman"/>
          <w:b w:val="false"/>
          <w:b w:val="false"/>
          <w:bCs w:val="false"/>
          <w:rtl w:val="true"/>
        </w:rPr>
        <w:t xml:space="preserve"> עיתונאי ממולח כמ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פה הימים הטובים שהיינו מבלים כל שנה ביחד ששה שבועות בחטי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כבר לא צריכים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זקנים בשבי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תקוע עם התביעה שלי נגד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כי כולם מפחדים לשתף אתי פעו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דרך היחידה לפוצץ את המורסה היא שתפגיש אותי עם </w:t>
      </w:r>
      <w:r>
        <w:rPr>
          <w:rFonts w:cs="Times New Roman"/>
          <w:b w:val="false"/>
          <w:b w:val="false"/>
          <w:bCs w:val="false"/>
          <w:rtl w:val="true"/>
        </w:rPr>
        <w:t>עיתונאי מהמדור הכלכלי בעיתון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לא נפגשנו מאז מסיבת ההפתעה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אני רוצה להתייעץ אתך בקשר לכתבת תדמית מעמיקה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דובר בתקציב פרסום של כמה מאות אלפי דול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ר באלא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מילה מהשיחה שלנו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יודע שהוא חבר שלך מהצבא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ענק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ל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כרח לציין שאתה תלוש לגמרי מהמצי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עכשיו אתה מגלה את אמר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חנו נמצאים במדינה שהשחיתות בה הולכת וגוב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כלת כל חלקה טו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צה לעזו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ו רק לזכר הימים הטובים ה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ודם 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רוצה להזהיר אותך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שוכנע שיש עליך האז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כמעט בטוח שהם ידעו על השיח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 לא נראה שאוכל לעשות הרבה כי בארץ הדמוקרטית שלנו כל כלי התקשורת בידיים של אילי ההון שאתה יוצא להילחם נגדם וידי כבול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כנס </w:t>
      </w:r>
      <w:r>
        <w:rPr>
          <w:rFonts w:cs="Times New Roman"/>
          <w:b w:val="false"/>
          <w:b w:val="false"/>
          <w:bCs w:val="false"/>
          <w:rtl w:val="true"/>
        </w:rPr>
        <w:t>מו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דיד נעורים מהשכונה של יול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לבוש כעסקן פוע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שפם ענ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פע ביטחון עצ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טי שירט ומכנסי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נס מרופט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טבעת ענקית על יד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ו מסיכה של לוחם יוונ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וריס לי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- ...</w:t>
      </w:r>
      <w:r>
        <w:rPr>
          <w:rFonts w:cs="Times New Roman"/>
          <w:b w:val="false"/>
          <w:b w:val="false"/>
          <w:bCs w:val="false"/>
          <w:rtl w:val="true"/>
        </w:rPr>
        <w:t>זה לא מסוג הסקנדלים שמעניינים את הכנס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ומנם חבר כנס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את תהיה התאבדות אם אצא נגד החברה לתרו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עסיקה כל כך הרבה עובדים באזורי פיתוח ובישוב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ושה כל כך הרבה יצו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ניח שכל מה שאתה אומר נכון והם עשו את כל הנבזויות שאתה או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מ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נדבר דוג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עדיין תורמים ליצוא ולתעסו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למה להילחם בהם בשביל כמה מליאנים שהשקיעו את כספם והפסידו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ליאנים האלה יתמכו בי בפריימריס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כמה מנדטים הם כבר יכולים להביא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ב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בוחרים שלי בעיירות הפיתוח לא מעניין אם אדם גנב לעצמו קצת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א יפי נפש כמו הצפונ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כנסת עורכת דין מהרשות לניירות ער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שה כבת ארב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נה עם פנים נא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ית טובת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דברת בקול מריר ועיי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בושה בשמלה ארוכה ושח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פניה מסיכה של כוהנת דת יו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ברת בהיגוי מלומד</w:t>
      </w:r>
      <w:r>
        <w:rPr>
          <w:rFonts w:cs="Times New Roman"/>
          <w:b w:val="false"/>
          <w:b w:val="false"/>
          <w:bCs w:val="false"/>
          <w:rtl w:val="true"/>
        </w:rPr>
        <w:t xml:space="preserve"> ומעשנת סיגריות עם פומ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ע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ד מהרשות לנ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ע </w:t>
      </w:r>
      <w:r>
        <w:rPr>
          <w:rFonts w:cs="Times New Roman"/>
          <w:b w:val="false"/>
          <w:b w:val="false"/>
          <w:bCs w:val="false"/>
          <w:rtl w:val="true"/>
        </w:rPr>
        <w:t xml:space="preserve">ל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ש לך פה עסק עם אנשים מאוד מתוחכ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היה לנו קשה מאוד ללכוד או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מפחדים ל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נגד כל אחד תלויה קופת שרצים כזאת או אח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די מתפלא</w:t>
      </w:r>
      <w:r>
        <w:rPr>
          <w:rFonts w:cs="Times New Roman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איך הם לא הצליחו לגלות שום דבר נגד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 w:val="false"/>
          <w:bCs w:val="false"/>
          <w:rtl w:val="true"/>
        </w:rPr>
        <w:t xml:space="preserve">לעצמו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סרקס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צי פה</w:t>
      </w:r>
      <w:r>
        <w:rPr>
          <w:rFonts w:cs="Times New Roman"/>
          <w:b w:val="false"/>
          <w:bCs w:val="false"/>
          <w:rtl w:val="true"/>
        </w:rPr>
        <w:t xml:space="preserve">) - </w:t>
      </w:r>
      <w:r>
        <w:rPr>
          <w:rFonts w:cs="Times New Roman"/>
          <w:b w:val="false"/>
          <w:b w:val="false"/>
          <w:bCs w:val="false"/>
          <w:rtl w:val="true"/>
        </w:rPr>
        <w:t>תתפל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תפל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אפילו צדיק אחד בסדו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ע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ד מהרשות לני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ע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תארת לעצמי שהם חיפש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כבוד שהצלחת להישאר נקי עד עכשיו ובכל זאת להצליח בעס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תוכל לכתוב על זה ספר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ך להצליח בעסקים מבלי להתלכ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עכשיו ברצינ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 xml:space="preserve">לקיים כזאת חקיר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יקח לי כמה חודשים של עבודה מאומצת ואין לי זמן ל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דיין שקועה ראשי ורובי בחקירה נגד הצמרת של איזה בנק ועד עכשיו הצלחתי רק לתפוש את דגי הרק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לי תקצי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ולם אומרים לי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לדייץ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ת בחורה כארז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יוצאת מהשוחות עם חרב שלופה להילחם בדרקון ואומר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אוואנטי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 xml:space="preserve">והקולגות שלי נשארים לשכב בשוחות וצועקים לי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בראוו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חוץ מזה מכל החברים שלך שנפגעו יחד אתך מההשתלטות אין אפילו אחד שמוכן ללכת יחד א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חושב שאתה היחידי שצודק וכולם טועים</w:t>
      </w:r>
      <w:r>
        <w:rPr>
          <w:rFonts w:cs="Times New Roman"/>
          <w:b w:val="false"/>
          <w:bCs w:val="fals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 xml:space="preserve">לעצמו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ול חרישי שכמעט אינו נשמ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בעצמי כבר לא יודע איפה אני חי ואם הייתי צריך להתחיל בכל הפרש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לקראת סיום התמונה הזאת הולכת ומתגברת המוסיקה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מתחילים לשמוע את השיר של לואיס ארמסטרונג </w:t>
      </w:r>
      <w:r>
        <w:rPr>
          <w:rFonts w:cs="Times New Roman"/>
          <w:b w:val="false"/>
          <w:bCs w:val="false"/>
        </w:rPr>
        <w:t>NOBODY KNOWS THE TROUBLE I'VE SEEN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יולי כורע על </w:t>
      </w:r>
      <w:r>
        <w:rPr>
          <w:rFonts w:cs="Times New Roman"/>
          <w:b w:val="false"/>
          <w:b w:val="false"/>
          <w:bCs w:val="false"/>
          <w:rtl w:val="true"/>
        </w:rPr>
        <w:t>הב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פ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חז את ראשו בידיו ומתייפח חריש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צל שלו הוא זעיר וכמעט שאיננו ק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 הצל של אלי הוא ענ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לי עומד </w:t>
      </w:r>
      <w:r>
        <w:rPr>
          <w:rFonts w:cs="Times New Roman"/>
          <w:b w:val="false"/>
          <w:b w:val="false"/>
          <w:bCs w:val="false"/>
          <w:rtl w:val="true"/>
        </w:rPr>
        <w:t>ליד יולי ויש הרגשה שכאילו הדמות שלו בולעת את דמותו של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סיקה הולכת ומתגב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בסלון בית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ומעים עדיין את ארמסטרונג בקו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סיקה הולכת ונחלשת כשאור עמום מתחיל להאיר את יולי היושב שפוף באותה תנוחה שישב בסוף התמונה הש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ה ומתייפח חריש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נסת נ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בקת את יולי ברוך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ורי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חמוד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יושב לבד בחוש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 אלי שאני אפנק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שכיבה אותו על הספה כשראשו בחיקה ומלטפת ברוך את שער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תייפחות של יולי הולכת ושוככת עד שנפסקת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כ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כה אני אוהבת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כשיו אתה שוב פעם היולי שאני מכ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גיבור המיתולוגי שלי</w:t>
      </w:r>
      <w:r>
        <w:rPr>
          <w:rFonts w:cs="Times New Roman"/>
          <w:b w:val="false"/>
          <w:b w:val="false"/>
          <w:bCs w:val="false"/>
          <w:rtl w:val="true"/>
        </w:rPr>
        <w:t xml:space="preserve"> ש</w:t>
      </w:r>
      <w:r>
        <w:rPr>
          <w:rFonts w:cs="Times New Roman"/>
          <w:b w:val="false"/>
          <w:b w:val="false"/>
          <w:bCs w:val="false"/>
          <w:rtl w:val="true"/>
        </w:rPr>
        <w:t>שב אל חיק אשתו האהוב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יבור מיתולוגי שכל ח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נעצו ב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את הסכינים אחד אחד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לא נשאר </w:t>
      </w:r>
      <w:r>
        <w:rPr>
          <w:rFonts w:cs="Times New Roman"/>
          <w:b w:val="false"/>
          <w:b w:val="false"/>
          <w:bCs w:val="false"/>
          <w:rtl w:val="true"/>
        </w:rPr>
        <w:t xml:space="preserve">אפילו אחד </w:t>
      </w:r>
      <w:r>
        <w:rPr>
          <w:rFonts w:cs="Times New Roman"/>
          <w:b w:val="false"/>
          <w:b w:val="false"/>
          <w:bCs w:val="false"/>
          <w:rtl w:val="true"/>
        </w:rPr>
        <w:t>בשביל להספיד אות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 בסיו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אודיסיא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>מיטלטל בספינה בים סוע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שומע צרחות מ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רנות שמפתות אותי לצלול למצ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צורים מעולם הרוחות מנסים לקחת אותי א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נוטשים אותי</w:t>
      </w:r>
      <w:r>
        <w:rPr>
          <w:rFonts w:cs="Times New Roman"/>
          <w:b w:val="false"/>
          <w:b w:val="false"/>
          <w:bCs w:val="false"/>
          <w:rtl w:val="true"/>
        </w:rPr>
        <w:t xml:space="preserve"> ואני נשאר בסוף ל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יף ותש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ני מגיע בשארית כוחותיי לחוף שומם ועזוב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תבייש 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 איבדת בסך ה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קצת כסף וקצת חברים שגילו את פרצופם האמיתי בשעת צ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 תהיה כזה דרמ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פתאום אתה הגעת לחוף שומ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ה הגעת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ך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יל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וך השם אתה ברי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ברי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נו 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רנ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צת חסכ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סוף ה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יש אנשים </w:t>
      </w:r>
      <w:r>
        <w:rPr>
          <w:rFonts w:cs="Times New Roman"/>
          <w:b w:val="false"/>
          <w:b w:val="false"/>
          <w:bCs w:val="false"/>
          <w:rtl w:val="true"/>
        </w:rPr>
        <w:t>שמאבדים ביום אחד את כל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ים את הדברים בפרופורציות הנכונו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יו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לא מסוג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תר חזק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נתי שהחברים יעמדו לצדי בעת צ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וק כמו שאנחנו עמדנו לצי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נתי שהלקוחות שלי מעריכים את מה שאני עושה ושהקולגות שלי הם אנשי מצפ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אמנתי שהעיתונות היא לא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מו במדינות טוטליטר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נתי אפילו שאלי והדו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ידעתי שהם נב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ירדו לדרגה כזאת של שפלו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גם לי </w:t>
      </w:r>
      <w:r>
        <w:rPr>
          <w:rFonts w:cs="Times New Roman"/>
          <w:b w:val="false"/>
          <w:b w:val="false"/>
          <w:bCs w:val="false"/>
          <w:rtl w:val="true"/>
        </w:rPr>
        <w:t>זה כואב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בל זה רק צריך לחשל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היה יותר מאוחדים ונא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 התא החם שלנו אף אחד לא ייקח מאת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שאר זה רק כסף ונחשב כקליפת הש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בע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זה הכל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גם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 יודעת </w:t>
      </w:r>
      <w:r>
        <w:rPr>
          <w:rFonts w:cs="Times New Roman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>לא נשארו לנו כמעט חסכו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הבגי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לי החברות הייתה תמיד ערך עלי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כשיו גם החברות הכזי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העבודה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יבשו אותי לגמ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רגיש כמו דג בבריכה שהוציאו ממנה את המים ונשארה רק שלולית קטנה והוא צריך להישאר עם דגי הרק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>שהמים אוז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שאוכל אותי זה שאני אישית הבאתי על עצמי את כל הצ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חלטתי להשקיע את כל הכסף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בניגוד לעצ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זימנתי את אריה והדס למסיבת ההפתע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חושים המחודדים שלך אמרו לך שטעית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בר אמרתי לך שהאחריות היא שלי בדיוק כמו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זוב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חשוב קדימ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אולי צוד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בל </w:t>
      </w:r>
      <w:r>
        <w:rPr>
          <w:rFonts w:cs="Times New Roman"/>
          <w:b w:val="false"/>
          <w:b w:val="false"/>
          <w:bCs w:val="false"/>
          <w:rtl w:val="true"/>
        </w:rPr>
        <w:t>אני פתחתי במסע הצלב נגד הנבלות האלה ואני אפילו לא מצליח לשרוט או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יחידי שמפסיד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ניט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בודה ובריאות זה 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ידיו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כאילו איזה כוח מאגי מושך אותי לתהום ואני לא יכול להתנג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לו שהתעוורתי ויש לי ליקוי מאורות ואני לא מצליח לצאת מ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באמת עוסקים במאגיה שח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נהגת להתלוצץ בז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וקחים בובה ונועצים בה סיכ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ך כדי לחישות מפחידות</w:t>
      </w:r>
      <w:r>
        <w:rPr>
          <w:rFonts w:cs="Times New Roman"/>
          <w:b w:val="false"/>
          <w:bCs w:val="fals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אתה מתחיל להזות ולדבר שט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שזה לא יפגע בבריאות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על הכל נצליח להתג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אם פתאום תחטוף אירוע מוחי או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סלח לעצמי לעולם שנתתי לך לפתוח במאב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סכימה בלית ברירה שתמשיך ב</w:t>
      </w:r>
      <w:r>
        <w:rPr>
          <w:rFonts w:cs="Times New Roman"/>
          <w:b w:val="false"/>
          <w:b w:val="false"/>
          <w:bCs w:val="false"/>
          <w:rtl w:val="true"/>
        </w:rPr>
        <w:t>מאבק</w:t>
      </w:r>
      <w:r>
        <w:rPr>
          <w:rFonts w:cs="Times New Roman"/>
          <w:b w:val="false"/>
          <w:b w:val="false"/>
          <w:bCs w:val="false"/>
          <w:rtl w:val="true"/>
        </w:rPr>
        <w:t xml:space="preserve"> שלך ואהיה מוכנה לעזו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ם אראה שאתה שוקע בדיכאונות או שמשהו הכי קטן יקרה לבריא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תייצב כמו לביאה ולא אתן לך להמש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יותר חשוב לי מכל דבר אחר ב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אוכל אותי לראות אותך לוקח את זה כל כך קש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יודעת שאני מעריץ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 באמת לא יכולה לעזור לי במלחמה הזא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נותנת לי תמיכה מוס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ח ו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הכבוד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עם כל הרצון הטוב אין לך את המפתח להתיר את הסב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בעיה עסק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רגש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תדע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ריה ואלי הם בסופו של דבר אנ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תעזור הדמוניזציה שאתה עושה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נסה לחשוב על אלי מתנה אהבים עם אשתו השמנה ואת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סובל מעצירות כרו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סה לעשות את צרכ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כון שהם מגוחכי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נכון שהם לא כאלה פופאיי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בלי בג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מש נראים מצחיק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ז ככה תדמיין אותם ותבין שאפשר להתגבר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וקא אנ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עם האינטואיציה הנשית שלי ועם הרקע הפסיכולוג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שבת שניתן להכריע או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צריך לנצל את החולשות שלהם ואין אדם שאין לו עקב אכילס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רביע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רוחת צהריים 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וא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נכנסת המזכירה של אלי ומגישה אוכל ושתייה לאלי ואר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אתה לא או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יש אתה מפחד שנרעיל אותך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יותר מדי אוהב אתכם ולא רוצה לסבך אתכם אם אתפגר פה גם 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תפגר ס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המכירות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מעתי שיש וירוס קטלני מזן חדש שתוקף רק את מי שמאיים עלי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עים לי שיהיו ועדות חקירה על הדוד של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יותר מדי חרד לשם הטוב של המשפח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טוב שאריה לא מפחד לאכול מהמטבח של המפעל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לפחות סומך עלינ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אתם צריכים לבחור בין תביעה ייצוגית של מאה מליון דולר לכל 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 xml:space="preserve">לבין פיצוי נאות </w:t>
      </w:r>
      <w:r>
        <w:rPr>
          <w:rFonts w:cs="Times New Roman"/>
          <w:b w:val="false"/>
          <w:b w:val="false"/>
          <w:bCs w:val="false"/>
          <w:rtl w:val="true"/>
        </w:rPr>
        <w:t>בשבי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עשו שיקול כלכלי 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ם הרי אנשי עסקים נב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תודיעו לי מה החלט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לכם שלא אעבור לסדר היום על המיזוג ולא אסכים שככה תמשיכו לדפוק את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שלא יבואו לכם רעיונות לחסל אותי או משהו כ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את הממציא שלכם שרצה לערוק לקונקורנציה וגנב לכם את הנוסחה של התרופה שפיתח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כבר לא יכול היה למות מוירוס קטל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בתירוץ הזה כבר השתמש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וא מת מהכשת נחש בגינ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אני לא מבין זה איך היו לנחש יד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ם לקחת חזרה את הנוסחה שלא נמצאה עד עצם היום הז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דבר בפה מלא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יך אתה מדבר כ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פוי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חת כל מה שעשיתי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חת שאני הסנדק של הבן ש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לי כבר תרד פעם אחת ולתמיד מההצהרות שלך שאתה בנית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י אתה יודע שזה בדיוק ההפ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בניתי אותך ובזכותי אתה היום מולטימיליונר ולי השארת את הפיר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סתכל עלי מגבו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אדון ליא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קוראים לך ב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 שמא אני צריך לקרוא למר אריה המכובד דון ליאון או אפילו דון קורליא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זה הרבה יותר מתאים גם לשם שלך וגם למוצא שלך היוונ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ספרד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טלק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שביל זה כל כך רצית להיות הסנדק של הב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מילא הסנדק של כו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מפחדים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שבים שתשים להם חתול מת לפני הדלת ותיתן להם הצעות שלא יוכלו לסרב ל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נדק מהמאפ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י סכינאי הוא שוליה לעומתך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פסיק לאכ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וד חיו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תח מזע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תה מעיז ללגלג עלי שעיברתי את שמי מליאון ל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דון בוסק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שרצית להסוות את המוצא המצר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מרוקא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פרענק של אבא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רון נעשית לי פתא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רק הגעת לגיל </w:t>
      </w:r>
      <w:r>
        <w:rPr>
          <w:rFonts w:cs="Times New Roman"/>
          <w:b w:val="false"/>
          <w:bCs w:val="false"/>
        </w:rPr>
        <w:t>18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סל סדר בוסק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גייסת לצבא וישר נעשית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א שלך עד היום לא סלח לך על הבגידה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במי לא בג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וצא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בא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ו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תפלא אם גם בנלי אתה בוגד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ריה שותה את הקפה ופתאום יורק בשאט נפש מקק ענקי שהיה בקפה אל תוך הצלח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נשאר המום ויולי מגח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לוחץ בפראות על הזמז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זכירה שלו נכנסת בבה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גידי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שתג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כניס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ק לקפה ש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קורה אתך בזמן האחר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זכירה מנקה את הלכלוך מהשולח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עדיין יושב המום וחיו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עכע בגרונו ומנקה במגבת ניר את פיו ואת מצח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מזכירה של 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צב של היסטריה מוחלט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סלי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מת סלי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יודעת איך זה 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שוט הייתי כל כך עסוקה עם התיאומים של הביקור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ודעות לקצין הביטח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ועץ המשפ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דור ההקלטות הסמויות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יא מפסיקה באמצע המשפ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מסתכל עליה בעיניים מזרות אי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מאוד נהנה מהמעמ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עדיין יושב קפ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רוב להתקף לב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זכירה יוצאת בריצה מהחד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מתאושש לאט לא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טון שמשתדל להיות רגו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סוף סוף משפ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לא רוצה שייגרם לך ולנלי נזק אפילו בעקיפ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למרות שאני לא מסכים </w:t>
      </w:r>
      <w:r>
        <w:rPr>
          <w:rFonts w:cs="Times New Roman"/>
          <w:b w:val="false"/>
          <w:b w:val="false"/>
          <w:bCs w:val="false"/>
          <w:rtl w:val="true"/>
        </w:rPr>
        <w:t xml:space="preserve">עם </w:t>
      </w:r>
      <w:r>
        <w:rPr>
          <w:rFonts w:cs="Times New Roman"/>
          <w:b w:val="false"/>
          <w:b w:val="false"/>
          <w:bCs w:val="false"/>
          <w:rtl w:val="true"/>
        </w:rPr>
        <w:t xml:space="preserve">מילה אחת </w:t>
      </w:r>
      <w:r>
        <w:rPr>
          <w:rFonts w:cs="Times New Roman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>כל ההאשמות הדמיוניות שלך ולמרות שנעלבתי מדבריך עד עמקי נשמ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צה להוכיח לך שאני סולח לך ולא שומר לך ט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כן לפצות אותך בזה שנשלם לך במשך חמש שנים את כל הסכום שהפסדת על ההשקעה הישירה שלך בתור דמי ייעוץ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לא על האופצ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על הכסף שהוצאת נטו מהכיס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בסופו של דבר לא תפסיד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שית לנו כבר נזק של כמ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 דולר על לא עוול בכפנו והגיע הזמן שנקבור את גרזן המלח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כל זאת אוהב אותך ומעדיף שתהיה לצידי מאשר נגד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לא מוכן לחכות חמש ש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תר מדי דברים יכולים לקרות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המר על האנושיות של אריה ועל מילת הכבוד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להיות כזה פרנואיד וחשד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לו שכולם רוצים לדפוק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בכל זאת לא השתחררת מתסביכי הנעורים ש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חוץ מזה מה האלטרנטיב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שיך להילחם בנו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רי תמיד אנחנו נאמר את המילה האחר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ש לנו יותר זמן ויותר 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ראה כמה כסף כבר הוצאת עד עכשיו ולאן זה הביא אות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וכמה זמן בזבזת וכמה עצב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יותר טוב שתשקיע את הזמן שלך במציאת עבודות חד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ו אפילו תבוא לעזור לנו למזג א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תאמין לי זה יהיה יותר טוב לכולנ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יבוש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נהיה רצינ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צעה שלך לחלוטין לא מקובלת ע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 קי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נתן לך הלוואה עומדת על כל הסכום נטו של הסכם הייעוץ כבר עכש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לוואה תסולק לשיעורין לאורך תקופת הסכם הייעוץ ונבטיח בחוזה שבשום תנאי לא תצטרך להחזיר את ההלוו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בן מאליו שגם לא תצטרך לעבוד בשביל לקבל את דמי הייעו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בנת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עשינו עס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ו נלחץ יד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ם ונשתה ל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שביל להפיג את החשש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תה מהכוס ש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ויולי שותים לחיים ונפרדים בלחיצת 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יוצ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פתאום הסכמת לפצות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י כל הנזקים שעשה לנו וכל העלבונות שהטיח ב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עוד נותן לו פרס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ש לך עוד הרבה מה ללמוד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יב להרדים אותו עד שנצא עם ההנפק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בר האחרון שאני צריך זה שתהיה אזהרה באותיות קידוש לבנה בעמוד השער של התשקיף שתלויה ועומדת נגדנו תביעה של מאה מיליון דול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פקיד שלך להשיג לי קצת שק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משיך להיות האיש הטוב ואתה האיש ה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מכה המכרעת הוא עוד יקבל מכיוון שהוא בכלל לא ציפה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מוכרחים לרצוח מישהו בשביל להרוג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פיק שלוקחים ממנו את הרצון לח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בחור הזה מתחיל להיות מסוכן מ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בלתי צפ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ב לנו כבר נזקים ב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וד ידו נטוי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ל פעם הוא ממציא לנו תחבולות חדשות והוא כבר עולה לי על העצ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גיע הזמן לשבור אותו אחת ולתמיד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אם כן מרשה לי להשתמש נגדו בנשק יום הדין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נצטרך להקריב גם את נלי הקטנה של</w:t>
      </w:r>
      <w:r>
        <w:rPr>
          <w:rFonts w:cs="Times New Roman"/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רק כמוצא אח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רגיש ש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צטרך ללבוש עוד פעם את הפפיון של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ולהמשיך בתפקיד הקונפרנס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בל הפעם 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היה גם קונספירצ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ספר ל</w:t>
      </w:r>
      <w:r>
        <w:rPr>
          <w:rFonts w:cs="Times New Roman"/>
          <w:b w:val="false"/>
          <w:b w:val="false"/>
          <w:bCs w:val="false"/>
          <w:rtl w:val="true"/>
        </w:rPr>
        <w:t>נלי 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אלה הם חייך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מה באמת מסתתר מאחורי הזוגיות האידילית שלה עם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הרושם שעוד לא נגמרו ההפתעות של מסיבת ההפתע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ואריה צוחקים צחוק מרוש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רקע נשמעת הבלדה של מקי סכינאי מתוך אופרה בגרוש אל ברטולט ברכט וקורט ווייל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רביע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שבועות מאוחר 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סלון של בית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נלי ו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ספה והרצפה מפוזרים באי סדר תמונות וקלט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עם דמעות בעינ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היסטריה גמ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רטת את עצ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ורעת את בגד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ביצה ביולי באגרופים קמוצ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נובל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מש שנים אתה בוגד בי מתחת לאף שלי</w:t>
      </w:r>
      <w:r>
        <w:rPr>
          <w:rFonts w:cs="Times New Roman"/>
          <w:b w:val="false"/>
          <w:b w:val="false"/>
          <w:bCs w:val="false"/>
          <w:rtl w:val="true"/>
        </w:rPr>
        <w:t xml:space="preserve"> עם סימה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אני לא יודעת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יוד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מדב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הנאיבית לא חושדת ב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עם מי אתה עושה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אחת שבאה אלינו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שתתפת ב</w:t>
      </w:r>
      <w:r>
        <w:rPr>
          <w:rFonts w:cs="Times New Roman"/>
          <w:b w:val="false"/>
          <w:b w:val="false"/>
          <w:bCs w:val="false"/>
          <w:rtl w:val="true"/>
        </w:rPr>
        <w:t xml:space="preserve">מסיבת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>הפתעה</w:t>
      </w:r>
      <w:r>
        <w:rPr>
          <w:rFonts w:cs="Times New Roman"/>
          <w:b w:val="false"/>
          <w:b w:val="false"/>
          <w:bCs w:val="false"/>
          <w:rtl w:val="true"/>
        </w:rPr>
        <w:t xml:space="preserve"> ליום הולד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מצאת בה שאין 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יותר צע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יותר י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יותר חכמ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בזמן שאני קרעתי את עצמי בשביל לגדל לך שני ילדים לתפא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תעסקת עם הזונה הזאת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שב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דמעות בעיני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י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רגע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ני לי להסב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ככ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קרן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כף תכחיש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ך אתה יכול לעזאזל להכחיש את כל ההוכחות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צילומים והקל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פריס ועד היום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מצביעה לעברו על החומר</w:t>
      </w:r>
      <w:r>
        <w:rPr>
          <w:rFonts w:cs="Times New Roman"/>
          <w:b w:val="false"/>
          <w:bCs w:val="false"/>
          <w:rtl w:val="true"/>
        </w:rPr>
        <w:t>)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שאני מלמדת בבית הספ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בלה איתה בבתי ק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סעד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חר כך אתה הולך אליה הביתה לעשות לה עוד יל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ד לא מספיק לך ממנ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 לי גורל כז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לו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שיתי לך רע</w:t>
      </w:r>
      <w:r>
        <w:rPr>
          <w:rFonts w:cs="Times New Roman"/>
          <w:b w:val="false"/>
          <w:bCs w:val="false"/>
          <w:rtl w:val="true"/>
        </w:rPr>
        <w:t>?</w:t>
      </w:r>
      <w:r>
        <w:rPr>
          <w:rFonts w:cs="Times New Roman"/>
          <w:b w:val="false"/>
          <w:bCs w:val="fals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rtl w:val="true"/>
        </w:rPr>
        <w:t>בוכה בכי קורע לב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ם משק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כל חצאי אמית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עשרה אחוז מזה 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שלמים רק עשרה אחוז ממה שהם מבטיחים ומספרים רק עשרה אחוז מ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הב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ותך אני אוהב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מנסה לחבק אותה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עק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סלק את הידיים המטונפות שלך ממ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ה הידיים שהתמזמזת איתן עם הזונ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געת בהן בשדיים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שבן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געיל אחד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גיע לך שיחתכו לך את היד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חכמה וגם סקס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אר שני במשפטים ובמזמוט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רק אשתך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טומט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סרת השכ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מה אני אשמה שהתחתנתי אתך כשהייתי פרגית בת </w:t>
      </w:r>
      <w:r>
        <w:rPr>
          <w:rFonts w:cs="Times New Roman"/>
          <w:b w:val="false"/>
          <w:b w:val="false"/>
          <w:bCs w:val="false"/>
          <w:rtl w:val="true"/>
        </w:rPr>
        <w:t>עש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ר מהסמינר קטפ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לצבא לא הלכתי בגל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חדת שיקלקלו אותי ש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ניך לא היה לי אף חבר רצי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ולה רצית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רח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תני לי אולי לדבר לעזאזל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רחת יותר חזק ושוברת בכוח אגרטל על הרצפ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תעיז להרים עלי קול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סתום את הפה המלוכלך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 לך שיחתכו את הלשון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אני חושבת איפה שדחפת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יין אחד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שרצית להתחתן א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אהבה הרעפת 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לו שבו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ה מכת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פת צופ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ירח הבטח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ר חתונה רצ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היית מוכן להתאפ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 שתלמד אותי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כמו יהלום לא מעובד ואתה תעבד אותי ותגרום לי לנצוץ כמו כוכב בשמ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זה בולשיט מכר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צבת אותי במו ידיך</w:t>
      </w:r>
      <w:r>
        <w:rPr>
          <w:rFonts w:cs="Times New Roman"/>
          <w:b w:val="false"/>
          <w:b w:val="false"/>
          <w:bCs w:val="false"/>
          <w:rtl w:val="true"/>
        </w:rPr>
        <w:t xml:space="preserve"> כמו שרצית שאהי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חזקת אותי כזאת קטנה ליד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ובל שכמו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הכנע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משיכ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י כוח להסביר לך את האמ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יש להסב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אמת אתה עוד תספר 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ה בכלל מעיז לדבר על 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קרן א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פחת מין הפכת אות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ל פעם שהייתי רוא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ה צמרמורת עוברת בגופ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י כזאת תמ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גוף של אישה בת </w:t>
      </w:r>
      <w:r>
        <w:rPr>
          <w:rFonts w:cs="Times New Roman"/>
          <w:b w:val="false"/>
          <w:b w:val="false"/>
          <w:bCs w:val="false"/>
          <w:rtl w:val="true"/>
        </w:rPr>
        <w:t>עש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שכל של ילדה קט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פעם הראשונה ששכב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נגעת בי וכבר הייתה לי אורגאזמה ענק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ולם לא הרגשתי כזה 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רקת אותי לעננ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אחר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פעם שהתראינו כשחזרת מהמילו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יחפ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בטריפ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חשבו שמשהו קרה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בירח הדבש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אפילו לא </w:t>
      </w:r>
      <w:r>
        <w:rPr>
          <w:rFonts w:cs="Times New Roman"/>
          <w:b w:val="false"/>
          <w:b w:val="false"/>
          <w:bCs w:val="false"/>
          <w:rtl w:val="true"/>
        </w:rPr>
        <w:t>יודעת איפה זה ה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בוע שלם לא יצאנו מהח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מדת אותי את כל הטרי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ל הדברים הנפלאים ביותר והמגעילים ב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שאמרת לי שאין שום דבר מגעיל באהבה ואני האמנתי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 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מנתי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מרת לי שרק דבר אחד מגעיל וזה כשבוגדים אחד בש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ריר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ובאמת לא בגדתי ב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שוב מתח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כחיש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ראים לך תמ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כחיש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שמיעים לך קל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כחיש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אישה הפתייה שלך תאמין ממילא ב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כא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ם כולכם דומים הגב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סקס יש לכם בראש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חורה עושה לכם סימן קטן ואתם כבר מפשילים את המכנס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א שונה מה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בתי שאתה יוליסס ואני פנלופ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שרים שנה חיכיתי לך בסבלנות כשאתה הסתובבת 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יית איש העולם הגדול ואני הייתי האישה ה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שארת בבית וטווה בפ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ול חנוק מדמע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אהבת לנסוע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לא דאגתי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פרנסתי אותך בכבוד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ל זה אני לא מתלונ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יים טובים היו לי א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י ילדים מקסי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רנסה בשפ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ת נ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מה שבחורה חולמת שיהיה 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מה שרציתי קיבלתי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בל את ז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 רציתי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מח שמ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 xml:space="preserve">את זה שתבגוד בי בכל נסיעה שלך וכשזה לא הספיק לך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ב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בבית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חת לאף ש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לימדתי בבית הספר ואתה שכבת עם סימה קאליפה שלך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ית ש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קאליפה אני אומ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אליפסו אני צריכה להגיד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זאת לא נימפה זו נימפומני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תפרצת בבכי מר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התמוט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דם שחרב עליו עולמו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עד כא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ת הכל סבלתי בשק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מוכן להמשיך ולהילחם להמשיך ולסב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לקוחות שהפסיקו לבוא ואת אלה שהפסיקו לש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את החברים שבגדו ב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זמן אמרתי לעצ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שלא יגעו בא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יגעו במשפח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 הם עברו את הק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חצו את הרוביקון ומכאן אין דרך חז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יודע מה סיפרו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יודע מה הראו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ספר לך את כל 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תוכלי לאמת את כל מה שאגיד לך ואחר כך תחליטי מה שאת רוצ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גמרי ביד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ם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בלעדיך אין לי 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באמת מתכוון לז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קצת יותר רגוע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י פגש אותי היום וסיפר לי שאתה בוגד בי עם סימה מאז שהייתם ביחד בפריס ועד הי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אתם ממשיכים להתר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לד שלה הוא בכלל ממך ולא מבע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או לי צילומים שלך איתה בבתי קפה ובמסעדות רומנט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תה מסתכל בה באהבה ומחזיק לה את ה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או לי צילומים שלכם במיטה בבית שלה ובבית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שמיעו לי הקלטות שלכם ביחד במי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קיצ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או לי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יכול להגיד נגד זה</w:t>
      </w:r>
      <w:r>
        <w:rPr>
          <w:rFonts w:cs="Times New Roman"/>
          <w:b w:val="false"/>
          <w:bCs w:val="false"/>
          <w:rtl w:val="true"/>
        </w:rPr>
        <w:t>? (</w:t>
      </w:r>
      <w:r>
        <w:rPr>
          <w:rFonts w:cs="Times New Roman"/>
          <w:b w:val="false"/>
          <w:b w:val="false"/>
          <w:bCs w:val="false"/>
          <w:rtl w:val="true"/>
        </w:rPr>
        <w:t>מראה לו את כל החומר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שעים 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ממה שהראו לך זה שקר ופיברוק ואני אוכיח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אוד מעריך שאת מספרת לי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מה שלא י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ה שהם לא יעלילו ע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יד תדברי איתי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תוכלי לפחות לדעת את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ני חמש שנים בעת הנסיעה שלי עם סימה לפריס הייתה לי מעידה חד פעמית וביליתי איתה שבוע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יה רק פעם אחת ומאז לא הייתי א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שכבתי א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עט ולא דיברתי איתה ובטח שאני לא האבא של הבן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הטענה שהכי קל להפר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 תדברי 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ומד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תוכלי לעשות בדיקת רקמות לילד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עם הזונה הזאת לא אדבר יותר לעול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ך מה יש לך להגיד על התמונות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תמונות שלנו במיטה הן מפוברק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מונה הזאת במיטה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ת את ולא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האור מטושט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ראי שזה הגוף שלך עם הפנים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ום בטכניקות המחשוב המודרניות אפשר לעשות גם סימולציות כ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גבי התמונות אצל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ממש עבודה חובב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ור שהגבר זה בע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י כזה עור לבן והוא הרבה יותר צעיר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כלי ללכת לכל משרד שמתמחה בזה ולאמת את כל מה שאני אומ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הקלטות של ההתעלסות של סימה הן כנראה אותנט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שבאותן הפעמים שהיא לוחשת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השתילו את היולי ממה שהם הקליטו אצלנו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חד א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פשוט החליפו ביני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טכנאי טירון יוכל להוכיח לך שזה לא אותו הקו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כנראה האמינו שלא נדבר בינ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עזבי אותי מ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שלא תרצי לחקור את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ומד על כך שתבדקי 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נורא מדאיג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שהם נכנסו עד לחיים הכי אינטימיים שלנו והם מצלמים את כל מה שאנחנו עושים במיטה ומה שסימה ובעלה עושים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תראי עם מי יש לנו עסק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קצת יותר רגוע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ומה עם התמונות בבית הקפה ובמסעד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זה פוטומונטאג</w:t>
      </w:r>
      <w:r>
        <w:rPr>
          <w:rFonts w:cs="Times New Roman"/>
          <w:b w:val="false"/>
          <w:bCs w:val="false"/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ה תמונות אמית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ן צולמו באותן הפעמים שנפגשתי עם סימה בשביל לתכנן את מסיבת ההפתעה שלך ובאותן הפעמים שסימה הציעה לי את עזרתה נגד א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תמיד נוגע באנשים כשאני מדבר אי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שנגעתי לה ב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רגיל ביות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הייתה מוכנה לעזור לך נגד ארי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הייתה מוכנה לעשות כל 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גנוב מסמ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סכן את הר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שיון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לבד שאחזור להיות המאהב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חזרנו מצרפת ניתקתי כל קשר איתה בצורה חדה והיא ניסתה שבועות לחדש את הקשר ללא הצל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 כך היא התחת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לד לה יל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חשבתי שיצאתי לה מהרא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הסיבה שהייתי משוכנע שאין כל בעיה אם אזמין אותה למסיבת ההפתעה שלך ושהיא תשחק את הגב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רסקולניק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מה תמיד הרי הייתה שחקנית מלי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תבר שטע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עדיין אוהב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לא סובלת את בע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חרי שראתה אותי ובמיוחד אחרי מסיבת ההפת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ל התעורר אצלה מחד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סוק בזמן האחרון באיסוף של שגיאות פטל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ת יותר גרועה מהש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את הייתה אחת מ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הייתה מוכנה לעזו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פני המיזוג עם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אחר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אפילו לא רצתה שאפרד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שהיא תהיה הפילגש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סירב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שאני אוהב אותך יותר מדי ועד היום יש לי ייסורי מצפון על מה שהיה בפרי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נפרדנו כמו ידי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לא עזרה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סוף הפסדתי את כל ה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היה חשוב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 יותר חשובה לי מכל הכסף שבעול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יא לא הייתה מוכנה לעזור לך בלי שתחזור א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ממש סחיט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ת לא סחי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אמרה לי כי רק כשאוהבים מוכנים להקריב בלי שום אינטרס ובלי להתחשב בסכ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אוהב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יא לא קדו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מוכנה לתת הכל ולקבל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יא לא מוכנה לסכן הכל רק לשם ש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אמרה לי שגם אני לא הייתי פועל אחרת לו הייתי במקו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מרתי לה שהיא צוד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כועס ע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על מה שהיה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על מה שהיה בפרי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וקח את כל האשמה על מה שהיה שם על עצמ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לפחות באשמה הזאת אתה מוד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ודם כל זה היה לפני חמש ש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היה חד פעמ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שאני מצדיק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סה להסביר לך איך זה 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תקופה ההיא הייתי במתח עצ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ואלי ניסו להשפיע עלי לעשות מעשים לא חוק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יופי ספ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למת מידע בזמן הנפקות ומה לא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תחלתי להיש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בתי למה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עושים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פך לנורמה במדינה הזא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גם צריך לחשוב על הקרייר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פרנסה שלך ושל 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וץ מ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וד נהניתי מהעבודה שלי ופחדתי שאם אצא החוצה אשאר מובט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הסביבה הייתה מושחת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בגדו ב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ההנהלה ובראש וראש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ייתי החריג היחידי מהנורמ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רגשתי איך אני מחליק במד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וד מעט הולך להצטרף לבקחנליה עם דיוניסוס פוק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ושחת והמשח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חיל לרמות ולש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ולי אפילו אבגוד ב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פו של דבר כמה זמן אתה יכול להילחם נגד הזרם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זוכ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תפת אותי אז בלבטים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ת לי שהכי חשוב עבורך זה ערכי הנאמ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וס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ושר האישי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ינטגריטי המקצוע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 שנשארת כמעט היחידי בהנהלת החברה שלא גרוש או שלא בוגד באש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ולכן גם הצדקתי אותך כשהחלטת לעזוב את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לקחת את הסיכון שתישאר בלי עבו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קט הנפשי שלך והאהבה שלנו היו חשובים לי אז וגם היום יותר מכל שיקול חומר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ל זה לא מסביר למה היית צריך לבגוד בי כשהיית עם סימה בפריס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נראה שאדם לא מקבל את הכוח להיחלץ מהתה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רק כשהוא נמצא כבר בתוכ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רציתי לקחת את סימה איתי לפ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גשתי שהיא מחזרת אחרי כבר כשהיינו ב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יה לי הכוח לעמוד ב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יית לצי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ייחסתי לחיזורים שלה בבדיחות הד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תי לה שאני זקן בשב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י שניים מג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יל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יא התמי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 לא הייתה ברירה והייתי חייב לקחת אותה לפרי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צינו לקנות חברה צרפתית בסכום עתק ורק שנינו יכולנו לבצע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גלל שצרפתית היא שפת האם ש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ינו למדנו בצרפת והכרנו היטב את המנטליות הצרפ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ף ע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ד אח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ה פנוי באותו הז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ידע צרפת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יא גם מאוד רצתה לנסו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זוכרת שהתחננתי שתיסע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ה לי מין תחושה כזאת שזה לא ייגמר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לא יכול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 היה אמור להימשך שבועיים ולא יכולת להיעדר תקופה כל כך ארוכה מהכיתה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הורהר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חוץ מזה נורא פחדתי לנסוע ולא רציתי לעזוב את 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מה חזרת רק אחרי חוד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ח נשארת שם בכו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ה לך טוב אי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פעם הראשונה טעמת את הפרי האסור והרגשת שוב צעיר ונחשק כמו בשנות השבעים העליז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דיוק ההפ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בועיים החזקתי מעמד ולא היה כלום בינ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משא ומתן נתק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השתול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רתח מז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ו שאני מפשל להם בגד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יודעת גיבוי ופרגון זה לא בדיוק הצד החזק של 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מזו שאני בטח מתהולל עם סימה ובגלל זה אין לי זמן לטפל בענייני ה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מב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חרי </w:t>
      </w:r>
      <w:r>
        <w:rPr>
          <w:rFonts w:cs="Times New Roman"/>
          <w:b w:val="false"/>
          <w:b w:val="false"/>
          <w:bCs w:val="false"/>
          <w:rtl w:val="true"/>
        </w:rPr>
        <w:t>חמש עשרה</w:t>
      </w:r>
      <w:r>
        <w:rPr>
          <w:rFonts w:cs="Times New Roman"/>
          <w:b w:val="false"/>
          <w:b w:val="false"/>
          <w:bCs w:val="false"/>
          <w:rtl w:val="true"/>
        </w:rPr>
        <w:t xml:space="preserve"> שנה שאני ב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ניתי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יזים הליצנים האלה להטיף לי מוס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לו שאני איזו שו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ה טירון שרק עכשיו התחיל לעבו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ה מריבה נוראית איתם בטלפ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תי להם שאם ככה הם מתייחסי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כן להחזיר את המפתחות ואני חוזר מיד הבי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 הם התנצלו וביקשו שאנסה להציל את העס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י עצבני</w:t>
      </w:r>
      <w:r>
        <w:rPr>
          <w:rFonts w:cs="Times New Roman"/>
          <w:b w:val="false"/>
          <w:b w:val="false"/>
          <w:bCs w:val="false"/>
          <w:rtl w:val="true"/>
        </w:rPr>
        <w:t xml:space="preserve"> וידעתי שרק אופרה טובה תפוגג את המתח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החלטתי לקחת את סימה </w:t>
      </w:r>
      <w:r>
        <w:rPr>
          <w:rFonts w:cs="Times New Roman"/>
          <w:b w:val="false"/>
          <w:b w:val="false"/>
          <w:bCs w:val="false"/>
          <w:rtl w:val="true"/>
        </w:rPr>
        <w:t>אית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פרה טובה וחתיכה טוב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יו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מנסה להצטד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תחתי מז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יהם ועל כל ה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בתי שכולם נג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לכנו לריגולט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האופרה האהובה עלי ביותר והיא באמת מזכירה לי את ימי ההוללות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ייתי סטודנ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כולם לקחו את החברות שלהם לדיסקוטקים ובילו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ני הדלפון לקחתי את החברות שלי לחדר שלי לשמוע את ריגולט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יה התקליט היחידי שהיה לי והוא עבד שעות נוספ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ה בזה איזה קסם מיוחד עבור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זה ע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ה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חזרנו למל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באה באופן טבעי לחדר שלי ושכב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נמשך שבוע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אילו השטן שיתף פעו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תאום הכל התחיל ללכ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רפתים התרצ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כמנו את העסקה בהצלחה אדי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זו הייתה העיסקה הטובה ביותר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מאז ועד ה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גם עכשיו הם גורפים את מרבית הרווחים של החברה מרווחי החברה הצרפתי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אז חזרת ל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יכולתי להקנות לך את הריגושים השטניים של לילות הזנונים שלך בפ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תאכזב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טן כנראה לא כל כך אוהב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כל זאת מהמפלגה של אלוהים ובגן עדן אסור להכניס את פלייבוי עד היום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טו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הגיחה שלי לממלכת מפיסטופל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דיין משתייך למפלג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פילו ישו אמר שמי שלא חטא מ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היה הראשון שיסקול את החוטא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מריר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בל מה אני מ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רי לא מריה מגדל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מא תרזה ומעולם לא חט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אמת האישה המושלמת ולא מגיע לי אישה כמו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אולי רוצה שגם אני אחטא על מנת שארד מהאולימפוס שלי אליכם לבני התמות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תתבייש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שעשיתי הכל בשביל לספק אותך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שלעולם לא תתפתה ללכת לנימפות כמו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 אתה קורא אמא תרז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שמה לב למה שאת אומ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שכבת איתי רק בשביל שלא אתפתה ללכת לנימ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בגלל שנהנית בדיוק כמונ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רק מתוך הרגשת החוב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כך מצפים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לשמור על התא המשפחתי הקטן והאה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 אומרת שאת לא אמא תר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ך סוף סוף תירו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בגדת בי כי נמאס לך לשכב עם אמא תר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אולי אני עוד אפתיע אותך ואראה לך שגם אני יכולה להיות אפרודיטה אם אני רק רו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כולם חושבים שאני אמא תרז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וש סלי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ת הייתה התבטאות אומל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תנצ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מנסה להצטד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להסבי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אותם השבוע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צפון ייסר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היה חזק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קשרת כל יום מהארץ והיית כל כך מתו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חמת 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ומרת לי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יוליס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סכן שלי נמצא כבר חודש שלם בעיר האו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צרפתיות הי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צריך להתאפק עד שיחזור לאשתו האהובה</w:t>
      </w:r>
      <w:r>
        <w:rPr>
          <w:rFonts w:cs="Times New Roman"/>
          <w:b w:val="false"/>
          <w:bCs w:val="false"/>
          <w:rtl w:val="true"/>
        </w:rPr>
        <w:t xml:space="preserve">."  </w:t>
      </w:r>
      <w:r>
        <w:rPr>
          <w:rFonts w:cs="Times New Roman"/>
          <w:b w:val="false"/>
          <w:b w:val="false"/>
          <w:bCs w:val="false"/>
          <w:rtl w:val="true"/>
        </w:rPr>
        <w:t>אמרת בטון עורג שאני לא א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פצי אותי ברגע שאחזור ל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צא לירח דבש ש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סע לאיזה אי קסום ביוון ולא נצא מהחדר שבוע ש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ל מילה שלך פילחה לי את ה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בבה את הסכין בתוך הבשר החי והדם נטף ממ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 לא הפריע ליוליסס המתייסר לנטוף לתוך קליפסו שלו גם נוזלים 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טובלים בדם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ית כל הדרך למיטה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הבדל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סס נשאר תקוע עם קליפסו שלו שבע שנים ואילו אצלי זה נמשך רק שבועיים ושמתי לדבר קץ בעצמ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זרתי הביתה והרגשתי בחילה כל כך גדו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חלטתי לגמור עם הכל אח</w:t>
      </w:r>
      <w:r>
        <w:rPr>
          <w:rFonts w:cs="Times New Roman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ולתמ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ה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סביבה המשחית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בר הביאה אותי בחצי הדרך אל התה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קרבתי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קרי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כסף את העת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ך ובשביל 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חדתי שאם אשאר בחברה לא אוכל לעמוד בפיתו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בן א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בסך הכל בן א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ן אדם שמעד פעם אחת בלבד במשך עשרים 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תעשת אל מול התהום וחזר לעצמו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מנסה לחבק את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לא מתנגדת ולאט לאט נצמדת אליו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רגו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בת שחוק מריר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כשהייתי קטנה הייתי מאוד שובבה ואבא שלי היה מקלל אותי מדי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דע קללות יווניות עסיס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ם אמשיך ככה אצא לתרבות ר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אחד לא ירצה להתחתן א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ללות חינוכיות כביכול שנועדו ללמד אותי ללכת בת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מאשימה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יה איש מסורתי והתום של בתו היה אצלו ערך עלי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אחד הימים כשהייתי</w:t>
      </w:r>
      <w:r>
        <w:rPr>
          <w:rFonts w:cs="Times New Roman"/>
          <w:b w:val="false"/>
          <w:b w:val="false"/>
          <w:bCs w:val="false"/>
          <w:rtl w:val="true"/>
        </w:rPr>
        <w:t xml:space="preserve"> בת </w:t>
      </w:r>
      <w:r>
        <w:rPr>
          <w:rFonts w:cs="Times New Roman"/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ראה אותי מתנשקת עם הבן של השכן שהיה בגי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את הייתה נשיקה כזאת תמ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 שום כוונות זד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שביל אבא שלי זה היה סוף ה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וציא את החגורה שלו מהמכנסיים והתכונן להחטיף לי מכות בפעם הראשונה בחי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א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עולם לא המרתה את פ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עמדה כמו לביאה מולו וצרחה ל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בלאדינו </w:t>
      </w:r>
      <w:r>
        <w:rPr>
          <w:rFonts w:cs="Times New Roman"/>
          <w:b w:val="false"/>
          <w:bCs w:val="false"/>
          <w:rtl w:val="true"/>
        </w:rPr>
        <w:t>- !</w:t>
      </w:r>
      <w:r>
        <w:rPr>
          <w:rFonts w:cs="Times New Roman"/>
          <w:b w:val="false"/>
          <w:bCs w:val="false"/>
        </w:rPr>
        <w:t>AHARVAR Y MALDIZIR NO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ל תרביץ כשכבר קיל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ד היום אני רואה את אמא הקטנה רועדת כולה אל מול החגורה של אבי ומגנה עלי בגו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שבתי שהוא ירביץ גם 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וא עזב את הבית בכעס והלך להשתכר בבית הקפ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רוך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ף פעם לא סיפרת לי את הסיפ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בטח עורר אצלך טראומה איומ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זמנו 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כשאני רואה מה הילדים של ימינו סובלים בכאבים פיזיים ורוחנ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טראומה שלי ממש נראית לי מינו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יא לימדה אותי לקח בל יימ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מה שלא יהיה ב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ריך לקחת כל דבר במידה הנכונה ואסור להגז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וד שלי הי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ה פי אלף יותר אכזרי מאבא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גלל זה יצא לו בן דפו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שב שאם הוא ירביץ ויקלל וישקר ויאנוס ויעליל וירק ויבעט בנו הוא ישיג מ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יסה עליך את תשע מכות מצרים וכשהוא ראה ששום דבר לא הו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יכה את המצרי במכה העשי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יסה להפריד בינינו על מנת למוטט אותך סופ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רק לא יודע שבזה הוא הגדיש את הס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יה מספר לי רק את הקטע של פ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לי לא הייתי סולחת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זה לא הספיק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דאג לספר לי באמצעות אלי</w:t>
      </w:r>
      <w:r>
        <w:rPr>
          <w:rFonts w:cs="Times New Roman"/>
          <w:b w:val="false"/>
          <w:bCs w:val="false"/>
          <w:rtl w:val="true"/>
        </w:rPr>
        <w:t>/</w:t>
      </w:r>
      <w:r>
        <w:rPr>
          <w:rFonts w:cs="Times New Roman"/>
          <w:b w:val="false"/>
          <w:b w:val="false"/>
          <w:bCs w:val="false"/>
          <w:rtl w:val="true"/>
        </w:rPr>
        <w:t>הרמס</w:t>
      </w:r>
      <w:r>
        <w:rPr>
          <w:rFonts w:cs="Times New Roman"/>
          <w:b w:val="false"/>
          <w:bCs w:val="false"/>
          <w:rtl w:val="true"/>
        </w:rPr>
        <w:t xml:space="preserve">,  </w:t>
      </w:r>
      <w:r>
        <w:rPr>
          <w:rFonts w:cs="Times New Roman"/>
          <w:b w:val="false"/>
          <w:b w:val="false"/>
          <w:bCs w:val="false"/>
          <w:rtl w:val="true"/>
        </w:rPr>
        <w:t>השליח שלו לדבר עב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ברים שלא היו ולא נבר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לוודא הריג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אמיני גם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בדקי 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אמתי את התמ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קל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יקחי כמובן מאליו שום 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מה שאני אומר לך עכשי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עוד לא יודעת מה לחש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קודם כל אפגש עם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רוצה לוודא מה מסתובב אצלה ברא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גבי שאר הדב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צה להאמין שאתה צוד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אין טעם לכל החיים המשותפים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מון בינינו נסדק ואם אתפוש אותך עוד פעם אחת כשאתה משק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ישבר סופית</w:t>
      </w:r>
      <w:r>
        <w:rPr>
          <w:rFonts w:cs="Times New Roman"/>
          <w:b w:val="false"/>
          <w:bCs w:val="fals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בכי עצו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ת המפלט האחרון שיש לי 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בצר שאף אחד לא יכבוש ל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זוכרת את היווני הזקן שפגשנו בלאריסה ושאמר לי שיש לי מזל שהתחתנתי עם בת המק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לאריסה ביוונית זה מבצ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יש לי אישה כזאת בבית שום דבר רע לא יכול לקרות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יודעת מה שעובר עלי בזמן האחר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מספר לך כי אני יודע שאת לוקחת יותר מדי לל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פריחים עלי שמועות שירדתי מהפס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מקליט את הלקוחות שלי בסתר בשביל לתבוע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בוגד ב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ביקים עלי את כל הנבזויות שהם עו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בשיטות של הק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מה שהכי מדאיג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ניגוד לכל היגי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משיך להילחם ב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אבק ללא תוחל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רס אותי</w:t>
      </w:r>
      <w:r>
        <w:rPr>
          <w:rFonts w:cs="Times New Roman"/>
          <w:b w:val="false"/>
          <w:b w:val="false"/>
          <w:bCs w:val="false"/>
          <w:rtl w:val="true"/>
        </w:rPr>
        <w:t xml:space="preserve"> ואולי יחסל אות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בקת אותו בחו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תדבר כ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סור לך לדבר בקיצוניות כ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כבר לא חושב בצורה רציונל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מצב כזה בדיוק הם רוצים להביא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דיין לא יודעת איך אני צריכה להגיב לבגידה שלך ואם אני מסוגלת להבין ולסלו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אני חייבת להיכנס בעצמי לעובי הק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ח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מת לא יישאר ממך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צריכים להכות אותם בנקודות החלשות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ריה אולי בכבוד שהוא כל כך רגיש אליו ואת אלי אולי מתחת לחג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קום שהוא הכי מחשי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צריך להשיב להם מלחמה שערה בכלים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ך ניצול החולשות שלה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חנו צריכים להאמין בנס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חרי שהכל מתמוטט ומאבדים את התקווה תמיד יכול לקרות נס ומבירא עמיקתא עולים לאיגרא רמ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זכור איך סיפרת לי שהרגשת לפני מלחמת ששת הימים ואיזה נס גדול קרה לנ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ל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תמיד האישה ה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אמנה והמעודד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אמת שאלי צודק כשהוא אומר שהוא לא יודע למה דווקא אני זכיתי באישה כזאת מושלמ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עשי מה שאת חושבת ל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אל תהפכי להיות אחד מהם תוך כדי הניסיון הזה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עייפ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רגיש שגמרתי את הסוס ואין לי הפעם שום סוס טרויאני להחדיר למבצר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לילות האחר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חולם שאני מטפס על קיר תלול אבל אין לי יד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נסה לע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ין לי כנפ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ני מחליק ונופ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ליק ונופ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בשיר הערש שאמא שלי הייתה שרה לי כשהייתי קטן על האיש המסכן שקיצצו לו את הכנפיים והשתיקו את קו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אני שומע את אמי שרה לי ברוך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DURME DURME MI ANGELICO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שן תישן מלאכי הקטן</w:t>
      </w:r>
      <w:r>
        <w:rPr>
          <w:rFonts w:cs="Times New Roman"/>
          <w:b w:val="false"/>
          <w:bCs w:val="fals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רקע שומעים את הרומנסה הספרדית בביצוע יהורם גא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לכת ומתגברת אחרי שיולי משתת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ונלי מתגפפים בר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לפי קצב הש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ט אט נשכבים על הס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אור הולך ונעשה עמום עד אשר הוא כב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שניי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סלון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נלי וס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ימה נראית מפוחדת ומתו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רגועה ומחייכ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יודעת הכל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עכשיו אני רוצה לשמוע מפיך מה באמת קרה ומה עוד ק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רגע שיולי הודה שהיה ביניכם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אם זה היה משהו רגעי וחול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בר אצלי משהו מה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יס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פכי הכל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ההזדמנות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כבר לא מאמינה באף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ולם בגדו 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את לפחות תגידי לי את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עזוב את הגברים הבוגד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ם בצד ונדבר שתינו בגילוי לב מוחל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שה אל אי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שונאת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פילו מבינ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וץ מזה הבטחתי לסלוח לך אם תעשי לי משהו ר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ני מוכנה לשמוע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גידי לי מה את רוצה מ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צמ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פרצת בבכי ומחבקת את נל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ן הם כבר דרדרו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הם עוד יעלילו עלינו הנבלות ה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ך הם יכלו לרדת לשפל כ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צלם ולהקליט בחדר השינה שלך ו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זייף את הכל בנוסף לז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דעי שכל מה שיולי סיפר לך זה נכון והוא עוד תיאר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פי מה שהוא אמ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בה יותר חמור ממה שזה היה ב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מה שהיה בינינו זה היה רק במשך שבועיים בפ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פני חמש ש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ה בזה רק סקס ואינטלק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ידרנו על אותו גל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ופ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חוץ מזה לא היה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צידו לא הייתה טיפה של אה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כל השבועיים האלה היה לו פרצוף של תשעה בא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אילו שהגוף שלו היה איתי והנשמה שלו נשארה איתך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שועשע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עדיפה את הגוף עם הנשמה בי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רבה יותר מהנ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איך את חושבת שאני הרג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זונה שמשתמשים בה ואחר כך זונחים או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ה לו קשה לתפקד כגבר בלי אישה חודש ש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תפש לו את הנקבה הראשונה שקפצה לו למי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תאמיני לי כפיתי את עצמי על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אמא שלי סידרה לו איזה שח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אתפוש סוף סוף חת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יא אכלה את הלב שאני בת </w:t>
      </w:r>
      <w:r>
        <w:rPr>
          <w:rFonts w:cs="Times New Roman"/>
          <w:b w:val="false"/>
          <w:bCs w:val="false"/>
        </w:rPr>
        <w:t>25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זאת מצליחה ועוד רוו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כישפתי אותו והמסכן נפל שדוד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פרצת 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תגידי לי שבחורה כל כך משכילה כמוך מאמינה בשטויות הא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פילו מורה בורה של תלמידים ביסודי יודעת שהם לא קיימ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בוכ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תצח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אמינה בכוחות מאג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בדה שכל כך רציתי את בעלך שהוא נעתר לי בניגוד לרצו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משך אלי כמו סהר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סתם אמרתי לך שהוא ניצל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מת היא שאני ניצלתי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ל כך רציתי אותו שהצלחתי להשיג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בדה שהקסם פג כשחזרנו ארצה והכישוף לא יכול היה להתמודד עם האהבה ש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גם 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שפה לא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מהרי האטלס אבל מהרי יו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וא על ידך הוא לא רואה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רים שנה הוא עיוור לגמרי לכל הנקבות שרודפות אחר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מעתי ששנים ניסו להתלבש עליו בחורות בחברה ובמקומות אחרים ו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נ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תלוש לגמר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צלחת לשים את הנשמה שלו בחגורת צניעות וזה הרבה יותר קשה מאשר את אזור החלציים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את המבצר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וא קורא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 סוגרת עליו מכל הצד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עם אחת הביט מבעד לחו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טף סחרחורת ומיד חזר הבית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אני צריכה בעצם להודות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בזכותך הוא למד להעריך מה שיש לו בבית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פתאומ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יא מושכת בכוח את נל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ואי תראי לי את הנוף שרואים מהמרפס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די נדיר לראות נוף כל כך יפה בתל אביב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הן יוצאות למרפסת</w:t>
      </w:r>
      <w:r>
        <w:rPr>
          <w:rFonts w:cs="Times New Roman"/>
          <w:b w:val="false"/>
          <w:bCs w:val="false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לח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הרגשה של פ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בקת את נלי ורוכנת על אוז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תארת לעצמי שאת יוד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אם לא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את צריכה לדעת שמאזינים לך </w:t>
      </w:r>
      <w:r>
        <w:rPr>
          <w:rFonts w:cs="Times New Roman"/>
          <w:b w:val="false"/>
          <w:bCs w:val="false"/>
        </w:rPr>
        <w:t>24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עות בימ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צל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לשים אחרי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בלות האלה יעשו כל דבר על מנת לדעת מה שאתם זומ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ה שאלי הראה לך זו רק דוגמה קט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ני אצלם על הכוו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ם עדיין חושבים שבגלל האהבה הנכזבת שלי ליולי אהיה מוכנה לשתף איתם פעולה בסופו של 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מה שהם עשו עכשיו זה כבר שיא השיאים ונשבעתי שאני אתנקם ב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עדי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בוד המרוקאי שלי לא ייתן לי לעבור על זה לסדר הי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אמפטי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את רוצה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טיל עליהם כיש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לסא דנור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רק שתי נשים קטנות וחלשות והם ברקודות שמקבלים תמיכה מכל הכרישים האחר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אז שיולי עזב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השתחררו מהעכבות האחרונות שעוד היו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יכולה לתאר לעצמך מה שהולך ש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רמים את 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לקוחות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ס הכנ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ס קנ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ת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שמדהים זה שלא קורה להם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נראה שהם כרתו ברית עם הש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שום דבר לא קורה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בעים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סירים את התבי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תובעים בחזרה וזוכים בתביעה הנגד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עובדים הטובים עוזבים 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rtl w:val="true"/>
        </w:rPr>
        <w:t>אחרי כמה שנים הם חוזרים על ארב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שויות רודפות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סוף תופשים את דגי הרק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נוגעים בהנהלה והנבלות משלמים רק קנס סימ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ייאמ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הצלתי את יולי מכ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הוא לא היה נופל איתי קוד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היה נופל איתם אחר כך ומאבד את צלם האנוש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לי היו לו נסיבות מק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מה שיולי עשה לי הוא איום ונורא ואני לא יודעת אם אוכל אי פעם לסלוח לו לחלוטין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חד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שמים את הדברים בפרופורצ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כל הגברים של החברות שלי עושים דברים הרבה יותר גרועים ולא מתחרטים כמו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כואב לי זה שהוא שיקר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לא התוודה אחרי שזה 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וא היה מספר את כל מה שאת אומרת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י סולחת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רי יודעת שגם אני לא רציתי שימשיך לעבוד עם המושחתים הא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א פחד שאמציא דברים ושאעליל עליו שהוא כבר מתעסק איתי חו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י מטורפת 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ין התקפת אמ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כשסיפרתי לאלי על הפרשה שלי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יוויתי בסתר לבי שכבר אז אלי יספר לך ותעזבי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נח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לא סיפר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שמר על הנשק האולטימטיבי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חרב דמוקל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זמן המת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יצטרך באמת לשבור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יופי 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השתמשו בנשק האטו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לא עזר 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שברנו ואנחנו עדיין אוה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נשאר להם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בור לאלימות פיס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רוג את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דוד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ם מסוגלים גם ל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ם אומנם אלופים בשיטות של </w:t>
      </w:r>
      <w:r>
        <w:rPr>
          <w:rFonts w:cs="Times New Roman"/>
          <w:b w:val="false"/>
          <w:b w:val="false"/>
          <w:bCs w:val="false"/>
          <w:rtl w:val="true"/>
        </w:rPr>
        <w:t>הפח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תן ש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כנועים עדינים וגס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זה לא עוז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עוברים להשמצ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לימות מילול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א נרתעים מ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אפיה יכולה ללמוד מ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סומכים על זה שיולי ימשיך לפעול נגדם עם נשק טה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פי הח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מלחמת כנופיות אין נשק טה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אזנות הן לא חוק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קירות הן לא חוק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משחק מכור מרא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לפים מסו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בקזינו של המאפ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מתכנן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מאזינים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לשים 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ים לכל מקום לפניו ומנטרלים את המוק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הוא לא יע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תמיד ימצאו את הדרך להתגבר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כך הם מגיעים לכל 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לכל הלקוחות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רשות </w:t>
      </w:r>
      <w:r>
        <w:rPr>
          <w:rFonts w:cs="Times New Roman"/>
          <w:b w:val="false"/>
          <w:b w:val="false"/>
          <w:bCs w:val="false"/>
          <w:rtl w:val="true"/>
        </w:rPr>
        <w:t>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עית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שט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פילו </w:t>
      </w:r>
      <w:r>
        <w:rPr>
          <w:rFonts w:cs="Times New Roman"/>
          <w:b w:val="false"/>
          <w:b w:val="false"/>
          <w:bCs w:val="false"/>
          <w:rtl w:val="true"/>
        </w:rPr>
        <w:t>לעורך 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שלו הם 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והוא עבר לצד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ין אחד שהם לא מצליחים לשכנע כי כולם מושחתים בדיוק כמו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שכנע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צטרך לחשוב על משהו מק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תי צפ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ק נשים מודרניות יכולות לחשוב על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צל הומר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נלופי הפוסטמה ישבה עשרים שנה ליד הפלך וחיכתה לבע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נלחם עשר שני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והיא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>משיכה לטו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לך לו לאיבוד בדרך חזרה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שנת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ר שנ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מה היא עושה הפלגמטית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ורגת ליד הא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 התרומה שלה למאמץ המלחמ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ליפסו מסובבת לו את הראש ומחזיקה אותו באי שלה שבע ש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בוכה ב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לילה היא מייבשת לו את הדמעות עם הנשיקות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סס משכיב את סירסה המכש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אהבות בו חצי הנקבות באגן הים התי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הקיקלופים שמים עליו את העין היחידה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יש לגיבורה הזאת לעש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 מקר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 סוודר ועוד שטיח קי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במשך כל התקופ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ה מיליון מחזרים שצובאים על דל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כלים את האוכל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תים את היין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סלים את הרכוש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היא עוש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מנפנפת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פשת לה איזה סטוץ מהצד כמו בעלה הנא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ולטת על המדינה במקום בעל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כלו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סורג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ר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ורג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ר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ורגת בבו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ורמת ב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היא יודעת לעשות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סלחי לי שגלשתי לשיעור במיתולוגיה אך אני הרי קרויה על שמה של פנלופ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היא אשמה המסכ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היא יודעת לעשות מה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תפקידה של האישה מאז ועד הי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דאגי סימה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נחנו נחבר גרסה חדשה לאודיסי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ראה לסבא הומרוס העיו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חיים שלו בטח לא ראה אישה על 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זו אישה מודר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חבר את האודיסיאה הפמיניסטית של המאה העשרים ואח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הורגת אותי בשלוו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כולת ההתבוננות והניתוח המדויקי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מדברת כאישה פגו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באמת לא מתכוונת לשתף אותו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וא ישתגע אם הוא יהיה מחוץ לתמ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וא בחיים לא ירצה לסכן אותנו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זאת 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עת משבר אני לא מתפור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לא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תלכדת</w:t>
      </w:r>
      <w:r>
        <w:rPr>
          <w:rFonts w:cs="Times New Roman"/>
          <w:b w:val="false"/>
          <w:bCs w:val="false"/>
          <w:rtl w:val="true"/>
        </w:rPr>
        <w:t>"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ובאשר ל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כל ההשכלה והאינטלקטואליות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דיין מצ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איסט מצ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אה את אמא שלו כזו קטנה ליד אבא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א שלו בחיים לא יצאה לעב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עלה היה תמיד הדומיננטי 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ך שהוא היה בא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הייתה מביאה לו את הפנטופ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שזרק אותן עליה מדי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רק הייתה מנגבת את האבק שלהן עם הדמעות 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ומרת שכך צריך להי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 שמ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רחוקה מאמא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אולי לא מביאה לו את נעלי הבית והוא בוודאי לא מרים עליך 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יסודו של 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צלך יולי והילדים מעל ל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ם בטח מעל לקריירה הקטנה שלך כמ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אה כל יום הביתה באחת בשביל להאכיל את המשפ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קרצף את הבית ולעשות שיעורים עם 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לא בדיוק הסמל של האישה המשוחר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כנתו את אמא שלו ואותי באותה צ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הרי מאותו מוצ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כל השנים בישראל נתנו בכל זאת את אותותיהן בי והתבגר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חודשים האחרונים ביגרו אותי יותר מכל ארבעים השנה שקדמו ל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גם אני למדתי שיעור מאל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לא הייתי מעיזה לעשות משהו בלי לשתף את 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את מכירה אותו יותר טוב ממנ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בקת את נל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 w:val="false"/>
          <w:bCs w:val="false"/>
          <w:rtl w:val="true"/>
        </w:rPr>
        <w:t xml:space="preserve"> מתוק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אנחנו נכרות ב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כל לנצח את כל הנבלות בעצמנו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עכשיו נחלק בינינו את המעמ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היה שותפות בכל דבר</w:t>
      </w:r>
      <w:r>
        <w:rPr>
          <w:rFonts w:cs="Times New Roman"/>
          <w:b w:val="false"/>
          <w:bCs w:val="false"/>
          <w:rtl w:val="true"/>
        </w:rPr>
        <w:t>,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פילו ביו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בוכה ובתקוו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ת באמת מתכוונת למה שאת אומ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לא איכפת לך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ול תקיף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תכוונת שאם תנסי עוד פעם אחת לרמוז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במב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ת עוד מעונ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נת ב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בעת לך שאני אבוא א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ואנעץ לך פגיון בל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לא תחשבי שכל הרומנסות הספרדיות על הנשים הנבגדות נכתבו על גיבורות מהמיתולוג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ן מבוססות על מקרים אמיתיים שקרו לאורך מאות בש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צלנו הס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ט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מנות זה לא צח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בעל בוג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ודם כל הורגים את הפילגש ואחר כך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>סולחים לבעל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להט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בעת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גמרתי עם הפרשה הזאת של יו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סה להסתדר עם הבעל הפלנץ שלי ואם זה לא יעז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גרש ואמצא לי מישהו פנו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תחשלתי בחודשים האחרונים ואני אשאב כוח מהבן שלי ומהידידות החדשה בינ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כנה לעשות כל מאמץ בשביל לעזור לכם לצאת מהפלונטר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ודם 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נחגוג ליולי יום הולדת </w:t>
      </w:r>
      <w:r>
        <w:rPr>
          <w:rFonts w:cs="Times New Roman"/>
          <w:b w:val="false"/>
          <w:bCs w:val="false"/>
        </w:rPr>
        <w:t>5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ק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תוך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רוצה לגרום לו זעזו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אוד חלש ואני חוששת שיקרה לו מ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ינתיים כל אחת תחשוב מה לעשות ונראה איך אנחנו נתקדם הלא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של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סלון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מעט מאוד אורחים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משפחה המצומצמת וכמה ידי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קישוט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פרט לכרזה אחת מאחורי הבמה עליה כתוב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זל טוב אבא ליום הולדתך ה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Cs w:val="false"/>
        </w:rPr>
        <w:t>50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מוסיקת רק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רק מעט כיבוד על אחד השולחנות הצדד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סיבה עצ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>קונטרסט מובהק למסיבה העליזה בראשית המחז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אורחים יושבים על כיסאות סביב השולחנ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ק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ול חנ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תכנסנו כאן בחוג המצומצם של המשפחה והידידים הקרובים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חגוג את יום ההולדת החמישים של בעלי האה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אחלת לך את כל הטוב ש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היה לנו בריא ותצליח בכל דרכ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י ייתן ואזכה לחיות לצידך בחמישים השנים הבא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משיך ליהנות מהאהבה הרבה שאתה מרעיף עלי ועל היל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יום אני אוהבת אותך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יום הדבש וגם ביום העוקץ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חניקה את הדמעות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תודה לך על הפרגון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נתינ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פיכחות והחכמ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מיד מעניין ומקור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ציני ויציר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זם ומנ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מש הבעל המוש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מ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לדים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הדמעות זולגות מעינ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פסקה אר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מנגב בהיחבא דמעה מזווית העין</w:t>
      </w:r>
      <w:r>
        <w:rPr>
          <w:rFonts w:cs="Times New Roman"/>
          <w:b w:val="false"/>
          <w:bCs w:val="false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ביאה מטפחת לנלי ומנגבת לה את הדמע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י אמא תפסיק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ם הולדת של אב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צריך לשמ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לבכו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עשת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מרות החזות הקשוח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מפנק את הילדים הרבה יותר ממ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זדהה אי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שיב ומייעץ להם כשווה אל שוו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שתדל לחנך אותם בדרכי נוע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ייבת לספר 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כל פעם שדודי או דנה לא ישנים ב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תי לב שהכרית שלהם זזה בלי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כיוון שאני לא מאמינה בר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יתי מארב באחד הלילות וראיתי את יולי מתיישב על המיטה ומנשק את הכר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וא רגיל לנשק את הילדים לפני שהם הולכים ליש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יוליסס הגיבור כשמדובר בטלמקוס בנו או בביתו ה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רך כט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רק אל תספרי להם מה אנחנו עושים אחרי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סוף סוף הילדים יוצאים מה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ילו כריות אני אז מנשק</w:t>
      </w:r>
      <w:r>
        <w:rPr>
          <w:rFonts w:cs="Times New Roman"/>
          <w:b w:val="false"/>
          <w:bCs w:val="false"/>
          <w:rtl w:val="true"/>
        </w:rPr>
        <w:t>... 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תחילים לשמוע את שיר הקרקס בביצוע חווה אלברשטיי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רק כשיולי יוצא מהב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קרבות הרחוב ואל מסעותיו הרחו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וטה את שריון הקשקשים ונלחם כאריה ו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 w:val="false"/>
          <w:bCs w:val="false"/>
          <w:rtl w:val="true"/>
        </w:rPr>
        <w:t>ב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פרנס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ודו ומקומו תחת השמ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זה לא סוד שעברנו לאחרונה תקופה קשה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דמעות זולגות מעיניה</w:t>
      </w:r>
      <w:r>
        <w:rPr>
          <w:rFonts w:cs="Times New Roman"/>
          <w:b w:val="false"/>
          <w:bCs w:val="fals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rtl w:val="true"/>
        </w:rPr>
        <w:t>אבל נשארנו חזקים ואיתנים כסל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בה חברים עזבו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לה שנותרו יקרים לנו פי כמ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ם החברים האמיתיים שלנו ואני בז לכל האחרים שנטשו אותנו בעת צר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ה </w:t>
      </w:r>
      <w:r>
        <w:rPr>
          <w:rFonts w:cs="Times New Roman"/>
          <w:b w:val="false"/>
          <w:b w:val="false"/>
          <w:bCs w:val="false"/>
          <w:rtl w:val="true"/>
        </w:rPr>
        <w:t>שייך לזן אח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ולך ונכ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לה שלא מהססים לעמוד ולהתריע בשע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ם מקדמת דנא סוקלים באבנים את נביאי ה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לועגים ובורחים מהם כמו מפני מצור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יולי לא שות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ומד על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זהיר את ה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לא יפלו בבורות שהוא נפל בה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תופש את ראשו ומכסה את פנ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וד ניגש אלי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היה חזק אב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כולנו 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דאג עוד נצא מ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 w:val="false"/>
          <w:bCs w:val="false"/>
          <w:rtl w:val="true"/>
        </w:rPr>
        <w:t xml:space="preserve">שלנו </w:t>
      </w:r>
      <w:r>
        <w:rPr>
          <w:rFonts w:cs="Times New Roman"/>
          <w:b w:val="false"/>
          <w:b w:val="false"/>
          <w:bCs w:val="false"/>
          <w:rtl w:val="true"/>
        </w:rPr>
        <w:t>קם והזהיר ושילם את המח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ר כ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זב מקום עבודה מוש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אשר  השחיתות הגיעה אליו גם בתור עצמ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צא באומץ להילחם בכל הקיקל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ם הם בני א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מען עצ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משפח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האחרים שלא מוכנים לשמ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ען עתיד טוב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קי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דק יותר לכולנו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רק שמור על הבריאות שלך יולי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ין כאב חזק יותר מכאב של בגידה של אה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הוב</w:t>
      </w:r>
      <w:r>
        <w:rPr>
          <w:rFonts w:cs="Times New Roman"/>
          <w:b w:val="false"/>
          <w:bCs w:val="false"/>
          <w:rtl w:val="true"/>
        </w:rPr>
        <w:t>...  (</w:t>
      </w:r>
      <w:r>
        <w:rPr>
          <w:rFonts w:cs="Times New Roman"/>
          <w:b w:val="false"/>
          <w:b w:val="false"/>
          <w:bCs w:val="false"/>
          <w:rtl w:val="true"/>
        </w:rPr>
        <w:t>נלי בוכה בכי חזק קורע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בוכה אף הו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פסקה ארוכה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עושה לך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י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פעם אח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כובשת את דמעות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ול שבו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כבר גומ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מיד תוכל לסמוך 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תמיד אהיה לציד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שאר נאמנה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הגדול מכ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י תישאר תמיד גיבור נעורי ואף אחד לא יצליח לקצץ את כנפ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את הכנפיים אני הדבקתי לך ומאז שנישאנו למדנו לרחף באושר ובאהבה מעל לכל צרות היומ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ל לכל הבלי העולם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ם הניצחון לא נראה באופ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את המלחמה שלך כבר הכר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נתת את הכיו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ראית את הדר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ם כל האורות ייכב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יין תישאר קרן אור אחת במקום אחד ק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רה צנו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ית חם ואוהב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דממת מוות משתר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מרותק קפוא על כיסא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גשת אליו ומנשקת אותו ב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 ודנה מנשקים ומקיפים אותו משני צדדי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אוד מתרג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רוב להתמוטט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וש ושפ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דבר בצורה מקוטעת עם הפסקות ארוכות בין המ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ילו שאובד לו חוט הזיכ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רק הצל של האדם הבוטח של המערכה הראשו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עכשיו אני מבין מה משמעות הברכה שמברכים את הזוג הצעיר לדבוק יחדיו בטוב ובר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עלות ובמורד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ביב ובסתי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שוכנע שננצח </w:t>
      </w:r>
      <w:r>
        <w:rPr>
          <w:rFonts w:cs="Times New Roman"/>
          <w:b w:val="false"/>
          <w:b w:val="false"/>
          <w:bCs w:val="false"/>
          <w:rtl w:val="true"/>
        </w:rPr>
        <w:t>את כל ממלכת הרשע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כי עם אשתי הנא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ה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נחנ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מוט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חז בלבו בחוזק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ם עטים לעזור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ולה גדולה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רחה קורעת לב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היא מתחילה להנשים אותו מפה לפה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דנ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ייפחת כמו תינו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ני צריכ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ל כך קט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הבת אות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דוד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ודק את הדופק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גש מיד אחר כך לטלפון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גן דוד אד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שלחו מיד אמבולנ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חוששים שהוא קיבל התקף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ו דופק מאוד חל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שים לו הנשמה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צרח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בואו מה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ש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 חשוב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ברקע שומעים </w:t>
      </w:r>
      <w:r>
        <w:rPr>
          <w:rFonts w:cs="Times New Roman"/>
          <w:b w:val="false"/>
          <w:b w:val="false"/>
          <w:bCs w:val="false"/>
          <w:rtl w:val="true"/>
        </w:rPr>
        <w:t>את שיר הקרקס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szCs w:val="40"/>
          <w:rtl w:val="true"/>
        </w:rPr>
        <w:t>מערכה  חמ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כמה שבועות מאוחר 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 ראשונ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חדר השינה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שוכב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יושבת לצידו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שביעה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לחשוב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רוצה לקבל עוד התקף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רוצה לחסל גם אות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המלחמ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הרוג אות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ראה מה זה עשה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מספיק 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הבטחת לי שאם אטיל וט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פסיק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נה אני מט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סרת עליך אפילו לחשוב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חר יורד לאיל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נ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סתכל על החתיכ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ל תתרגש יותר מדי מהציצקס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של השבד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זכור מה שהרופא אמר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בטיחה לך שהגאולה תבו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יכולה לאסור עלי לפע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ינני יכול להפסיק לח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תר חזק ממ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שאת לא תעשי שום צעד קיצוני כשאהיה באי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את רוצה לדבר עם הדו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זהרי מ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סו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שלא תיגררי למעשים לא חוק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לא צריך אישה בבית סוה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נראה לי חשוד שאת מרחיקה אותי ואת מתנהגת בכזו קרי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כיר אותך כבר עשרים שנה ואני מריח שאת זוממת משה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סתכלת באי נוחות אל הקירות כחוששת מהאז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נשבעת לך שאני לא זוממת שום 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תי לך שאני עם 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גמר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א שווים שנקריב בשבילם את החיים</w:t>
      </w:r>
      <w:r>
        <w:rPr>
          <w:rFonts w:cs="Times New Roman"/>
          <w:b w:val="false"/>
          <w:bCs w:val="fals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rtl w:val="true"/>
        </w:rPr>
        <w:t>הייתי אתך כל יום וכל לילה כבר כמה שבועות בבית החולים ו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גם זקוקה לקצת מנוחה ואני נהנית להיות בבית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נה במחנה הצופים ודודי בטיר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היה לגמרי ל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גם צריכה להיות בכונ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דודי יתקשר מהצבא ויצטרך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חייבת להיות 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ם יתנו לו אפט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סע לקחת אותו מהבסיס ואכבס לו את הכביסה המלוכלכ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פרופו כביסה מלוכלכת רק שלא יבואו לך רעיונות לעשות לי איזה רבאנש ק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היה באי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דע שאסור לי עדיין לספק לך את עונ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תתאזרי בסבלנות עוד כמה ימים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אי נוח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תבייש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דבר ככה לאש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כל מה שעשיתי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חושב שאנ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תמונה  שנ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יה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בחדר השינה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אלי ו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שידה ממול למיטה עומדת מסרטה על 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דה טייפ ממנו שומעים הקלטה של השיחה של יולי עם</w:t>
      </w:r>
      <w:r>
        <w:rPr>
          <w:rFonts w:cs="Times New Roman"/>
          <w:b w:val="false"/>
          <w:b w:val="false"/>
          <w:bCs w:val="false"/>
          <w:rtl w:val="true"/>
        </w:rPr>
        <w:t xml:space="preserve">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ית חברת מדיקה </w:t>
      </w:r>
      <w:r>
        <w:rPr>
          <w:rFonts w:cs="Times New Roman"/>
          <w:b w:val="false"/>
          <w:bCs w:val="false"/>
        </w:rPr>
        <w:t>2</w:t>
      </w:r>
      <w:r>
        <w:rPr>
          <w:rFonts w:cs="Times New Roman"/>
          <w:b w:val="false"/>
          <w:bCs w:val="false"/>
          <w:rtl w:val="true"/>
        </w:rPr>
        <w:t>: "</w:t>
      </w:r>
      <w:r>
        <w:rPr>
          <w:rFonts w:cs="Times New Roman"/>
          <w:b w:val="false"/>
          <w:b w:val="false"/>
          <w:bCs w:val="false"/>
          <w:rtl w:val="true"/>
        </w:rPr>
        <w:t>קשה לי להתמודד בתור אישה בעולם הקשוח הזה של גב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רואה שגם קשה לך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לי ניגשת למסרטה ומתחילה להפעיל או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מפסיקה את השמעת ההקל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מתחיל להתפשט לאט לא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שאר עם גופיה ותחתוני זלמן מיושנים ואפ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מתיישב על קצה המי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מוזגת יין אד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יהם משיקים כוסות בזרועות משולבות ושות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ולי למעשה כבר לא מתפקד כגבר מתחילת הפר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צר הנקמנות לקח לו גם את התיאבון המי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כל הזמן חושב על איך לדפוק אתכם במקום על איך לדפוק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כבר התעלסנו פעם או פעמיים זה היה כמו צל חיוור של מה שהיה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עדפתי להפסיק עם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שבר את גב הגמל של הבדו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כשסיפרת לי איך הוא כבר בוגד בי חמש שנים עם סימה ואיך עשה לה יל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עמדתי פנים שאני מאמינה ללוקש שלו שזה היה חד פע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שבועיים של שכרון חושים בפרי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בולשי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לב שלי אני יודעת שאתה צוד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גילוי של הבגידה והמלחמה חסרת הסיכוי שלו נגדכם היו כבר יותר מדי עבורו והוא התמוט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חרי התקף הלב שלו הוא הפך להיות שבר כ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ד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ת אישה צעירה בשיא או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רק בגיל </w:t>
      </w:r>
      <w:r>
        <w:rPr>
          <w:rFonts w:cs="Times New Roman"/>
          <w:b w:val="false"/>
          <w:bCs w:val="false"/>
        </w:rPr>
        <w:t>40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מגיעים לשיא האורגאז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וד אוציא ממך את הנמרה שהייתה חבויה כל השנים עם יפה הנפש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צריכה ריגושים שרק אני אוכל לתת 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דיוק בשביל זה פניתי א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יחידי שהעזת להציע את עצ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כך התעקשת שבסוף אמר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ה לא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ם יולי מרשה לעצמו להתפרפר על ימין ועל שמ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למה לא אנ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לא אעשה את זה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מת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 xml:space="preserve">כשאהיה בת </w:t>
      </w:r>
      <w:r>
        <w:rPr>
          <w:rFonts w:cs="Times New Roman"/>
          <w:b w:val="false"/>
          <w:bCs w:val="false"/>
        </w:rPr>
        <w:t>80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בית האבות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ני אישה ב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קרעת מתשוקה והטבע החייתי שלי דורש את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לי מגיע קצת הנאה מה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בר לי להיות הילדה הטובה מלארי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עי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א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רה טו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יוצא לי מז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ה הראית לי שאני עוד רצו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נחשק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בשבילך צעירה וי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איזה שהוא מקום נמאס לי מהאופי הסגפני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עברתי מהמחנה של סוקרטס ואפלטון למחנה של דיוניסוס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שכחי להגיש את כוס התרעלה לסוקרטס ואז נישאר רק שנינ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שביל 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רע לך עם הסידור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צריך להתגרש מאשתך השמנה עם מזונות וסקנד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לי לא נוח להתגרש עכשיו מ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דיין לא יודעת אם אני אוהבת אותו או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למרות שאת הקריירה שלו בתור מאהב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ם חיסל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ירקתם אותו מכלי הזין והשארתם לו חתיכת בשר קטנה וחמודה כמו תוסיק של תינוק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למה כל השטיקים האלה עם הקלטות והסרט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לא מאמינה לי שאני אשמור את הפרשה שלנו בסוד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הרי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טלמ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שלב זה אני לא רוצה שהרומן בינינו יתג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ילדים צעירים ואם יוודע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לול עוד לרצוח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יודע שאצל הבדווים כבוד המשפחה הוא ערך עלי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יכול להתפרפר עם כל ה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שאף אחד לא יעיז לגעת באש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יודעת שאתה פטפט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והב להתרברב בכיבושים שלך וחוץ מזה אתם מקליטים כל מה שאנחנו אומרים אפילו ברגע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הוכחתם לי כשנתתם לי  את הקלטות והתמונות של יולי וס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רך היחידה לשמור על הפה שלך סגור זה שנבצע עסקה כמו שני אנשי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אתה רגי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חשוב שזה המחיר הצנוע שאתה צריך לשלם בשביל שירותי המין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י אמרת לי במסיבת ההפתעה שאתה מוכן לכל עס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שאנקוב במחי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משיכ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שיכ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הב את הראש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תחיל למצוא חן בעי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חנו נסחר בסק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רי לא מצפה שנתאהב או משהו כ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ברנו את הגי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יתן לי את כל הקלטות הלא חוקיות שהקלטת את יולי אצלנו ובכל המקומות האחרים ואני אתן לך להסריט את ההתעלסות בינ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וכל לגרום לכך שיולי ירצח אותי אם יגלה שבגדתי בו ועוד 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האויב הגדול ביותר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שוכב תשוש אחרי התקף ל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קרה ה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זרוק אותי לרחוב בלי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ילדים שלי בזים לאמם הז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ילו אני מצ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כל אולי להושיב אותך בבית סוהר על זה שביצעת הקלטות לא חוק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דעת שאתם לא כל כך חוששים מ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ם כבר רגי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הרי לא תיתן לי דברים 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לא עשו אותך באצב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עושים ד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ני אנשי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סקה עם ערבויות ובטח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מילת כבוד זה הרי לא מטבע עובר לסוחר אצ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Cs w:val="false"/>
        </w:rPr>
        <w:t>NOTHING PERSONAL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קם בפתאומיות מהמיטה ורץ לבדוק אם יש מישהו שמסתתר בארון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שיכ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פרצת מ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חש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לו שלדים חשבת שאני מסתירה בארון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ו שחשבת שיוליסס וטלמקוס מסתתרים שם ותכף יצאו עם חרבות שלופות ויהרגו אות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תירגע חבי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חתי את יולי לאיל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נה במחנה הצ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טלמקוס המסכן בטירונ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ציתי שנישאר לבד בבית ונוכל להשמיע שאגות כמה שנר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נפוצץ את האוזניים של טכנאי ההקלט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הרי לא חיים בתקופת המיתולוג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בסוף המאה העשרים וסטוצים כמו שלנו הם מעשה של יומי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גמר את הסוס שלו אצלי אחרי שהוכחת לי שהוא בוגד ב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תראה את האקט שלי כהבעת 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כנק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איך שתקרא ל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אני באמת רוצה לשכב אתך ולהרגיש פעם אחת ולתמיד מה זה גבר אמי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רי יודע שיולי היה הגבר הראשון שלי ואני מרגישה שפספסתי משהו ענק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משהו ענק באמת תקבלי בובלה</w:t>
      </w:r>
      <w:r>
        <w:rPr>
          <w:rFonts w:cs="Times New Roman"/>
          <w:b w:val="false"/>
          <w:bCs w:val="false"/>
          <w:rtl w:val="true"/>
        </w:rPr>
        <w:t xml:space="preserve">'! </w:t>
      </w:r>
      <w:r>
        <w:rPr>
          <w:rFonts w:cs="Times New Roman"/>
          <w:b w:val="false"/>
          <w:b w:val="false"/>
          <w:bCs w:val="false"/>
          <w:rtl w:val="true"/>
        </w:rPr>
        <w:t>משהו ענק שתצרחי</w:t>
      </w:r>
      <w:r>
        <w:rPr>
          <w:rFonts w:cs="Times New Roman"/>
          <w:b w:val="false"/>
          <w:bCs w:val="false"/>
          <w:rtl w:val="true"/>
        </w:rPr>
        <w:t>: "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יכולה יותר</w:t>
      </w:r>
      <w:r>
        <w:rPr>
          <w:rFonts w:cs="Times New Roman"/>
          <w:b w:val="false"/>
          <w:bCs w:val="false"/>
          <w:rtl w:val="true"/>
        </w:rPr>
        <w:t xml:space="preserve">!", </w:t>
      </w:r>
      <w:r>
        <w:rPr>
          <w:rFonts w:cs="Times New Roman"/>
          <w:b w:val="false"/>
          <w:b w:val="false"/>
          <w:bCs w:val="false"/>
          <w:rtl w:val="true"/>
        </w:rPr>
        <w:t>ותלחשי לי</w:t>
      </w:r>
      <w:r>
        <w:rPr>
          <w:rFonts w:cs="Times New Roman"/>
          <w:b w:val="false"/>
          <w:bCs w:val="false"/>
          <w:rtl w:val="true"/>
        </w:rPr>
        <w:t>: "</w:t>
      </w:r>
      <w:r>
        <w:rPr>
          <w:rFonts w:cs="Times New Roman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שלא ייגמר לעולם</w:t>
      </w:r>
      <w:r>
        <w:rPr>
          <w:rFonts w:cs="Times New Roman"/>
          <w:b w:val="false"/>
          <w:bCs w:val="false"/>
          <w:rtl w:val="true"/>
        </w:rPr>
        <w:t>!"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אתה מסכים לעסק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ה תהיה ביד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ם שלי ואני אהיה ביד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ם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רתי משמ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ספר הכל ליולי אם אפסיק להיות הפילגש שלך ואני אאיים עליך בקלבוש אם תפטפט יותר מ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ין מאזן אימה או ז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ד רוחצת 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גוף נדבק לג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סקים וסק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סף ומספ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ביב זה כל העולם מסתובב ואני מצטרפת למעג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על מנת שהסרט של ליל הזנונים הראשון שלי לא יישר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זה של ליל אובדן הבתול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פקיד אותו אצלך למשמ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רדת מהפסים ממ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בל לא איכפת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עוד שהרכבת שלך מגיעה לתחנ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שם קצו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מסכים להשאיר אצלך את סרטי ההקל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מספיק פטפט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תפשטי כ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ני לי למשש את הסחורה שקניתי ובואי פה על יד דיוניסוס החרמן שלך שיראה לך מה זה הילולה שלא ברא השט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האור הופך לאפלולי ונותן תחושה של אווירה חלומ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מוחש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קם מהמיטה ושולף מבגדיו מטה קס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מתחילים לשמוע את הארייה </w:t>
      </w:r>
      <w:r>
        <w:rPr>
          <w:rFonts w:cs="Times New Roman"/>
          <w:b w:val="false"/>
          <w:bCs w:val="false"/>
        </w:rPr>
        <w:t>LE VEAU DOR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עגל הזה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בעקבותיה את מחול השטן </w:t>
      </w:r>
      <w:r>
        <w:rPr>
          <w:rFonts w:cs="Times New Roman"/>
          <w:b w:val="false"/>
          <w:bCs w:val="false"/>
        </w:rPr>
        <w:t>ET SATAN CONDUIT LE BAL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וך המערכה הש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 של האופרה פאוסט של גונו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 חש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ד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שאני סתם אכניס אותך למיטה כמו איזה תיש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צל אלי את תקבלי סקס בקלא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יבש כמו צנ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רים את הפילגשים שלי באיזה מלון מפוקפק בשאנז אלי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מתאים לחנונים כמו יולי לעשות את זה בשדרות אלישע האלוהיות ולמות משעמ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צלי כשבוג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הריר נוזל עד הסוף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שחררי את חגורות הצני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כי את עולה עכשיו לאייר פוק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ביא אותך בטיסה ישירה למרומי</w:t>
      </w:r>
      <w:r>
        <w:rPr>
          <w:rFonts w:cs="Times New Roman"/>
          <w:b w:val="false"/>
          <w:b w:val="false"/>
          <w:bCs w:val="false"/>
          <w:rtl w:val="true"/>
        </w:rPr>
        <w:t>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למד אותך לעשות 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כוח מהכל ולהפוך לאחת משלנו</w:t>
      </w:r>
      <w:r>
        <w:rPr>
          <w:rFonts w:cs="Times New Roman"/>
          <w:b w:val="false"/>
          <w:bCs w:val="false"/>
          <w:rtl w:val="true"/>
        </w:rPr>
        <w:t>...   (</w:t>
      </w:r>
      <w:r>
        <w:rPr>
          <w:rFonts w:cs="Times New Roman"/>
          <w:b w:val="false"/>
          <w:b w:val="false"/>
          <w:bCs w:val="false"/>
          <w:rtl w:val="true"/>
        </w:rPr>
        <w:t>צוחק צחוק פרוע ונוגע במטה הקסם שלו במיטה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אורות כבים ובאור כחול ואפלולי מקבלים תחושה של עולם קס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רגיא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טנ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תיק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תה ר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וניסוס תמיד משיג את שלו בס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צוחק על עצמך שאתה נראה כמו סטיר ויש לך פרצוף של צפרד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רואה בך רק את החבר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מן שתמיד עושה שמ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בדח עם כולם וחרמן עם כולן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מצחק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שלא סתם אתה נאה דור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עם המנוף שאני מרגישה עוד תרים אותי גם לאולימפו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פלא שהדוד שלי העדיף אותך על פני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תה קורצת מחומר של כובשים ו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חומר של כב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סתם אידיאליסט חסר תקנה שלא נולד בשביל העולם הגשמי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אתה א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חזק ושואג כמו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זאב ושועל גם יחד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אלי נוהם בקול החיות האלה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בל יפה הנפש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פועה ומתנהג כמו טלה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נלי מצחקקת ועושה מ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>) ...    (</w:t>
      </w:r>
      <w:r>
        <w:rPr>
          <w:rFonts w:cs="Times New Roman"/>
          <w:b w:val="false"/>
          <w:b w:val="false"/>
          <w:bCs w:val="false"/>
          <w:rtl w:val="true"/>
        </w:rPr>
        <w:t>בהנא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ם יש לך טמפרמנט בעסקים כמו שיש לך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בטח עולה עליו בכל המובנ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עדיף לעלות עליך בכל התנוח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אידיוט הזה לא יודע איזה אוצר יש לו בב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עוזב אותך בשביל 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זו פרח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ה מהמע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אמיני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ה איזה לילה שהתפתיתי להרים גם את הק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אליפה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גשתי איתה כמו עם זונה ובבוקר רציתי להקי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חושב שבמיטה צריך קלא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ת כבר עדיף לי לשכב עם אשתי השמ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ני אגיד לך מיד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 xml:space="preserve">נראה לי שאת פנלופי מזן אחר ובמקום לדחות את המחזרים שלך </w:t>
      </w:r>
      <w:r>
        <w:rPr>
          <w:rFonts w:cs="Times New Roman"/>
          <w:b w:val="false"/>
          <w:bCs w:val="false"/>
        </w:rPr>
        <w:t>20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הוללת איתם בבקחנל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היין מהיקבים של יוליסס הפריע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תגעגע אליך בגל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לי תפסיק לקשק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תראה לי שאתה באמת 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וניס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מ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ל הו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צה שתעמוד במילת הכבוד שנתת לי ותראה לי זיקוקי דינ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ס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עומ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משיך לקשק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ו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המוסיקה הולכת ומתגבר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ונלי מתעלס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תוך כדי משחקי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>אהבה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מדי פעם אלי גונח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בואי אלי סוסה שלי</w:t>
      </w:r>
      <w:r>
        <w:rPr>
          <w:rFonts w:cs="Times New Roman"/>
          <w:b w:val="false"/>
          <w:bCs w:val="false"/>
          <w:rtl w:val="true"/>
        </w:rPr>
        <w:t>", "</w:t>
      </w:r>
      <w:r>
        <w:rPr>
          <w:rFonts w:cs="Times New Roman"/>
          <w:b w:val="false"/>
          <w:b w:val="false"/>
          <w:bCs w:val="false"/>
          <w:rtl w:val="true"/>
        </w:rPr>
        <w:t>תפתחי לי את השערים</w:t>
      </w:r>
      <w:r>
        <w:rPr>
          <w:rFonts w:cs="Times New Roman"/>
          <w:b w:val="false"/>
          <w:bCs w:val="false"/>
          <w:rtl w:val="true"/>
        </w:rPr>
        <w:t>", "</w:t>
      </w:r>
      <w:r>
        <w:rPr>
          <w:rFonts w:cs="Times New Roman"/>
          <w:b w:val="false"/>
          <w:b w:val="false"/>
          <w:bCs w:val="false"/>
          <w:rtl w:val="true"/>
        </w:rPr>
        <w:t>תכניסי את מלך הכבוד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המוסיקה נעשית יותר ויותר צורמ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רקע שומעים את צחוקו של</w:t>
      </w:r>
      <w:r>
        <w:rPr>
          <w:rFonts w:cs="Times New Roman"/>
          <w:b w:val="false"/>
          <w:b w:val="false"/>
          <w:bCs w:val="false"/>
          <w:rtl w:val="true"/>
        </w:rPr>
        <w:t xml:space="preserve"> מפיסטופלס </w:t>
      </w:r>
      <w:r>
        <w:rPr>
          <w:rFonts w:cs="Times New Roman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>מנצח על האורגי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המוסיקה נחלשת לאט לא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ונלי מותשים מדברים בקול מקוט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יורד לאט מנ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גונחת במתיק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ה עזבתני</w:t>
      </w:r>
      <w:r>
        <w:rPr>
          <w:rFonts w:cs="Times New Roman"/>
          <w:b w:val="false"/>
          <w:bCs w:val="false"/>
          <w:rtl w:val="true"/>
        </w:rPr>
        <w:t>? (</w:t>
      </w:r>
      <w:r>
        <w:rPr>
          <w:rFonts w:cs="Times New Roman"/>
          <w:b w:val="false"/>
          <w:b w:val="false"/>
          <w:bCs w:val="false"/>
          <w:rtl w:val="true"/>
        </w:rPr>
        <w:t>צוחקים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ו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עזבתי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שארתי במבצר הפרוץ שלך כמה אלפי חיילים קטנים של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הכנע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מרגישה כמו טרויה אחרי הכיבוש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פרו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ו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נועה ואנוס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גם משוחר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ופקת ומאוש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לא יכולתי להתפלל לכובש כל כך נפלא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מלך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דו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וניס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ני השפח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ספק לך את כל הפנטזיות הכי פרועות ש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סיפ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כמה שעשית לי טוב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מרגיש בענ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ולימפוס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ז היה כדאי כל מה שעשינו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ת לא היינו מגיעים לרגע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גדו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יה פיצו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עשרים שנה לא היה לי משהו כ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פה הסתתרת כל השני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ני כל כך שמח שדפקנו ליולי את הצ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עכשיו דפקנו גם את אשתו של השמגג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וף סוף נפתח לך הראש אחרי שפתחתי לך את הרג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ליבידו שלך העלה אבק אצל הבדווי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ום טיטאתי אבק של עשרים 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שיתי לך סופת חול מכל מה שהצטבר במער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חת השרוואל הארוך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ך פוטנציאל להיות מלכת הבקחנל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רגן אורגיות המונ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זריע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טייב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ו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היה צמד חמ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ו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הננננקבה של א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אתה האאאאאלוהים של 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גבר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בר שבגב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כירה עכשיו רק צד אחד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אתה טוב בעבודה כמו שאתה טוב ב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אתה באמת אלוה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ך מלכי המלכ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כבר מתה שתכניס אותי לעניינים כמו שהכנסת לי לעניי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ומנם האחיינית של 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מרגישה מבוזבזת עם יפה הנפש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זקוקה לדיוניסוס רב אשכולות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זנובה במיטה ומקיאבלי בעבוד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ד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אנחנו נעבוד על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גלה לך רבדים שלא חלמת שהיו אצ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לום כיתה א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זה מה שעשית עשרים ש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ה בזבוז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אקפיץ אותך ישר לפרופס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ראי ממ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עולם העסקים הוא עולם מלוכ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מרגע שאת מסתגלת לסרח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בר לא יכולה בלי הרי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אה שהתפוח באמת לא נפל רחוק מהעץ של הדוד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עם הגנים שלך והזרעים שלי נוכל להוליד אדם עליון שאיתו נכבוש את ה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בנה בשביל</w:t>
      </w:r>
      <w:r>
        <w:rPr>
          <w:rFonts w:cs="Times New Roman"/>
          <w:b w:val="false"/>
          <w:b w:val="false"/>
          <w:bCs w:val="false"/>
          <w:rtl w:val="true"/>
        </w:rPr>
        <w:t>ך</w:t>
      </w:r>
      <w:r>
        <w:rPr>
          <w:rFonts w:cs="Times New Roman"/>
          <w:b w:val="false"/>
          <w:b w:val="false"/>
          <w:bCs w:val="false"/>
          <w:rtl w:val="true"/>
        </w:rPr>
        <w:t xml:space="preserve"> אימפ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תי עוד תגיעי ליר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ביל החלב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רק תיצמדי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ני עובד על זה שאריה יפר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מקק שהכנסתי לו לקפה היה רק אזה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לי הוא יבלע כל כך הרבה צפרדעים עד שיתפוצ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י תוכנית ארוכת טווח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תה על המוח הקרימינלי שלך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חנו זוג מהש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בוני וקלי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בעלך עשיתי התקף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דודך אני מתכנן מוסר כל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הרי יודעת שהוא סובל מעצי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אני בשקט בשקט מחליף לו את הכדו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משהו יותר חזק עד שבסוף הוא יתפוצץ בתוך ערמה של שיט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צוחק צחוק פר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מצטרפת לצחוק של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שוחר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ואחרי שניפטר ממ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לח את הבדווי שלך לסנטוריום להתאושש יחד עם השמנה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גיע להם שיהיו בי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פה הנפש עם עבת הבש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ם יפריעו 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לח אותם ישר להא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שביל אשתי אני אשלח שני מלא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חד לא יספיק לסחוב אותה כל כך רחוק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ז נישאר שנינו עם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סף והלילות הפרו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בר מחכה לרגע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ת וא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חלום ליל קי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תהיי שיפחת המין שלי ואני אהיה הפייגן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יגעלה</w:t>
      </w:r>
      <w:r>
        <w:rPr>
          <w:rFonts w:cs="Times New Roman"/>
          <w:b w:val="false"/>
          <w:bCs w:val="false"/>
          <w:rtl w:val="true"/>
        </w:rPr>
        <w:t xml:space="preserve">'! </w:t>
      </w:r>
      <w:r>
        <w:rPr>
          <w:rFonts w:cs="Times New Roman"/>
          <w:b w:val="false"/>
          <w:b w:val="false"/>
          <w:bCs w:val="false"/>
          <w:rtl w:val="true"/>
        </w:rPr>
        <w:t>אלמד אותך את כל רזי המקצו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הפוך אותך לכייסת הכוסי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רק תני לי ז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ד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תני לי זמן ונעוף ביחד יותר גבוה מהאולימפוס</w:t>
      </w:r>
      <w:r>
        <w:rPr>
          <w:rFonts w:cs="Times New Roman"/>
          <w:b w:val="false"/>
          <w:bCs w:val="false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מה לחכ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הו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נתחיל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נו את כל הזמן שב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רביץ לי שיעור ואחר כך מספ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עור ומספ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קס ו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ספר ומספ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פתח לי עולם חד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היה הפיגמליון שלי ואני אהיה הלייזה דוליטל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ברא אותי בצל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וניסוס שלי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רגע שאלי מתחיל לספר שומעים את דבריו בצורה מקוטע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אור מתחזק שומעים אותו יותר טוב וכשהאורות עמו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עים רק מלמו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לתת תחושה של שיחה אר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וך הלי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ז הפרשה עם יולי שלך זה היה משחק ילדים בשבי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בכלל לא פונקצ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חנו הרצנו את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באמצעות חברת קש בליכטנשטי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ם פוסיד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ל המניות שלה מוחזקות על ידי חברה נוספת שלנו באיי קיימא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שינו ארביטראג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באמצעות חברה שלישית ב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רס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פרטים נמצאים בכספת שלי במשרד ורק אני יודע את הקוד שלה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צוחק צחוק שטנ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 xml:space="preserve">המספר של הקוד הוא 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תאריך יום ההולדת של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זאת בדיחה פרטית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מגג שלך יכול היה לפתור את כל הבעיות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רק היה זוכר מתי נולד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הרעיון הזדוני בא לי אחרי מסיבת ההפתע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שזה יהיה רק צוד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נחליף את קוד הכספת בתאריך שבו נפגשנו עם הדס ושסימן את ראשית המפולת של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יולי המסכן פרפר כמו זבוב בקורי העכביש שטווינו מסביבו וכל הזמן הוא לא יודע שהוא יכול להשתחרר מהם רק אם יזכור את תאריך יום ההולדת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ני עשיתי לו מסיבת הפת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כל ההפת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ה הוא איבד את כספ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פרנס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וניטין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כי חשוב את אשתו האהובה והנאמנה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ובט אותה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גונחת בהנא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ה זה טוב כשאתה מכאיב 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יזה רעיון מבריק היה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למד אותו לעשות לי מסיבת הפתעה ולהזמין אליה את הזונ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וכנית אומנותית הכינו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ח הם עשו חזרות על המיטה ש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עזור לך לטוות עוד ועוד קורי עכביש מסביב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הרי מומחית בטוויה בפ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טווה כל כך הרבה קו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שכב במיטה שלו ממש מול עיניו והוא לא יוכל לראות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 מה אנחנו מדברים על השמגג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וא כבר </w:t>
      </w:r>
      <w:r>
        <w:rPr>
          <w:rFonts w:cs="Times New Roman"/>
          <w:b w:val="false"/>
          <w:bCs w:val="false"/>
        </w:rPr>
        <w:t>PASSE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ספר לי דברים יותר מעניי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להצליח ב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אתה מצליח במיט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לל ברז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פעם אל תעשה דברים בצורה יש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באמצעות חברות ק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שי ק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לרמות את מס הכנ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נק 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ל ה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תעשה את זה כל כך מסובך שאף אחד בחיים לא יגלה את 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אתה יכול לגייס לצידך את מיטב המוחות של עורכי הדין ורואי החשבון ואילו ברשויות יושבים פקידים בורים ומתוסכ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גם אותם אפשר לשחד אם מוכרח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בעלי המניות הקטנים אין בכלל מה ל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צווה לדפוק או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ם ממשיכים לחטוף את הזבטות כמו מאיזה בריון בקרק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פריערים לא מת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רק מתחלפים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קולות עמו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ווים בגניחות וקולות אהבים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לא מאמינה לך שאתה בן ש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יותר חזק מיולי כשהיה בן שלוש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תניף את הדגל עוד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מש מרגישה איך הוא עולה לראש התורן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ני מתעל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מסוגלת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הורג אותי</w:t>
      </w:r>
      <w:r>
        <w:rPr>
          <w:rFonts w:cs="Times New Roman"/>
          <w:b w:val="false"/>
          <w:bCs w:val="false"/>
          <w:rtl w:val="true"/>
        </w:rPr>
        <w:t xml:space="preserve">...    </w:t>
      </w:r>
      <w:r>
        <w:rPr>
          <w:rFonts w:cs="Times New Roman"/>
          <w:b w:val="false"/>
          <w:b w:val="false"/>
          <w:bCs w:val="false"/>
          <w:rtl w:val="true"/>
        </w:rPr>
        <w:t>אל תפסיק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וץ מזה מרחנו את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איימנו על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מייד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כמה שאת עושה טוב לפצ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של אלילה</w:t>
      </w:r>
      <w:r>
        <w:rPr>
          <w:rFonts w:cs="Times New Roman"/>
          <w:b w:val="false"/>
          <w:bCs w:val="false"/>
          <w:rtl w:val="true"/>
        </w:rPr>
        <w:t xml:space="preserve">'...  </w:t>
      </w:r>
      <w:r>
        <w:rPr>
          <w:rFonts w:cs="Times New Roman"/>
          <w:b w:val="false"/>
          <w:b w:val="false"/>
          <w:bCs w:val="false"/>
          <w:rtl w:val="true"/>
        </w:rPr>
        <w:t>מכרתי דירה שלי בתל אביב לסוכן שלנו בדרום אפריקה במחיר כפול ממחיר השוק וככה הצלחתי להלבין מליון דולר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קיבלתי במתנה דירה בריביירה מהסוכן שלנו באיט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תן לי אותה קומפלט עם פילגש צמודה בחדר השינה ובתמורה שכחתי לקבל עשרה מליון דולר שהגיעו לנו מהלקוחות האיטלקיים שלנו</w:t>
      </w:r>
      <w:r>
        <w:rPr>
          <w:rFonts w:cs="Times New Roman"/>
          <w:b w:val="false"/>
          <w:bCs w:val="false"/>
          <w:rtl w:val="true"/>
        </w:rPr>
        <w:t xml:space="preserve">.... </w:t>
      </w:r>
      <w:r>
        <w:rPr>
          <w:rFonts w:cs="Times New Roman"/>
          <w:b w:val="false"/>
          <w:b w:val="false"/>
          <w:bCs w:val="false"/>
          <w:rtl w:val="true"/>
        </w:rPr>
        <w:t>דאגנו להחביא נחש ארסי בתוך הכורסה בגינה של המדע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ליתר ביטחון הזרקנו לו רע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יג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תני גם לנחש שלי להיכנס לכורסה שלך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מש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מש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יפורים האלה שלך מגרים אותי הרבה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הכלבה המיוחמ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רה בכל הארטילרי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ח היית קצין בתותח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 פגז בבק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תחננת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שינו קרטל לא חוקי עם 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מדיקה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העלמנו מס קניה בעסקה עם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טוב לך מידלה</w:t>
      </w:r>
      <w:r>
        <w:rPr>
          <w:rFonts w:cs="Times New Roman"/>
          <w:b w:val="false"/>
          <w:bCs w:val="false"/>
          <w:rtl w:val="true"/>
        </w:rPr>
        <w:t xml:space="preserve">'? </w:t>
      </w:r>
      <w:r>
        <w:rPr>
          <w:rFonts w:cs="Times New Roman"/>
          <w:b w:val="false"/>
          <w:b w:val="false"/>
          <w:bCs w:val="false"/>
          <w:rtl w:val="true"/>
        </w:rPr>
        <w:t>את קולטת את השיעור או שאת רוצה עוד תרג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עור ותרג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עור ותרגי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עור לראש ותרגיל לרגל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גליים למע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טה לצד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רד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שיחדנו את מנהל המכרז של קופת חולים של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מרחנו את קצין המשטרה שחקר את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תישרטי יותר חז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פח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י עור עבה של תיש</w:t>
      </w:r>
      <w:r>
        <w:rPr>
          <w:rFonts w:cs="Times New Roman"/>
          <w:b w:val="false"/>
          <w:bCs w:val="false"/>
          <w:rtl w:val="true"/>
        </w:rPr>
        <w:t xml:space="preserve">....  </w:t>
      </w:r>
      <w:r>
        <w:rPr>
          <w:rFonts w:cs="Times New Roman"/>
          <w:b w:val="false"/>
          <w:b w:val="false"/>
          <w:bCs w:val="false"/>
          <w:rtl w:val="true"/>
        </w:rPr>
        <w:t>קנינו את עורך הדין של יולי בשביל שימסמס את התביעה</w:t>
      </w:r>
      <w:r>
        <w:rPr>
          <w:rFonts w:cs="Times New Roman"/>
          <w:b w:val="false"/>
          <w:bCs w:val="false"/>
          <w:rtl w:val="true"/>
        </w:rPr>
        <w:t xml:space="preserve">....  </w:t>
      </w:r>
      <w:r>
        <w:rPr>
          <w:rFonts w:cs="Times New Roman"/>
          <w:b w:val="false"/>
          <w:b w:val="false"/>
          <w:bCs w:val="false"/>
          <w:rtl w:val="true"/>
        </w:rPr>
        <w:t>הבטחנו את השתיקה של עורך העיתון עם תקציב פרסום ענקי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עושה לי זיקוקי דינור בקרב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 חגיגות יום העצמאות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ימנו על הסוכן שלנו בגרמניה שנגלה את העלמות המס שלו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מייד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זה סיליקון או טבע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תיארתי לעצמי שלפרות היווניות יש עטינים כל כך גדולים</w:t>
      </w:r>
      <w:r>
        <w:rPr>
          <w:rFonts w:cs="Times New Roman"/>
          <w:b w:val="false"/>
          <w:bCs w:val="false"/>
          <w:rtl w:val="true"/>
        </w:rPr>
        <w:t xml:space="preserve">....  </w:t>
      </w:r>
      <w:r>
        <w:rPr>
          <w:rFonts w:cs="Times New Roman"/>
          <w:b w:val="false"/>
          <w:b w:val="false"/>
          <w:bCs w:val="false"/>
          <w:rtl w:val="true"/>
        </w:rPr>
        <w:t>קיבלתי לכיס בעסקה סיבובית שני מליון דולר מהעמלות של הסוכן שלנו בצרפת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מה את מפחדת לנש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מה יש לך שיניים חדות כל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נשכי את השועל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פה אדו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אהפוך בנשיכות שלי את הכיפה שלך לאדו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ומה</w:t>
      </w:r>
      <w:r>
        <w:rPr>
          <w:rFonts w:cs="Times New Roman"/>
          <w:b w:val="false"/>
          <w:bCs w:val="false"/>
          <w:rtl w:val="true"/>
        </w:rPr>
        <w:t xml:space="preserve">....  </w:t>
      </w:r>
      <w:r>
        <w:rPr>
          <w:rFonts w:cs="Times New Roman"/>
          <w:b w:val="false"/>
          <w:b w:val="false"/>
          <w:bCs w:val="false"/>
          <w:rtl w:val="true"/>
        </w:rPr>
        <w:t>העברתי בצורה פיקטיבית לחברה המשותפת שלנו עם הסוכן שלנו בהונג קונג חמישה מליון דולר והוא העביר לי חצי מזה חזרה לחשבון הבנק שלי בשוויץ</w:t>
      </w:r>
      <w:r>
        <w:rPr>
          <w:rFonts w:cs="Times New Roman"/>
          <w:b w:val="false"/>
          <w:bCs w:val="false"/>
          <w:rtl w:val="true"/>
        </w:rPr>
        <w:t xml:space="preserve">....  </w:t>
      </w:r>
      <w:r>
        <w:rPr>
          <w:rFonts w:cs="Times New Roman"/>
          <w:b w:val="false"/>
          <w:b w:val="false"/>
          <w:bCs w:val="false"/>
          <w:rtl w:val="true"/>
        </w:rPr>
        <w:t>מימנתי את כל הנסיעות לחו”ל של אישתי השמנה ושל הילדים השמגגים שלי מכספי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 שאריה ידע על זה ובלי לשלם מס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גיד שאני מספיק טובה בשבי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גיד שאני יותר טובה מכל הנקבות שהיו לך אי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תר טובה אפילו מהמסא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יסטיות התאילנדיו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גיד לי שאני יותר טובה אפילו מאשתך</w:t>
      </w:r>
      <w:r>
        <w:rPr>
          <w:rFonts w:cs="Times New Roman"/>
          <w:b w:val="false"/>
          <w:bCs w:val="false"/>
          <w:rtl w:val="true"/>
        </w:rPr>
        <w:t>...  (</w:t>
      </w:r>
      <w:r>
        <w:rPr>
          <w:rFonts w:cs="Times New Roman"/>
          <w:b w:val="false"/>
          <w:b w:val="false"/>
          <w:bCs w:val="false"/>
          <w:rtl w:val="true"/>
        </w:rPr>
        <w:t>מתפרצת בצחוק שובב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ין סיכוי שתהיי דומה לא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צטרכי קודם לבלוע שלושים פ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ם אביא את כל תל אביב לא נצליח לספק סוס יאור כ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ן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ינד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את עוד תשכתבי את הקאמא סוט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כמה 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פים ויפות כמו מלאך המוות אבל חשובים לעס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צטרכי להתעסק איתם ולהשפיע עליהם את חסדי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תרצי להתמיד בקורסים אצ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עוד נתעשר על חשבו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 תהיי חבילת הפרס על כל חוזה שמ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תגרה מכל מה שאתה או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וכנה לכל מה שתג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דבר שלא אהיה מוכנה לעשות למע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ביא את כל ה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ש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ל תל אב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עוד תמשיך להדריך אות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ימנו בצורה לא חוקית את הפריימריס של חבר הכנסת של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סגרנו עניין עם העורך דין של הבורסה על מנת שלא יחקור יותר מדי בפרשה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בובלה</w:t>
      </w:r>
      <w:r>
        <w:rPr>
          <w:rFonts w:cs="Times New Roman"/>
          <w:b w:val="false"/>
          <w:bCs w:val="fals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rtl w:val="true"/>
        </w:rPr>
        <w:t>בעדי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לא אגר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ארטיק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איימנו על הבנק של קרן הנאמנות שנמשוך את כל החמישים מליון דולר פיקדונות שלנו שהיו אצלו</w:t>
      </w:r>
      <w:r>
        <w:rPr>
          <w:rFonts w:cs="Times New Roman"/>
          <w:b w:val="false"/>
          <w:bCs w:val="false"/>
          <w:rtl w:val="true"/>
        </w:rPr>
        <w:t xml:space="preserve">...,  </w:t>
      </w:r>
      <w:r>
        <w:rPr>
          <w:rFonts w:cs="Times New Roman"/>
          <w:b w:val="false"/>
          <w:b w:val="false"/>
          <w:bCs w:val="false"/>
          <w:rtl w:val="true"/>
        </w:rPr>
        <w:t>איימנו על המנהל של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שנגלה שהוא הומו</w:t>
      </w:r>
      <w:r>
        <w:rPr>
          <w:rFonts w:cs="Times New Roman"/>
          <w:b w:val="false"/>
          <w:bCs w:val="false"/>
          <w:rtl w:val="true"/>
        </w:rPr>
        <w:t xml:space="preserve">....,  </w:t>
      </w:r>
      <w:r>
        <w:rPr>
          <w:rFonts w:cs="Times New Roman"/>
          <w:b w:val="false"/>
          <w:b w:val="false"/>
          <w:bCs w:val="false"/>
          <w:rtl w:val="true"/>
        </w:rPr>
        <w:t>איימנו על אשתו של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שאם היא לא תשפיע על בעלה הוא יקבל קלטת לוהטת שלה עם הנהג שלו</w:t>
      </w:r>
      <w:r>
        <w:rPr>
          <w:rFonts w:cs="Times New Roman"/>
          <w:b w:val="false"/>
          <w:bCs w:val="false"/>
          <w:rtl w:val="true"/>
        </w:rPr>
        <w:t xml:space="preserve">...,  </w:t>
      </w:r>
      <w:r>
        <w:rPr>
          <w:rFonts w:cs="Times New Roman"/>
          <w:b w:val="false"/>
          <w:b w:val="false"/>
          <w:bCs w:val="false"/>
          <w:rtl w:val="true"/>
        </w:rPr>
        <w:t>איימנו על הע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ד של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שנגלה לכל הלקוחות שלו שהוא מכור להרואין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תה על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ם שלי לא היה לי פיצוץ אטומי כזה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למה לא התלבשתם על יולי כבר לפני חמש שנים</w:t>
      </w:r>
      <w:r>
        <w:rPr>
          <w:rFonts w:cs="Times New Roman"/>
          <w:b w:val="false"/>
          <w:bCs w:val="false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ה שאני מצטער שהתחלנו בזה רק עכשיו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אבל אל תדאגי הוא כבר חשוב כמו מת</w:t>
      </w:r>
      <w:r>
        <w:rPr>
          <w:rFonts w:cs="Times New Roman"/>
          <w:b w:val="false"/>
          <w:bCs w:val="false"/>
          <w:rtl w:val="true"/>
        </w:rPr>
        <w:t xml:space="preserve">.... </w:t>
      </w:r>
      <w:r>
        <w:rPr>
          <w:rFonts w:cs="Times New Roman"/>
          <w:b w:val="false"/>
          <w:b w:val="false"/>
          <w:bCs w:val="false"/>
          <w:rtl w:val="true"/>
        </w:rPr>
        <w:t>אנחנו מאזינים לכל השיחות שלו עם הלקוחות שלו ומשכנעים אותם שיפסיקו לעבוד איתו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אמרנו ללקוחה שהייתה חייבת לו עשרות אלפי דולר שלא תשלם לו גר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וא כבר ממילא אימפוטנ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חיים הוא לא יעיז להגיש נגדה תביעה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אני רק מצטער שכששחררנו את הבלמים באוטו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היית את שנהג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יה קורה לך משהו והייתי מפספס את הערב הזה לא הייתי יכול לסלוח לעצמי את זה בחיים</w:t>
      </w:r>
      <w:r>
        <w:rPr>
          <w:rFonts w:cs="Times New Roman"/>
          <w:b w:val="false"/>
          <w:bCs w:val="false"/>
          <w:rtl w:val="true"/>
        </w:rPr>
        <w:t xml:space="preserve">....  </w:t>
      </w:r>
      <w:r>
        <w:rPr>
          <w:rFonts w:cs="Times New Roman"/>
          <w:b w:val="false"/>
          <w:b w:val="false"/>
          <w:bCs w:val="false"/>
          <w:rtl w:val="true"/>
        </w:rPr>
        <w:t>לא היית מרגישה את מה שאשתי הרגישה בליל הכלולות שלה איתי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 פרוע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יך אתה אומר שהיא הרגישה</w:t>
      </w:r>
      <w:r>
        <w:rPr>
          <w:rFonts w:cs="Times New Roman"/>
          <w:b w:val="false"/>
          <w:bCs w:val="false"/>
          <w:rtl w:val="true"/>
        </w:rPr>
        <w:t>? (</w:t>
      </w:r>
      <w:r>
        <w:rPr>
          <w:rFonts w:cs="Times New Roman"/>
          <w:b w:val="false"/>
          <w:b w:val="false"/>
          <w:bCs w:val="false"/>
          <w:rtl w:val="true"/>
        </w:rPr>
        <w:t>מדברת ביידיש במבטא צברי</w:t>
      </w:r>
      <w:r>
        <w:rPr>
          <w:rFonts w:cs="Times New Roman"/>
          <w:b w:val="false"/>
          <w:bCs w:val="false"/>
          <w:rtl w:val="true"/>
        </w:rPr>
        <w:t xml:space="preserve">)  </w:t>
      </w:r>
      <w:r>
        <w:rPr>
          <w:rFonts w:cs="Times New Roman"/>
          <w:b w:val="false"/>
          <w:b w:val="false"/>
          <w:bCs w:val="false"/>
          <w:rtl w:val="true"/>
        </w:rPr>
        <w:t>דה תוכעס צעריסע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זה צעריסען</w:t>
      </w:r>
      <w:r>
        <w:rPr>
          <w:rFonts w:cs="Times New Roman"/>
          <w:b w:val="false"/>
          <w:bCs w:val="false"/>
          <w:rtl w:val="true"/>
        </w:rPr>
        <w:t>? (</w:t>
      </w:r>
      <w:r>
        <w:rPr>
          <w:rFonts w:cs="Times New Roman"/>
          <w:b w:val="false"/>
          <w:b w:val="false"/>
          <w:bCs w:val="false"/>
          <w:rtl w:val="true"/>
        </w:rPr>
        <w:t>אלי נוגע ב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ב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רוע</w:t>
      </w:r>
      <w:r>
        <w:rPr>
          <w:rFonts w:cs="Times New Roman"/>
          <w:b w:val="false"/>
          <w:bCs w:val="false"/>
          <w:rtl w:val="true"/>
        </w:rPr>
        <w:t>!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ה ציצעס צעביס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אני מב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ש לי סימנים כחולים מכל הביסים שלך</w:t>
      </w:r>
      <w:r>
        <w:rPr>
          <w:rFonts w:cs="Times New Roman"/>
          <w:b w:val="false"/>
          <w:bCs w:val="false"/>
          <w:rtl w:val="true"/>
        </w:rPr>
        <w:t xml:space="preserve">...  </w:t>
      </w:r>
      <w:r>
        <w:rPr>
          <w:rFonts w:cs="Times New Roman"/>
          <w:b w:val="false"/>
          <w:b w:val="false"/>
          <w:bCs w:val="false"/>
          <w:rtl w:val="true"/>
        </w:rPr>
        <w:t>אונד גוט וויעס ווען איך קענען פישע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גע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אלוהים נכנס לתמ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גם הוא בעס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גם לקוח שלך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זה פשוט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והים יודע מתי אוכל שוב להשתי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תגלגלת מ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עריצה את אש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בדיוק מה שאני מרגי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הכיף הכי גדול של החי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בשביל זה היה שווה לחיות עד עכשיו</w:t>
      </w:r>
      <w:r>
        <w:rPr>
          <w:rFonts w:cs="Times New Roman"/>
          <w:b w:val="false"/>
          <w:bCs w:val="false"/>
          <w:rtl w:val="true"/>
        </w:rPr>
        <w:t xml:space="preserve">...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אט אט הקולות נעשים יותר ויותר עמו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ומעים עדיין מוסיק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אורות כ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נדלק הא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ה כבר השח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פאורה חוזרת למה שה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יתה בראשית התמונ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חדר השינה של דור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ונלי שוכבים במי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סיקה נפסק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ישן ונוחר בנחירות חזק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קמה מבלי להשמיע ק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ציאה את הסרט מהמסרטה ומחביאה אותו מתחת למי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קומו היא שמה סרט אחר וחוזרת לשכב לצידו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ינת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עלה בוקר בהיר ונ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מתעור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לובש את אותם בגדים תחתונים אפ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קם מהמיטה ומתלב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ותנת לו נשיקה לוהטת ב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נעצר ליד המסר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ציא את הסר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פיץ אותו מיד ליד והול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 נשארת ל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רקע שומעים את </w:t>
      </w:r>
      <w:r>
        <w:rPr>
          <w:rFonts w:cs="Times New Roman"/>
          <w:b w:val="false"/>
          <w:bCs w:val="false"/>
        </w:rPr>
        <w:t>MISERERE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מתוך </w:t>
      </w:r>
      <w:r>
        <w:rPr>
          <w:rFonts w:cs="Times New Roman"/>
          <w:b w:val="false"/>
          <w:bCs w:val="false"/>
        </w:rPr>
        <w:t>IL TROVATORE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ל ורד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מוציאה את הסרט שהחביאה מתחת למיט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ניסה אותו לוידיא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שומעים את אלי אומר לה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אנחנו עוד נתעשר על חשבו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ת תהיי חבילת הפרס על כל חוזה שמן</w:t>
      </w:r>
      <w:r>
        <w:rPr>
          <w:rFonts w:cs="Times New Roman"/>
          <w:b w:val="false"/>
          <w:bCs w:val="false"/>
          <w:rtl w:val="true"/>
        </w:rPr>
        <w:t xml:space="preserve">." </w:t>
      </w:r>
      <w:r>
        <w:rPr>
          <w:rFonts w:cs="Times New Roman"/>
          <w:b w:val="false"/>
          <w:b w:val="false"/>
          <w:bCs w:val="false"/>
          <w:rtl w:val="true"/>
        </w:rPr>
        <w:t>נלי פורצת בבכי קורע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לך ומתג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שורטת ופוצעת את עצ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מקוננת יוונ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ה המתאבלת על מות יקי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א קורעת בפראות את הסדי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כה את עצ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טיחה את ראשה בק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בכי שלה הולך ומתעצ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שלי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פארק הירקון בתל אבי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נלי וסימה ואחר כך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תפקידים אילמי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א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שעה היא שעת בוקר מוקד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ברים ונשים בחליפות 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וגינג חולפים מדי פעם ליד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טון מבוהל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מקווה שלא עוקבים אחר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רק כאן אנחנו יכולות לדבר מבלי שיצוטטו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 לי שהם מריחים שאנחנו זוממות מ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מול הוצאתי את המסמכים מהכספת של אלי וצילמתי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חד הדפים לא יצא בר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וכשרציתי לפתוח </w:t>
      </w:r>
      <w:r>
        <w:rPr>
          <w:rFonts w:cs="Times New Roman"/>
          <w:b w:val="false"/>
          <w:b w:val="false"/>
          <w:bCs w:val="false"/>
          <w:rtl w:val="true"/>
        </w:rPr>
        <w:t xml:space="preserve">שוב </w:t>
      </w:r>
      <w:r>
        <w:rPr>
          <w:rFonts w:cs="Times New Roman"/>
          <w:b w:val="false"/>
          <w:b w:val="false"/>
          <w:bCs w:val="false"/>
          <w:rtl w:val="true"/>
        </w:rPr>
        <w:t>את הכס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ברר לי שאלי החליף את הקו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פתיע אותי בחדר שלו ושאל מה אני עושה ש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לו שאני מחכה לו באיזה עני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וא לא קנה את זה ואמר שלהבא הוא ישאיר את החדר נע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תמיד מרחרח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 כנראה נזכר שנפלט לו מפיו הקוד של הכס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ליתר ביטחון הוא החליף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וא התעורר מליל האה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זרה לו החשדנות הטבעית של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א באמת שאל על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 לי שאת ויולי נעלמתם והוא צריך אתכם באיזה עניין דחוף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א עוד יראה אותי הרבה יותר מוקדם מאשר הוא חוש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פרי לי מה בדיוק קורה עם הדס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מול בלילה נפגשנו פה בגן ה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נראה מאוד מבוה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מר שעוקבים 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א חושש שרוצים לחסל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וא איים להפליל את אלי ואת אריה ולספר על כל השחיתוי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תחיל מזה שהם לא שילמו לו את כל החמישה מליון דולר שהבטיחו לו בבנק בשווי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רק מקדמה של חצי מליון דול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י המיזוג הם אמרו שהם לא יכולים לשלם לו את שאר הסכום כי יש להם קשיי נזילות ודחו אותו בלך ושוב כמו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אלופים ב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יודע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 כך הם השתלטו על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יטרו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טענה שהוא מעכב את גמר הפיתוח של התרופ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ו לו שלא ישלמו לו את ההפר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וא הבטיח להם חברה נק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ה מתביעות ולא עמד בדיבור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עוד איימו עליו בתביעה נגד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ם בעלי המניות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יתבעו את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הם יגלו שרימו אות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מה שאני מכירה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בטח גם אמרו לו שמי שמארגן את כל המהו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ולי אפילו מאיים על חי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ול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גלל זה הוא בא אלי והתחנן שאשפיע על יולי שיסלח 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תי לו שיולי אף פעם לא יהרוג אותו או ייגרר למעשה א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כי טוב ש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יתן לי תצהיר ובו הוא מספר על כל השחיתויות של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תיישבנו בבית קפה ורשמתי מפיו תצהיר עם כל הפרטים של החשבון בשוויץ והמעורבות של אריה בכל הפר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ראה לי שהם באמת ינסו לחסל או להשתיק אות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ל הכבוד לחכמ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הצלחת לאסוף מתחת לאף שלהם מספיק חומר על מנת להפליל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מסמכים של הרצת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שורים על שאר השחיתויות מהכספת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עכשיו התצהיר של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ימהל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את כנראה צודקת בקשר ל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הייתי מוכנה להוציא עכשיו ביטוח חיים למסכן בעד כל פרמיה שב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י נ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יתו הם יביימו התאבד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הדס תמוי כזה והוא מועד להתאבד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גם בוד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ו אף אחד בעולם ואיש לא יהפוך עולמות אם הוא לפתע ייעל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מאמינה ש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באמת מסוכנים ואחרי שיגלו שאת רי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את אלי ואני גנבתי את המסמכים ועוזרת ל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המועמדות הבאות לחיסו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צריכות לפעול מהר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חיוך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 תתרגשי כל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ותנו לא עשו באצבע ויש לנו עוד הרבה חצים באשפה ש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תן להם את התענוג ששתינו נעלם בבת אחת מחייו של יולי ואיזו אחת של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תסח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>ב אותו מאתנו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פכנו להיות אחיות לצרה תרתי משמ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אגדנו יחד בשביל להציל את אהובנו ובינתיים הוא נופש באילת ואנחנו מועמדות לחיסול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חבקת את סימה בח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ן מתנשקות בר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מחזיקה את כתפיה של סימה וצוחקת מכל הלב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חושבת שזאת תחילתה של ידידות מופלאה</w:t>
      </w:r>
      <w:r>
        <w:rPr>
          <w:rFonts w:cs="Times New Roman"/>
          <w:b w:val="false"/>
          <w:bCs w:val="false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שתיהן צוחקות ומתחילות להתרחק כשהן מחובק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לפתע הדס מופיע בריצה כשהוא סוחב את רגלו הצולעת ונתקל ב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נראה כאילו השתג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וץ לאיפ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למל לעצמו משפטים מקוטעים חסרי מוב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יר נוזל מפ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ערותיו פרו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ראה כאדם שלא ישן כל הל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יניו מאוד אדומות מחוסר שינה ומבכ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גדיו מוכת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צולע הרבה יותר מכרגיל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שבתי שאמצא אתכ</w:t>
      </w:r>
      <w:r>
        <w:rPr>
          <w:rFonts w:cs="Times New Roman"/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ך אמר לי שיצאת לטייל עם 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עוד כועס ע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טוב ששתיכן 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חייב לדבר אתכ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מול בלילה בא אלי טכנאי ההקלטות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שמארגן לו את כל ההקלטות הסמו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תברר שהם סידרו גם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מקום חמישים אלף שקל שהבטיחו לו נתנו לו רק חמשת אלפ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צעק ואיים לעשות סקנד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ז אלי אמר לו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קפוץ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ת תהיה המילה שלך כנגד המילה שלנו וברור לך שיאמינו 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חנו אנשים מכובדים ואתה סתם אפ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חנו נגיד שיולי שכר אותך בשביל להקליט אותנו ושנלי שכרה אותך בשביל להקליט את 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שמח שאנחנו נותנים לך חמשת אלפים שקל מתחת לשולח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 מס הכנ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ע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חודשיים אתה לא מרוויח סכום כ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גיד 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ם אתה לא רוצ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עשרות כמוך שמוכנים לעשות את זה בחצי המחיר</w:t>
      </w:r>
      <w:r>
        <w:rPr>
          <w:rFonts w:cs="Times New Roman"/>
          <w:b w:val="false"/>
          <w:bCs w:val="false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ייאמר לזכותם שהחבר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האלה ממש עקב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תמיד משלמים עשרה אחוז ממה שהם מסכ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תנו עשרה אחוז ממה שהבטיח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פלא שהם כל כך מתעשרים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קיצ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חור רצה להרוויח בכל זאת עוד כמה גרושים ובאותה הזדמנות להתנקם בהם והוא הביא לי קלטת של שיחה בין אריה לבין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בה הם צוחקים ממני בצורה איומה ומתכננים איך לסדר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בה לפני שבוצע המיזו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תתי לו עשרת אלפים שק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בנתי שזה יעזור לי להפליל אות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הקלטת נמסרה לי בצורה לא חוק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חו את הקלט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עשו איתה מה שאתם רוצ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לילה שמעתי או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אחר פ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מש מזעז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רשע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נבז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תמימות מצידי שנפלתי בפח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ה בחבר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עכשיו הם סידרו את כולנו ולא קרה להם כל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לטתי לכתוב צו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יודע שהם יחסלו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טח הם האזינו לשיחה שלי עם הטכנאי ומי יודע אולי הם פה קרוב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מסתכל בחשדנות מסביבו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לא יודע אם יהיה לי הכוח להילחם בהם ולהתלונן עלי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שהם יחסלו אותי קו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ולי פשוט אני אתא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אפילו ארצח אותם ואתאבד אחר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ם רואים את האקדח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חזיק אותו בר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שי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נשבע לכם שאשתמש בו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עשה שט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ן לי את האקד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יים שלך שווים יותר מכמ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 דולר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זה לא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איכפת לי מהכס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בראש וראשונה הרגשת העלבון שכך מסוגלים להתייחס אלי בני א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בוז שהם רוחשים לי כאילו שהייתי איזה כלב שוטה ועז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 הבגידה שלה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חשבתי שהם חבר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שהם צוחקים מהנכות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ו רשעות לש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גם לקחו לי את כל טעם ה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שדדו את ההמצא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חבר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שתלטו על כל מה שעשיתי בחיים ושילמו לי נזיד עד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ני נשארתי לגמרי לבד</w:t>
      </w:r>
      <w:r>
        <w:rPr>
          <w:rFonts w:cs="Times New Roman"/>
          <w:b w:val="false"/>
          <w:bCs w:val="false"/>
          <w:rtl w:val="true"/>
        </w:rPr>
        <w:t>...</w:t>
      </w: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חנו נשארנו לצידך ונעזור לך בכל מה שתצטר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תעלם מדבריה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Cs w:val="false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rtl w:val="true"/>
        </w:rPr>
        <w:t>בסוף הם זורקים אותי לכלב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ולע עשה את ש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ולע יכול ללכ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צולע יכול ללכת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צוחק לעצמו</w:t>
      </w:r>
      <w:r>
        <w:rPr>
          <w:rFonts w:cs="Times New Roman"/>
          <w:b w:val="false"/>
          <w:bCs w:val="fals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rtl w:val="true"/>
        </w:rPr>
        <w:t>אוי זו בדיחה ט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ולע יכול ללכ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נראה לגמרי מבולבל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דאג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עשה שטו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נשבע לכ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ליתר ביטחון הכנתי צוואה לפי דוגמא של הצוואה של אבא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תיכן מוזכרות בה ואני אומר לכן שהיא אותנט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כתבה בהכרה מל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ן שתי העדות שלי וכו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וכו</w:t>
      </w:r>
      <w:r>
        <w:rPr>
          <w:rFonts w:cs="Times New Roman"/>
          <w:b w:val="false"/>
          <w:bCs w:val="false"/>
          <w:rtl w:val="true"/>
        </w:rPr>
        <w:t xml:space="preserve">'...   </w:t>
      </w:r>
      <w:r>
        <w:rPr>
          <w:rFonts w:cs="Times New Roman"/>
          <w:b w:val="false"/>
          <w:b w:val="false"/>
          <w:bCs w:val="false"/>
          <w:rtl w:val="true"/>
        </w:rPr>
        <w:t>נכון סימה שככה צריך לעשות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סימ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תפסיק עם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לא הולך ל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תגבר על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צע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החיים לפנ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נו עברנו חוויות קשות בחודשים האחרו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מה התאבדנו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בו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קח אותך הבי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תן לך כדור שינה ותלך לישו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הדס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עק כמו ילד קטן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לא רוצה ליש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רוצה ליש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הדס זורק להן את הצוואה והקלטת ובורח מהן במהירות ובצלי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מתחילה להישמע מוסיקה </w:t>
      </w:r>
      <w:r>
        <w:rPr>
          <w:rFonts w:cs="Times New Roman"/>
          <w:b w:val="false"/>
          <w:b w:val="false"/>
          <w:bCs w:val="false"/>
          <w:rtl w:val="true"/>
        </w:rPr>
        <w:t>מתוך הרקוויאם של ור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Cs w:val="false"/>
        </w:rPr>
        <w:t>AGNUS DEI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ולקראת סוף התמונה </w:t>
      </w:r>
      <w:r>
        <w:rPr>
          <w:rFonts w:cs="Times New Roman"/>
          <w:b w:val="false"/>
          <w:bCs w:val="false"/>
        </w:rPr>
        <w:t>LIBERA ME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בזמן שנלי </w:t>
      </w:r>
      <w:r>
        <w:rPr>
          <w:rFonts w:cs="Times New Roman"/>
          <w:b w:val="false"/>
          <w:b w:val="false"/>
          <w:bCs w:val="false"/>
          <w:rtl w:val="true"/>
        </w:rPr>
        <w:t>ק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את הצו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דס רץ לאורך הפארק בזיגזגים ונטמע בקרב הרצ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תאום מופיעים אלי ואריה מאח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וא התרחק מאוד מסימה ונ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לא מדברים לכל אורך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עומדים מאחור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לפנ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צדד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וא לא מבחין ב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הם מגח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ים צחוק לעג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שים להדס פרצ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קים בצורה גרוטסקית את הצליע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ממשיך ללכת בזיגז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כי בקצב יותר ויותר אי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תעיי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ממשיך למלמל לעצמו משפטים מקוט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ומג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לא סד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הוז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מאוד מזי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די פעם הוא מתפרץ בבכ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תע הוא נעצר ליד ספס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יישב על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ואריה מתיישבים משני צדדיו והוא לא מבחין ב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בו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ומר פתאום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הצולע יכול ללכ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אז שולף את האקדח ויורה בראשו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 וסימה רצות לכיוון היר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ן נעצרות במרחק מה מהספסל עליו מוטל ללא רוח חיים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לי ואריה רוכנים על הגופה של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רימים את ראש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ודאים שהוא אכן מת ושומטים את ראש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בודקים את האקדח של הדס ומכוונים אותו לעבר נלי וסימה בתנועה מאיי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בלי שהם מבחינים ב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ת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שומעים המולה של אנשים המתקרבים לספס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שמים בחופזה את האקדח בידו של הדס ומתרחקים במהי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ם מסתכלים מסביב בחשד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שיכים לחקות בלכתם את הצליעה של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צוחקים צחוק מקברי ומזעז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גבעה הסמוכה לספסל יורד באיטיות האל הא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גיע להדס ונוגע בו קל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 מתרומ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יך להא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פש ביד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ולך יחד איתו בחיוך רח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צעד בטוח וללא צליע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דם שנפשו מצאה סוף סוף מנו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חר שנגאלה מייסו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נגינת ההללויה נשמעת במלוא העוצ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הדס והאדס מתרחקים אט אט במעלה הגבע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רביע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במשרד של א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 וא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ל השולחן מפוזרים מסמכים וקלט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היסטרי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ת זונה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זונה זולה שקרנית ובוגד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א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בוגדת בבע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גדת 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כל ה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ך הצלחת לעבוד ע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יזה ביטו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לו גני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עת כל כך אמי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דיוניסוס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ון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וה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איך גנחת מתשוק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אא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ייגמר ל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כל היה זי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ל הזמן המוח התככן והשפל שלך עבד ורקם מזי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תחת את הרגלים ואני פתחתי את ה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הבנתי שאת מנצל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ני בסך הכל פיון במשחק השטני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יש מתוק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ה כל כך מתרגש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תה כל כך מזועזע שהסוסה המיוחמת שלך עלתה על הסוס האצילי ש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ו פוזה חד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עוד תתרגל אל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כה זה במשחק ה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עם אתה למעלה פעם אתה למט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ציפית מז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א תעמוד בדיבו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תי לזונה יש מילת כבוד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בל למה אתה מעליב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ה אתה קורא לי זונה זול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ה חושב שהמחיר ששילמת על ליל האהבים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חיד והמי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כל כך זול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לא הייתי אומרת שכמ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ם שתצטרך להחזיר ובילוי שארית ימיך בבית סוהר זה מחיר זול כל כ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פילו זונת צמרת לא גובה כאלה מחי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סכים אתי שכשפנוליפי מאבדת את תומ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א לפחות עושה את זה בגדול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 תשמחי כל כך מוק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הולך כל כך מהר לבית סוהר ויש לי עוד כמה טריקים שאת אפילו לא מדמיינת לעצמ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צטערת לאכזב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דוניס יפה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יש לי הפתעות בשבי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ל החומר שאתה רא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צילומים על הרצת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החברות הפיקטיב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הקלטות על הש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חיטה והרצ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ל כבר בידי המשטרה והרשות לניירות ער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ליתר ביטחון באתי עם שני שוטרים שמחכים לך בחוץ לקחת אותך למקום המגיע לך ולהציל אותי אם יתחשק לך עוד פעם לבקע את החומות של המבצר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עם אחת זה די וה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רגיש שד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רוצה ואנו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זו החוויה היחידה שאתה מסוגל להעניק לנקבות של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ל לך לדבר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מי שיראה את הסרט הכחול שלנו לא יאמין שזייפת את ההנאה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כל היה אותנטי לחלוט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אשר צרחת מתענו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י נהנית להיאנס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מחקה אותה</w:t>
      </w:r>
      <w:r>
        <w:rPr>
          <w:rFonts w:cs="Times New Roman"/>
          <w:b w:val="false"/>
          <w:bCs w:val="false"/>
          <w:rtl w:val="true"/>
        </w:rPr>
        <w:t>) "</w:t>
      </w:r>
      <w:r>
        <w:rPr>
          <w:rFonts w:cs="Times New Roman"/>
          <w:b w:val="false"/>
          <w:b w:val="false"/>
          <w:bCs w:val="false"/>
          <w:rtl w:val="true"/>
        </w:rPr>
        <w:t>אתה מרים אותי לאולימפ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ואה זיקוקי דינו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סופקת ומאוש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ספק את כל הפנטזיות הכי פרועות שלך</w:t>
      </w:r>
      <w:r>
        <w:rPr>
          <w:rFonts w:cs="Times New Roman"/>
          <w:b w:val="false"/>
          <w:bCs w:val="false"/>
          <w:rtl w:val="true"/>
        </w:rPr>
        <w:t>." (</w:t>
      </w:r>
      <w:r>
        <w:rPr>
          <w:rFonts w:cs="Times New Roman"/>
          <w:b w:val="false"/>
          <w:b w:val="false"/>
          <w:bCs w:val="false"/>
          <w:rtl w:val="true"/>
        </w:rPr>
        <w:t>בשאג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לה לא היו בדיוק סימולציות על יב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יה אותנט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הנית מכל רג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אל תשחקי לי את המדונה האנוס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רק הזונה עם פני המד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מה שאת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חייבת לציין שאתה מאהב בכלל לא רע וכשסגרתי את העיניים ולא ראיתי את פני הצפרדע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כרס המשתפכת ואת הגב השעי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נהניתי פה וש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חבל לי שזה היה חד פעמי ושבפעם הבאה שנוכל לעשות את זה בי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היה ביום ההולדת השמונ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סוף סוף תשתחרר מבית הסוהר על התנהגות טו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נורא שכשרון כמו שלך יבוזבז עכשיו לכל כך הרבה ש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ני חושבת על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בכל זאת שביב תקווה ונראה לי שהתחת השמן שלך עוד ימצא חן בעיני אי אלו בריונים מהחברה</w:t>
      </w:r>
      <w:r>
        <w:rPr>
          <w:rFonts w:cs="Times New Roman"/>
          <w:b w:val="false"/>
          <w:bCs w:val="fals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rtl w:val="true"/>
        </w:rPr>
        <w:t>מה שברור שזה יפתור אותך פעם אחת ולתמיד מבעיות הטחור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אקח אותך איתי לכל מקום שאלך אפילו לק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רתת איתי ברית שטנים ולא תוכלי להתחמק מ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>)</w:t>
      </w:r>
      <w:r>
        <w:rPr>
          <w:rFonts w:cs="Times New Roman"/>
          <w:b w:val="false"/>
          <w:bCs w:val="false"/>
          <w:rtl w:val="true"/>
        </w:rPr>
        <w:t xml:space="preserve"> -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מה חשבת לעצ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כנסתי אתך למיטה כדי להתענג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 xml:space="preserve">הייתה לי רק מטרה אחת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הפיל אותך בפ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בור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אתה הצלחת לשבור את הלב של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אהובי היחי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רחתי על גופי סם 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ביל להניע אותך לדב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כל שנישק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בלעת את הס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כל שהתקרבת למקומות המוצנעים ביותר שבגו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ם ליקקת את הסם במנות יותר ויותר מרוכז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תתי לך סם אה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לא מסוגל לאה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נתתי לך סם חש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מתגרה גם מבובת גומ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ל וחומר מהנימפה הנימפומנית שהטריפה את חושיך באותו הל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סם אמת נתתי 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כל שנפתחתי יו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חדר עמוק יותר הסם לקרב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ה לראשך ופתח את חרצובות לשונ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א סיפרתי לך 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לך שום תיעוד מאותו ה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משקרת במצח נחוש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וכחתי לך כבר שזה לא נכון ושהכל מתועד וישמש כראיה נגד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צלי יש את כל החו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ך אין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פתחת את הפה ועוד איך פתחת אות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התחיל להפיק מרגל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חדרת לגו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חדרתי לנשמ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ניפצת את הערכים המקודשים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ני הצלחתי לנפץ את מבנה הרש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קמת במשך שנים של תככ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נינו השתחררנו גם פיזית וגם נפש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סוף אתה נשארת מרוק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י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ב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בלי שאף תחוש בכ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ממש זיק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מדונה חסודה את הופכת לנימפומנית אחוזת תזז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פתאום את לובשת צורה של מכש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 הידרה אימתנית שאוכלת את כל מי שנקרה בדרכ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י את בא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שלוש</w:t>
      </w:r>
      <w:r>
        <w:rPr>
          <w:rFonts w:cs="Times New Roman"/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>ן</w:t>
      </w:r>
      <w:r>
        <w:rPr>
          <w:rFonts w:cs="Times New Roman"/>
          <w:b w:val="false"/>
          <w:b w:val="false"/>
          <w:bCs w:val="false"/>
          <w:rtl w:val="true"/>
        </w:rPr>
        <w:t xml:space="preserve"> ביח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כשנאנקת מתענו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ה מלכת הדבורים ועקצה אותך בעוקץ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רמתי לך לעלות השמיימה באורגאזמה אחת אדי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י זה מה שתמיד רצ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גיע לסיפוק האבסולוט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ם את חושבת שאני אירתע מלפרסם את ליל הזנונים שלך את טו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וד היום יולי וכל חנויות הפורנו יקבלו עותק של הסר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י אין מה להתבייש בביצועים שלי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אני לא הייתי רוצה להיות במקומך כשהילדים שלך יראו פתאום את אמא שלהן מככבת כנלי המנבלת בערוץ הגרמני בכבל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מה עם בעלך הפרענ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חושבת שהוא יעבור לסדר היום כשהוא יראה את כל התנוחות שהרבצת אי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זונה הכי נימפומנית מעולם לא העזה להרביץ ביצועים כמו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כלל לא אתפ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כמו שפיתית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נסת למיטת הזנונים שלך גם את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לבדוק מה יולי מצא בה ולשכנע אותה לשתף איתך פעול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צחוק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יודעת שאתה לא מאמין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תה באמת היית הגבר השני בחיים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אם הייתי כל כך טובה אפשר לזקוף את זה רק לזכ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זכות הזקפ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צליחה לעשות לי כזאת מהפיכה בליבידו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שחררה בבת אחת את כל האינסטינקטים החייתיים שהיו חבויים אצ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פרתי ליולי הכל והוא עומד מאחורי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לא מאמין לך שבכלל דיברת איתו על מה שהיה ביני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היית מעזה לעשו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שוכב אחרי התקף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צי 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היה מחסל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גם אם סיפרת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וא יראה את זה בוידי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יהרוג אותו סופית או שירצח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עושים את זה אצלם בשביל להציל את כבוד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תבטיחי לבטל את כל התלו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לי אשקול להחזיר לך את הסרט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קליל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וי כמה שאתה טו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באמת ראה את הסרט ולא הזדעז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צרים של היום הם לא מה שהיו בשנות החמי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למדו משהו מהאשכנז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דווקא אמר לי שעם כל אחד אחר הוא היה כוע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לך הוא דווקא מפרג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סוף סוף זאת מתנת פרידה לקראת המסע הארוך שלך אל תוך הל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רואה כמה שאני נדי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ותנת לך כאלה מתנות סקסיו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צעק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מה שלא זכ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שצריך להיזהר ממתנות של יוונים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מהדורון של נלי דורון</w:t>
      </w:r>
      <w:r>
        <w:rPr>
          <w:rFonts w:cs="Times New Roman"/>
          <w:b w:val="false"/>
          <w:bCs w:val="false"/>
          <w:rtl w:val="true"/>
        </w:rPr>
        <w:t>...   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כשנחרת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אלי יקירי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חלפתי את הסרט בסרט ישן ושרוף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מבלפ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ראיתי את הוידיא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אים שם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הפרטים הקטנים ב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פילו רואים את הנחש המיקרוסקופי שלך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לא ידעתי שיש למסרטה עדשה טלסקופי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אבל אתה הרי משקר וזה לא יפה לשקר לתאומה הסיאמי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נשבעה להיות איתך צמד חמ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 ואלי לנצ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היית כל כך מלא מעצ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תרוקנ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חשבת אפילו שמשטים ב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חניפים לשועל על מנת שיפיל את הגבינה מפיו ויתחיל לזמ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השתן עולה לראש והזרעים לעינ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מצפן מתרוצץ כמוכה אמוק בין הרי האחור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ק אז עושים את הטעויות הגדולות ביות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נניח שהסרט אצ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מר ננ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לא מאמין למילה אחת ממה שאת אומ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ניח שהיה לך את האומץ להראות אותו ל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יים לא תוכלי לשכנע אותי שהוא עבר על זה לסדר היו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ני לא אכחיש שבהתחלה הוא קיבל את זה קש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שאני קיבלתי קשה את הסטוץ שלו עם ס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סוף הוא הבין שבמלחמה טוטלית נגד כוחות הרשע המטרה מקדשת את האמצע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חיר של הניצחון היה בהשאלת הגוף שלי ללילה אחד לשט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אכחיש שכשהלכת הרגשתי מזוה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כת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זויה וזו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כיתי כמו שלא בכיתי בח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הבין אותי וסלח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וק כמו שסלחתי לו על ס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כשאוהבים סולח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עוד לא אמרתי את המילה האחרונ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ד תשמעו ממנ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לא יפקיר או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יודע יותר מדי דב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עוד מקווה להיחלץ מזה בגדול כמו שתמיד נחלצתי מכל מזי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לא ייתן לך שקלונך ובגידתך יתגלו ברבים והדוד הס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ט שלך לא ירשה לחלל כך את כבוד המשפח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עוד תרא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קרע לך את הצור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וק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שוכח שכבר קרעת לי את הצורה באותו הל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ני כבר לא מפחדת מ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שואלת את הדוד שלי עם מי להתפרפר או 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דיוק כמו שהוא לא שואל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שלם במאה אחוזים עם מה שעש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כל מק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בר מסרתי את כל החומר למשט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הפור נפ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נרתעת מ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מפחדת מכל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לקתי מע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ליל הזנונים אי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כל הפחדים והעכבות שהיו 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כח מזה שהדוד שלי היקר יעשה משהו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הוא שמע את ההקלטה שבה תכננת להרוג אותו בערמה של שי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שגנבת מהחברה מ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ליוני דול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אשתך השמנה תעזוב אותך לאנ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 שתשמע איך תכננת לחסל אות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תשמע בעצמך מאריה איך הוא יבוא להציל אותך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יכת חרה שכמ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רצית להרוג אותי בערמת צ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חלפת לי את הכדו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כננת להשתלט על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הרוג את כ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 יש לי חדשות בשבי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עוד אדאג שאתה תמות בערמה של צ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תחנן בכלל למ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עוד יהיו לך חיים ארוכ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ודא אישית שתחיה הרבה שנים ותשלם את מלוא המחיר על כל הפשעים שביצע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שלח לך את מיטב הרופאים על מנת לתפור לך כל פעם מחדש את הישבן שלך ולהאריך את חייך העלוב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תתחנן למ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תחיה עוד וע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תחווה את הגיהינום עוד בחיי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אל תדא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מפחד ממך ומאף אחד אח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עולם לא עשיתי משהו בלתי חוקי והמצפון שלי צח כשלג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גם אם תפתח את הפה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רחון שינדוף ממנו יהיה כל כך גדול שאף אחד לא יאמין לחלאה כמו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אלי יוצא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חיוך רחב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 חמוד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יית גדו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בצת את הופעת חי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רואה שהתפוח לא נפל רחוק מהע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י יודע אולי יש לך עתיד בעולם העסקים ואת עוד תזכי לרשת אותי באחד הי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רי סוף סוף הדוד שלך והסנדק של הבן שלך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מרצינ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תפסיק עם הבולשי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די היק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ש לנו מספיק עדויות להכניס גם אותך לבית הסוהר לשנים ארוכ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אתה חוש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אם נמשיך להילחם ב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ישהו יאמין לך שלא ידעת מ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ח צילום של תצהיר שהדס נתן בפני שני עדים על הנסיעה שלכם ל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בה ועל הכסף שהעברת לו בצורה בלתי חוקית לבנק בשוויץ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התוודה בפנינו על כל השחיתויות והשו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ששכנעת אותו לייאש את המשקיעים הא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רמות את 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הרשות לניירות ע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כל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עכשיו שהוא 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אבד כביכו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כבר המוות השלישי שקורה בחברה שלכם בצורה מוזרה מאז שיולי עז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התחלה וירו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 כך נח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כשיו אקד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ם משתכללים</w:t>
      </w:r>
      <w:r>
        <w:rPr>
          <w:rFonts w:cs="Times New Roman"/>
          <w:b w:val="false"/>
          <w:bCs w:val="false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rtl w:val="true"/>
        </w:rPr>
        <w:t>אבל אתה לא חושב שיתחילו לשאול שא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זאת התכיפות ה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לו נסים קורים דווקא לאנשים שמסכנים את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ם מתפגרים להם פתאום אחד אחרי השני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פורץ בצחוק שטני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וש הקטנ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 חושבת אותי לרכיכ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מה אני ליצן כמו המאהב הווסווס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באמת מצאת לך צמד חמד של גב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פה נפש שנשבר ומקבל התקפי ל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שני חרמ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אבד את הראש שלו כל פעם שהוא רואה זוג שד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ותק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קורצתי מחומר אח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נאצים לא יכלו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ם כל המתחרים והקשיים שהיו לי בדרך לא הפריעו לי להקים חברה לתפא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את חושבת שמורה לכיתות ה</w:t>
      </w:r>
      <w:r>
        <w:rPr>
          <w:rFonts w:cs="Times New Roman"/>
          <w:b w:val="false"/>
          <w:bCs w:val="fals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rtl w:val="true"/>
        </w:rPr>
        <w:t>תוכל להכריע אות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מה תנסי עכשיו עלי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תי אין לך סיכוי לז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לא שוכב עם בנות משפחה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גם לא מתרגש מהשטויות של הדס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קודם כל הוא 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לה ירחמו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מתים לא עומדים בחקירה נגד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טען שנסענו להיפגש עם הסוכן שלו בשוויץ ובאמת נפגשנו אי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טען שהעללתם עלי את כל הסיפור הזה בשביל לקבל חזרה את הכסף שהפסדת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פילו אספר לכל החברים שלי במשטרה שרצחתם את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נקמה על מה שעשה 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חטתם ממנו באיומים את הצוואה ואחר כך רצחתם אותו באקדח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פילו אדאג שטביעות האצבעות שלכם יהיו על האקדח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שק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עט בלחיש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דודי היק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פני שהדס התאב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נפגש עם סימה ואיתי בפארק הירק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סיפר לי שאתם רודפים אחריו ושהוא מפחד שתרצחו אות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כתב את זה גם בצווא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חדנו שיקרה לו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 שהוא יעשה משהו לעצ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יסינו לעצור בעד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וא ברח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קבנו אחריו וראינו את כל מה ש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אינו איך נצמדתם אל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שיתם ל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וידאתם שהוא באמת מ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ך שמתם את האקדח ביד שלו ואיך אחר כך עזבתם את המק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אתם צוחקים בצחוק מקפיא עצמות ומחקים את הצליעה של הדס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שכחתם רק דבר אחד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נגב את טביעות האצבעות שלכם מהאקד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שבתם כנראה שאף אחד לא יפקפק בכך שהמסכן הזה התאבד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ם משוכנעים שבגלל שאין לו משפחה אף אחד לא ידרוש את חקירת המו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ש לי חדשות בשבי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מרנו לאח של סימה שהוא קצין גבוה במשטרה שאנחנו חושדים בגלל הצוואה שהדס נרצ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שטרה באמת זיהתה טביעות אצבעות נוספות על האקד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יא לא יודעת של מי ה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נחנו יודעות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ושלא תחשוב לחסל גם או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יש עוד אי אלו אנשים שיודע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רגע שיקרה לנו משה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יפתח תיבת פנדורה נור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וביל אותך לבית הסוהר לצידם של עוד הרבה סנדקים מסוגך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חיוור כסיד</w:t>
      </w:r>
      <w:r>
        <w:rPr>
          <w:rFonts w:cs="Times New Roman"/>
          <w:b w:val="false"/>
          <w:bCs w:val="false"/>
          <w:rtl w:val="true"/>
        </w:rPr>
        <w:t xml:space="preserve">). </w:t>
      </w:r>
      <w:r>
        <w:rPr>
          <w:rFonts w:cs="Times New Roman"/>
          <w:b w:val="false"/>
          <w:b w:val="false"/>
          <w:bCs w:val="false"/>
          <w:rtl w:val="true"/>
        </w:rPr>
        <w:t>אנחנו לא רצחנו אותו ואתן יודעות את ז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רצח לא חייב להתבצע באקד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יכול להתבצע גם במי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בלע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בבגי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ה לא משנה מה האמ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חשוב זה שטביעות האצבעות שלכם נמצאות על האקדח ויש שני עדים שיטענו כל דבר בשביל שהאמת תצא לאו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כבר קצת מכיר אותי יותר טו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לא אותה נלי הפתיה והנאמנה ממסיבת ההפתע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אשכב עם כל מי שרק צריך בשביל להפליל אותך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המו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בר לא מכיר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ברת ממש מטמורפו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פכת למכשפ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חיית טרף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זעם הולך וגו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עיניים מזרות אימ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פכתי לאישה משוחר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כבר לא אותה נקבה אמורפית שהכר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דעה רק לטוות בפלך ולחכות שאהובה יחזור מהאודיסיאה של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פנלופי נטשה את הפלך לבלי שוב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כמו שאתה יצאת להילחם כנגד כל הסיכויים בגרמנים והצטרפת לפרטיז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אני יצאתי לקרב עבור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בור הילד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ראש וראשונה עבור עצמ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דוף אחריכם ללא רחמ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שיטות שלכ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להשגת הניצחון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המו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בהרת את עמד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 עכשיו את רוצה</w:t>
      </w:r>
      <w:r>
        <w:rPr>
          <w:rFonts w:cs="Times New Roman"/>
          <w:b w:val="false"/>
          <w:bCs w:val="fals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רגועה יותר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נתחיל מזה שאני לא מאמינה למילה אחת שאתה אומ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א תסדר אותי כמו שסידרת את יולי ותדחה אותי בלך וש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תתגבר על המכשלה החדש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ה שנחלי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חנו נסכם כאן ו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מה תנסח את זה בצורה חוזית ועוד היום נסגור עני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א תצא מהחדר ה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תתייעץ עם אף אח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תנסה להרוויח זמ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תקשיב טוב לתנא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ני מתכוונת לכל מילה שאני אומר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מתפטר עוד היום מתפקידך כ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ר וכחבר מועצת המנהלים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בצורה מכובד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ה לוקח אחריות למחדלים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מרות שכביכול לא ידעת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נותן ליולי ולי מחצית מהמניות שלך ב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מילא אמרת שאתה רוצה להוריש לי את הכ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ז תהיה לך הזכות להוריש לי את המניות בעודך בחיים וההנאה שלך תהיה כפו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ת שוכחת שיש לי בן ולגיון של נשים לשעבר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נשים שלך מעולם לא קיבלו ממך כלום ואתה גם לא מתכוון להוריש להן כל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גבי הבן הדגנראט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את מיצווה שתוריש לו כמה שפח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ממילא יבזבז את כל הירושה שלך תוך שלושה חודשים ואתה הרי יודע שאין סיכוי ש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תן לך נכד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עומ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בטיחה לך שהנכד הראשון שיהיה לי ייקרא על ש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תוכל ליה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ו כל סבא ספרדי טו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כד שיישא את שמך בגאווה בעודך בחיים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אתה תדאג שיולי ימונה ל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ר מועצת המנהלים ו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rtl w:val="true"/>
        </w:rPr>
        <w:t>ושאני אשב במועצת המנהלים ואהיה ס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 כוח אד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כה אני אוכל להשגיח עליו יותר טוב ולוודא שכל העובדות החדשות יהיו מכוערות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צוחקת</w:t>
      </w:r>
      <w:r>
        <w:rPr>
          <w:rFonts w:cs="Times New Roman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ומה עם כיתות היסו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ן ייאלצו לוותר על הפדגוגית הדגולה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נדבקת בחיידק הבצע והזנות וככל שתנסי לקרוע אותם מעלי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ם כבר חלק ממחזור הדם ש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יבדת לעד את נשמתך הטהורה והפכת ל</w:t>
      </w:r>
      <w:r>
        <w:rPr>
          <w:rFonts w:cs="Times New Roman"/>
          <w:b w:val="false"/>
          <w:b w:val="false"/>
          <w:bCs w:val="false"/>
          <w:rtl w:val="true"/>
        </w:rPr>
        <w:t>אישה</w:t>
      </w:r>
      <w:r>
        <w:rPr>
          <w:rFonts w:cs="Times New Roman"/>
          <w:b w:val="false"/>
          <w:b w:val="false"/>
          <w:bCs w:val="false"/>
          <w:rtl w:val="true"/>
        </w:rPr>
        <w:t xml:space="preserve"> שטופת זימה ובצע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>- (</w:t>
      </w:r>
      <w:r>
        <w:rPr>
          <w:rFonts w:cs="Times New Roman"/>
          <w:b w:val="false"/>
          <w:b w:val="false"/>
          <w:bCs w:val="false"/>
          <w:rtl w:val="true"/>
        </w:rPr>
        <w:t>במבוכה ובמצוקה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אולי אתה צוד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כבר לא יודעת</w:t>
      </w:r>
      <w:r>
        <w:rPr>
          <w:rFonts w:cs="Times New Roman"/>
          <w:b w:val="false"/>
          <w:bCs w:val="false"/>
          <w:rtl w:val="true"/>
        </w:rPr>
        <w:t xml:space="preserve">...   </w:t>
      </w:r>
      <w:r>
        <w:rPr>
          <w:rFonts w:cs="Times New Roman"/>
          <w:b w:val="false"/>
          <w:b w:val="false"/>
          <w:bCs w:val="false"/>
          <w:rtl w:val="true"/>
        </w:rPr>
        <w:t>מרגע שאיבדתי את תומתי במיטת הזנונים של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מרגישה מספיק טהורה בשביל לחנך תינוקות בני יומ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וץ מזה עיקר הראיות נגד אלי הן בהקלטות מחדר המיטות והוידיאו שזור כל הזמן בביטויי זימ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המוניטין שלי ייפגע בכל מק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משטרה אמרו לי שיתכן ויגיעו לעסקת טיעון עם 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ודה בכל העובדות ואז המשפט יהיה קצ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אצטרך להע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עונש שלו אולי יהיה קל 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מה שאני מכירה את אלי הוא ייתן פייט עד הסו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ך שאני לא תולה בזה הרבה תקוות</w:t>
      </w:r>
      <w:r>
        <w:rPr>
          <w:rFonts w:cs="Times New Roman"/>
          <w:b w:val="false"/>
          <w:bCs w:val="false"/>
          <w:rtl w:val="true"/>
        </w:rPr>
        <w:t xml:space="preserve">... 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את מתחילה להבין לאיזו צרה צרורה הכנסת את עצמך</w:t>
      </w:r>
      <w:r>
        <w:rPr>
          <w:rFonts w:cs="Times New Roman"/>
          <w:b w:val="false"/>
          <w:bCs w:val="false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rtl w:val="true"/>
        </w:rPr>
        <w:t>נניח שאני מסכים לתנאים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ומ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ניח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חושבת שאסכים שתגררו את השם שלי לביבים ותספרו לכולם על גז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וול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חיתויות ושאר מרעים בישים</w:t>
      </w:r>
      <w:r>
        <w:rPr>
          <w:rFonts w:cs="Times New Roman"/>
          <w:b w:val="false"/>
          <w:bCs w:val="false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rtl w:val="true"/>
        </w:rPr>
        <w:t>אני אולי מוכן לוותר על התפקיד ועל ה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בשום פנים ואופן לא על הכבוד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נ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ני רואה שאתה כבר מתחיל להתרצות ולחשוב על מסעות נופש ביאכטה החדשה שלך עם צבא של פרגיות בנות עש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ם הכבוד הסמך טיתי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זה שמונע אותנו לסגור עניי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אשכנע את יולי לשאת נאום חוצב להבות על המורשת שאתה משאיר ב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שיעמיד בצל את הספד מרק אנתוני </w:t>
      </w:r>
      <w:r>
        <w:rPr>
          <w:rFonts w:cs="Times New Roman"/>
          <w:b w:val="false"/>
          <w:b w:val="false"/>
          <w:bCs w:val="false"/>
          <w:rtl w:val="true"/>
        </w:rPr>
        <w:t>על יוליוס קיס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כל השומע יזיל דמעות תני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ף אחד לא יאמין ממי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כולם מכירים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זה יעשה כותרות טובות בעיתונ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יני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הנסיבות </w:t>
      </w:r>
      <w:r>
        <w:rPr>
          <w:rFonts w:cs="Times New Roman"/>
          <w:b w:val="false"/>
          <w:b w:val="false"/>
          <w:bCs w:val="false"/>
          <w:rtl w:val="true"/>
        </w:rPr>
        <w:t>הן אלה ש</w:t>
      </w:r>
      <w:r>
        <w:rPr>
          <w:rFonts w:cs="Times New Roman"/>
          <w:b w:val="false"/>
          <w:b w:val="false"/>
          <w:bCs w:val="false"/>
          <w:rtl w:val="true"/>
        </w:rPr>
        <w:t>השחיתו א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י </w:t>
      </w:r>
      <w:r>
        <w:rPr>
          <w:rFonts w:cs="Times New Roman"/>
          <w:b w:val="false"/>
          <w:b w:val="false"/>
          <w:bCs w:val="false"/>
          <w:rtl w:val="true"/>
        </w:rPr>
        <w:t xml:space="preserve">בארץ </w:t>
      </w:r>
      <w:r>
        <w:rPr>
          <w:rFonts w:cs="Times New Roman"/>
          <w:b w:val="false"/>
          <w:b w:val="false"/>
          <w:bCs w:val="false"/>
          <w:rtl w:val="true"/>
        </w:rPr>
        <w:t xml:space="preserve">קשה </w:t>
      </w:r>
      <w:r>
        <w:rPr>
          <w:rFonts w:cs="Times New Roman"/>
          <w:b w:val="false"/>
          <w:b w:val="false"/>
          <w:bCs w:val="false"/>
          <w:rtl w:val="true"/>
        </w:rPr>
        <w:t>לשרוד אם</w:t>
      </w:r>
      <w:r>
        <w:rPr>
          <w:rFonts w:cs="Times New Roman"/>
          <w:b w:val="false"/>
          <w:b w:val="false"/>
          <w:bCs w:val="false"/>
          <w:rtl w:val="true"/>
        </w:rPr>
        <w:t xml:space="preserve"> אתה לא מושח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וא נגי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חצית המניות שנקבל היא בזכות התקופה שבה יולי היה בחברה והיא הייתה עדיין הג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ם לא תגיע לבית הסוהר זה בזכות הנסיבות המקל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ארי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עייפת אות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נראה שהמאורעות של השבועות האחרונים באמת נתנו בי את אותות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מוות של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בגידה של אלי והפורייות שלך הם קצת יותר מדי בשביל דודך הזק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ואי תקראי לסימה ונסגור עניין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תמונה  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>חמישית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בחדר הישיבות הגדול ש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החדר מקושט בזרי פרחים ענק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ואם למיקרופ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מולו יושבים המוזמנים האח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וכחים 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סימה ומרבית הדמויות האפיזודיות של המחזה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יתונא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תח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שי עס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פקידי רשויות ממשלתי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עורך הדין של יולי בולט בהעדר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כל הדמויות האפיזודיות עוטות מסיכות דומות לאלה שהיו להם באודיסיאה במערכה השלישית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קיקלופ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ר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מפ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וחות רפאים וכדו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לובש חליפה מודרנית רחבת שול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גלימת קטיפה ירוקה כה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לבושה בשמלה מוזהבת נוצצת עם גלימת קטיפה אדו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לובש חליפת שלושה חלקים עם גלימת קטיפה כחולה כה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כל שאר הנוכחים יש גלימות קטיפה שחו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בסוף התמונה מופיע מפיסטופל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ש כולו בשחור עם גלימת קטיפה שחו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די פעם נשמע המוטיב המוסיקאי של עגל הזהב של פאוס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ושת הטונים הראשונים של המנגי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שיולי שומע את המוט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וא מפסיק לרגע את נאומ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אבד את חוט המחש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נסה להיזכר איפה שמע את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אחר כך הוא ממשיך בנא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ד שנשמע בפעם הבאה המוט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חוזר חלילה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ורחים יקר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ציגים מכ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י הנאמנים</w:t>
      </w:r>
      <w:r>
        <w:rPr>
          <w:rFonts w:cs="Times New Roman"/>
          <w:b w:val="false"/>
          <w:bCs w:val="false"/>
          <w:rtl w:val="true"/>
        </w:rPr>
        <w:t xml:space="preserve">.  </w:t>
      </w:r>
      <w:r>
        <w:rPr>
          <w:rFonts w:cs="Times New Roman"/>
          <w:b w:val="false"/>
          <w:b w:val="false"/>
          <w:bCs w:val="false"/>
          <w:rtl w:val="true"/>
        </w:rPr>
        <w:t>הרשו לי להודות לכם על האמון שנתתם בי כשבחרתם אותי ליו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ר מועצת המנהלים ומנכ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 xml:space="preserve">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לאריסה</w:t>
      </w:r>
      <w:r>
        <w:rPr>
          <w:rFonts w:cs="Times New Roman"/>
          <w:b w:val="false"/>
          <w:bCs w:val="false"/>
          <w:rtl w:val="true"/>
        </w:rPr>
        <w:t>-</w:t>
      </w:r>
      <w:r>
        <w:rPr>
          <w:rFonts w:cs="Times New Roman"/>
          <w:b w:val="false"/>
          <w:b w:val="false"/>
          <w:bCs w:val="false"/>
          <w:rtl w:val="true"/>
        </w:rPr>
        <w:t>תרופות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בהזדמנות חגיגית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ברצוני להישבע בשבועת היפוקרטס הקדושה שאדאג אישית שהחברה תנוהל ביושר ובהגינות כלפי כל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כלפי הקהי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רשויות המד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ספ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פילו התחרות תנוהל בצורה קולגיאלית וא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תחייב להצעיד את החברה לעבר אתגרי המאה העשרים ואחת בבטח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קדמה ובנאמנ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רווחת כו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ני שמח לבשר לכם שבעקבות ההשתלטות הידידותית שלנו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הצלחנו להשלים בכוחות משותפים את פיתוח תרופת הסרטן ואנו מצפים שהחברה תפרוץ בגאון אל מרכז הבמה של השוק העולמי ותהפוך במהרה לאחת החברות המובילות בעולם</w:t>
      </w:r>
      <w:r>
        <w:rPr>
          <w:rFonts w:cs="Times New Roman"/>
          <w:b w:val="false"/>
          <w:bCs w:val="false"/>
          <w:rtl w:val="true"/>
        </w:rPr>
        <w:t>. (</w:t>
      </w:r>
      <w:r>
        <w:rPr>
          <w:rFonts w:cs="Times New Roman"/>
          <w:b w:val="false"/>
          <w:b w:val="false"/>
          <w:bCs w:val="false"/>
          <w:rtl w:val="true"/>
        </w:rPr>
        <w:t>בהתרגשות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בהזדמנות זאת הרשו לי להעלות את זכרו של ידידנו 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תרם כה רבות לפיתוח התרופה המהפכנ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מותו בטרם עת מנע ממנו לראות את הגשמת חלומ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ד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שוכנע שאתה נמצא איתנו ברגע ז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מח בשמחת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אחל לנו שנזכה להמשיך בדרכך המופתי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י הנאמנ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שיירה ממשיכה לצעוד בגאון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 אכחי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א נעצרה פה ושם בשבועות האחרונים בעקבות האירועים הטראגיים והגילויים הטראומט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היום היא יוצאת מחדש לדר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כוחות מחודש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אוביל אותה לחוף מבטחים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מתחילים לשמוע את שיר השיירה של אריק אינשטיין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רמבטיקו מריר העומד בניגוד מוחלט לסירטקי העליז מתחילת המחזה</w:t>
      </w:r>
      <w:r>
        <w:rPr>
          <w:rFonts w:cs="Times New Roman"/>
          <w:b w:val="false"/>
          <w:bCs w:val="false"/>
          <w:rtl w:val="true"/>
        </w:rPr>
        <w:t>,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ימשיך ללוות את דברי יולי עד סוף התמונ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נשמעים קולות של האורחים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איזה נאום מברי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ו בחירה מוצל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זה טמפרמנ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זה המנהיג שאנו זקוקים לו</w:t>
      </w:r>
      <w:r>
        <w:rPr>
          <w:rFonts w:cs="Times New Roman"/>
          <w:b w:val="false"/>
          <w:bCs w:val="false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הרשו לי לקרוא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מנת שיעמוד לצ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 אריה סימו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דודי ורעי </w:t>
      </w:r>
      <w:r>
        <w:rPr>
          <w:rFonts w:cs="Times New Roman"/>
          <w:b w:val="false"/>
          <w:bCs w:val="false"/>
          <w:rtl w:val="true"/>
        </w:rPr>
        <w:t>(</w:t>
      </w:r>
      <w:r>
        <w:rPr>
          <w:rFonts w:cs="Times New Roman"/>
          <w:b w:val="false"/>
          <w:b w:val="false"/>
          <w:bCs w:val="false"/>
          <w:rtl w:val="true"/>
        </w:rPr>
        <w:t>צחוקים</w:t>
      </w:r>
      <w:r>
        <w:rPr>
          <w:rFonts w:cs="Times New Roman"/>
          <w:b w:val="false"/>
          <w:bCs w:val="fals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</w:rPr>
        <w:t>הדוד של אש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הרע הטוב ביותר והנאמן ביותר שלי</w:t>
      </w:r>
      <w:r>
        <w:rPr>
          <w:rFonts w:cs="Times New Roman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>אריה קם וניגש ליו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ם מתחבקים בחיבוק גברי אמיץ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בסופו נותן אריה ליולי שתי נשיקות מצלצלות על לחי</w:t>
      </w:r>
      <w:r>
        <w:rPr>
          <w:rFonts w:cs="Times New Roman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שניהם מחייכים חיוך רחב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 ידיד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ניהלת בגאון את החברה הזאת עשרות בשנים ואתה מעביר לי היום את השרביט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יית לי מאז ומתמיד מורה דר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ני גאה להמשיך בדר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ביאה עד כה את החברה להישגים שלא ייאמנו בכל התחומ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ולנו נזכור אותך בזכות היצירתיות השופעת של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תרומה שלך לתחום הרפוא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מעל לכל המזור שהבאת לעשרות אלפי המשפחות שנרפאו מחוליהן בזכות התרופות שפית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בלי שאף אחת מהן תיפגע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זכית עד עכשיו לכל אותות ההכרה והתודה שניתן היה להעניק ל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חתן פרס התעש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תן פרס ישרא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דוקטור כבוד של מיטב האוניברסיטאות בארץ ובעול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רק לאחרונה זכינו ללמוד ממך מה המשמעות של כבוד אמי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 xml:space="preserve">כאשר לקחת על עצמך אחריות מיניסטריאלית על מעשי השחיתות של </w:t>
      </w:r>
      <w:r>
        <w:rPr>
          <w:rFonts w:cs="Times New Roman"/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ג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תפטרת מהחבר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היק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צדיע לך על אומץ לב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ה לימדת אותנו מה המשמעות של המילים כבוד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חבר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אמנות ויוש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יו תמיד נר לרגלי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רשה לי להביע בפני קהל נכבד זה את בטחוני המלא שלא ידעת דבר על מעשיו הנלוזים של סגנ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לא יעלה על הדעת שאיש כבוד ברמתך ידע על מעשים מעין אלה ויחפה ע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ף אחד בפורום זה לא מעלה כלל על דעתו שהיית עד למחדלים 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בל בכל זא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קיבלת אחר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נשארת איש מופת וג</w:t>
      </w:r>
      <w:r>
        <w:rPr>
          <w:rFonts w:cs="Times New Roman"/>
          <w:b w:val="false"/>
          <w:bCs w:val="false"/>
          <w:rtl w:val="true"/>
        </w:rPr>
        <w:t>'</w:t>
      </w:r>
      <w:r>
        <w:rPr>
          <w:rFonts w:cs="Times New Roman"/>
          <w:b w:val="false"/>
          <w:b w:val="false"/>
          <w:bCs w:val="false"/>
          <w:rtl w:val="true"/>
        </w:rPr>
        <w:t>נטלמן עד הסו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רק איש כמו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ציל נפש ובר לב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כול היה לעזוב דווקא עכשיו את החבר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היא בשיא הצלחת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פרוש בגלל מחדלים שלא ביצעת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יולי מחבק את אריה ונותן לו טפיחת עידוד על הכתף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אריה ממלמל </w:t>
      </w:r>
      <w:r>
        <w:rPr>
          <w:rFonts w:cs="Times New Roman"/>
          <w:b w:val="false"/>
          <w:bCs w:val="false"/>
          <w:rtl w:val="true"/>
        </w:rPr>
        <w:t>- "</w:t>
      </w:r>
      <w:r>
        <w:rPr>
          <w:rFonts w:cs="Times New Roman"/>
          <w:b w:val="false"/>
          <w:b w:val="false"/>
          <w:bCs w:val="false"/>
          <w:rtl w:val="true"/>
        </w:rPr>
        <w:t>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תו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באמת חבר נאמן</w:t>
      </w:r>
      <w:r>
        <w:rPr>
          <w:rFonts w:cs="Times New Roman"/>
          <w:b w:val="false"/>
          <w:bCs w:val="false"/>
          <w:rtl w:val="true"/>
        </w:rPr>
        <w:t xml:space="preserve">". </w:t>
      </w:r>
      <w:r>
        <w:rPr>
          <w:rFonts w:cs="Times New Roman"/>
          <w:b w:val="false"/>
          <w:b w:val="false"/>
          <w:bCs w:val="false"/>
          <w:rtl w:val="true"/>
        </w:rPr>
        <w:t>הקהל מוחא כפי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אר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רי ורב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לא בא חס וחלילה להספיד אות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בטוח שעוד נכונו לך שנים רבות של עשי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מרות שהתפטרת ממועצת המנהל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ור לי שאוכל תמיד לסמוך עליך בייעוץ ובהדרכ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ל בסיס חברי ולא רשמ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יודע שמעולם לא פעלת על פי שיקולים של בצע כסף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שהיית ונשארת תמיד אדם צנוע שמקפיד לשמור על אורח חיים שאינו מנקר עיני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ת כל העושר שצברת בחברתך חילקת מחדש בין העובד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ין בעלי המני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תת הנחות ללקוח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א עשקת את הספק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ילמת את מלוא המסים המגיעים ממ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אף מעבר ל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תרמת ביד נדיבה לקהי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זאת לכם לדעת שאריה והחברה שלו תמיד הקפידו על תרומה בס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הרבה משפחות קשות יום חבות לו כל כך הרב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הנדי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תה תמיד דואג למתן מתנות לח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טיפנדיות לצעירים וסיוע לנזקק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והכל בסת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רחק מעין הזרקור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 xml:space="preserve">גם בפרשת ההשתלטות הידידותית על 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מולקולה</w:t>
      </w:r>
      <w:r>
        <w:rPr>
          <w:rFonts w:cs="Times New Roman"/>
          <w:b w:val="false"/>
          <w:bCs w:val="false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rtl w:val="true"/>
        </w:rPr>
        <w:t>אתה היית הראשון שדאג שלא יעשקו את בעלי המניות הקטנים שכה יקרים ללב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יקשת מבית המשפט שימנה בורר בלתי תלוי שיפסוק אם מגיע להם פיצוי נוסף כלשה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גם כאן היית לאות ולמופת לכול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 רצית להרוויח ולו אגורה אחת שחוקה על חשבון הזול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כי אתה דואג תמיד לא רק לתת את כל מה שמגי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לא לתת אפילו מאה ועשרה אחוזים ממה שמגיע</w:t>
      </w:r>
      <w:r>
        <w:rPr>
          <w:rFonts w:cs="Times New Roman"/>
          <w:b w:val="false"/>
          <w:bCs w:val="false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ריה ויולי מתחבקים בחו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נותן שתי נשיקות מצלצלות לארי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חר כ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יגש לקה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קים את נלי ומביא אותה לקדמת הבמ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קורנת מנח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חייכת חיוך רחב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יולי משתחווה קלות לעברה ומחבק אותה בחו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b w:val="false"/>
          <w:bCs w:val="false"/>
          <w:rtl w:val="true"/>
        </w:rPr>
        <w:t xml:space="preserve">יולי </w:t>
      </w:r>
      <w:r>
        <w:rPr>
          <w:rFonts w:cs="Times New Roman"/>
          <w:b w:val="false"/>
          <w:bCs w:val="fals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</w:rPr>
        <w:t>לבסוף הרשו לי להודות לאשתי הנאמנה והאוהב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הולכת לצידי כבר למעלה מעשרים שנה והסכימה עכשי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ראשו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לאחר הפצרות מרובו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בוא ולסייע לי במטלות הקשות שעוד נכונו לנו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האהוב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ארת נאמנה 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נאמנות ממש מיתולוגית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רגעים הקשים ביותר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תת לי את האומץ להשיט את ספינתנו אל מול משברי הח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לשבור את הגלים ולנווט את הספינה אל חוף מבטח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היום חוזר הביתה לחברה ממנה צמחת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עזבתי אותה לרגע קט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ך רק בשביל לחזור אליה בכוחות מאוששי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>בל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ותך מעולם לא עזבתי ולעולם לא אנטוש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ת סם החיים ש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נשמת אפ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סיבת הקיום שלי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אני מודה לכם רבותיי על האמון שנתתם בי היו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בל נלי אשתי נתנה בי אמון ללא סייג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גם כאשר היא נשארה לבד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האחת והיחיד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הלכת אחרי במדבר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יחד א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אהב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עם מסירותך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ני משוכנע שנתגבר על כל הקשיים בדרכנו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י אין קוש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מכשל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ין אודיסיאה בעול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שלא ניתן להתגבר עליה בעזרת האהבה</w:t>
      </w:r>
      <w:r>
        <w:rPr>
          <w:rFonts w:cs="Times New Roman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נלי ויולי מתחבקים ומתנשקים נשיקה ארוכה ומלאת רוך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חיאות כפיים סוערות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יולי מביא את נלי לאמצע הבמה וניצב במרחק מה מימינ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אריה ניצב במרחק מה משמאלה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נלי ניצבת אל מול הקהל בחיוך קורן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אשר אריה ויולי מוחאים לה כף והקהל קם על רגליו ומצטרף אליהם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מאחורי נלי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אור עמום עם צל ענק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מפיסטופלס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בחצי גובה מעליה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כשגלימתו מתנופפת ברוח</w:t>
      </w:r>
      <w:r>
        <w:rPr>
          <w:rFonts w:cs="Times New Roman"/>
          <w:b w:val="false"/>
          <w:bCs w:val="fals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rtl w:val="true"/>
        </w:rPr>
        <w:t>הוא מצטרף למחיאות הכפיי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צוחק מדי פעם בצחוק שטני רועם</w:t>
      </w:r>
      <w:r>
        <w:rPr>
          <w:rFonts w:cs="Times New Roman"/>
          <w:b w:val="false"/>
          <w:bCs w:val="fals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rtl w:val="true"/>
        </w:rPr>
        <w:t>ובסוף מנצח על מקהלת מחיאות הכפיים</w:t>
      </w:r>
      <w:r>
        <w:rPr>
          <w:rFonts w:cs="Times New Roman"/>
          <w:b w:val="false"/>
          <w:bCs w:val="fals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שיר השיירה הולך ומתגבר ומבליע את רעש מחיאות הכפיים</w:t>
      </w:r>
      <w:r>
        <w:rPr>
          <w:rFonts w:cs="Times New Roman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מסך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5:00Z</dcterms:created>
  <dc:creator>J. CORY</dc:creator>
  <dc:description/>
  <dc:language>en-US</dc:language>
  <cp:lastModifiedBy>Cory</cp:lastModifiedBy>
  <cp:lastPrinted>2005-12-25T17:01:00Z</cp:lastPrinted>
  <dcterms:modified xsi:type="dcterms:W3CDTF">2008-06-30T05:35:00Z</dcterms:modified>
  <cp:revision>2</cp:revision>
  <dc:subject/>
  <dc:title>נלי  דורי</dc:title>
</cp:coreProperties>
</file>