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בחירתה של 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נלי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 w:val="false"/>
          <w:bCs w:val="false"/>
          <w:szCs w:val="36"/>
          <w:rtl w:val="true"/>
        </w:rPr>
        <w:t>מחזה  בחמש  מערכ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בעקבות ספרו של יעקב קורי </w:t>
      </w:r>
      <w:r>
        <w:rPr>
          <w:rFonts w:cs="Times New Roman"/>
          <w:b w:val="false"/>
          <w:bCs w:val="false"/>
          <w:szCs w:val="3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>הישמרו מדורון יווני</w:t>
      </w:r>
      <w:r>
        <w:rPr>
          <w:rFonts w:cs="Times New Roman"/>
          <w:b w:val="false"/>
          <w:bCs w:val="false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עיבוד לבמה מאת 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 w:val="false"/>
          <w:bCs w:val="false"/>
          <w:szCs w:val="56"/>
          <w:rtl w:val="true"/>
        </w:rPr>
        <w:t>יעקב  קורי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ועמליה אייל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56"/>
        </w:rPr>
      </w:pPr>
      <w:r>
        <w:rPr>
          <w:rFonts w:cs="Times New Roman"/>
          <w:b w:val="false"/>
          <w:bCs w:val="false"/>
          <w:sz w:val="28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המחזה מוקדש באהבה ובהערצה לאשתי רותי קורי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  <w:rtl w:val="tru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 xml:space="preserve">L'homme est un apprenti, la douleur est son maître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>et nul ne se connaît tant qu'il n'a pas souffer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ab/>
        <w:tab/>
        <w:tab/>
        <w:tab/>
        <w:tab/>
        <w:t>Alfred de Musset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האדם הוא שוליה</w:t>
      </w: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הכאב הוא אדונ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ואיש אינו מכיר את עצמו עד אשר לא סבל</w:t>
      </w: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2160" w:right="0" w:firstLine="72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אלפרד דה מיסי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32"/>
          <w:lang w:val="fr-FR"/>
        </w:rPr>
      </w:pPr>
      <w:r>
        <w:rPr>
          <w:rFonts w:cs="Times New Roman"/>
          <w:b w:val="false"/>
          <w:bCs w:val="false"/>
          <w:sz w:val="28"/>
          <w:szCs w:val="32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ל הדמויות והעלילה של המחזה הן בדיוניות ואין כל דמיון ביניהן לבין המציא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ל הזכויות שמורות ליעקב קורי</w:t>
      </w:r>
      <w:r>
        <w:rPr>
          <w:rFonts w:cs="Times New Roman"/>
          <w:b w:val="false"/>
          <w:b w:val="false"/>
          <w:bCs w:val="false"/>
          <w:rtl w:val="true"/>
        </w:rPr>
        <w:t xml:space="preserve"> ועמליה אייל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יפ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צמבר </w:t>
      </w:r>
      <w:r>
        <w:rPr>
          <w:rFonts w:cs="Times New Roman"/>
          <w:b w:val="false"/>
          <w:bCs w:val="false"/>
          <w:sz w:val="28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הנפשו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4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בה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כח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בה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ני מדונה מביעות טוב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ך ות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לא שמץ של רשע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ע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ש 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מאפ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שחו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ף אתל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זות ים תיכו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אדם ח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לוא או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ט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רין אמי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סימ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ם ו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ר מועצת המנהלים של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גבר כבד ג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75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מפיקות מתיק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בעד לזכוכית הכהה של המשקפיים מסתתרות עיניים מרושע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פוק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ה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6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נ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עיניים קט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נהג בעצב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כה תזז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על חוש הומור צ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חפה על חוסר בטחון עצמ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קאליפה 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ורכת 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שחו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 חזות של פאם פאט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תתרת אישיות מורכבת של אישה חכ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פתנית ועיקש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פרופ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 xml:space="preserve">הדס שוט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מצ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ובעלים של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דמות של פרופסור מפ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4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לב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טרו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מיות עם נימי 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וחב רגל ימ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קבות אירוע מוח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ן של נלי ו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למיד בכיתה 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ער אתל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18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יער בה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ח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נבו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ת של נלי ו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למידת כיתה י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נער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16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יער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כח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תמימ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דמויות אפיזודיות נוספות של ידידי משפחת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כירה של אלי פו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כת דין 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ים של חברות מדיקה למיניה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קוחות של יולי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מויות אילמות של א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צרים ו</w:t>
      </w:r>
      <w:r>
        <w:rPr>
          <w:rFonts w:cs="Times New Roman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עלילה מתרחשת בתל אביב בשנת </w:t>
      </w:r>
      <w:r>
        <w:rPr>
          <w:rFonts w:cs="Times New Roman"/>
          <w:b w:val="false"/>
          <w:bCs w:val="false"/>
        </w:rPr>
        <w:t>1994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סלון רחב ידיים בביתם של נלי ויולי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סלון מקושט במוטיבים של מקדש יוו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לצרים בלבוש יווני עתיק מגישים אוכל ומשקאות יווניים לאורח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סיקה יוונית נשמעת ברק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ורך כל המע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לתחילת השמעת המוסיקה לריקו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ישמעו לסירוגין גם שירים עבר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ן חברים של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סימה מצטרפים אחר כך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אותם מתקרבי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שאמחא כף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ל אחד מתבקש להדליק את הנר</w:t>
      </w:r>
      <w:r>
        <w:rPr>
          <w:rFonts w:cs="Times New Roman"/>
          <w:b w:val="false"/>
          <w:b w:val="false"/>
          <w:bCs w:val="false"/>
          <w:rtl w:val="true"/>
        </w:rPr>
        <w:t xml:space="preserve"> שבידו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פונה לאחותו</w:t>
      </w:r>
      <w:r>
        <w:rPr>
          <w:rFonts w:cs="Times New Roman"/>
          <w:b w:val="false"/>
          <w:bCs w:val="false"/>
          <w:rtl w:val="true"/>
        </w:rPr>
        <w:t>:)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חראית על כיבוי האורו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שמרו על שקט מוחל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תרגש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הפסיק את המוסי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היו בשקט בבקש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ם מגי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סוגרת את הא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להדליק את הנר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רות מודל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לבושה בשמלה לבנה צחורה ויולי לבוש בבלייזר ספורטיבי מגיע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פה א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ה החושך הז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אורות נדלקים לפתע וכל האורחים עם הנרות ביד שרים לנלי וצועקים </w:t>
      </w:r>
      <w:r>
        <w:rPr>
          <w:rFonts w:cs="Times New Roman"/>
          <w:b w:val="false"/>
          <w:bCs w:val="false"/>
        </w:rPr>
        <w:t>SURPRISE</w:t>
      </w:r>
      <w:r>
        <w:rPr>
          <w:rFonts w:cs="Times New Roman"/>
          <w:b w:val="false"/>
          <w:bCs w:val="false"/>
          <w:rtl w:val="true"/>
        </w:rPr>
        <w:t xml:space="preserve"> ! </w:t>
      </w:r>
      <w:r>
        <w:rPr>
          <w:rFonts w:cs="Times New Roman"/>
          <w:b w:val="false"/>
          <w:b w:val="false"/>
          <w:bCs w:val="false"/>
          <w:rtl w:val="true"/>
        </w:rPr>
        <w:t>נשמעים שירי ימי הולדת ומוסיקה עליז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ופתעת ב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אוד מאושרת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רגנת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הוא לא עשה לי הפתעה כז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 את ידעת ולא סיפר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ם אתה ד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צלחתם לעבוד ע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לי מנשקת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וד ואת שאר האורחים ומחליפה מספר מילים עם כל אחד מ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גיעה לאריה שעומד ליד הדס</w:t>
      </w:r>
      <w:r>
        <w:rPr>
          <w:rFonts w:cs="Times New Roman"/>
          <w:b w:val="false"/>
          <w:bCs w:val="false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מחה שגם אתה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רואים אותך בזמן האחרו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זמינו אותי ואני א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י יודעת שאני אוהב אותך כמו ב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כבר הספקת להכיר את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לומך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בר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הנה מהעוגות שאני שולחת לך עם יולי למשרד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פעם שאני אוכל חתיכת עוגה עם הק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ברך אותך ומקנא ביולי כמה כיף לו להיות נשוי עם אישה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שפית מטבח</w:t>
      </w:r>
      <w:r>
        <w:rPr>
          <w:rFonts w:cs="Times New Roman"/>
          <w:b w:val="false"/>
          <w:b w:val="false"/>
          <w:bCs w:val="fals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rtl w:val="true"/>
        </w:rPr>
        <w:t>גם לייד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משיך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אסמיק בס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וחשת באוזנו</w:t>
      </w:r>
      <w:r>
        <w:rPr>
          <w:rFonts w:cs="Times New Roman"/>
          <w:b w:val="false"/>
          <w:bCs w:val="false"/>
          <w:rtl w:val="true"/>
        </w:rPr>
        <w:t xml:space="preserve">: ) </w:t>
      </w:r>
      <w:r>
        <w:rPr>
          <w:rFonts w:cs="Times New Roman"/>
          <w:b w:val="false"/>
          <w:b w:val="false"/>
          <w:bCs w:val="false"/>
          <w:rtl w:val="true"/>
        </w:rPr>
        <w:t>אני מקווה שאתם לא גולשים בשיחות שלכם למחוזות יותר רחוק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וקא עלייך לא דיברנו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ריה סיפר לי כמה דברים מאוד מאלפים על החברה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תמיכה שלו בכ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אמין לאף מיל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ה רוצה לשמוע את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בוא 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וקחת את אריה הצידה ושואלת אותו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כבר סיפר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סיפורים הרגילים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ולי תשים מחסום לסיפור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עשה לי טובה אתה אורח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הזמין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ה לי הפתעה הב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טוחה שאני הייתי מזמינ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לפחות אל תעליל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מ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י תטעמי מהעוגה שהכנת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 טועמת מהעוג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יכה להסתובב בין האורחים ומחליפה איתם מילות נימוס עד שהיא מגיעה ל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חבק אותה בגסות ומצמיד לה נשיקה בפ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אני אגיד לך מידע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 xml:space="preserve">את עדיין יפה כמו תמיד ונראית פרגית עסיסית בת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וב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תגידי לי מה את מבזבזת את החיים שלך עם המא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 הלבנטיני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י שתרצ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שי לי סימן ותראי מה זה אושר אמי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תרצי אעשה בשבי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בוכ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יש לך להציע לי ליום ההולדת ש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פלא שיולי ברח מהחברה שלכם כל עוד נפשו 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היות זקן חרמ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לוואי שגם יולי היה נאמן לך כמו שאת נאמנה ל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צרח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למה אתה מתכוון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סיקה נפס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נוכחים מפנים את מבטם אלי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מ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סלידתה המופגנת של נלי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זה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וב התרגשות היא צע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כל כך שמחה לראות אותי אחרי כל כך הרבה זמ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סיקה העליזה חוז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יגש לנלי ולוקח אותה הציד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חום וב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גיע אות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יש מה 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ושה קטנה ש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כמעט בוכ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תגיד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היית צריך להזמין את כל החלאות האלה מהחברה הקודמ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 שאני לא סובלת אותם והם רוצים רק את רע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בל רק שאת מי שבאמת רציתי לראות לא הזמנ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סימה שהייתה היחידה שהייתה נאמנה לך בחבר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טף אות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עכשיו תירג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כה לך תוכנית לא נורמלית שכולם תרמו להצלח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ם אוהבים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הוא קונפרנסיה בחסד ואף אחד לא יכול להתחרות בחוש ההומור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דוד שלך אריה הכין לך הפת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 פרט לאור המאיר את הקונפרנס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פיע עם טקסידו ועניבת פרפ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 דורון שכנע אותי להנחות את הערב ולהתלבש כמ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גו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כשנפגשתי עם מלכת בריטניה לא לבשתי טקסידו ואם אני עושה זאת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כי אני אוהב את נלי ובשבילה אני מוכן ללבוש כל דבר וגם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שום דבר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כתב וביים את התוכנית ושם לנו רף </w:t>
      </w:r>
      <w:r>
        <w:rPr>
          <w:rFonts w:cs="Times New Roman"/>
          <w:b w:val="false"/>
          <w:b w:val="false"/>
          <w:bCs w:val="false"/>
          <w:rtl w:val="true"/>
        </w:rPr>
        <w:t>גבוה שקשה</w:t>
      </w:r>
      <w:r>
        <w:rPr>
          <w:rFonts w:cs="Times New Roman"/>
          <w:b w:val="false"/>
          <w:b w:val="false"/>
          <w:bCs w:val="false"/>
          <w:rtl w:val="true"/>
        </w:rPr>
        <w:t xml:space="preserve"> לעמוד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גם אשתי תרצה שאכין לה מסיבת הפת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שתך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אומנם הייתי הבוס של יולי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בל את כל העבודה הוא עשה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כין את הד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נאו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אז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רגיל להקריא את מה שהוא כות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לא אצליח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ודאי יתלה אותי בפפיון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וכל סוף סוף לרשת את מקומ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חיאות כפ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מס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פרש לפני האור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סרט עם מראות נוף עוצרי נשימה של מפלי מים ונהרות גוע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פות י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י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מרים וחיות אח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רקע שומעים שירי אהב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</w:rPr>
        <w:t>DIO COME TI AMO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THE GIRL THAT I'LL MARRY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סוף הקראת המכתבים שומעים את מרש החתו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ום אנו חוגגים חג כפ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ם הולדתך הארב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יום נישואיכם העש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ו נחזור במנהרת הזמן עשרים שנה אחורנית לשנת </w:t>
      </w:r>
      <w:r>
        <w:rPr>
          <w:rFonts w:cs="Times New Roman"/>
          <w:b w:val="false"/>
          <w:bCs w:val="false"/>
        </w:rPr>
        <w:t>1974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 אחרי מלחמת יום כיפ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סימון עדיין תלמידת סמינר בת עש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ימה וחס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גשת את יולי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ייל מילואים שחוזר מס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סרן בן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תאהבת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סלח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דים והדרגות סחררו אותה והיא נשבית בקסמ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שבועיים הם מחליטים להתח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לילה מתרחשת בדירת הרווקים של יולי בתל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אב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מבורדק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רי ליל האהבים היא תהיה עוד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היה בטקסט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תוספת שלי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סרט של אותו 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ו הציע יולי לנלי נישו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שוט נשרף מלהט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שתמרו לנו מכתבים שנכתבו למח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ולי חזר לס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מסכנים היו צריכים להסתפק בקריאת מכתבים עד לפגישה הב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ועכשיו קבלו אות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 ונלי הצעי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סע אל העבר הקס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אורות עוברים לשני הילדים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ו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שבים על כיסאות בר גבוהים זה מו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ד במדי סרן עם כומתת צנח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 עם שמלה לבנה ארוכה ומתרח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רביים לבנים ונעליים לב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עוררתי הבוקר מוקדם ורציתי לספר לכל העולם כמה אני מאוש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ומיים האחרונים הרגשתי כיצד אני טובעת ב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צד הוא עולה ומציף את כל 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נשמ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חתי לראות שזה הד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עמידה את עצמי לרשותך באהבה ונאמ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רי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י מחכה כבר לרגע שתהיה כולך ש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מתחת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תיימת תקו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ילים בחיים ח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צטרך להסתג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היה עוד אדונים בלעדיים לגור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זה בא כרעם ביום בה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ש הכרנו ואנו כבר נשוא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 התחוור והתברר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חוור כי אין טעם עוד בחיי רווקות עק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ושרנו נתון ביד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ו רוצים להיות ביחד לתמי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ולחת לך עוד תמונה במכתב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דעתך עלי בבקינ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 תמונתך אתלה היום בערב בחדרי וכל ערב אדבר א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דר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זה יהיה נפל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דבר ואתה לא תע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ון שיש סיכויים שנסתדר ככה</w:t>
      </w:r>
      <w:r>
        <w:rPr>
          <w:rFonts w:cs="Times New Roman"/>
          <w:b w:val="false"/>
          <w:bCs w:val="false"/>
          <w:rtl w:val="true"/>
        </w:rPr>
        <w:t>?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מאמינה כי החיים שלנו יהיו הצטברות של רגעים מאוש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געי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שר ואמון הד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לה שחווינו ביחד עד כ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ה נה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ש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ה נהד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ל החיים שלנו חייבים להיות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ו חייבים להתחד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רענן את עצמנו כל פע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להתעייף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ום אדבר עם ה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אח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שר לש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משוכנעת שהם ישמח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מעט אהיה לצי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הי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הב ביחד ונחיה באושר ואושר ו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סוף ימינו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 xml:space="preserve">מאשתך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כון שאני כבר אישה</w:t>
      </w:r>
      <w:r>
        <w:rPr>
          <w:rFonts w:cs="Times New Roman"/>
          <w:b w:val="false"/>
          <w:bCs w:val="false"/>
          <w:rtl w:val="true"/>
        </w:rPr>
        <w:t xml:space="preserve">?) </w:t>
      </w:r>
      <w:r>
        <w:rPr>
          <w:rFonts w:cs="Times New Roman"/>
          <w:b w:val="false"/>
          <w:b w:val="false"/>
          <w:bCs w:val="false"/>
          <w:rtl w:val="true"/>
        </w:rPr>
        <w:t>ה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והבת והמתגעגעת</w:t>
      </w:r>
      <w:r>
        <w:rPr>
          <w:rFonts w:cs="Times New Roman"/>
          <w:b w:val="false"/>
          <w:bCs w:val="false"/>
          <w:rtl w:val="true"/>
        </w:rPr>
        <w:t xml:space="preserve">,    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פרק חדש נפת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יים ח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ווקות שלי גס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חי הנישואים</w:t>
      </w:r>
      <w:r>
        <w:rPr>
          <w:rFonts w:cs="Times New Roman"/>
          <w:b w:val="false"/>
          <w:bCs w:val="false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rtl w:val="true"/>
        </w:rPr>
        <w:t>תחי האהב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על הה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קיף מאחור אל תהומות העבר ומביט מלפנים אל זוהר העת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לך באהבה</w:t>
      </w:r>
      <w:r>
        <w:rPr>
          <w:rFonts w:cs="Times New Roman"/>
          <w:b w:val="false"/>
          <w:bCs w:val="false"/>
          <w:rtl w:val="true"/>
        </w:rPr>
        <w:t xml:space="preserve">.   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סיום של מרש החת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לא יכולה לעצור את שטף הדמעות ואת ההתרגשות העצומה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ניגשת לילדיה ולבעלה</w:t>
      </w:r>
      <w:r>
        <w:rPr>
          <w:rFonts w:cs="Times New Roman"/>
          <w:b w:val="false"/>
          <w:bCs w:val="false"/>
          <w:rtl w:val="true"/>
        </w:rPr>
        <w:t xml:space="preserve">,  </w:t>
      </w:r>
      <w:r>
        <w:rPr>
          <w:rFonts w:cs="Times New Roman"/>
          <w:b w:val="false"/>
          <w:b w:val="false"/>
          <w:bCs w:val="false"/>
          <w:rtl w:val="true"/>
        </w:rPr>
        <w:t>מחבקת אותם בחום ומודה ל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כל המוזמנים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שי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פת את כל הסודות הכמוסים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ל זאת הגנים הספרדיים שלי מתקוממים ברגעי חשיפה כא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מ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פרי למה סבא קרא לך נ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סיפור נקי לפח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שלי היוו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הב מאוד את הומ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א לי פנלופי ובקיצור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ל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ל הצד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אמורה להיות בתולה עד החתונה ונאמנה רק לבעל א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מו פנלופי האגד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מל הנאמנות לבע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ן רפלקס מות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תנדנד כבר עם הכוסית ביד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אה שקלים למרשם התוש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שנה את שמך לבובול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פותר אותך מהתסביך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סוף סוף תוכלי להיו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לע</w:t>
      </w:r>
      <w:r>
        <w:rPr>
          <w:rFonts w:cs="Times New Roman"/>
          <w:b w:val="false"/>
          <w:bCs w:val="false"/>
          <w:rtl w:val="true"/>
        </w:rPr>
        <w:t>'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הרוג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אספר לכולם מה המקור האמיתי של הש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להראות להם שאנחנו באמת זיווג מהשמ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על של פנלופי החסודה ו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קיצור של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יוליסס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כבר נגמור את החשבון אחר כך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חוץ מזה למה את מספרת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רכז העניינים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סיבה היא לכבודך ותעזבי את הטראומות שהביא לי השם הזה במנוח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rtl w:val="true"/>
        </w:rPr>
        <w:t>יש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חת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ין 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זוג הטרי גר בדירת חדר שכורה בצפון תל אביב וחולם שבבוא העת תהיה לו דירה מ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ם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גלים כי עיריית תל אביב מקיימת הגרלה בין זוגות צע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ניים נרשמים להגר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הגרלה ניהלה אחת מותיקות היי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לנו קשה לאתר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א היום יותר מבת מ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מסך רואים הפגנות אלימות של זוגות צעירים ושל הפנתרים השח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רעשי רקע קול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נסת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ופשת לאישה בת מאה על כסא גלג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ותנת נאום מתובל בייד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סית וער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סימ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ירע מיידעלה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אני עוד זוכרת איך לפני עשרים שנה באת עם בעלך לבית העירייה של תל אביב לטקס ההגרלה של זוגות צע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ם קצת עצבניים כמו מאות הזוגות שצעקו ועשו מהו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פו שם שמירים וזצים וזבטות והיה שמיח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יסיתי להרגיע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עקתי עליכם טאבאר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ב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בדו קצת ויהיה לכם כסף לדי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ציתי שנשיר שירה בציבור כמו בזמנים שלנו על הגור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א רציתם לשיר את 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ר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די מעכסט מיר שוין משי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קום זה שרתם שירים מזרחיים על כמה רע במדינה היפה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אוח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רים של אום כולת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ת זה אתם יוד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פושטקעס צעקו לי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וסקו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מלע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תמי את ה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שרמו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ססמא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ך יש כבר די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רוצים ל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וצים דירה</w:t>
      </w:r>
      <w:r>
        <w:rPr>
          <w:rFonts w:cs="Times New Roman"/>
          <w:b w:val="false"/>
          <w:bCs w:val="false"/>
          <w:rtl w:val="true"/>
        </w:rPr>
        <w:t xml:space="preserve">." </w:t>
      </w:r>
      <w:r>
        <w:rPr>
          <w:rFonts w:cs="Times New Roman"/>
          <w:b w:val="false"/>
          <w:b w:val="false"/>
          <w:bCs w:val="false"/>
          <w:rtl w:val="true"/>
        </w:rPr>
        <w:t>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לדה צד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היו שם אנשים נחמ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זכיתם כי רק אלה מ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נסער קינד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כו בדי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ת צריכה להודו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הייתם זו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ם עדיין נמצאים בחורבות שהצענו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קום לגור בפנטהאוז היפהפה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עכשיו שיש לכם ד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כבר יכולים ל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ירו כולכם איתי טומבלל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י שלא י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קבל א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רה</w:t>
      </w:r>
      <w:r>
        <w:rPr>
          <w:rFonts w:cs="Times New Roman"/>
          <w:b w:val="false"/>
          <w:bCs w:val="false"/>
          <w:rtl w:val="true"/>
        </w:rPr>
        <w:t>'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שמעת הנעימה טומבלליקה מפי מייק בורשטיין וסימה מארגנת שירה בציב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ידיש תק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מצטרפ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ה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ת נלי לסימה מחבקת אותה בחום ומנשקת אות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 קאל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ה אח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באמת חשבתי שזאת 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כישרון מבוזבז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יית צריכה להיות שחקנית במקום עורכת 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תורידי את התחפושת </w:t>
      </w:r>
      <w:r>
        <w:rPr>
          <w:rFonts w:cs="Times New Roman"/>
          <w:b w:val="false"/>
          <w:b w:val="false"/>
          <w:bCs w:val="false"/>
          <w:rtl w:val="true"/>
        </w:rPr>
        <w:t>כדי ש</w:t>
      </w:r>
      <w:r>
        <w:rPr>
          <w:rFonts w:cs="Times New Roman"/>
          <w:b w:val="false"/>
          <w:b w:val="false"/>
          <w:bCs w:val="false"/>
          <w:rtl w:val="true"/>
        </w:rPr>
        <w:t>נראה אם השתני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סימה מורידה את התחפושת ומופיעה בשמלת מיני שחורה עם מחשוף נדיב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וא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ו פצ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ר חתיכה</w:t>
      </w:r>
      <w:r>
        <w:rPr>
          <w:rFonts w:cs="Times New Roman"/>
          <w:b w:val="false"/>
          <w:b w:val="false"/>
          <w:bCs w:val="false"/>
          <w:rtl w:val="true"/>
        </w:rPr>
        <w:t xml:space="preserve"> ממה שהי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גוף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מש סכנה לציבור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ין לכם מה לדא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ואה</w:t>
      </w:r>
      <w:r>
        <w:rPr>
          <w:rFonts w:cs="Times New Roman"/>
          <w:b w:val="false"/>
          <w:b w:val="false"/>
          <w:bCs w:val="false"/>
          <w:rtl w:val="true"/>
        </w:rPr>
        <w:t xml:space="preserve"> עכשיו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 xml:space="preserve">אישה </w:t>
      </w:r>
      <w:r>
        <w:rPr>
          <w:rFonts w:cs="Times New Roman"/>
          <w:b w:val="false"/>
          <w:b w:val="false"/>
          <w:bCs w:val="false"/>
          <w:rtl w:val="true"/>
        </w:rPr>
        <w:t>מכובדת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לילה אין אישה מכוב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רק אישה מחורמנ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עם השטוי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ך בתוכני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 פרט לאור ע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שומעים את השיר של חווה אלברשטיין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רוקדת עם המטאטא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ייך אפשר לשיר את שיר המעל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לא נשיר אותו כ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יודעים ה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רע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רה ואמא כמ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אף פעם לא ב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כל הזמן בנסי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עול רובץ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עשה חיים בפריס ובניו יורק עם כל החת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היה אומר לי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קשה לנלי עכשיו</w:t>
      </w:r>
      <w:r>
        <w:rPr>
          <w:rFonts w:cs="Times New Roman"/>
          <w:b w:val="false"/>
          <w:bCs w:val="false"/>
          <w:rtl w:val="true"/>
        </w:rPr>
        <w:t>!"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ת מקרצפת את הבית כל 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זה לא מספ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ית שלך תמיד שופע מאכלים יווניים עסיס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זוכר שכשעבדתי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היה מפסיק כל יום את הישיבות אתו באחת בצהרים ואומר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עכשיו אני רץ הביתה לאכול את הסופלאקי של נלי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ך אתה חוש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מת שכל צהרים האכלתי אותו קוסקוסססס והוא השקה אותי אוזזז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ופת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אני נשאר המום מההער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גלגול הבא אני אתחתן עם יו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לושים שנה עם הפולנייה שלי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בל עכשיו ברצי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לת הכותרת של פועלך היא בעזרה שלך לזו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יש לך רק מגרעת קטנ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לא אוהבת לטייל בח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לוואי על אשתי מגרעת כזאת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שיא היה בנסיעה שלכם ל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יול שורשים ש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אתונה קרע ממך גנב על אופנוע את התיק שלך עם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רכ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רטיסים וחדוות הנס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בוד התוכנית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ליח האינטרפול לאתר את הגנב שבא להביע חרטה כשהתחוור לו שגם את יו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ובשביל לרצות אותך הוא החליט להזמין אותך לטיול של חודשיים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אופנוע שלו מחוף אל חוף אל חוף אל ח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דוני הגנ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פיע בתחפושת של שודד יווני עם מצנפת על הרא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קפי שמש כ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רור מפתחות ב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רבה דרכונים ודולרים שמציצים מהכיסים הרבים של האוברול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ותן נאום בעברית מתובלת במלים יווניות ו</w:t>
      </w:r>
      <w:r>
        <w:rPr>
          <w:rFonts w:cs="Times New Roman"/>
          <w:b w:val="false"/>
          <w:b w:val="false"/>
          <w:bCs w:val="false"/>
          <w:rtl w:val="true"/>
        </w:rPr>
        <w:t>בשפות אח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נשמעת מוסיקה של חאג’ידאקי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יש לך גם בעל מאוד נחמד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נותן ליולי נשיקה על המצח ומתיישב על הברכיים שלו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?</w:t>
      </w:r>
      <w:r>
        <w:rPr>
          <w:rFonts w:cs="Times New Roman"/>
          <w:b w:val="false"/>
          <w:bCs w:val="false"/>
        </w:rPr>
        <w:t>APO POU INE O ANDRAS SAS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א מ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 את עושה איתו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לוקח לו את הכסא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רואה שיש לך ילדים חמודים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ניגש ומלטף את השער של ד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Cs w:val="false"/>
        </w:rPr>
        <w:t>KORI MOLTO BELLA</w:t>
      </w:r>
      <w:r>
        <w:rPr>
          <w:rFonts w:cs="Times New Roman"/>
          <w:b w:val="false"/>
          <w:bCs w:val="false"/>
          <w:rtl w:val="true"/>
        </w:rPr>
        <w:t xml:space="preserve"> . (</w:t>
      </w:r>
      <w:r>
        <w:rPr>
          <w:rFonts w:cs="Times New Roman"/>
          <w:b w:val="false"/>
          <w:b w:val="false"/>
          <w:bCs w:val="false"/>
          <w:rtl w:val="true"/>
        </w:rPr>
        <w:t>צובט את הלחי של דוד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Cs w:val="false"/>
        </w:rPr>
        <w:t>YIO TRES SYMPATHIQUE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קחי חזרה פספורט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קחי דולרס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שופך על נלי את כל תוכן כיסיו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</w:rPr>
        <w:t>DOAMNA PENELOPI HO BUSHA MARI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י ל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ELLADA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ראה לך את יוון האמית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נגן לך בבוזו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קוד אתך סירט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שתרצ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ואי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SIGNOMI SORRY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ל כל מה שעשי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י נברח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</w:rPr>
        <w:t>BON VOYAGE KALO TAKSIDI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מרים את נלי ובורח איתה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חוזרת עם אריה ומחבקת אותו בח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סולחת לך על זה ששדד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תנאי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אמת תיקח אותי לטיול של חודשיים ביוון על האופנוע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ם אקח אותך על הטוסטוס שלי ליומיים לפתח תקו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סלחי גם 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ית מ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ך זה מסוכן להיות אפילו רגע אחד באוטובו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גם לך אני סולחת על כל ההע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נאי שתחזור בתשובה ותלך למקווה להיטהר מכל המחשבות המלוכלכות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ס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ם במקווה יהיו עוד עשרים מסא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סטיות תאילנדיות ערומות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 זה לא פי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לחת לאריה 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לא סולחת ל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ל כך טרחה למענך ואפילו למדה יידיש לכבוד המסיבה של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ף פעם לא תשת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ימה אני לא צריכה לסל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א אף פעם לא עשתה לי שום דבר 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תעשי לי בעת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דעי לך שאני סולחת לך מרא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מה את כבר </w:t>
      </w:r>
      <w:r>
        <w:rPr>
          <w:rFonts w:cs="Times New Roman"/>
          <w:b w:val="false"/>
          <w:b w:val="false"/>
          <w:bCs w:val="false"/>
          <w:rtl w:val="true"/>
        </w:rPr>
        <w:t>בעניין של</w:t>
      </w:r>
      <w:r>
        <w:rPr>
          <w:rFonts w:cs="Times New Roman"/>
          <w:b w:val="false"/>
          <w:b w:val="false"/>
          <w:bCs w:val="false"/>
          <w:rtl w:val="true"/>
        </w:rPr>
        <w:t xml:space="preserve"> תודות וסלי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וכנית עוד לא נגמ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לבעלך יש משהו להגיד 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על רקע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תמונות מחיי הנישואין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של משפחת דורון המוקרנות על המס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לצלילי השיר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על הדבש ועל העוקץ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נוטל יולי את המיקרופון ואומר בהתרגשות</w:t>
      </w:r>
      <w:r>
        <w:rPr>
          <w:rFonts w:cs="Times New Roman"/>
          <w:b w:val="false"/>
          <w:bCs w:val="false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מיד לצ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סכת בי חיז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ח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גש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ורה בכל תחומי הוו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י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ומעבר לפירג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נאמנות ולידידות ממשיכה אותה הכימיה לקשור בינינו מיום שהיכרנו ועד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בק שהשנים לא יכלו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נוסחה הכימ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פותחה תחת עץ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פכת את המשפחה כולה לתרכו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גו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ה אחת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ממשיכים הלא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צריך להודות  על כל רגע שע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דבש ועל העוק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מר והמת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קוות לעתיד טוב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צריכה לקחת את החיים בקלות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להיות כל כך פרפקציוניסט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הנות מכל רג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הודות לחיים שנתנו לך כל כך הרב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פח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לדים מקס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פוק מה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ם טו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וחה חומרית ואוזן כרויה לשמוע את קול הנפש האהוב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בקצה האופק אני מחכה לך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ורות נדל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כמעט אחד שלא מוחה דמ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ט לאריה ולאלי שהקנאה ניבטת בעינ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לאט לאט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ת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שקת אותו בנשיקה לוה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את אהבה ור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וחאים כפ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סתובבת בין האור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ברכים אותה בחום ואומרים לה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איזה ערב מוצלח</w:t>
      </w:r>
      <w:r>
        <w:rPr>
          <w:rFonts w:cs="Times New Roman"/>
          <w:b w:val="false"/>
          <w:bCs w:val="false"/>
          <w:rtl w:val="true"/>
        </w:rPr>
        <w:t>!", "</w:t>
      </w:r>
      <w:r>
        <w:rPr>
          <w:rFonts w:cs="Times New Roman"/>
          <w:b w:val="false"/>
          <w:b w:val="false"/>
          <w:bCs w:val="false"/>
          <w:rtl w:val="true"/>
        </w:rPr>
        <w:t>איזה בעל נהדר ומוכשר יש לך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שיחשוב על קריירה בתיאטרון במקום בעסקים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פתאום נשמע סירט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לאורחים ומושכת אותם לרחבת הריקו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כדי הריקוד שוברים מדי פעם צלחות חר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ירוג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את נלי רוקדת כשמצדדיה אלי ו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רוקדת בין סימה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בין סימה ל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נעמדים במעג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מרכזו רוקדים מחובקים יולי בין אריה ל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יתק מהם ורוקד ע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 לוקחת את דוד ודנה ורוקדת אית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ל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ואלי מושכים את הדס למרכז המעגל והוא רוקד ביני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מנסה לדדות עם הרגל הצולעת שלו לקצב הסירט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אחרים עומדים במעגל ומוחאים כפיים בקצב הולך וגוב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מערכה  שני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חודשים מאוחר יות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 ואר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גיל הצליח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רכשנו את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 הדס ויולי בעבור נזיד ע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רק צריך לחכות שהדירקטוריון ונציגי הציבור יאכלו את הלוקשים שאנחנו מאכילים אותם ויאשרו את העיסק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קורץ לאריה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כבר דאגתי שיהיה להם כדאי לעשות זא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ת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זניים לכות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רה אתך שאתה מדבר יותר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דברים שאסור אפילו לחלום עליהם</w:t>
      </w:r>
      <w:r>
        <w:rPr>
          <w:rFonts w:cs="Times New Roman"/>
          <w:b w:val="false"/>
          <w:bCs w:val="false"/>
          <w:rtl w:val="true"/>
        </w:rPr>
        <w:t xml:space="preserve">!... 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שה לי בכל זאת לסכם בפניך כי</w:t>
      </w:r>
      <w:r>
        <w:rPr>
          <w:rFonts w:cs="Times New Roman"/>
          <w:b w:val="false"/>
          <w:b w:val="false"/>
          <w:bCs w:val="false"/>
          <w:rtl w:val="true"/>
        </w:rPr>
        <w:t xml:space="preserve"> בפחות מעשרה מליון דולר אנו מקבלים חברה שתהיה שווה מאות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צריך רק למזג אותה עם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נו ולדאוג ש</w:t>
      </w:r>
      <w:r>
        <w:rPr>
          <w:rFonts w:cs="Times New Roman"/>
          <w:b w:val="false"/>
          <w:b w:val="false"/>
          <w:bCs w:val="false"/>
          <w:rtl w:val="true"/>
        </w:rPr>
        <w:t xml:space="preserve">התרופה </w:t>
      </w:r>
      <w:r>
        <w:rPr>
          <w:rFonts w:cs="Times New Roman"/>
          <w:b w:val="false"/>
          <w:b w:val="false"/>
          <w:bCs w:val="false"/>
          <w:rtl w:val="true"/>
        </w:rPr>
        <w:t xml:space="preserve">של הדס </w:t>
      </w:r>
      <w:r>
        <w:rPr>
          <w:rFonts w:cs="Times New Roman"/>
          <w:b w:val="false"/>
          <w:b w:val="false"/>
          <w:bCs w:val="false"/>
          <w:rtl w:val="true"/>
        </w:rPr>
        <w:t>תקבל את אישור רשויות הבריא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סור להשאיר </w:t>
      </w:r>
      <w:r>
        <w:rPr>
          <w:rFonts w:cs="Times New Roman"/>
          <w:b w:val="false"/>
          <w:b w:val="false"/>
          <w:bCs w:val="false"/>
          <w:rtl w:val="true"/>
        </w:rPr>
        <w:t xml:space="preserve">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כחברה עצמא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ז</w:t>
      </w:r>
      <w:r>
        <w:rPr>
          <w:rFonts w:cs="Times New Roman"/>
          <w:b w:val="false"/>
          <w:b w:val="false"/>
          <w:bCs w:val="false"/>
          <w:rtl w:val="true"/>
        </w:rPr>
        <w:t xml:space="preserve"> בעלי המניות האחרים ייהנו מהרווחים בדיוק כמונ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צו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לא רואה בעלי מניות שיתנגדו לתהליך ה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נגיד להם שהם יוכלו ליהנות מעליית השווי של מניו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ולקבל חזרה חלק מההפסדים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ורסה הרי התמוט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אחד לא ישים לב למהלך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צריך לעבוד חזק על העיתונות והרש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י 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התבסס על המוניטין שלנו ועל זה שש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הרבה מקומות עבודה ותורמים ליצוא של המדי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וכרח לציין שתחמנת את הדס שוטן בצורה יוצאת מהכל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פרופסור המפוזר הזה חושב שהוא איש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לימדת אותו אלף בית בביזנ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פגש בוול סטריט עם כל האנליסטים עם כתמים על החולצ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יזה סנדלים ת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יות יש לו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בגלל הצליעה אסור לו לנעול נעל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וא מדדה ומקפץ עם הסנדלים שלו כמו לולב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עברית צחה אומרים מהדס כמו לולב או מלבלב כמו הדס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גלגל מצחוק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צולע כמו השטן ומשתין כמו שוטן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 עוד יותר חז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קה את הצליעה של הדס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נראה כמו מלאך המוות</w:t>
      </w:r>
      <w:r>
        <w:rPr>
          <w:rFonts w:cs="Times New Roman"/>
          <w:b w:val="false"/>
          <w:b w:val="false"/>
          <w:bCs w:val="false"/>
          <w:rtl w:val="true"/>
        </w:rPr>
        <w:t xml:space="preserve"> וצולע כמוה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אגלה לך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דיר באלאק אם אתה מספר את זה למי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מך בראש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ה יודע שאין אצלי חוכ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שמישהו בוגד ב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עושה תנועה של חיתוך צוואר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דס מוכן לשתף איתנו 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כי הבנתי שהאקלים של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בה עושה לו טו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וא עמד על כך לקבל מקדמה על חשבון דמי לא יחרץ בחשבון בנק ממוספר ורק הוא ואני ועכשיו גם אתה יודעים על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מה אתה חושב שיעשו העובדים שלו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העובד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ולי יעשו בעיות ויאיי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הפרד ומשול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תגבר גם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הכ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ני רואה כיום איום לכל המה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מיולי כאשר ייוודע לו מכל השטינ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תהיה הפתעת חי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הפתיע את נלי במסיבה שבה היכרנו את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אנחנו נפתיע אותו עכש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ת לראות את הפרצוף שלו כשהוא יראה שבבת אחת כל הרכוש שלו הלך פייפן ועל ידי מ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ל ידי החברים שלו הכי טו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ידי הדוד של אש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תחפש לש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אמת גנב להם את כל הכסף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כשהוא יראה שאין לו כבר עבודה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וכל רכושו ירד לטמיון הוא יחזור אלינו בזחילה ועוד יעזור לנו </w:t>
      </w:r>
      <w:r>
        <w:rPr>
          <w:rFonts w:cs="Times New Roman"/>
          <w:b w:val="false"/>
          <w:b w:val="false"/>
          <w:bCs w:val="false"/>
          <w:rtl w:val="true"/>
        </w:rPr>
        <w:t>למזג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חבר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צחוק רחב</w:t>
      </w:r>
      <w:r>
        <w:rPr>
          <w:rFonts w:cs="Times New Roman"/>
          <w:b w:val="false"/>
          <w:bCs w:val="false"/>
          <w:rtl w:val="true"/>
        </w:rPr>
        <w:t>) 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 אומר לך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השתלטו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הוא הפרויקט המבריק ביותר שעשינו בשנים האחר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ניה שלנו דרכה במק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 המניות שלנו התחילו לגלות סימני עצבנות וזה ממש יעמיד אותנו על הר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כאילו הגורל העיוור זימן אותנו עם הדס דווקא במסיבה של 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ן גורל עיו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בשמיים יד מכוונת ששולטת על כל מעש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קרא לזה אל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וס או פוסיד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ל נקבע שם למע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יוגרפיה שלי היא ההוכחה החותכת ל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שיתי הכל בעשר אצבע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מנם שילמתי מחיר מסוים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זוגיות שלי היא לא משהו שאפשר להתגאות ב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ן תמותה רג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סתכל על כל ההמונים הא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עובדים היקר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ביכול שווים לי וקול שלהם שווה לקול שלי בקל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מתחלח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אני שומע את כל השטויות שהם פול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 לי חשק לעשות מ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תפוש פיקוד ולהראות להם איך צריך להנהיג את המדינה המחורבנת הז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קולונלים ביוון ידעו מה הם עושים כשהם תפשו את השלט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רק ככה אפשר להנהיג את ההמונ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יד ברז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ראו איך מדבר מי שנלחם</w:t>
      </w:r>
      <w:r>
        <w:rPr>
          <w:rFonts w:cs="Times New Roman"/>
          <w:b w:val="false"/>
          <w:b w:val="false"/>
          <w:bCs w:val="false"/>
          <w:rtl w:val="true"/>
        </w:rPr>
        <w:t xml:space="preserve"> ב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עם הפרטיזנים הקומוניסטיים נגד הפשיס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ם משכיל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דבר כאלה שטוי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כל נקבע בידי ה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אנשים מוכשרים ויש טיפ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בגלל התכונות האיש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לא היית פוגש את הדס אצ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 קורא עליו בעית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פשוט אדם ממולח שיודע לנצל מצב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כאן אני חולק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עולמו של יולי יחרב עליו זה בגלל איזה חטא קדמון ש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הוא הרגיז את הא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אלים כבר לצידי </w:t>
      </w:r>
      <w:r>
        <w:rPr>
          <w:rFonts w:cs="Times New Roman"/>
          <w:b w:val="false"/>
          <w:bCs w:val="false"/>
        </w:rPr>
        <w:t>75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ם התרג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בין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פסיק להתפלסף ונחזור ליומי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 זאת חושש מ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 שאני אף פעם לא אוהב לדחוף אדם לפ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ז הוא מגיב כמו חיה פצועה והופך להיות ממש מס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סיבה שגם לא התגרשתי אף פעם מ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היא שמנה ופרי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דית כמו אייסבר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תמיד מעדיף  לה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גוד באשתי בלי סקנד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מן את פקיד המ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יים בגילוי איזה סוד אפל מהעבר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צוחק צחוק ציני ומרושע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זוג מהשמים ועם העורמה שלך והאומץ שלי אנחנו נעקור ה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תעשה אם פתאום יולי יארגן משקיעים אחרים שיהיו מע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נים לרכוש 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במחיר יותר גבו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שביל פחות מעשרה מליון דולר יהיו הרבה שיקפצו על המצי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מיוחד חושש מהמתחרים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ת מד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סוכן שלנו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שקע חזק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הולך להפסיד בגד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 לשים לנו מקלות בגל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בעיה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נפרסם את הצעת הרכ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גיע לחקר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יה חלק מהארג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ודע איך אנחנו 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אפילו המציא כמה משיטות העבוד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כאשר היה נדמה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פה הנפש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ו חצינו את קו ההגינות העסקית והתחבולות הלגיטימיות הוא קם ועזב או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דבר יד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לה שצמחו מתוך הארגון הם הכי מסוכנים לארג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סתכל על משה ופרע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ניגש לדלפק של הקפה שם מונחת מכונת אספרסו יוקרתית וספל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בצ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וא מכין לאריה ולעצמו אספרסו ומביא את הקפה לשולח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בל שלא הגעת יותר מוק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זוכה להכיר את גלי המזכירה החדש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לצות הבטן שלה הורגות אות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תי כבר תפסיק לבחור מזכירות לפי היקף החזה שלהן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יים רק פעם א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חזור לעני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ל דבר יש לי פתרון הגיו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שר תמיד לטפל בשטינקרים כמו שמגיע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יוכל לחטוף למשל הרעלת ק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המכירות חטף בארוחה שהייתה לנו בחד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איים לזמר על הסיבה האמיתית למותם של בני המשפחה שלקחו את התרופה שלנו בקרית שמונ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סתום את ה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ל פעם חוזר לאותו הנוש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טינקר מת במ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נם הוא היה בריא כמו ש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תברר בניתוח שלאחר המוות שהיה איזה חיידק קטלני שגמר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האלים התערבו בפעם נוספת לטוב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נשבע לך שידי לא הייתה במעל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ם הסוכן</w:t>
      </w:r>
      <w:r>
        <w:rPr>
          <w:rFonts w:cs="Times New Roman"/>
          <w:b w:val="false"/>
          <w:b w:val="false"/>
          <w:bCs w:val="false"/>
          <w:rtl w:val="true"/>
        </w:rPr>
        <w:t xml:space="preserve"> היווני אני כבר אסתדר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ם אקח לו את הסוכנות שלנו ביוון הוא יפסיד הרבה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יודע על הרבה קופות שרצים שלו עם רשויות המכס ביו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עם ה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של מדיקה אני א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לי מידע פנימי על כל מיני רמאויות שעשה בהנפקות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ולם אני א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אנשי עסקים ממולחים שיש להם הרבה מה להפסיד משערור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כיר אחד שהצליח בעסקים בישראל מבלי שרימה את הלקוחו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ייף את הספרים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עיוות את הדיווחים שלו למס הכנ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רק צדיק אחד בסד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ג רקק תמהוני שמעז לעשות 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ת היא שאני מפחד רק מאדם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לא רציונ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ו מה להפסיד משערור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דם המצרי החם שלו יכול לטרפד את התיחמונים הגליצ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נרים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דאג ל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דע איך לטפל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יל את כל כובד משקלי הציבורי אם יהיה צורך להילחם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יאמינו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ם הוא ישמיץ או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איזה יולי דורון אלמוני שאף אחד לא שמע עליו או 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>אריה סי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ד ממקימי תעשיית התרופות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הת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קטור כבוד של חצי תריסר אוניברסיטות מכובדות בארץ ובעול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ו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שוב טיפ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מוצא אחרון אני מסוגל גם לפגוע ב</w:t>
      </w:r>
      <w:r>
        <w:rPr>
          <w:rFonts w:cs="Times New Roman"/>
          <w:b w:val="false"/>
          <w:b w:val="false"/>
          <w:bCs w:val="false"/>
          <w:rtl w:val="true"/>
        </w:rPr>
        <w:t>זוגיות הנפלאה שלו ע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מקור הכוח של שמשון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בסופו של דבר האחיינית שלי וקרבת דם יותר חזקה מקרבת ז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טיח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שכמובן אני לא מתכונן לק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בגלל </w:t>
      </w:r>
      <w:r>
        <w:rPr>
          <w:rFonts w:cs="Times New Roman"/>
          <w:b w:val="false"/>
          <w:b w:val="false"/>
          <w:bCs w:val="false"/>
          <w:rtl w:val="true"/>
        </w:rPr>
        <w:t xml:space="preserve">היחסים המעורערים </w:t>
      </w:r>
      <w:r>
        <w:rPr>
          <w:rFonts w:cs="Times New Roman"/>
          <w:b w:val="false"/>
          <w:b w:val="false"/>
          <w:bCs w:val="false"/>
          <w:rtl w:val="true"/>
        </w:rPr>
        <w:t>עם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של אותו מהירושה ואשאיר לה ולילדים שלה את כל הרכוש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ת</w:t>
      </w:r>
      <w:r>
        <w:rPr>
          <w:rFonts w:cs="Times New Roman"/>
          <w:b w:val="false"/>
          <w:b w:val="false"/>
          <w:bCs w:val="false"/>
          <w:rtl w:val="true"/>
        </w:rPr>
        <w:t>עזוב את הבדווי המ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איסטי שלה ותגזוז את שערותיו באישון לי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 לא תקנה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כפת לה מהכסף כמו מהשלג דאשתק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ידיאליסטית ויפת נפ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יולי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צא מין את מ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תה רוצה לנתק את הקשר ביניהם ולשבור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אם נצליח להוכיח שהוא לא נאמן לה ושיש לו מישהי מהצ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נגיע לגש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דמה לי שיש לי את הנשק האולטימטיבי שיכריע את יו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נ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סעדה איטלקית בתל אבי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שמעות נעימות של אופרות מפורס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 ו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לצרים בלבוש של גיבורי אופרות איטלקיות מגישים אוכל ושתייה ללקוח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 xml:space="preserve">וכך הם השתלטו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! </w:t>
      </w:r>
      <w:r>
        <w:rPr>
          <w:rFonts w:cs="Times New Roman"/>
          <w:b w:val="false"/>
          <w:b w:val="false"/>
          <w:bCs w:val="false"/>
          <w:rtl w:val="true"/>
        </w:rPr>
        <w:t>הם ניסו להסתיר את זה ממני כמה שאפ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פחדו שבכל זאת אספ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אין להם ברירה כי הם צריכים לסגור את כל הקצוות עם עורכי ה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ניסה לגשש אם אהיה מוכנה לשתף פעולה נג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מרתי לו שאני אחשוב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שביע אותי לא לספר לך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תומה על הסכמי סוד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בניגוד לאתיקה המקצועי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בולש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ודדים לאור היום ומטיפים לי מוס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ם יגלו שנפגשתי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ספר להם שניסית לחדש את הקשר בינינו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שומעת את המנגינות מתוך האופרות ברק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מזימות שלהם כל כך מזכירות לי את העלילות של האופרות שגרמת לי לאהוב כשהיינו יחד בפריס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אמת לא חשדתי ב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איתי שהדס ניתק את הקשר שלו איתי בזמן האח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חשבתי שזה בגלל שהוא כועס עלי שלא הצלחתי למנוע את הירידה במחירי המניות וההידללות ברזרבות המזומנים של ה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שהדס יכרות ברית עם השטן לא הייתי מאמ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מה את מוכנה לעזו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אמת מסכנת את המשר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עתי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כזה דבר יכולים לשלול לך את ה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בשבילך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וכנה </w:t>
      </w:r>
      <w:r>
        <w:rPr>
          <w:rFonts w:cs="Times New Roman"/>
          <w:b w:val="false"/>
          <w:b w:val="false"/>
          <w:bCs w:val="false"/>
          <w:rtl w:val="true"/>
        </w:rPr>
        <w:t>להסתכן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אוהבת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פסקתי לרגע אחד לאהוב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כבת עם בעלי וחושבת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סיבה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בהלם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גיליתי כמה אתה אוהב את אש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גיד לך שזה לא כאב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שה היה לי להסתכל על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שנודע לי מה הם זוממים לעשות ואיזו הנאה יש להם שאתה הולך להפסיד את כל הכסף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מלאתי כעס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ין לי כבר אשליות שבגללי תעזוב את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לא מבקשת שתפסיק לאהוב אותה או שאפילו תתחיל לאהוב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תהיה אתי</w:t>
      </w:r>
      <w:r>
        <w:rPr>
          <w:rFonts w:cs="Times New Roman"/>
          <w:b w:val="false"/>
          <w:bCs w:val="false"/>
          <w:rtl w:val="true"/>
        </w:rPr>
        <w:t>!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חנו כל כך מתאימים מבחינה אינטלקטואלית ומי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בעלי אין לי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חתנתי אתו כי הייתי בוד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רציתי יל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הוא כלום בשבי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את שם המשפחה שלי לא שיניתי כשהתחתנתי א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שהייתי מצליחה לעבוד על מישהו אם פתאום היו קוראים לי גברת ווי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היה הופך אותי פתאום ללב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ך 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ש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ז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ו ה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ה שאפתנות שאין לה גב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יית ונשארת כל עולמי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דעת שזה בלתי אפש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קושי יכולתי לחיות עם עצמי כשעשינו את זה בשבועיים הקסומים האלה בפר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הטיפוסים שיכולים לחיות חיים כפו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אמת מחבב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חורה נפלאה ומגיע לך להיות מאוש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 לא מאושרת עם בע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גרשי מ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פשי לך מישהו אחר שיתאים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באמת לא מבין עד כמה אני אוהבת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חשוב שהיו מבקשים ממך שתפסיק לאהוב את נלי ושתחפש לך אישה אח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מסוגל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מוכנה לעשות כל דבר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גנוב מסמכים מ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ביא לך את כל העדויות המפלי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כן לא רק את ה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גם את החיי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זוכר את הממציא התמהוני הז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שהסתכסך איתם ושמצאו אותו מת מהכשת נחש בגינת ב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יתונים רעשו יום יומיים ואחר כך הפרשה שככ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חושדת בהם שגם אותו הם חיסלו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ממש מסוכ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הם עכ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בצע כסף הם מוכנים לעשות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פחדים רק ממ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כל האחרים הם מסתד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תה לא מפחד מ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יר את כל השטיקים שלהם ולא ניתן לשיחוד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תה יחיד בדורו במדינה המחורבנ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זן שהולך ונכחד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לטף ברוך את ידה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יך אישה נהדרת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פ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ר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כ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וגלת להישאר כל כך הרבה שנים בכל הלכלוך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רי בסוף הם ידביקו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אותך בסחי של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נשארת כי אני חל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י את תעצומות הנפש שיש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את התמיכה שיש לך מאשתך ומ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ת להאכיל את הבעל המובטל שלי ואת הילד שלי הקטן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שומעים מתוך ריגולטו מאת ור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אריה של ריגולטו ובת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 xml:space="preserve">ילדה מתוך המערכה השנ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PIANGI FANCIULLA PIANGI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ני יכול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יודע בפני אילו סכנות אתה עומ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הדס אתה כבר מחוס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חירו אותך כל כך בעינ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כשיו הוא שונא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ם סיפרו לו שיש להם הוכחות שאתה התקשרת עם חברה אחרת על מנת למוטט את מחיר המני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בשביל שתוכלו להשתלט על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תארים אותך בתור בו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ספרים לכולם שהם סילקו אותך אחרי שתפסו אותך במעילה ורק בגלל שנלי האחיינית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סכים להשתיק את הפר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תחשוב נגד מי אתה מתמ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הבנקים שגם מושקעים בהם וגם נותנים להם אשר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בעלי המניות שלהם שהם שועי אר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עורכי הדין ידועי השם שלהם בארץ ו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רק אני הקטנה והמושתנת מוכנה לבוא לעזרת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ה אני מבקשת בתמ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רוך ואהב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רג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רגשת אותי באהב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יכול לעשות עם זה שום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צפון שלי לא נותן לי לבגוד באש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פח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דיין יוליסס איש התחבו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מו שהוא הכריע את טרויה ע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י החדרת הסוס הטרויאני ל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אני אצליח להערים גם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כיר את כל השיטות של הנבל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עדיין כמה ידי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ש </w:t>
      </w:r>
      <w:r>
        <w:rPr>
          <w:rFonts w:cs="Times New Roman"/>
          <w:b w:val="false"/>
          <w:b w:val="false"/>
          <w:bCs w:val="false"/>
          <w:rtl w:val="true"/>
        </w:rPr>
        <w:t>לנבלות 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הרבה שונא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אגד את כולם נג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לא יכולים להמשיך ולסדר את כל העולם כל ה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וליסס לקח עשר שנים להתנקם בטרויאנים על חטיפת הל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בדווי ממצ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שבדווי מתנקם אחרי ארבעים שנה הוא אומר שחבל לו רק על דבר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מיהר כל כך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ע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שרי המאמי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ם יסכלו את כל המזימ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יודעת שיש עליך האז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אפילו לא תדע מאיפה הם מאזינים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שיטות המודר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אחד יכול להאזין מתי שהוא רוצה ואף אחד לא יכול לג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ם אם מגלים לא עושים לו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פעילו עליך בל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דעו כל רגע מה שאתה עושה ויקדימו אותך תמיד במהלך א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כול לא להאמ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כול לקרוא לי קסנד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תראה שכל מה שאני מנבא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יתגש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ם את צודקת וגם אם כל זה י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אוכל לחזור אליך בשביל למנוע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תר מדי אוהב את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קור הכוח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חד עם הילדים ו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כולים לקחת את כל הכסף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ת המשפחה שלנו הם לא יוכלו לשבור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לא שני ליצנים כמו אריה וא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ם באמת חורה לך כל מה שהם עו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 יכולה ללכת ל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ית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האמת תצא לאו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שתגע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שבילך אני מוכנה לעשו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תר יקר מהחי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ו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שביל הצ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בעלי המניות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שימצאו להם פרייר אח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זכור לי שגם אתה עלית על בריק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דות בשביל עקרונות נעל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צוד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זאת תודה שהזהר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ספק שמחכה לנו תקופה מעניי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נשבר כל כך בקלות ואני נכון לקר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טוח שבסופו של דבר הטובים ינצח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הדס ו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אתה לא מבין שהם מסדרים אות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ם מוטטו את מחיר המניה שלך והם מאשימים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האינטרס שלי למוטט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שקעתי את כל כספי במניות שלך ועם האופציות שנתת לי זה הביטחון הסוציאלי שלי ושל הנכדים ש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י הוכחות שרצית להשתלט על החברה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אה לי את ההוכח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בדו ראיות בשביל להרשים אותך אבל אני יכול להזים את כול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סור לי להראו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תום על הסכמי סוד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על באמון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בטחתי להם שאני גם לא אפגוש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ו בט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זוממים הכל בחוש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שאף אחד ידע והם דואגים למדר את כל המזימות השפל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מש כמו בק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, </w:t>
      </w:r>
      <w:r>
        <w:rPr>
          <w:rFonts w:cs="Times New Roman"/>
          <w:b w:val="false"/>
          <w:b w:val="false"/>
          <w:bCs w:val="false"/>
          <w:rtl w:val="true"/>
        </w:rPr>
        <w:t>אתה אש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סור לך לדעת ל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רוצה לבדוק אותי במכונת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תג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רוצה להגיש נגדי תלונה ב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חקרו באמת איך התמוטטו המניות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ומר לך שאני יודע איך הם עשו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אני לא מבין זה למה כשהפסיקו את סחירות המניה שלך בבורסה לא ערע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ת למנוע את המפולת הכבדה ביותר שהרסה סופית את המנ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אמרו לי שאין טעם וממילא זה לא יעזו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למה לא קרא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ייתי אומר לך שזה לא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שכנע את הרשויות שיאפשרו את המשך הסחירות במני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באותה הזדמנות היית מתייעץ עם קונצרן התרופות הגדול שהיית איתו בקשר וקובר אותי עוד יותר בבוץ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אתה חוזר על זה כל הזמ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רי אתה ביקשת שאמצא לך משקיעים שיעזרו לך לצאת מה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פניתי להרבה גורמים וגם לקונצרן הזה וברגע שמישהו היה מגלה עניין בהשקעה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יד מדווח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צרה שאף אחד לא גילה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ית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ן שהמניה ת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דרדר עוד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דע עליך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וכחות מוצק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בדיוק ההפ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פנו לכל המשקיעים שפניתי אליהם ואמרו להם שלא יתייחסו אלי ברצי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נו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מילא החברה שלך לא שווה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ד מהם אפילו הודה בפני שזה מה שהם אמרו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שתלו לי האזנה וידעו מראש את כל המהלכים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כשיו אתה מאשים אותם בהאזנות לא חוק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רי יודע שאדם מכובד כמו אריה לעולם לא יסכן את שמו הטוב בעד כל הון ש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אמרו לי שאתה פרנואיד ושאתה רב עם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אפילו קורא לך הרב הראשי הספרד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אם אני כזה דרעק למה בכלל הסכמת להיפגש א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חמקת ממני כל כך הרבה זמן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י רק כך  אני יכול להפחיד אותם ולגרום להם שהם יעמדו מאחרי ההתחייבויות של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וקר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הו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ז גם אותך התחילו לסדר</w:t>
      </w:r>
      <w:r>
        <w:rPr>
          <w:rFonts w:cs="Times New Roman"/>
          <w:b w:val="false"/>
          <w:bCs w:val="false"/>
          <w:rtl w:val="true"/>
        </w:rPr>
        <w:t>. !</w:t>
      </w:r>
      <w:r>
        <w:rPr>
          <w:rFonts w:cs="Times New Roman"/>
          <w:b w:val="false"/>
          <w:bCs w:val="false"/>
        </w:rPr>
        <w:t>WELCOME TO THE CLUB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נוטר לך ט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הם כוח מאג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ט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שך אותך אליהם כמו במג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ה לא מסוגל להרגיש שמסדרים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כאלה נחמדים לפע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יחוד כשהם צריכים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ז הם הכי מסוכנ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אמרו שישאירו אותי בתור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הם רוצים לבלוע את החברה בתוכם משיקולי התייע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תה חשבת שישאירו אותך ב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י מאחורי גבך הם צוחקים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הליכ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לבוש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צוחקים מ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ומפי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קדים על ה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שפים באינטריגות ובמזי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צוחקים מהצליע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ם אלה שצולעים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ליעה מוס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שטן הצול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צוחק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צולע רק פיז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שהל</w:t>
      </w:r>
      <w:r>
        <w:rPr>
          <w:rFonts w:cs="Times New Roman"/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עד עכשיו בדרך היש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יזהר שהם לא ידביקו אותך גם בצליעה הנפשי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לא מאוחר מ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הזדמנות להחזיר את השעון אחורנ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צט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מאוחר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בר לא יכול להילחם ב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סיבכו גם אותי בקורי העכביש שלהם ואני לא יכול לעשות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בנקים עומדים מאחר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ומרים לי שאם אעשה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ם ידאגו ש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יתבעו אותי בתביעה ייצוגית וימוטטו אותי פיננס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רי יודע שאני צנ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ר עדיין באותה דירה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מכרתי כמעט מניות גם בשי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ני לא מכרתי אף פעם מניות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שבתי שזה לא יהיה הוגן שאני אנצל מידע פ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שהמניות היו בש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קל וחומר כשהתחילה ההידרד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וקא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מבינה כלום ב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ה לי למכ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פסיד קצ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יקר להיפטר מ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ני האמנתי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זה לא חברי לעשות את זה ללקוח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אמת ובתמים האמנתי שנצליח להתאוש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תראה שנתאוש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ופה כמעט גמורה והמניות ירקיעו שחק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ל מה אתה מדבר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רגע שתהיה ההשתל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א יהיו יותר 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 xml:space="preserve">יהיו רק 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לפי יחס המרה מגוח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 אם היינו ממשיכים בעצ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ש לנו מספיק כסף בשביל לגמור את הפית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ניה שלנו הייתה מתאושש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זרת לרמות השיא שלה ובעתיד עוד מכפילה את עצמה פי כמה וכמ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בין בכל הדברים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סך הכל פרופסור מפ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קחו אותו מהאקדמיה ושהצליח להמציא תרופה מהפכ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איזה מחיר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עם אירוע מוחי שהשאיר אותי שבר כ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זה בדיוק מה שהם מנצלים אצ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תמי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ח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קלות שבה הם יכולים לסבך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דיר באלאק שלא תיקח מהם שום דבר מתחת לשולחן כי אז אתה באמת ב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ם שלהם והם כבר לא יעמדו בשום הבטחה </w:t>
      </w:r>
      <w:r>
        <w:rPr>
          <w:rFonts w:cs="Times New Roman"/>
          <w:b w:val="false"/>
          <w:b w:val="false"/>
          <w:bCs w:val="false"/>
          <w:rtl w:val="true"/>
        </w:rPr>
        <w:t>שנתנו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ווי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עכשיו אתה כבר מאשים גם אותי שעברתי על ה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שהם צדק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באמת מה לדבר אתך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טיפוס לא אמ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מאשים 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ציא ד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מ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יצור טיפוס מלוכ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פלא שזרקו אותך מ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שכל הלקוחות שלך עוזבים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זה מקרה אב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תרשה לי להגיד לך עוד כמה דברים לפני שאני עוז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יזהר ממתנות של יו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הוא יווני ממול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בטיח לך הרים וגב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ירח ומה ל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יום פק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תישאר עם סוס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עץ במרכז העיר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שדו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הם רצו זה להיכנס לווריד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גע שהם הצליחו ב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בר לא נחש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ני אגיד לך 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יש גורמים שאין לעשות איתם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ם מציעים לך את היר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ל וחומר אם הם נותנים לך פינאט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מקר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כורת ברית עם השטן בשום תנ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וא מציע לך נעורים ואהב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כשתבין את זה יתברר לך שצדקתי אך זה יהיה מאוחר מדי עבור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מסובב את גבו להדס ועוזב את החדר בטריקת דל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ב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די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כבר ילדים גדולים ויכולים לשמוע גם בשורות רעות כמו מבוג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ום פרסמו בעיתונים 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חברה של דוד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שתלטה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חברה שאיתה עבדתי בשנים האחר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שתלטות הייתה לא הוג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תוך גרימת נזק כבד ל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שהפסידו כמעט את כל כספ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שקעתי הרבה מאוד 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כי האמנתי שהיא תצליח ונוכל לקבל פי עשרה מההשקעה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תם והנכדים שלכם תהיו מסוד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נוכח ההשתלטו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סדנו כמעט את כל 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זכותה של אמא ייאמר כי היא יעצה לי לא לשים את כל הביצים בסל אחד וכשהמניות התחילו לרדת היא רצתה למכור או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צדקה ואני טע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ם הייתי מוכר את המניות היו יכולים לתבוע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דעתי שהחברה בצרות ואסור היה לי למכור את המנ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מאמין שהחברה תצל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י שירוויח מזה זה דוד אריה ולא אנח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רו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תיד המיידי שלכם מובט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נו מספיק כסף בשביל לשלוח אתכם לאוניברסיטה ולעזור לכם בדיור כשתהיו גדו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ר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כל זאת הרבה יותר ממה שאנחנו קיבלנו כשהתחתנ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ניגש ליולי ומחבק אותו בח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תדע לך שאתה תמיד יכול לסמוך על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מה שאתה תמיד חינכת אותנו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שפחה תמיד צריכה להתלכ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ש דבש אבל גם כשיש עוק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ד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 לנו נעורים נהדרים בזכותכם ושום דבר לא יכול לקחת את זה מא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אני הולך לצ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ם כשאשתחרר המצב שלנו לא יהיה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עבוד בשביל לעזור לכם ואמשיך ללמוד רק כשירווח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לא רק בקטע של לקבל אלא גם בקטע של לת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תצליח להתגבר גם על 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יולי ונלי מחבקים בחום את דוד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דיין רק בכיתה י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ולא כל כך מבינה במניות ובכאלה ד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מעת בכיתה שיש משפחות שהפסידו הרבה כסף בבורסה ונאלצו למכור את הבית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אצלנו תודה לאל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לא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כינסת אותנו בכזו דרמ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חדתי שתגיד לנו שאתה ואמא מתגרשים או שחס וחלילה למישהו יש סר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ות של כסף הן לא צרות אמית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סף הולך וכסף 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משפחה שלנו לעולם נשא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מה שאתה ואמא תמיד אמרתם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ינכת אותנו לא להיות רכושנים ולא לדרוש מות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וד בצ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צריכה הרבה כסף על ביגוד וכל עוד שיהיה לכם מספיק כסף לשלוח אותי לחוג ל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צריכה יותר שום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גם עלי אתה יכול לסמ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הצבא אני אסע לברודווי ואופיע במחזות זמר הכי מפורס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וויח הרבה כסף ואשלח הביתה את כל מה שתצטרכ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נלי מחבקים בחום את דנ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בוטח ורגו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חמוד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מש מתרגשת לשמוע את כל מה שאמר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חייבת להגיד לכם שהמצב לא כל כך גרוע כמו שאבא תיא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 מרגע שהסכמתי שנשקיע את ה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ני אחראית לכל מה שקרה בדיוק כמו אב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ייתי שמה וטו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א היה משקי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ת העצות שלי אפשר לקבל או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משנה את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כולה לספר לכם על הרבה מקרים אחרים שהצעתי לאבא דברים והוא שמע בקולי וזה לא הצליח וגם מקרים הפוכים שהוא לא שמע לקולי וזה כן הצלי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חיים צריך לקבל המון החלטות ואי אפשר להצליח בכול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אישה נהדרת ומפרגנת 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ל כך מצטער שבגללי אתם צריכים לעבור את כל 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יית עושה בדיוק אותו דבר אם הייתי מסבכת אתכם בצ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ני לא חושבת ש</w:t>
      </w:r>
      <w:r>
        <w:rPr>
          <w:rFonts w:cs="Times New Roman"/>
          <w:b w:val="false"/>
          <w:b w:val="false"/>
          <w:bCs w:val="false"/>
          <w:rtl w:val="true"/>
        </w:rPr>
        <w:t>הכסף אב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דוד אריה עשה זה לא הוגן ועל זה אני לא אסלח לו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ידע שאנחנו מושקעים חזק בחברה וגם אם תכנן משהו מפוקפק הוא היה צריך להזהיר אותנו על מנת שנצא ב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ואני נצא למלחמה נגדו על מנת לקבל את הכסף חזרה ושהוא ייתן את הדין על כל השחיתויות שע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שוכנעת שנקבל את כ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תם לא צריכים לדא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ייקח הרבה ז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יהיה ק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נסו להשמיץ אותנו בפני הלקוחות והח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נסו אולי אפילו לייבש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לא נקבל יותר עבוד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ל עוד שנהיה מלוכ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עוד שתהיו כאלה ילדים מקסימים ו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ראיתם לנו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על לכל כל עוד שאבא ואמא ימשיכו לאה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זור ולהיות נאמנים אחד לש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חושש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ילדים עוז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תפרצת בבכ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טחת להיות חז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מדהימה בשלוות הנפש שלך עם הילדים כמו פדגוגית מושלמ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בכ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א איכפת לי מ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דואגת רק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עד כמה אתה לוקח ל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בגידה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הדס ושל אח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</w:t>
      </w:r>
      <w:r>
        <w:rPr>
          <w:rFonts w:cs="Times New Roman"/>
          <w:b w:val="false"/>
          <w:b w:val="false"/>
          <w:bCs w:val="false"/>
          <w:rtl w:val="true"/>
        </w:rPr>
        <w:t>פוחדת רק</w:t>
      </w:r>
      <w:r>
        <w:rPr>
          <w:rFonts w:cs="Times New Roman"/>
          <w:b w:val="false"/>
          <w:b w:val="false"/>
          <w:bCs w:val="false"/>
          <w:rtl w:val="true"/>
        </w:rPr>
        <w:t xml:space="preserve"> על הבריאות של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הם יעשו לך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ודע שמה שאני הכי שונאת זה בג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כל עוד שאתה נאמן לי לא איכפת לי שכל העולם יבגוד ב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תה חשוב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זאז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תחתנו לא היה לנו גרוש על הנשמה ומעולם לא רבנו על בעיות כסף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ת דוד אריה אתה בנית</w:t>
      </w:r>
      <w:r>
        <w:rPr>
          <w:rFonts w:cs="Times New Roman"/>
          <w:b w:val="false"/>
          <w:b w:val="false"/>
          <w:bCs w:val="false"/>
          <w:rtl w:val="true"/>
        </w:rPr>
        <w:t xml:space="preserve"> והוא האכיל אותך קש והבטחות ש</w:t>
      </w:r>
      <w:r>
        <w:rPr>
          <w:rFonts w:cs="Times New Roman"/>
          <w:b w:val="false"/>
          <w:b w:val="false"/>
          <w:bCs w:val="false"/>
          <w:rtl w:val="true"/>
        </w:rPr>
        <w:t xml:space="preserve">אף אחת מהן </w:t>
      </w:r>
      <w:r>
        <w:rPr>
          <w:rFonts w:cs="Times New Roman"/>
          <w:b w:val="false"/>
          <w:b w:val="false"/>
          <w:bCs w:val="false"/>
          <w:rtl w:val="true"/>
        </w:rPr>
        <w:t>הוא לא 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צדק בעולם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כאלה אנשים אלוהים נותן הכל ו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חנו כל הזמן עוזרים לאנשים ומעולם לא עשינו רע לזב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דופ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ותנו הוא דופק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לאחר כמה ש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עשתת ובחיוך ממזר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רופ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עוד כוח בשביל לאכול מנת קוסקוסססס אחת לפני השינ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ילו של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רק בתנאי שתתני לי להשקות אותך גם כן מההאוזזזו שלי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 ויולי יוצאים מהבמה מחובקים וצוח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רקע שומעים את השיר </w:t>
      </w:r>
      <w:r>
        <w:rPr>
          <w:rFonts w:cs="Times New Roman"/>
          <w:b w:val="false"/>
          <w:bCs w:val="false"/>
        </w:rPr>
        <w:t>YOU ARE THE TOP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של קול פורטר מתוך המחזמר </w:t>
      </w:r>
      <w:r>
        <w:rPr>
          <w:rFonts w:cs="Times New Roman"/>
          <w:b w:val="false"/>
          <w:bCs w:val="false"/>
        </w:rPr>
        <w:t>ANYTHING GOES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 ו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גיד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שתגע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 זה המכתב הזה ששלחת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נותרה לי ברירה אלא לפנות לערכאות משפטיות על מנת להשיב את מה שגזלתם ממ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הרי יודע שהאשמה היא לא ב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נה הייתה שנה רעה בבור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ות רבות קרסו ואנחנו רק באים לנצל את ההזדמנות ולא לתת לחברה לקרוס לחלוט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שם שאתה מהמר כפייתי ושמת את כל כספך בחברה אח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ל תטיף </w:t>
      </w:r>
      <w:r>
        <w:rPr>
          <w:rFonts w:cs="Times New Roman"/>
          <w:b w:val="false"/>
          <w:b w:val="false"/>
          <w:bCs w:val="false"/>
          <w:rtl w:val="true"/>
        </w:rPr>
        <w:t xml:space="preserve">לי </w:t>
      </w:r>
      <w:r>
        <w:rPr>
          <w:rFonts w:cs="Times New Roman"/>
          <w:b w:val="false"/>
          <w:b w:val="false"/>
          <w:bCs w:val="false"/>
          <w:rtl w:val="true"/>
        </w:rPr>
        <w:t>מוסר</w:t>
      </w:r>
      <w:r>
        <w:rPr>
          <w:rFonts w:cs="Times New Roman"/>
          <w:b w:val="false"/>
          <w:bCs w:val="false"/>
          <w:rtl w:val="true"/>
        </w:rPr>
        <w:t>!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שקעתי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כי האמנתי 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חזקתי במניות שלה עד הסוף ה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סור היה לי למכור 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בגלל מידע הפנים שהיה 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הפס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ג ד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נזרק לרח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כל זאת מקבל משהו מ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תחזיק במניות שלנו שתקבל במקו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עוד תרוויח הרבה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וץ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החברה הייתה כל כך טובה למה אף אחד לא רצה לקנות אות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יסינו לפנות למשקיעים שיקנו את החברה אבל אתם הכשלתם את כל המאמצים שלנו כי רציתם לקנות אותה בנזיד עדש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ה סתם ספקולצ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גם אתה לא טלית שכולה תכלת ועד עכשיו אנחנו מטפלים בזנבות שהשארת כשהסתל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שיטות המתוחכמות שלך להפחית את תשלומי המס אנחנו משלמים עד היום הון תועפות בקנסות פיג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בא להטיף לנו מו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רי צב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י אבות הצבועי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שמדבר על צביע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ם הפכתם למשל ולשנינה של צביע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אחד שלא שונא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קוחות שאתם מסדר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שויות שאתם מרמ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ובדים שאתם דופק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פקים שאתם לא משלמים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זה לא מספ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גדול עוד ועוד אתם נזקקים לשוחד ולשחית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לא אשם שאחרי שעזבתי </w:t>
      </w:r>
      <w:r>
        <w:rPr>
          <w:rFonts w:cs="Times New Roman"/>
          <w:b w:val="false"/>
          <w:b w:val="false"/>
          <w:bCs w:val="false"/>
          <w:rtl w:val="true"/>
        </w:rPr>
        <w:t xml:space="preserve">אתכם </w:t>
      </w:r>
      <w:r>
        <w:rPr>
          <w:rFonts w:cs="Times New Roman"/>
          <w:b w:val="false"/>
          <w:b w:val="false"/>
          <w:bCs w:val="false"/>
          <w:rtl w:val="true"/>
        </w:rPr>
        <w:t>לא ידעתם לטפל בעניי</w:t>
      </w:r>
      <w:r>
        <w:rPr>
          <w:rFonts w:cs="Times New Roman"/>
          <w:b w:val="false"/>
          <w:b w:val="false"/>
          <w:bCs w:val="false"/>
          <w:rtl w:val="true"/>
        </w:rPr>
        <w:t>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בדל בין התקופה שלי לתקו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אני הייתי עושה תחבולות מתוחכמות ולגיטימ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גלל שאתה הרבה פחות חריף אתה עושה טריקים שפלים וגס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ות מתחת לחג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טות של המאפ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רו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טריבון ה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וציאליסט הדג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ן האינטרסים של העובדים והקה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ריבון הע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ה מזל שנפטרנו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ז שהלכת השלשנו את המכירו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כשנו חברות באר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 ואירו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עכשיו </w:t>
      </w:r>
      <w:r>
        <w:rPr>
          <w:rFonts w:cs="Times New Roman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שיש לך שוב </w:t>
      </w:r>
      <w:r>
        <w:rPr>
          <w:rFonts w:cs="Times New Roman"/>
          <w:b w:val="false"/>
          <w:b w:val="false"/>
          <w:bCs w:val="false"/>
          <w:rtl w:val="true"/>
        </w:rPr>
        <w:t>את ה</w:t>
      </w:r>
      <w:r>
        <w:rPr>
          <w:rFonts w:cs="Times New Roman"/>
          <w:b w:val="false"/>
          <w:b w:val="false"/>
          <w:bCs w:val="false"/>
          <w:rtl w:val="true"/>
        </w:rPr>
        <w:t>מניות שלנו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שקיבלת במקום אל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ה יכול לתבוע אותנו על מה שאתה רוצ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האמת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ין לך עילה לתבוע אותנו על ההשתלטו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אנחנו לא ידענו כלל על קיו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פעם הראשונה ששמענו עליה זה היה מהדס אצלך</w:t>
      </w:r>
      <w:r>
        <w:rPr>
          <w:rFonts w:cs="Times New Roman"/>
          <w:b w:val="false"/>
          <w:b w:val="false"/>
          <w:bCs w:val="false"/>
          <w:rtl w:val="true"/>
        </w:rPr>
        <w:t xml:space="preserve">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דחינו את רעיון השות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מחיר המניה היה גבוה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חרי שהמניה התמוטטה ואף אחד אחר לא היה מוכן להסתכל ע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עשינו </w:t>
      </w:r>
      <w:r>
        <w:rPr>
          <w:rFonts w:cs="Times New Roman"/>
          <w:b w:val="false"/>
          <w:b w:val="false"/>
          <w:bCs w:val="false"/>
          <w:rtl w:val="true"/>
        </w:rPr>
        <w:t xml:space="preserve">טובה </w:t>
      </w:r>
      <w:r>
        <w:rPr>
          <w:rFonts w:cs="Times New Roman"/>
          <w:b w:val="false"/>
          <w:b w:val="false"/>
          <w:bCs w:val="false"/>
          <w:rtl w:val="true"/>
        </w:rPr>
        <w:t>להדס והסכמנו לרכוש את החברה של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ין לי מה ל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באמצעות עורך הדין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בדיוק מה שעש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כיר אתכם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לא מתמול שלש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גלל השיטות שלכם עזבתי אתכ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על כל מה שאתם עושים עוד תתנו את ה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כון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גדלתם פי שלו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שכלתם לקנות את החברות הכי דפוקות בש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שה אתם מפסידים כבר שלוש שנים מאז שגמרתם את הרזרבות שהשארתי 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אתם מצליחים להסתיר זאת מ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יוע של רואי החשבון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לא ראיתי בישראל חברה רצינית אחת שבאמת נתנה את הדין על דיווחים כוזבים ואף חבר במועצת מנהלים עוד לא ישב בבית 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נראה שאני מבזבז את הזמן שלך ושלי ונשאר לי רק להגיד לך שנתראה בבית המשפ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חשוב טוב טוב לפני שאתה הולך למהלך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 אין ספ</w:t>
      </w:r>
      <w:r>
        <w:rPr>
          <w:rFonts w:cs="Times New Roman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שנצל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רוצה להיות הגון ולהגיד לך שיש לנו קייס סגור כמו שריון הרמט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קיבלנו יעוץ ממיטב המומחים המשפטיים והכלכליים בישראל ובאר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ימדת אותנו הרי ללכת רק לטוב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ך כל סיכ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הצעה אחרת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מוכנים שתחזור לתפקידך הקודם ושתעזור לנו במיזוג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תקבל אופציות ותוכל רק להרוויח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תחזור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פחה של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משפחה הזאת כבר הייתי והתגרשתי ממ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עדיף להיות ית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לם לא אתן יד לכל השחיתויות שרציתם שא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שמאז שעזבת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ם עו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תוכלו לפגוע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כמו מולקולה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ן לעבור אודיסיאה</w:t>
      </w:r>
      <w:r>
        <w:rPr>
          <w:rFonts w:cs="Times New Roman"/>
          <w:b w:val="false"/>
          <w:b w:val="false"/>
          <w:bCs w:val="false"/>
          <w:rtl w:val="true"/>
        </w:rPr>
        <w:t xml:space="preserve"> ארוכה </w:t>
      </w:r>
      <w:r>
        <w:rPr>
          <w:rFonts w:cs="Times New Roman"/>
          <w:b w:val="false"/>
          <w:b w:val="false"/>
          <w:bCs w:val="false"/>
          <w:rtl w:val="true"/>
        </w:rPr>
        <w:t>עד אשר אצליח להכריע את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נוח ולא אשקוט עד שהאמת תצא לא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גיע הזמן שהמדינה שלנו תהיה מדינת חוק והאשמים יבואו על עונש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נ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במה בהתחלה חשוכ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ערפל כ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מה שנראה במשך התמונה הוא באור עמ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לילה נטול יר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ין אוירה סוריאליסטית של חלום או סיו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שומעים רעמים ומבזיקים בר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קדמת הבמה עומדים יולי ו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הם סערה המומחשת בצורת גלים גבוהים כתפאורה או על מסך כהקר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תוך הערפל מגיחות הדמויות האפיזודיות ולא ברור אם הן נמצאות על הק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ם או על ספ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דמויות עוטות מסיכות של דמויות הלקוחות ממסע יוליסס באודיסיא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מ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ש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חות מ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וטופא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סטריגונים ודומ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שנשמ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רקע הסערה 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יא </w:t>
      </w:r>
      <w:r>
        <w:rPr>
          <w:rFonts w:cs="Times New Roman"/>
          <w:b w:val="false"/>
          <w:b w:val="false"/>
          <w:bCs w:val="false"/>
          <w:rtl w:val="true"/>
        </w:rPr>
        <w:t>מוסיקה יוונית טראגית של תיאודוראקיס בביצוע מריה פרנ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וריס מתוך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חרוזת מטהאוזן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בן הערוב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כדומ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מוסיקה מתגברת בכל פעם שמתחלפות הדמוי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ת השירים ניתן לבצע גם על ידי מין מקהלה יו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מצאת בפאתי הבמה ומלווה את העלילה בקולות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חושת הסיוט כאילו לקוחה ישר מספר אי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שליחים באים ומבשרים את הבשורות המרות לאי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ורות נשארים לאורך כל התמונה מעורפלים ונותנים תחושה של עולם זר ומנוכ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מונה זאת עומדת בניגוד מוחלט לאווירת העליז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ור הרב ולשירים השמ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ו במערכה הראש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וני הוא כמו בין עולם החיים לעולם הרוח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במהלך ה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ולי לא 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ביע בשפת גוף את התדהמה שלו מדברי הדמויות האחרות והגוף שלו עובר מוטציה מאדם זק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לוא או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טח בעצמו בראשית התמונה לאדם 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וצ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ר כלי בסוף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ופך במשחקי אור וצל מהאדם הגב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במצ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צל של אדם קטנ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מו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שהוא לא 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לכת ומתעצ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ראה מגיב בגיחוך לדברי הדמ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 צחוק שטני מד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מפליט הערות קצרות כמו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ה אתה אומר</w:t>
      </w:r>
      <w:r>
        <w:rPr>
          <w:rFonts w:cs="Times New Roman"/>
          <w:b w:val="false"/>
          <w:bCs w:val="false"/>
          <w:rtl w:val="true"/>
        </w:rPr>
        <w:t xml:space="preserve">!" </w:t>
      </w:r>
      <w:r>
        <w:rPr>
          <w:rFonts w:cs="Times New Roman"/>
          <w:b w:val="false"/>
          <w:b w:val="false"/>
          <w:bCs w:val="false"/>
          <w:rtl w:val="true"/>
        </w:rPr>
        <w:t>ובהדרג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סוף ה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ופך במשחק אור וצל מהאדם הנמוך שהוא במציאות לדמות ענק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כבן ש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חליפה אופנת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ניבה צבע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סיכה של קיקלופ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>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הרי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חברת מד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מתחרה הגדול ביותר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צריך להיות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ן לנצל את ההזדמנות החד פעמית להפיל אות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>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ם תלך עם הבוגד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בגוד גם 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יעשה לך מה שהוא עושה עכשי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ו אלוה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גורמים שבשום מקרה אין לעשות איתם עסק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יולי 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היית כמוני מושקע חזק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הפסדת הרבה כסף ב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וכחות מוצקות שיכולות להכניס את כולם לבית ה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צטרף אלי ולעוד הרבה בעלי מניות ונהרוס אותם פעם אחת לתמי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הוא יסבך אותך בתביעה שאין לה סוף ואין לה סיכ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דע שהפסדת הרבה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וכל לקבל חזרה כל מה שהפסדת</w:t>
      </w:r>
      <w:r>
        <w:rPr>
          <w:rFonts w:cs="Times New Roman"/>
          <w:b w:val="false"/>
          <w:b w:val="false"/>
          <w:bCs w:val="false"/>
          <w:rtl w:val="true"/>
        </w:rPr>
        <w:t xml:space="preserve"> אם נתאם מחירים כפי שהצעתי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צט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אוד מחבב אותך ואני יודע שאתה צוד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בלות האלה ממש משתוללים בזמן האח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היה לא אחראי מצדי כלפי בעלי המניות שלי שאתעסק בוונד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ולנו רק נפסיד מה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ת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ית חברת מדיקה 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מבוג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ליפת עסקים מחוי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סכה של מכש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שענת על יולי ומלטפת אותו מדי פעם כולל באיזורים אסטרטג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ית חברת מדיקה 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שה לי להתמודד בתור אישה בעולם הקשוח הזה של גברים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בקול מפת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אני רואה שגם קשה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עלי לפני שנפטר לא הכשיר אותי לגיהינום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מש לי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ז שהוא מת וירשתי אותו ב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חשל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היה לעולם אסירת תודה </w:t>
      </w:r>
      <w:r>
        <w:rPr>
          <w:rFonts w:cs="Times New Roman"/>
          <w:b w:val="false"/>
          <w:b w:val="false"/>
          <w:bCs w:val="false"/>
          <w:rtl w:val="true"/>
        </w:rPr>
        <w:t>לאשתך</w:t>
      </w:r>
      <w:r>
        <w:rPr>
          <w:rFonts w:cs="Times New Roman"/>
          <w:b w:val="false"/>
          <w:b w:val="false"/>
          <w:bCs w:val="false"/>
          <w:rtl w:val="true"/>
        </w:rPr>
        <w:t xml:space="preserve"> שהקדישה ימים כלילות להוציא אותי מהמרה השחורה שהייתי שקועה 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מיוחד לך שנתת לי את ההדרכה הראשונה איך להצליח בעולם ה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ה 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תעבוד אצ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גבירה את הליטופים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חברה קטנטו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יש הרבה מה לעש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עבוד מסביב לשע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היה כיף לעבוד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לא מוכרחים גם רק לעבוד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קול מתגר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אפשר מדי פעם גם להשתעשע </w:t>
      </w:r>
      <w:r>
        <w:rPr>
          <w:rFonts w:cs="Times New Roman"/>
          <w:b w:val="false"/>
          <w:bCs w:val="false"/>
          <w:rtl w:val="true"/>
        </w:rPr>
        <w:t>...(</w:t>
      </w:r>
      <w:r>
        <w:rPr>
          <w:rFonts w:cs="Times New Roman"/>
          <w:b w:val="false"/>
          <w:b w:val="false"/>
          <w:bCs w:val="false"/>
          <w:rtl w:val="true"/>
        </w:rPr>
        <w:t>מצחק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רק תפסיק עם המלחמ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י לעזאזל יש כוח למלח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חיים כל כך קצרי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3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 בחליפת שלושה חלקים מיוש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רס שלו משתפכת מה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ל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לוטופאג</w:t>
      </w:r>
      <w:r>
        <w:rPr>
          <w:rFonts w:cs="Times New Roman"/>
          <w:b w:val="false"/>
          <w:bCs w:val="false"/>
          <w:rtl w:val="true"/>
        </w:rPr>
        <w:t>'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יגש ליולי עם בקבוק שמפניה ושתי כוסות ומציע ליולי כוס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3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והכי 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ם אריה ברוטרי כבר עשרים ש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נפגשים בכל יום שישי בחדר הכושר בקאנטרי קלא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דברים שאתה לא עושה לקולג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מקובל ב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MILIEU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עושה </w:t>
      </w:r>
      <w:r>
        <w:rPr>
          <w:rFonts w:cs="Times New Roman"/>
          <w:b w:val="false"/>
          <w:bCs w:val="false"/>
        </w:rPr>
        <w:t>BON TON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פו של דבר אנו חברים באותה אליטה וצריכים לתמוך האחד בש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מה אנחנו בסך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50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100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2000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שפחו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כסימ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אנחנו לא נהיה בטופ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בוזגלו וטולדנו יה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ת מי אתה מעדיף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שיקים כוסות ו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 כמו עסקן מהדור היש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קטורן מ</w:t>
      </w:r>
      <w:r>
        <w:rPr>
          <w:rFonts w:cs="Times New Roman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>מור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לצה מיוש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נסים מקומ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רוח מהא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יגש ליולי ומחבק אותו בחיבוק אבה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בר דרך מכשיר בגרון לאחר שעבר ניתוח שבו איבד את קו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כדי דיבורו הוא משתנק מדי פעם ודבריו נשמעים צורמ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הצחק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אתבע את ארי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רי הוא עזר במימון הפריימריס של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ואם אני רוצה שיצליח אסור לי לרכוש אוי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ארץ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מכירים את 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ברגע שיש לך תווית של </w:t>
      </w:r>
      <w:r>
        <w:rPr>
          <w:rFonts w:cs="Times New Roman"/>
          <w:b w:val="false"/>
          <w:bCs w:val="false"/>
        </w:rPr>
        <w:t>TROUBLEMAKER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בר מפסיקים לעשות אתך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לדבר על הזמנות למסיבות ואירו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פסדתי </w:t>
      </w:r>
      <w:r>
        <w:rPr>
          <w:rFonts w:cs="Times New Roman"/>
          <w:b w:val="false"/>
          <w:b w:val="false"/>
          <w:bCs w:val="false"/>
          <w:rtl w:val="true"/>
        </w:rPr>
        <w:t xml:space="preserve">בתיחמון הזה של אריה </w:t>
      </w:r>
      <w:r>
        <w:rPr>
          <w:rFonts w:cs="Times New Roman"/>
          <w:b w:val="false"/>
          <w:b w:val="false"/>
          <w:bCs w:val="false"/>
          <w:rtl w:val="true"/>
        </w:rPr>
        <w:t>חצי מליון דולר אז מ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ה יודע איזה אסון יהיה אם אשתי תישאר בבית כל היום ולא נוזמן כבר לא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רו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על בודד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תתפכח חביב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 זק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טו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עם סוודר וחולצה פתו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יורד ים יוונ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יגש ליולי בצעדי סירטקי ומשתף אותו בריקו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Cs w:val="false"/>
        </w:rPr>
        <w:t>BRE HIJICO MIO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נו אין דברים כ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ודע מה היינו עושים ביוון למלשי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נו מנדים אותם מהקה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סור היה לדבר א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שיא להם את ב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בסוף הם היו בורחים או מתאב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ו כאלה שהלשינו עלינו לנאצ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לט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ויבים הכי גדולים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נו בקהילה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אל את אמא שלך והיא תגיד לך שזה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גידה וההלשנה נחשבו לפשעים המגעיל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פה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נעשה מאוד נפו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ולם מלשינים על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</w:rPr>
        <w:t>YA TE HIZITES ASHKENAZI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נעשית אשכנז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תה מתנהג ככ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עוד מלשין על ה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ר מבש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ד שנלחם בנאצ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קים את המדינה הז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כל כך מעט 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 בארץ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צריך להתלכד האחד עם השנ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י אם נאבד את הכבוד ואת החב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עדיף כבר לרדת מהאר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עש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QUERIDO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מלשינים לא תהיה תקוו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לקוח</w:t>
      </w:r>
      <w:r>
        <w:rPr>
          <w:rFonts w:cs="Times New Roman"/>
          <w:b w:val="false"/>
          <w:b w:val="false"/>
          <w:bCs w:val="false"/>
          <w:rtl w:val="true"/>
        </w:rPr>
        <w:t xml:space="preserve"> של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כבן 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בבלייזר עם עניבה צהובה מודר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כה של לסטריג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ואלי מושכים אותו כל אחד לציד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ללקו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תהיה לי בעיה לבדוק עבורך את החברה שאתה רוצה לקנות בצרפ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דתי מנהל עסקים בצר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רפתית היא שפת א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קניתי גם עבור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ת חברת הבת שלהם בצרפ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 xml:space="preserve">ללקו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שמע בדיוק מה שקרה בצרפ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נסע עם איזו עורכת דין צעירה אצלנו ובמקום לבדוק את החברה הוא בדק את ה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רה שלו ביסוד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רפתים התקשרו אלי בסלידה ואמרו שאפילו בצרפת הם לא ראו דבר כ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לקוח </w:t>
      </w:r>
      <w:r>
        <w:rPr>
          <w:rFonts w:cs="Times New Roman"/>
          <w:b w:val="false"/>
          <w:b w:val="false"/>
          <w:bCs w:val="false"/>
          <w:rtl w:val="true"/>
        </w:rPr>
        <w:t>של 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כישורים שלך ממש מרש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כל הכנות אנחנו לא יכולים לעמוד בתעריפים כל כך גבוהים לבדיקת החברה הצרפ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שלם לך 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הוצאות ואתה בטח תהנה להיות בפריס</w:t>
      </w:r>
      <w:r>
        <w:rPr>
          <w:rFonts w:cs="Times New Roman"/>
          <w:b w:val="false"/>
          <w:b w:val="false"/>
          <w:bCs w:val="false"/>
          <w:rtl w:val="true"/>
        </w:rPr>
        <w:t xml:space="preserve"> ותוכל לאמץ לך איז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אקלין או ברי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שתך לא תדע מזה וכולנו נהנ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כנס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ן 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ר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פורט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חולצה פת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נסי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נס וסנד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בר ומתנהג כקיבוצני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עובד אדמה יוו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טוב שאני פוגש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צריך את הייעוץ של</w:t>
      </w:r>
      <w:r>
        <w:rPr>
          <w:rFonts w:cs="Times New Roman"/>
          <w:b w:val="false"/>
          <w:b w:val="false"/>
          <w:bCs w:val="false"/>
          <w:rtl w:val="true"/>
        </w:rPr>
        <w:t xml:space="preserve"> עיתונאי ממולח כמ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פה הימים הטובים שהיינו מבלים כל שנה ביחד ששה שבועות בחטי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כבר לא צריכים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זקנים בשבי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תקוע עם התביעה שלי נגד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כי כולם מפחדים לשתף אתי פעו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דרך היחידה לפוצץ את המורסה היא שתפגיש אותי עם </w:t>
      </w:r>
      <w:r>
        <w:rPr>
          <w:rFonts w:cs="Times New Roman"/>
          <w:b w:val="false"/>
          <w:b w:val="false"/>
          <w:bCs w:val="false"/>
          <w:rtl w:val="true"/>
        </w:rPr>
        <w:t>עיתונאי מהמדור הכלכלי בעיתון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לא נפגשנו מאז מסיבת ההפתעה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אני רוצה להתייעץ אתך בקשר לכתבת תדמית מעמיקה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ובר בתקציב פרסום של כמה מאות אלפי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ר באלא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מילה מהשיחה שלנו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דע שהוא חבר שלך מהצבא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ל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רח לציין שאתה תלוש לגמרי מהמצ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כשיו אתה מגלה את אמר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חנו נמצאים במדינה שהשחיתות בה הולכת וגוב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כלת כל חלקה טו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צ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ו רק לזכר הימים הטובים ה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רוצה להזהיר אותך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שוכנע שיש עליך האז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כמעט בטוח שהם ידעו על השיח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לא נראה שאוכל לעשות הרבה כי בארץ הדמוקרטית שלנו כל כלי התקשורת בידיים של אילי ההון שאתה יוצא להילחם נגדם וידי כבו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כנס </w:t>
      </w:r>
      <w:r>
        <w:rPr>
          <w:rFonts w:cs="Times New Roman"/>
          <w:b w:val="false"/>
          <w:b w:val="false"/>
          <w:bCs w:val="false"/>
          <w:rtl w:val="true"/>
        </w:rPr>
        <w:t>מו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דיד נעורים מהשכונה של יו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לבוש כעסקן פוע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שפם ענ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פע ביטחון עצ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י שירט ומכנסי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נס מרופ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בעת ענקית על יד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לוחם יוונ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וריס ל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זה לא מסוג הסקנדלים שמעניינים את הכנס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ומנם חבר כנס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את תהיה התאבדות אם אצא נגד החברה לתרו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עסיקה כל כך הרבה עובדים באזורי פיתוח ובישוב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ושה כל כך הרבה יצו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ניח שכל מה שאתה אומר נכון והם עשו את כל הנבזויות שאתה א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דבר דוג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עדיין תורמים ליצוא ולתעסו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למה להילחם בהם בשביל כמה מליאנים שהשקיעו את כספם והפסידו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ליאנים האלה יתמכו בי בפריימריס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כמה מנדטים הם כבר יכולים להביא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בוחרים שלי בעיירות הפיתוח לא מעניין אם אדם גנב לעצמו קצת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יפי נפש כמו הצפונ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ת עורכת דין מהרשות לניירות ע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כבת ארב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נה עם פנים נא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ית טובת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דברת בקול מריר ועיי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ה בשמלה ארוכה ושח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ה מסיכה של כוהנת דת יו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ברת בהיגוי מלומד</w:t>
      </w:r>
      <w:r>
        <w:rPr>
          <w:rFonts w:cs="Times New Roman"/>
          <w:b w:val="false"/>
          <w:b w:val="false"/>
          <w:bCs w:val="false"/>
          <w:rtl w:val="true"/>
        </w:rPr>
        <w:t xml:space="preserve"> ומעשנת סיגריות עם פומ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ע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ך פה עסק עם אנשים מאוד מתוחכ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היה לנו קשה מאוד ללכוד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פחדים ל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נגד כל אחד תלויה קופת שרצים כזאת או אח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די מתפלא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איך הם לא הצליחו לגלות שום דבר נגד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 xml:space="preserve">לעצמו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סרקס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צי פ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תתפל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פל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אפילו צדיק אחד בסדו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ע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תארת לעצמי שהם חיפש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כבוד שהצלחת להישאר נקי עד עכשיו ובכל זאת להצליח ב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תוכל לכתוב על זה ספר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ך להצליח בעסקים מבלי להתלכ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עכשיו ברצינ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לקיים כזאת חקיר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יקח לי כמה חודשים של עבודה מאומצת ואין לי זמן ל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שקועה ראשי ורובי בחקירה נגד הצמרת של איזה בנק ועד עכשיו הצלחתי רק לתפוש את דגי הרק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תקצי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ולם אומרים לי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לדייץ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 בחורה כארז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יוצאת מהשוחות עם חרב שלופה להילחם בדרקון ואומ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אוואנטי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והקולגות שלי נשארים לשכב בשוחות וצועקים לי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ראוו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חוץ מזה מכל החברים שלך שנפגעו יחד אתך מההשתלטות אין אפילו אחד שמוכן ללכת יחד א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חושב שאתה היחידי שצודק וכולם טועים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לעצמו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חרישי שכמעט אינו נשמ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בעצמי כבר לא יודע איפה אני חי ואם הייתי צריך להתחיל בכל הפרש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לקראת סיום התמונה הזאת הולכת ומתגברת המוסיקה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מתחילים לשמוע את השיר של לואיס ארמסטרונג </w:t>
      </w:r>
      <w:r>
        <w:rPr>
          <w:rFonts w:cs="Times New Roman"/>
          <w:b w:val="false"/>
          <w:bCs w:val="false"/>
        </w:rPr>
        <w:t>NOBODY KNOWS THE TROUBLE I'VE SEEN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כורע על </w:t>
      </w:r>
      <w:r>
        <w:rPr>
          <w:rFonts w:cs="Times New Roman"/>
          <w:b w:val="false"/>
          <w:b w:val="false"/>
          <w:bCs w:val="false"/>
          <w:rtl w:val="true"/>
        </w:rPr>
        <w:t>הב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חז את ראשו בידיו ומתייפח חריש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ל שלו הוא זעיר וכמעט שאיננו 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 הצל של אלי הוא ענ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לי עומד </w:t>
      </w:r>
      <w:r>
        <w:rPr>
          <w:rFonts w:cs="Times New Roman"/>
          <w:b w:val="false"/>
          <w:b w:val="false"/>
          <w:bCs w:val="false"/>
          <w:rtl w:val="true"/>
        </w:rPr>
        <w:t>ליד יולי ויש הרגשה שכאילו הדמות שלו בולעת את דמותו של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הולכת ומתגב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בסלון ב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ומעים עדיין את ארמסטרונג בק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הולכת ונחלשת כשאור עמום מתחיל להאיר את יולי היושב שפוף באותה תנוחה שישב בסוף התמונה הש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 ומתייפח חריש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נסת 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יולי ברוך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ורי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חמוד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יושב לבד בחוש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 אלי שאני אפנק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שכיבה אותו על הספה כשראשו בחיקה ומלטפת ברוך את שע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תייפחות של יולי הולכת ושוככת עד שנפסק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כ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כה אני אוהבת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כשיו אתה שוב פעם היולי שאני מכ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גיבור המיתולוגי שלי</w:t>
      </w:r>
      <w:r>
        <w:rPr>
          <w:rFonts w:cs="Times New Roman"/>
          <w:b w:val="false"/>
          <w:b w:val="false"/>
          <w:bCs w:val="false"/>
          <w:rtl w:val="true"/>
        </w:rPr>
        <w:t xml:space="preserve"> ש</w:t>
      </w:r>
      <w:r>
        <w:rPr>
          <w:rFonts w:cs="Times New Roman"/>
          <w:b w:val="false"/>
          <w:b w:val="false"/>
          <w:bCs w:val="false"/>
          <w:rtl w:val="true"/>
        </w:rPr>
        <w:t>שב אל חיק אשתו האהוב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יבור מיתולוגי שכל ח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נעצו ב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סכינים אחד אחד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לא נשאר </w:t>
      </w:r>
      <w:r>
        <w:rPr>
          <w:rFonts w:cs="Times New Roman"/>
          <w:b w:val="false"/>
          <w:b w:val="false"/>
          <w:bCs w:val="false"/>
          <w:rtl w:val="true"/>
        </w:rPr>
        <w:t xml:space="preserve">אפילו אחד </w:t>
      </w:r>
      <w:r>
        <w:rPr>
          <w:rFonts w:cs="Times New Roman"/>
          <w:b w:val="false"/>
          <w:b w:val="false"/>
          <w:bCs w:val="false"/>
          <w:rtl w:val="true"/>
        </w:rPr>
        <w:t>בשביל להספיד אות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 בסיו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ודיסיא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>מיטלטל בספינה בים סו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מע צרחות מ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 שמפתות אותי לצלול למצ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צורים מעולם הרוחות מנסים לקחת אותי א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נוטשים אותי</w:t>
      </w:r>
      <w:r>
        <w:rPr>
          <w:rFonts w:cs="Times New Roman"/>
          <w:b w:val="false"/>
          <w:b w:val="false"/>
          <w:bCs w:val="false"/>
          <w:rtl w:val="true"/>
        </w:rPr>
        <w:t xml:space="preserve"> ואני נשאר בסוף ל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יף ותש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ני מגיע בשארית כוחותיי לחוף שומם ועזוב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תבייש 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 איבדת בסך 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קצת כסף וקצת חברים שגילו את פרצופם האמיתי בשעת צ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היה כזה דרמ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פתאום אתה הגעת לחוף שומ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הגעת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יל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ך השם אתה בר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ברי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נו 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חסכ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סוף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ש אנשים </w:t>
      </w:r>
      <w:r>
        <w:rPr>
          <w:rFonts w:cs="Times New Roman"/>
          <w:b w:val="false"/>
          <w:b w:val="false"/>
          <w:bCs w:val="false"/>
          <w:rtl w:val="true"/>
        </w:rPr>
        <w:t>שמאבדים ביום אחד את כל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ם את הדברים בפרופורציות הנכונ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מסוג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תר חזק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שהחברים יעמדו לצדי בעת צ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אנחנו עמדנו לצי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שהלקוחות שלי מעריכים את מה שאני עושה ושהקולגות שלי הם אנשי מצפ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אמנתי שהעיתונות היא לא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מו במדינות טוטליטר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אפילו שאלי וה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ידעתי שהם נב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רדו לדרגה כזאת של שפל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גם לי </w:t>
      </w:r>
      <w:r>
        <w:rPr>
          <w:rFonts w:cs="Times New Roman"/>
          <w:b w:val="false"/>
          <w:b w:val="false"/>
          <w:bCs w:val="false"/>
          <w:rtl w:val="true"/>
        </w:rPr>
        <w:t>זה כוא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בל זה רק צריך לחשל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היה יותר מאוחדים ו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התא החם שלנו אף אחד לא ייקח מא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שאר זה רק כסף ונחשב כקליפת הש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בע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זה הכל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גם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 יודעת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>לא נשארו לנו כמעט חסכ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הבג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י החברות הייתה תמיד ערך על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כשיו גם החברות הכזי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העבודה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יבשו אותי לגמ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רגיש כמו דג בבריכה שהוציאו ממנה את המים ונשארה רק שלולית קטנה והוא צריך להישאר עם דגי הרק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>שהמים אוז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שאוכל אותי זה שאני אישית הבאתי על עצמי את כל הצ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חלטתי להשקיע את כל ה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בניגוד לעצ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זימנתי את אריה והדס למסיבת ההפתע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חושים המחודדים שלך אמרו לך שטעית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בר אמרתי לך שהאחריות היא שלי בדיוק כמו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זוב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שוב קדימ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אולי צוד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אני פתחתי במסע הצלב נגד הנבלות האלה ואני אפילו לא מצליח לשרוט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יחידי שמפסיד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ניט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ודה ובריאות זה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ידיו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כאילו איזה כוח מאגי מושך אותי לתהום ואני לא יכול להתנ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התעוורתי ויש לי ליקוי מאורות ואני לא מצליח לצאת מ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באמת עוסקים במאגיה שח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נהגת להתלוצץ בז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וקחים בובה ונועצים בה ס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ך כדי לחישות מפחידות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ה מתחיל להזות ולדבר שט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זה לא יפגע בבריא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על הכל נצליח להתג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ם פתאום תחטוף אירוע מוחי א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סלח לעצמי לעולם שנתתי לך לפתוח במאב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סכימה בלית ברירה שתמשיך ב</w:t>
      </w:r>
      <w:r>
        <w:rPr>
          <w:rFonts w:cs="Times New Roman"/>
          <w:b w:val="false"/>
          <w:b w:val="false"/>
          <w:bCs w:val="false"/>
          <w:rtl w:val="true"/>
        </w:rPr>
        <w:t>מאבק</w:t>
      </w:r>
      <w:r>
        <w:rPr>
          <w:rFonts w:cs="Times New Roman"/>
          <w:b w:val="false"/>
          <w:b w:val="false"/>
          <w:bCs w:val="false"/>
          <w:rtl w:val="true"/>
        </w:rPr>
        <w:t xml:space="preserve"> שלך ואהיה מוכנ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ם אראה שאתה שוקע בדיכאונות או שמשהו הכי קטן יקרה לבריא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תייצב כמו לביאה ולא אתן לך להמש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יותר חשוב לי מכל דבר אחר ב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אוכל אותי לראות אותך לוקח את זה כל כך 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יודעת שאני מעריץ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 באמת לא יכולה לעזור לי במלחמה הז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נותנת לי תמיכה מוס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ח ו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כבוד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עם כל הרצון הטוב אין לך את המפתח להתיר את הס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בעיה עסק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רגש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תדע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ריה ואלי הם בסופו של דבר אנ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תעזור הדמוניזציה שאתה עושה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נסה לחשוב על אלי מתנה אהבים עם אשתו השמנה ואת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סובל מעצירות כר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סה לעשות את צרכ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ון שהם מגוחכ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כון שהם לא כאלה פופאי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לי בג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מש נראים מצחיק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ז ככה תדמיין אותם ותבין שאפשר להתגבר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וקא אנ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ם האינטואיציה הנשית שלי ועם הרקע הפסיכולוג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שבת שניתן להכריע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יך לנצל את החולשות שלהם ואין אדם שאין לו עקב אכילס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רוחת צהריים 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נכנסת המזכירה של אלי ומגישה אוכל ושתייה לאלי ואר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אתה לא או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יש אתה מפחד שנרעיל אות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תר מדי אוהב אתכם ולא רוצה לסבך אתכם אם אתפגר פה גם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תפגר 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המכירות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עתי שיש וירוס קטלני מזן חדש שתוקף רק את מי שמאיים על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עים לי שיהיו ועדות חקירה על ה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תר מדי חרד לשם הטוב של המשפח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 שאריה לא מפחד לאכול מהמטבח של המפעל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פחות סומך עלינ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תם צריכים לבחור בין תביעה ייצוגית של מאה מליון דולר לכל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לבין פיצוי נאות </w:t>
      </w:r>
      <w:r>
        <w:rPr>
          <w:rFonts w:cs="Times New Roman"/>
          <w:b w:val="false"/>
          <w:b w:val="false"/>
          <w:bCs w:val="false"/>
          <w:rtl w:val="true"/>
        </w:rPr>
        <w:t>בשבי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עשו שיקול כלכלי 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הרי אנשי עסקים נב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ודיעו לי מה החלט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כם שלא אעבור לסדר היום על המיזוג ולא אסכים שככה תמשיכו לדפוק 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שלא יבואו לכם רעיונות לחסל אותי או משהו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ת הממציא שלכם שרצה לערוק לקונקורנציה וגנב לכם את הנוסחה של התרופה שפיתח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כבר לא יכול היה למות מוירוס קטל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בתירוץ הזה כבר השתמש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וא מת מהכשת נחש בגינ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אני לא מבין זה איך היו לנחש יד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ם לקחת חזרה את הנוסחה שלא נמצאה עד עצם היום ה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דבר בפה מלא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יך אתה מדבר כ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פוי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ת כל מה שעשיתי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ת שאני הסנדק של הבן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 כבר תרד פעם אחת ולתמיד מההצהרות שלך שאתה בני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י אתה יודע שזה בדיוק ההפ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בניתי אותך ובזכותי אתה היום מולטימיליונר ולי השארת את הפיר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תכל עלי מגב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אדון ליא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קוראים לך ב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 שמא אני צריך לקרוא למר אריה המכובד דון ליאון או אפילו דון קורליא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ה הרבה יותר מתאים גם לשם שלך וגם למוצא שלך היוונ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ספרד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טל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שביל זה כל כך רצית להיות הסנדק של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מילא הסנדק של כו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פחד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שבים שתשים להם חתול מת לפני הדלת ותיתן להם הצעות שלא יוכלו לסרב ל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נדק מהמאפ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י סכינאי הוא שוליה לעומתך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פסיק לאכ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וד ח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תח מזע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ה מעיז ללגלג עלי שעיברתי את שמי מליאון ל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דון בוסק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רצית להסוות את המוצא המצר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מרוקא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פרענק של אבא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רון נעשית לי פתא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רק הגעת לגיל </w:t>
      </w:r>
      <w:r>
        <w:rPr>
          <w:rFonts w:cs="Times New Roman"/>
          <w:b w:val="false"/>
          <w:bCs w:val="false"/>
        </w:rPr>
        <w:t>18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סל סדר בוסק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גייסת לצבא וישר נעש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שלך עד היום לא סלח לך על הבגידה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במי לא בג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וצא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בא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תפלא אם גם בנלי אתה בוגד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ריה שותה את הקפה ופתאום יורק בשאט נפש מקק ענקי שהיה בקפה אל תוך הצל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נשאר המום ויולי מגח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לוחץ בפראות על הזמז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זכירה שלו נכנסת בבה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גידי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שתג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כניס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ק לקפה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קורה אתך בזמן האחר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זכירה מנקה את הלכלוך מהשולח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עדיין יושב המום וח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עכע בגרונו ומנקה במגבת ניר את פיו ואת מצח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מזכירה של 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צב של היסטריה מוחלט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סלי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מת סלי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יודעת איך זה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שוט הייתי כל כך עסוקה עם התיאומים של הביקור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ודעות לקצין הביטח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ועץ המשפ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דור ההקלטות הסמויות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יא מפסיקה באמצע המשפ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מסתכל עליה בעיניים מזרות א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אוד נהנה מהמעמ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עדיין יושב קפ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וב להתקף לב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זכירה יוצאת בריצה מהחד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מתאושש לאט לא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טון שמשתדל להיות רגו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סוף סוף משפ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לא רוצה שייגרם לך ולנלי נזק אפילו בעקיפ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למרות שאני לא מסכים </w:t>
      </w:r>
      <w:r>
        <w:rPr>
          <w:rFonts w:cs="Times New Roman"/>
          <w:b w:val="false"/>
          <w:b w:val="false"/>
          <w:bCs w:val="false"/>
          <w:rtl w:val="true"/>
        </w:rPr>
        <w:t xml:space="preserve">עם </w:t>
      </w:r>
      <w:r>
        <w:rPr>
          <w:rFonts w:cs="Times New Roman"/>
          <w:b w:val="false"/>
          <w:b w:val="false"/>
          <w:bCs w:val="false"/>
          <w:rtl w:val="true"/>
        </w:rPr>
        <w:t xml:space="preserve">מילה אחת </w:t>
      </w:r>
      <w:r>
        <w:rPr>
          <w:rFonts w:cs="Times New Roman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>כל ההאשמות הדמיוניות שלך ולמרות שנעלבתי מדבריך עד עמקי נשמ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צה להוכיח לך שאני סולח לך ולא שומר לך ט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ן לפצות אותך בזה שנשלם לך במשך חמש שנים את כל הסכום שהפסדת על ההשקעה הישירה שלך בתור דמי ייעוץ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לא על האופצ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ל הכסף שהוצאת נטו מהכיס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בסופו של דבר לא תפסיד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שית לנו כבר נזק של 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 על לא עוול בכפנו והגיע הזמן שנקבור את גרזן המלח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 זאת אוהב אותך ומעדיף שתהיה לצידי מאשר נגד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וכן לחכות חמש ש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ר מדי דברים יכולים לקרות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המר על האנושיות של אריה ועל מילת הכבוד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היות כזה פרנואיד וחשד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כולם רוצים לדפוק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בכל זאת לא השתחררת מתסביכי הנעורים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חוץ מזה מה האלטרנטיב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ך להילחם בנ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רי תמיד אנחנו נאמר את המילה האחר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לנו יותר זמן ויותר 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ראה כמה כסף כבר הוצאת עד עכשיו ולאן זה הביא אות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וכמה זמן בזבזת וכמה עצב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יותר טוב שתשקיע את הזמן שלך במציאת עבודות חד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ו אפילו תבוא לעזור לנו למזג 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תאמין לי זה יהיה יותר טוב לכולנ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יבוש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היה רצי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צעה שלך לחלוטין לא מקובלת ע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 קי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נתן לך הלוואה עומדת על כל הסכום נטו של הסכם הייעוץ כבר עכש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לוואה תסולק לשיעורין לאורך תקופת הסכם הייעוץ ונבטיח בחוזה שבשום תנאי לא תצטרך להחזיר את ההלוו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בן מאליו שגם לא תצטרך לעבוד בשביל לקבל את דמי הייעו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בנת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עשינו עס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ו נלחץ 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ונשתה ל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שביל להפיג את החשש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תה מהכוס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ויולי שותים לחיים ונפרדים בלחיצת 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פתאום הסכמת לפצות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כל הנזקים שעשה לנו וכל העלבונות שהטיח ב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עוד נותן לו פרס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ך עוד הרבה מה ללמוד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 להרדים אותו עד שנצא עם ההנפק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בר האחרון שאני צריך זה שתהיה אזהרה באותיות קידוש לבנה בעמוד השער של התשקיף שתלויה ועומדת נגדנו תביעה של מאה מיליון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פקיד שלך להשיג לי קצת שק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משיך להיות האיש הטוב ואתה האיש ה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מכה המכרעת הוא עוד יקבל מכיוון שהוא בכלל לא ציפה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מוכרחים לרצוח מישהו בשביל להרוג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פיק שלוקחים ממנו את הרצון לח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חור הזה מתחיל להיות מסוכן מ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ב לנו כבר נזקים ב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וד ידו נטוי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ל פעם הוא ממציא לנו תחבולות חדשות והוא כבר עולה לי על העצ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גיע הזמן לשבור אותו אחת ולתמיד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אם כן מרשה לי להשתמש נגדו בנשק יום הדין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צטרך להקריב גם את נלי הקטנה של</w:t>
      </w:r>
      <w:r>
        <w:rPr>
          <w:rFonts w:cs="Times New Roman"/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רק כמוצא אח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רגיש ש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צטרך ללבוש עוד פעם את הפפיון של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ולהמשיך בתפקיד הקונפרנס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הפעם 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היה גם קונספירצ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ספר ל</w:t>
      </w:r>
      <w:r>
        <w:rPr>
          <w:rFonts w:cs="Times New Roman"/>
          <w:b w:val="false"/>
          <w:b w:val="false"/>
          <w:bCs w:val="false"/>
          <w:rtl w:val="true"/>
        </w:rPr>
        <w:t>נלי 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אלה הם חייך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מה באמת מסתתר מאחורי הזוגיות האידילית שלה עם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רושם שעוד לא נגמרו ההפתעות של מסיבת ההפת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ואריה צוחקים צחוק מרוש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נשמעת הבלדה של מקי סכינאי מתוך אופרה בגרוש אל ברטולט ברכט וקורט ווייל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ני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 ו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 נראית מפוחדת ומת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רגועה ומחייכ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דעת הכל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כשיו אני רוצה לשמוע מפיך מה באמת קרה ומה עוד ק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רגע שיולי הודה שהיה ביניכם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אם זה היה משהו רגעי וחול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בר אצלי משהו מה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יס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פכי הכל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ההזדמנ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כבר לא מאמינה בא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בגדו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ת לפחות תגידי לי את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עזוב את הגברים הבוגד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בצד ונדבר שתינו בגילוי לב מוחל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שה אל אי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שונאת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פילו מבינ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ץ מזה הבטחתי לסלוח לך אם תעשי לי משהו 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ני מוכנה לשמוע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גידי לי מה את רוצה מ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צמ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פרצת בבכי ומחבקת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ן הם כבר דרדרו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הם עוד יעלילו עלינו הנבל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הם יכלו לרדת לשפל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צלם ולהקליט בחדר השינה שלך ו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זייף את הכל בנוסף לז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דעי שכל מה שיולי סיפר לך זה נכון והוא עוד תיאר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י מה שהוא אמ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ה יותר חמור ממה שזה היה ב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היה בינינו זה היה רק במשך שבועיים ב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ני חמש 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בזה רק סקס ואינטלק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דרנו על אותו גל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ופ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חוץ מזה לא היה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צידו לא הייתה טיפה של אה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השבועיים האלה היה לו פרצוף של תשעה בא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אילו שהגוף שלו היה איתי והנשמה שלו נשארה אית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שועשע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עדיפה את הגוף עם הנשמ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רבה יותר מה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יך את חושבת שאני הרג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זונה שמשתמשים בה ואחר כך זונחים א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לו קשה לתפקד כגבר בלי אישה חודש ש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פש לו את הנקבה הראשונה שקפצה לו ל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תאמיני לי כפיתי את עצמי על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אמא שלי סידרה לו איזה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אתפוש סוף סוף ח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יא אכלה את הלב שאני בת </w:t>
      </w:r>
      <w:r>
        <w:rPr>
          <w:rFonts w:cs="Times New Roman"/>
          <w:b w:val="false"/>
          <w:bCs w:val="false"/>
        </w:rPr>
        <w:t>25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זאת מצליחה ועוד רוו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כישפתי אותו והמסכן נפל שדו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פרצת 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גידי לי שבחורה כל כך משכילה כמוך מאמינה בשטויות הא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פילו מורה בורה של תלמידים ביסודי יודעת שהם לא קיימ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צח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אמינה בכוחות מאג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בדה שכל כך רציתי את בעלך שהוא נעתר לי בניגוד לרצו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משך אלי כמו סהר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סתם אמרתי לך שהוא ניצל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מת היא שאני ניצלתי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ל כך רציתי אותו שהצלחתי להשיג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בדה שהקסם פג כשחזרנו ארצה והכישוף לא יכול היה להתמודד עם האהבה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גם 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שפה לא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מהרי האטלס אבל מהרי יו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על ידך הוא לא רואה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רים שנה הוא עיוור לגמרי לכל הנקבות שרודפות אחר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עתי ששנים ניסו להתלבש עליו בחורות בחברה ובמקומות אחרים ו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תלוש לגמ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צלחת לשים את הנשמה שלו בחגורת צניעות וזה הרבה יותר קשה מאשר את אזור החלציים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את המבצר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קורא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 סוגרת עליו מכל הצד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עם אחת הביט מבעד לח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טף סחרחורת ומיד חזר הבית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אני צריכה בעצם להודו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בזכותך הוא למד להעריך מה שיש לו בבי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פתאומ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יא מושכת בכוח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ואי תראי לי את הנוף שרואים מהמרפס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די נדיר לראות נוף כל כך יפה בתל אביב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הן יוצאות למרפסת</w:t>
      </w:r>
      <w:r>
        <w:rPr>
          <w:rFonts w:cs="Times New Roman"/>
          <w:b w:val="false"/>
          <w:bCs w:val="false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ל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הרגשה של פ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ת את נלי ורוכנת על אוז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תארת לעצמי שאת יוד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אם לא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ת צריכה לדעת שמאזינים לך </w:t>
      </w:r>
      <w:r>
        <w:rPr>
          <w:rFonts w:cs="Times New Roman"/>
          <w:b w:val="false"/>
          <w:bCs w:val="false"/>
        </w:rPr>
        <w:t>2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עות בימ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ל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לשים אחר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בלות האלה יעשו כל דבר על מנת לדעת מה שאתם זומ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ה שאלי הראה לך זו רק דוגמה קט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ני אצלם על הכוו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ם עדיין חושבים שבגלל האהבה הנכזבת שלי ליולי אהיה מוכנה לשתף איתם פעולה בסופו של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מה שהם עשו עכשיו זה כבר שיא השיאים ונשבעתי שאני אתנקם ב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עדי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בוד המרוקאי שלי לא ייתן לי לעבור על זה לסדר הי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אמפטי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את רוצה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טיל עליהם כיש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לסא דנור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רק שתי נשים קטנות וחלשות והם ברקודות שמקבלים תמיכה מכל הכרישים האחר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אז שיולי עזב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תחררו מהעכבות האחרונות שעוד היו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יכולה לתאר לעצמך מה שהולך ש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רמים את 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לקוחות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ס הכ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ס קנ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ת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שמדהים זה שלא קורה להם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נראה שהם כרתו ברית עם הש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שום דבר לא קורה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בע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סירים את התב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תובעים בחזרה וזוכים בתביעה הנגד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ובדים הטובים עוזבים 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rtl w:val="true"/>
        </w:rPr>
        <w:t>אחרי כמה שנים הם חוזרים על ארב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שויות רודפות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סוף תופשים את דגי הרק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נוגעים בהנהלה והנבלות משלמים רק קנס סימ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ייאמ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הצלתי את יולי מכ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הוא לא היה נופל איתי קוד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יה נופל איתם אחר כך ומאבד את צלם האנו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 היו לו נסיבות מק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ה שיולי עשה לי הוא איום ונורא ואני לא יודעת אם אוכל אי פעם לסלוח לו לחלוטין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חד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שמים את הדברים בפרופורצ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כל הגברים של החברות שלי עושים דברים הרבה יותר גרועים ולא מתחרטים כמו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כואב לי זה שהוא שיק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לא התוודה אחרי שזה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וא היה מספר את כל מה שאת אומר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סולח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י יודעת שגם אני לא רציתי שימשיך לעבוד עם המושחתים הא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פחד שאמציא דברים ושאעליל עליו שהוא כבר מתעסק איתי חו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י מטורפת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ין התקפת אמ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כשסיפרתי לאלי על הפרשה שלי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יוויתי בסתר לבי שכבר אז אלי יספר לך ותעזבי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נ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לא סיפ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שמר על הנשק האולטימטיבי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חרב דמוק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זמן המת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יצטרך באמת לשבור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יופי 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תמשו בנשק האטו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לא עזר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שברנו ואנחנו עדיין אוה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נשאר להם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בור לאלימות פיס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וג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וד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מסוגלים גם ל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ם אומנם אלופים בשיטות של </w:t>
      </w:r>
      <w:r>
        <w:rPr>
          <w:rFonts w:cs="Times New Roman"/>
          <w:b w:val="false"/>
          <w:b w:val="false"/>
          <w:bCs w:val="false"/>
          <w:rtl w:val="true"/>
        </w:rPr>
        <w:t>הפח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תן 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כנועים עדינים וגס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זה לא ע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עוברים להשמצ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לימות מילול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נרתעים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אפיה יכולה ללמוד מ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סומכים על זה שיולי ימשיך לפעול נגדם עם נשק 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י ה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מלחמת כנופיות אין נשק 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אזנות הן לא חוק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קירות הן לא חוק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משחק מכור מרא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לפים מסו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קזינו של המאפ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תכנן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אזינים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לשים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ים לכל מקום לפניו ומנטרלים את המוק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הוא לא י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תמיד ימצאו את הדרך להתגבר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כך הם מגיעים לכל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לכל הלקוחות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ית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פילו </w:t>
      </w:r>
      <w:r>
        <w:rPr>
          <w:rFonts w:cs="Times New Roman"/>
          <w:b w:val="false"/>
          <w:b w:val="false"/>
          <w:bCs w:val="false"/>
          <w:rtl w:val="true"/>
        </w:rPr>
        <w:t>לעורך 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שלו הם 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והוא עבר לצד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ין אחד שהם לא מצליחים לשכנע כי כולם מושחתים בדיוק כמו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כנע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צטרך לחשוב על משהו מק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ק נשים מודרניות יכולות לחשוב על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 הומ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לופי הפוסטמה ישבה עשרים שנה ליד הפלך וחיכתה לבע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נלחם עשר שנ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והיא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משיכה לטו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לך לו לאיבוד בדרך חזרה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שנת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ר שנ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ה היא עושה הפלגמטי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 ליד הא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התרומה שלה למאמץ המלחמ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ליפסו מסובבת לו את הראש ומחזיקה אותו באי שלה שבע ש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בוכה 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לילה היא מייבשת לו את הדמעות עם הנשיקות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סס משכיב את סירסה ה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אהבות בו חצי הנקבות באגן הים התי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הקיקלופים שמים עליו את העין היחידה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יש לגיבורה הזאת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מקר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סוודר ועוד שטיח ק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במשך כל התקופ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ה מיליון מחזרים שצובאים על דל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כלים את האוכל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תים את היין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סלים את הרכוש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היא עוש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נפנפת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פשת לה איזה סטוץ מהצד כמו בעלה הנא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לטת על המדינה במקום בע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כלו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סורג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 בבו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 ב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היא יודעת לעשו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סלחי לי שגלשתי לשיעור במיתולוגיה אך אני הרי קרויה על שמה של פנלופ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היא אשמה המסכ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היא יודעת לעשות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תפקידה של האישה מאז ועד הי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דאגי סימה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חנו נחבר גרסה חדשה לאודיסי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ראה לסבא הומרוס הע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חיים שלו בטח לא ראה אישה על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ו אישה מודר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חבר את האודיסיאה הפמיניסטית של המאה העשרים וא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הורגת אותי בשלוו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כולת ההתבוננות והניתוח המדויק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מדברת כאישה פג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אמת לא מתכוונת לשתף אות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וא ישתגע אם הוא יהיה מחוץ ל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א בחיים לא ירצה לסכן אותנ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זאת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עת משבר אני לא מתפור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לא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תלכדת</w:t>
      </w:r>
      <w:r>
        <w:rPr>
          <w:rFonts w:cs="Times New Roman"/>
          <w:b w:val="false"/>
          <w:bCs w:val="false"/>
          <w:rtl w:val="true"/>
        </w:rPr>
        <w:t>"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ובאשר ל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השכלה והאינטלקטואליו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דיין מ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איסט מצ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אה את אמא שלו כזו קטנה ליד אבא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א שלו בחיים לא יצאה ל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עלה היה תמיד הדומיננטי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שהוא היה בא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הייתה מביאה לו את הפנטופ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שזרק אותן עליה מד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רק הייתה מנגבת את האבק שלהן עם הדמעות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מרת שכך צריך להי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שמ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רחוקה מאמא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אולי לא מביאה לו את נעלי הבית והוא בוודאי לא מרים עליך 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יסודו של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צלך יולי והילדים מעל ל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ם בטח מעל לקריירה הקטנה שלך כמ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אה כל יום הביתה באחת בשביל להאכיל את המשפ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קרצף את הבית ולעשות שיעורים עם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בדיוק הסמל של האישה המשוחר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כנתו את אמא שלו ואותי באותה צ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הרי מאותו מוצ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ל השנים בישראל נתנו בכל זאת את אותותיהן בי והתבגר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חודשים האחרונים ביגרו אותי יותר מכל ארבעים השנה שקדמו ל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ני למדתי שיעור מאל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לא הייתי מעיזה לעשות משהו בלי לשתף את 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את מכירה אותו יותר טוב ממנ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 w:val="false"/>
          <w:bCs w:val="false"/>
          <w:rtl w:val="true"/>
        </w:rPr>
        <w:t xml:space="preserve"> מתוק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נחנו נכרות ב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כל לנצח את כל הנבלות בעצמנו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עכשיו נחלק בינינו את המעמ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היה שותפות בכל דבר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ילו ביו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 ובתקוו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 באמת מתכוונת למה שאת אומ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לא איכפת ל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תקיף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תכוונת שאם תנסי עוד פעם אחת לרמוז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במב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ת עוד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נת 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ת לך שאני אבוא א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אנעץ לך פגיון בל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לא תחשבי שכל הרומנסות הספרדיות על הנשים הנבגדות נכתבו על גיבורות מהמיתולוג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ן מבוססות על מקרים אמיתיים שקרו לאורך מאות ב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נו ה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נות זה לא צ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בעל בו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ודם כל הורגים את הפילגש ואחר כך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>סולחים לבע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להט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גמרתי עם הפרשה הזאת של יו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סה להסתדר עם הבעל הפלנץ שלי ואם זה לא יעז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גרש ואמצא לי מישהו פנ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תחשלתי בחודשים האחרונים ואני אשאב כוח מהבן שלי ומהידידות החדשה ב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נה לעשות כל מאמץ בשביל לעזור לכם לצאת מהפלונט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ודם 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נחגוג ליולי יום הולדת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וך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רוצה לגרום לו זעזו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אוד חלש ואני חוששת שיקרה לו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נתיים כל אחת תחשוב מה לעשות ונראה איך אנחנו נתקדם הלא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מעט מאוד אורח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משפחה המצומצמת וכמה ידי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קישו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פרט לכרזה אחת מאחורי הבמה עליה כתוב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זל טוב אבא ליום הולדתך ה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מוסיקת 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רק מעט כיבוד על אחד השולחנות הצד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יבה עצ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>קונטרסט מובהק למסיבה העליזה בראשית המחז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אורחים יושבים על כיסאות סביב השולח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ק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ול חנ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תכנסנו כאן בחוג המצומצם של המשפחה והידידים הקרובים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חגוג את יום ההולדת החמישים של בעלי האה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אחלת לך את כל הטוב ש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היה לנו בריא ותצליח בכל דרכ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ייתן ואזכה לחיות לצידך בחמישים השנים הב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משיך ליהנות מהאהבה הרבה שאתה מרעיף עלי ועל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יום אני אוהבת אותך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יום הדבש וגם ביום העוקץ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חניקה את הדמעו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תודה לך על הפרגון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נתינ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פיכחות והחכמ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מיד מעניין ומק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ציני ויצי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זם ומנ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מש הבעל המוש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לדים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הדמעות זולגות מעינ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סקה אר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נגב בהיחבא דמעה מזווית העין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ביאה מטפחת לנלי ומנגבת לה את הדמע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י אמא תפסי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ם הולדת של אב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יך לשמ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לבכ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עשת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מרות החזות הקשוח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פנק את הילדים הרבה יותר 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דהה א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שיב ומייעץ להם כשווה אל שוו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שתדל לחנך אותם בדרכי נוע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ת לספר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כל פעם שדודי או דנה לא ישנים ב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תי לב שהכרית שלהם זזה בלי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כיוון שאני לא מאמינה בר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יתי מארב באחד הלילות וראיתי את יולי מתיישב על המיטה ומנשק את הכ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רגיל לנשק את הילדים לפני שהם הולכים ליש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יוליסס הגיבור כשמדובר בטלמקוס בנו או בביתו ה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רך כט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ק אל תספרי להם מה אנחנו עושים אחרי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סוף סוף הילדים יוצאים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ילו כריות אני אז מנשק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תחילים לשמוע את שיר הקרקס בביצוע חווה אלברשטיי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ק כשיולי יוצא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קרבות הרחוב ואל מסעותיו הרח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טה את שריון הקשקשים ונלחם כאריה ו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ב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פרנס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ודו ומקומו תחת השמ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סוד שעברנו לאחרונה תקופה קשה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דמעות זולגות מעיניה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אבל נשארנו חזקים ואיתנים כסל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בה חברים עזבו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לה שנותרו יקרים לנו פי כמ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ם החברים האמיתיים שלנו ואני בז לכל האחרים שנטשו אותנו בעת צר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ה </w:t>
      </w:r>
      <w:r>
        <w:rPr>
          <w:rFonts w:cs="Times New Roman"/>
          <w:b w:val="false"/>
          <w:b w:val="false"/>
          <w:bCs w:val="false"/>
          <w:rtl w:val="true"/>
        </w:rPr>
        <w:t>שייך לזן אח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ולך ונכ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לה שלא מהססים לעמוד ולהתריע בש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מקדמת דנא סוקלים באבנים את נביאי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לועגים ובורחים מהם כמו מפני מצור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יולי לא שות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מד על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היר את ה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לא יפלו בבורות שהוא נפל ב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תופש את ראשו ומכסה את פנ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ד ניגש אלי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היה חזק א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כולנו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 עוד נצא מ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שלנו </w:t>
      </w:r>
      <w:r>
        <w:rPr>
          <w:rFonts w:cs="Times New Roman"/>
          <w:b w:val="false"/>
          <w:b w:val="false"/>
          <w:bCs w:val="false"/>
          <w:rtl w:val="true"/>
        </w:rPr>
        <w:t>קם והזהיר ושילם את המח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ר כ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זב מקום עבודה מוש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אשר  השחיתות הגיעה אליו גם בתור עצמ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צא באומץ להילחם בכל ה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ם בני א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ען עצ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משפח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האחרים שלא מוכנים לשמ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עתיד טוב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קי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דק יותר לכולנו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רק שמור על הבריאות שלך יו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ין כאב חזק יותר מכאב של בגידה של אה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הוב</w:t>
      </w:r>
      <w:r>
        <w:rPr>
          <w:rFonts w:cs="Times New Roman"/>
          <w:b w:val="false"/>
          <w:bCs w:val="false"/>
          <w:rtl w:val="true"/>
        </w:rPr>
        <w:t>...  (</w:t>
      </w:r>
      <w:r>
        <w:rPr>
          <w:rFonts w:cs="Times New Roman"/>
          <w:b w:val="false"/>
          <w:b w:val="false"/>
          <w:bCs w:val="false"/>
          <w:rtl w:val="true"/>
        </w:rPr>
        <w:t>נלי בוכה בכי חזק קורע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בוכה אף הו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פסקה ארוכ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עושה לך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י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פעם אח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כובשת את דמעות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ול שבו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כבר גומ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מיד תוכל לסמוך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תמיד אהיה לצי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שאר נאמנה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הגדול מ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י תישאר תמיד גיבור נעורי ואף אחד לא יצליח לקצץ את כנפ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את הכנפיים אני הדבקתי לך ומאז שנישאנו למדנו לרחף באושר ובאהבה מעל לכל צרות היומ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ל לכל הבלי העולם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הניצחון לא נראה באופ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ת המלחמה שלך כבר הכר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תת את הכ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ראית את הד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כל האורות ייכ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יין תישאר קרן אור אחת במקום אחד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רה צנו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ית חם ואוה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דממת מוות משתר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רותק קפוא על כיסא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אליו ומנשקת אותו ב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 מנשקים ומקיפים אותו משני צדדי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אוד מתרג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וב להתמוט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וש ו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דבר בצורה מקוטעת עם הפסקות ארוכות בין המ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אובד לו חוט הזיכ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רק הצל של האדם הבוטח של המערכה הראשו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כשיו אני מבין מה משמעות הברכה שמברכים את הזוג הצעיר לדבוק יחדיו בטוב ובר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עלות ובמור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ביב ובסת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שוכנע שננצח </w:t>
      </w:r>
      <w:r>
        <w:rPr>
          <w:rFonts w:cs="Times New Roman"/>
          <w:b w:val="false"/>
          <w:b w:val="false"/>
          <w:bCs w:val="false"/>
          <w:rtl w:val="true"/>
        </w:rPr>
        <w:t>את כל ממלכת הרשע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י עם אשתי 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ה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נח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מוט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חז בלבו בחוז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עטים לעזור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לה גדול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רחה קורעת ל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היא מתחילה להנשים אותו מפה לפ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ייפחת כמו תינו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י צריכ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ל כך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הבת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ודק את הדופק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 מיד אחר כך לטלפון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גן דוד אד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לחו מיד אמבולנ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חוששים שהוא קיבל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ו דופק מאוד חל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שים לו הנשמ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צרח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בואו מה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ש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חשוב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ברקע שומעים </w:t>
      </w:r>
      <w:r>
        <w:rPr>
          <w:rFonts w:cs="Times New Roman"/>
          <w:b w:val="false"/>
          <w:b w:val="false"/>
          <w:bCs w:val="false"/>
          <w:rtl w:val="true"/>
        </w:rPr>
        <w:t>את שיר הקרק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חמ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חדר השינה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שוכב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יושבת לציד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שביע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חשוב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וצה לקבל עוד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וצה לחסל גם אות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המלחמ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רוג אות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ראה מה זה עשה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מספיק 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בטחת לי שאם אטיל וט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נה אני מט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סרת עליך אפילו לחשוב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חר יורד לאיל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נ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תכל על החת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ל תתרגש יותר מדי מהציצקס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של השבד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זכור מה שהרופא אמר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בטיחה לך שהגאולה תבו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יכולה לאסור עלי לפע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ינני יכול להפסיק ל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תר חזק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את לא תעשי שום צעד קיצוני כשאהיה באי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 רוצה לדבר עם ה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זהרי מ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ס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שלא תיגררי למעשים לא חוק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צריך אישה בבית 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ראה לי חשוד שאת מרחיקה אותי ואת מתנהגת בכזו קרי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כיר אותך כבר עשרים שנה ואני מריח שאת זוממת משה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סתכלת באי נוחות אל הקירות כחוששת מהאז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נשבעת לך שאני לא זוממת שום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תי לך שאני עם 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גמ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שווים שנקריב בשבילם את החיי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הייתי אתך כל יום וכל לילה כבר כמה שבועות בבית החולים ו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זקוקה לקצת מנוחה ואני נהנית להיות בבית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נה במחנה הצופים ודודי בטיר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היה לגמרי ל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צריכה להיות בכונ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דודי יתקשר מהצבא ויצטרך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חייבת להיות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יתנו לו אפט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סע לקחת אותו מהבסיס ואכבס לו את הכביסה המלוכלכ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פרופו כביסה מלוכלכת רק שלא יבואו לך רעיונות לעשות לי איזה רבאנש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היה באי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שאסור לי עדיין לספק לך את עונ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תאזרי בסבלנות עוד כמה ימי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אי נוח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תבייש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דבר ככה ל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כל מה שעשיתי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חושב שאנ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לי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פארק הירקון בתל אבי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 וסימה ואחר כך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תפקידים אילמי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א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עה היא שעת בוקר מוקד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ים ונשים בחליפות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גינג חולפים מדי פעם ליד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טון מבוהל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קווה שלא עוקבים אחר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רק כאן אנחנו יכולות לדבר מבלי שיצוטט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לי שהם מריחים שאנחנו זוממות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מול הוצאתי את המסמכים מהכספת של אלי וצילמתי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ד הדפים לא יצא בר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כשרציתי לפתוח </w:t>
      </w:r>
      <w:r>
        <w:rPr>
          <w:rFonts w:cs="Times New Roman"/>
          <w:b w:val="false"/>
          <w:b w:val="false"/>
          <w:bCs w:val="false"/>
          <w:rtl w:val="true"/>
        </w:rPr>
        <w:t xml:space="preserve">שוב </w:t>
      </w:r>
      <w:r>
        <w:rPr>
          <w:rFonts w:cs="Times New Roman"/>
          <w:b w:val="false"/>
          <w:b w:val="false"/>
          <w:bCs w:val="false"/>
          <w:rtl w:val="true"/>
        </w:rPr>
        <w:t>את הכס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ברר לי שאלי החליף את הק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פתיע אותי בחדר שלו ושאל מה אני עושה 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ו שאני מחכה לו באיזה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וא לא קנה את זה ואמר שלהבא הוא ישאיר את החדר נע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תמיד מרחר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 כנראה נזכר שנפלט לו מפיו הקוד של הכס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ליתר ביטחון הוא החליף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התעורר מליל האה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זרה לו החשדנות הטבעית של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באמת שאל ע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 לי שאת ויולי נעלמתם והוא צריך אתכם באיזה עניין דחוף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עוד יראה אותי הרבה יותר מוקדם מאשר הוא חוש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פרי לי מה בדיוק קורה עם הדס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מול בלילה נפגשנו פה בגן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ראה מאוד מבוה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 שעוקבים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חושש שרוצים לחסל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וא איים להפליל את אלי ואת אריה ולספר על כל השחיתו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תחיל מזה שהם לא שילמו לו את כל החמישה מליון דולר שהבטיחו לו בבנק בשוו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רק מקדמה של חצי מליון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המיזוג הם אמרו שהם לא יכולים לשלם לו את שאר הסכום כי יש להם קשיי נזילות ודחו אותו בלך ושוב כמו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לופים ב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ד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 כך הם השתלטו על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יטרו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ענה שהוא מעכב את גמר הפיתוח של התרו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ו לו שלא ישלמו לו את ההפר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וא הבטיח להם חברה נק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 מתביעות ולא עמד בדיבו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וד איימו עליו בתביעה נגד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ם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יתבעו את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ם יגלו שרימו אות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מה שאני מכירה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בטח גם אמרו לו שמי שמארגן את כל המה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לי אפילו מאיים על חי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גלל זה הוא בא אלי והתחנן שאשפיע על יולי שיסלח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ו שיולי אף פעם לא יהרוג אותו או ייגרר למעשה א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כי טוב ש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תן לי תצהיר ובו הוא מספר על כל השחיתו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יישבנו בבית קפה ורשמתי מפיו תצהיר עם כל הפרטים של החשבון בשוויץ והמעורבות של אריה בכל הפר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לי שהם באמת ינסו לחסל או להשתיק אות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ל הכבוד לחכמ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צלחת לאסוף מתחת לאף שלהם מספיק חומר על מנת להפליל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סמכים של הרצת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שורים על שאר השחיתויות מהכספ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כשיו התצהיר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את כנראה צודקת בקשר ל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הייתי מוכנה להוציא עכשיו ביטוח חיים למסכן בעד כל פרמיה ש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 נ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יתו הם יביימו התאב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דס תמוי כזה והוא מועד להתאבד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גם ב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ו אף אחד בעולם ואיש לא יהפוך עולמות אם הוא לפתע ייעל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אמינה ש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באמת מסוכנים ואחרי שיגלו שאת ר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את אלי ואני גנבתי את המסמכים ועוזרת ל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המועמדות הבאות לחיס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צריכות לפעול מה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חיוך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תרגשי כל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ותנו לא עשו באצבע ויש לנו עוד הרבה חצים באשפ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תן להם את התענוג ששתינו נעלם בבת אחת מחייו של יולי ואיזו אחת של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סח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ב אותו מאתנו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פכנו להיות אחיות לצרה תרתי משמ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אגדנו יחד בשביל להציל את אהובנו ובינתיים הוא נופש באילת ואנחנו מועמדות לחיסול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סימה ב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ן מתנשקות 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מחזיקה את כתפיה של סימה וצוחקת מכל הל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חושבת שזאת תחילתה של ידידות מופלאה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שתיהן צוחקות ומתחילות להתרחק כשהן מחובק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לפתע הדס מופיע בריצה כשהוא סוחב את רגלו הצולעת ונתקל ב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נראה כאילו השתג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וץ לאיפ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למל לעצמו משפטים מקוטעים חסרי מוב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יר נוזל מפ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רותיו פרו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ראה כאדם שלא ישן כל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יניו מאוד אדומות מחוסר שינה ומבכ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גדיו מוכת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צולע הרבה יותר מכרגיל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אמצא אתכ</w:t>
      </w:r>
      <w:r>
        <w:rPr>
          <w:rFonts w:cs="Times New Roman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ך אמר לי שיצאת לטייל עם 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ד כועס ע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טוב ששתיכן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ייב לדבר את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מול בלילה בא אלי טכנאי ההקלטו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מארגן לו את כל ההקלטות הסמ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ברר שהם סידרו גם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מקום חמישים אלף שקל שהבטיחו לו נתנו לו רק חמשת אלפ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צעק ואיים לעשות סקנד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ז אלי אמר לו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קפוץ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תהיה המילה שלך כנגד המילה שלנו וברור לך שיאמינו 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חנו אנשים מכובדים ואתה סתם אפ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נגיד שיולי שכר אותך בשביל להקליט אותנו ושנלי שכרה אותך בשביל להקליט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שמח שאנחנו נותנים לך חמשת אלפים שקל מתחת לשולח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מס הכ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חודשיים אתה לא מרוויח סכום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גיד 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אתה לא 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עשרות כמוך שמוכנים לעשות את זה בחצי המחיר</w:t>
      </w:r>
      <w:r>
        <w:rPr>
          <w:rFonts w:cs="Times New Roman"/>
          <w:b w:val="false"/>
          <w:bCs w:val="false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יאמר לזכותם ש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ממש עקב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תמיד משלמים עשרה אחוז ממה שהם מסכ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תנו עשרה אחוז ממה שהבטיח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פלא שהם כל כך מתעשרי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קיצ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חור רצה להרוויח בכל זאת עוד כמה גרושים ובאותה הזדמנות להתנקם בהם והוא הביא לי קלטת של שיחה בין אריה לבין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ה הם צוחקים ממני בצורה איומה ומתכננים איך לסדר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ה לפני שבוצע ה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תתי לו עשרת אלפים שק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בנתי שזה יעזור לי להפליל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הקלטת נמסרה לי בצורה לא חוק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חו את הקל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שו איתה מה שאתם רוצ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לילה שמעתי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אחר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מש מזעז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רש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נבז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תמימות מצידי שנפלתי בפח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בחבר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עכשיו הם סידרו את כולנו ולא קרה להם כל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לטתי לכתוב צו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יודע שהם יחסלו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הם האזינו לשיחה שלי עם הטכנאי ומי יודע אולי הם פה קרוב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סתכל בחשדנות מסביבו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יודע אם יהיה לי הכוח להילחם בהם ולהתלונן עלי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שהם יחסלו אותי קו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פשוט אני אתא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אפילו ארצח אותם ואתאבד אחר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רואים את האקדח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חזיק אותו ב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נשבע לכם שאשתמש ב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עשה 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ן לי את ה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יים שלך שווים יותר מ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לא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איכפת לי מ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בראש וראשונה הרגשת העלבון שכך מסוגלים להתייחס אלי בני 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בוז שהם רוחשים לי כאילו שהייתי איזה כלב שוטה ועז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הבגידה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חשבתי שהם חבר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הם צוחקים מהנכו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רשעות לש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גם לקחו לי את כל טעם ה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דדו את ההמצא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חבר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שתלטו על כל מה שעשיתי בחיים ושילמו לי נזיד ע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ני נשארתי לגמרי לבד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נשארנו לצידך ונעזור לך בכל מה שתצטר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תעלם מדבריה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בסוף הם זורקים אותי לכל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עשה א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צולע יכול ללכת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צוחק לעצמו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אוי זו בדיח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נראה לגמרי מבולבל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עשה 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 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יתר ביטחון הכנתי צוואה לפי דוגמא של הצוואה של אבא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תיכן מוזכרות בה ואני אומר לכן שהיא אותנט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כתבה בהכרה מל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ן שתי העדות שלי וכו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וכו</w:t>
      </w:r>
      <w:r>
        <w:rPr>
          <w:rFonts w:cs="Times New Roman"/>
          <w:b w:val="false"/>
          <w:bCs w:val="false"/>
          <w:rtl w:val="true"/>
        </w:rPr>
        <w:t xml:space="preserve">'...   </w:t>
      </w:r>
      <w:r>
        <w:rPr>
          <w:rFonts w:cs="Times New Roman"/>
          <w:b w:val="false"/>
          <w:b w:val="false"/>
          <w:bCs w:val="false"/>
          <w:rtl w:val="true"/>
        </w:rPr>
        <w:t>נכון סימה שככה צריך לעשות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פסיק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הולך ל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תגבר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צ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חיים לפנ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נו עברנו חוויות קשות בחודשים האחר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 התאבדנ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קח אותך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תן לך כדור שינה ותלך לישו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עק כמו ילד קטן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רוצה ליש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רוצה ליש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דס זורק להן את הצוואה והקלטת ובורח מהן במהירות ובצל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מתחילה להישמע מוסיקה </w:t>
      </w:r>
      <w:r>
        <w:rPr>
          <w:rFonts w:cs="Times New Roman"/>
          <w:b w:val="false"/>
          <w:b w:val="false"/>
          <w:bCs w:val="false"/>
          <w:rtl w:val="true"/>
        </w:rPr>
        <w:t>מתוך הרקוויאם של ור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AGNUS DEI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ולקראת סוף התמונה </w:t>
      </w:r>
      <w:r>
        <w:rPr>
          <w:rFonts w:cs="Times New Roman"/>
          <w:b w:val="false"/>
          <w:bCs w:val="false"/>
        </w:rPr>
        <w:t>LIBERA ME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זמן שנלי </w:t>
      </w:r>
      <w:r>
        <w:rPr>
          <w:rFonts w:cs="Times New Roman"/>
          <w:b w:val="false"/>
          <w:b w:val="false"/>
          <w:bCs w:val="false"/>
          <w:rtl w:val="true"/>
        </w:rPr>
        <w:t>ק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צו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 רץ לאורך הפארק בזיגזגים ונטמע בקרב הרצ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תאום מופיעים אלי ואריה מ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וא התרחק מאוד מסימה ו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לא מדברים לכל אורך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עומדים מאחו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פנ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דד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א לא מבחין ב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הם מגח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ים צחוק לעג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שים להדס פרצ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קים בצורה גרוטסקית את הצליע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משיך ללכת בזיגז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י בקצב יותר ויותר אי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עיי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משיך למלמל לעצמו משפטים מקוט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ומג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לא ס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ו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אוד מז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י פעם הוא מתפרץ בבכ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 הוא נעצר ליד ספס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יישב על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ואריה מתיישבים משני צדדיו והוא לא מבחין ב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ומר פתאום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אז שולף את האקדח ויורה בראש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 וסימה רצות לכיוון הי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ן נעצרות במרחק מה מהספסל עליו מוטל ללא רוח חיים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ואריה רוכנים על הגופה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ימים את ראש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ודאים שהוא אכן מת ושומטים את ראש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בודקים את האקדח של הדס ומכוונים אותו לעבר נלי וסימה בתנועה מאיי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בלי שהם מבחינים ב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ומעים המולה של אנשים המתקרבים לספס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שמים בחופזה את האקדח בידו של הדס ומתרחקים במהי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ם מסתכלים מסביב בחשד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יכים לחקות בלכתם את הצליעה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צוחקים צחוק מקברי ומזעז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גבעה הסמוכה לספסל יורד באיטיות האל 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הדס ונוגע בו ק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תרומ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יך ל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פש ביד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לך יחד איתו בחיוך רח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צעד בטוח וללא צלי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דם שנפשו מצאה סוף סוף מנ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חר שנגאלה מייסו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נגינת ההללויה נשמעת במלוא העוצ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דס והאדס מתרחקים אט אט במעלה הגב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רבי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ו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שולחן מפוזרים מסמכים וקלט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יסטרי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ת זונ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זונה זולה שקרנית ובוגד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וגדת בבע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גדת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ל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הצלחת לעבוד ע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ה ביטו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גני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עת כל כך אמי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יוניסוס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וה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יך גנחת מתשוק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אא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ייגמר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כל היה זי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זמן המוח התככן והשפל שלך עבד ורקם מזי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תחת את הרגלים ואני פתחתי את ה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הבנתי שאת מנצל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בסך הכל פיון במשחק השטני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יש מתו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כל כך מתרג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 כל כך מזועזע שהסוסה המיוחמת שלך עלתה על הסוס האצילי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פוזה חד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עוד תתרגל אל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כה זה במשחק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אתה למעלה פעם אתה למ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ציפית מז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תעמוד בדיב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תי לזונה יש מילת כבוד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בל למה אתה מעליב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אתה קורא לי זונה זו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חושב שהמחיר ששילמת על ליל האהב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חיד והמי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כל כך זול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הייתי אומרת ש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 שתצטרך להחזיר ובילוי שארית ימיך בבית סוהר זה מחיר זול כל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זונת צמרת לא גובה כאלה מח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סכים אתי שכשפנוליפי מאבדת את תומ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לפחות עושה את זה בגדו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שמחי כל כך מוק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הולך כל כך מהר לבית סוהר ויש לי עוד כמה טריקים שאת אפילו לא מדמיינת לעצמ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צטערת לאכזב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ניס יפה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יש לי הפתעות בשבי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חומר שאתה רא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ילומים על הרצת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חברות הפיקטיב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קלטות על ה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חיטה והרצ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 כבר בידי המשטרה והרשות לניירות ע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ליתר ביטחון באתי עם שני שוטרים שמחכים לך בחוץ לקחת אותך למקום המגיע לך ולהציל אותי אם יתחשק לך עוד פעם לבקע את החומות של המבצר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עם אחת זה די וה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גיש שד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וצה וא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זו החוויה היחידה שאתה מסוגל להעניק לנקבות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ל לך לדבר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י שיראה את הסרט הכחול שלנו לא יאמין שזייפת את ההנא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ל היה אותנטי לחלוט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אשר צרחת מתענ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 נהנית להיאנס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חקה אותה</w:t>
      </w:r>
      <w:r>
        <w:rPr>
          <w:rFonts w:cs="Times New Roman"/>
          <w:b w:val="false"/>
          <w:bCs w:val="false"/>
          <w:rtl w:val="true"/>
        </w:rPr>
        <w:t>) "</w:t>
      </w:r>
      <w:r>
        <w:rPr>
          <w:rFonts w:cs="Times New Roman"/>
          <w:b w:val="false"/>
          <w:b w:val="false"/>
          <w:bCs w:val="false"/>
          <w:rtl w:val="true"/>
        </w:rPr>
        <w:t>אתה מרים אותי לאולימפ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זיקוקי דינ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סופקת ומאוש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ספק את כל הפנטזיות הכי פרועות שלך</w:t>
      </w:r>
      <w:r>
        <w:rPr>
          <w:rFonts w:cs="Times New Roman"/>
          <w:b w:val="false"/>
          <w:bCs w:val="false"/>
          <w:rtl w:val="true"/>
        </w:rPr>
        <w:t>." (</w:t>
      </w:r>
      <w:r>
        <w:rPr>
          <w:rFonts w:cs="Times New Roman"/>
          <w:b w:val="false"/>
          <w:b w:val="false"/>
          <w:bCs w:val="false"/>
          <w:rtl w:val="true"/>
        </w:rPr>
        <w:t>בשאג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ה לא היו בדיוק סימולציות על יב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יה אותנ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הנית מכל ר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ל תשחקי לי את המדונה הא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רק הזונה עם פני המד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א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חייבת לציין שאתה מאהב בכלל לא רע וכשסגרתי את העיניים ולא ראיתי את פני הצפרדע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כרס המשתפכת ואת הגב הש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נהניתי פה ו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חבל לי שזה היה חד פעמי ושבפעם הבאה שנוכל לעשות את ז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יה ביום ההולדת השמונ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סוף סוף תשתחרר מבית הסוהר על התנהגות טו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ורא שכשרון כמו שלך יבוזבז עכשיו לכל כך הרבה 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ני חושבת על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בכל זאת שביב תקווה ונראה לי שהתחת השמן שלך עוד ימצא חן בעיני אי אלו בריונים מהחברה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מה שברור שזה יפתור אותך פעם אחת ולתמיד מבעיות הטחור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אקח אותך איתי לכל מקום שאלך אפילו לק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רתת איתי ברית שטנים ולא תוכלי להתחמק מ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 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 חשבת לעצ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כנסתי אתך למיטה כדי להתענג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 xml:space="preserve">הייתה לי רק מטרה אח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הפיל אותך בפ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בור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תה הצלחת לשבור את הלב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הובי היח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רחתי על גופי סם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הניע אותך ל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כל שנישק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בלעת את הס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כל שהתקרבת למקומות המוצנעים ביותר שב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ם ליקקת את הסם במנות יותר ויותר מרוכז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תתי לך סם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לא מסוגל לאה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תתי לך סם חש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מתגרה גם מבובת גו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ל וחומר מהנימפה הנימפומנית שהטריפה את חושיך באותו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ם אמת נת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כל שנפתחתי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חדר עמוק יותר הסם לקרב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ה לראשך ופתח את חרצובות לשונ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סיפרתי לך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ך שום תיעוד מאותו ה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שקרת במצח נחוש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כחתי לך כבר שזה לא נכון ושהכל מתועד וישמש כראיה נגד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י יש את כל הח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ך אין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פתחת את הפה ועוד איך פתחת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התחיל להפיק מרגל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חדרת ל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חדרתי לנשמ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ניפצת את הערכים המקודשים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הצלחתי לנפץ את מבנה הרש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קמת במשך שנים של תככ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נינו השתחררנו גם פיזית וגם נפש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סוף אתה נשארת מרוק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י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ב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לי שאף תחוש בכ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מש זיק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דונה חסודה את הופכת לנימפומנית אחוזת תזז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פתאום את לובשת צורה של 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הידרה אימתנית שאוכלת את כל מי שנקרה בדרכ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את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לוש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שנאנקת מתענ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ה מלכת הדבורים ועקצה אותך בעוקץ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רמתי לך לעלות השמיימה באורגאזמה אחת אד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י זה מה שתמיד רצ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גיע לסיפוק האבסולוט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ם את חושבת שאני אירתע מלפרסם את ליל הזנונים שלך את ט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היום יולי וכל חנויות הפורנו יקבלו עותק של הסר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 אין מה להתבייש בביצועים ש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ני לא הייתי רוצה להיות במקומך כשהילדים שלך יראו פתאום את אמא שלהן מככבת כנלי המנבלת בערוץ הגרמני בכב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עם בעלך הפרע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חושבת שהוא יעבור לסדר היום כשהוא יראה את כל התנוחות שהרבצת אי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זונה הכי נימפומנית מעולם לא העזה להרביץ ביצועים כמו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ל לא אתפ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מו שפיתי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נסת למיטת הזנונים שלך גם את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לבדוק מה יולי מצא בה ולשכנע אותה לשתף איתך פעול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יודעת שאתה לא מ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באמת היית הגבר השני בחיי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הייתי כל כך טובה אפשר לזקוף את זה רק לזכ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זכות הזק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צליחה לעשות לי כזאת מהפיכה בליבידו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שחררה בבת אחת את כל האינסטינקטים החייתיים שהיו חבויים אצ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פרתי ליולי הכל והוא עומד מאחור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אמין לך שבכלל דיברת איתו על מה שהיה ב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יית מעזה לעשו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שוכב אחרי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צי 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יה מחסל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גם אם סיפר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יראה את זה בוידי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רוג אותו סופית או שירצח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עושים את זה אצלם בשביל להציל את כבוד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תבטיחי לבטל את כל התל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אשקול להחזיר לך את הסר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ליל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י כמה שאתה ט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באמת ראה את הסרט ולא הזדעז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צרים של היום הם לא מה שהיו בשנות ה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מדו משהו מהאשכנז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דווקא אמר לי שעם כל אחד אחר הוא היה כוע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לך הוא דווקא מפרג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סוף סוף זאת מתנת פרידה לקראת המסע הארוך שלך אל תוך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רואה כמה שאני נד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תנת לך כאלה מתנות סקסיו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צעק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שלא זכ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צריך להיזהר ממתנות של יוונ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דורון של נלי דורון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כשנחרת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לי יקיר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חלפתי את הסרט בסרט ישן ושרוף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בל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איתי את הוידי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שם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הפרטים הקטנים ב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רואים את הנחש המיקרוסקופי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ידעתי שיש למסרטה עדשה טלסקופי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תה הרי משקר וזה לא יפה לשקר לתאומה הסיאמי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שבעה להיות איתך צמד חמ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ואלי לנצ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יית כל כך מלא מעצ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רוק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חשבת אפילו שמשטים 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ניפים לשועל על מנת שיפיל את הגבינה מפיו ויתחיל לזמ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שתן עולה לראש והזרעים לעינ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מצפן מתרוצץ כמוכה אמוק בין הרי האחור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ז עושים את הטעויות הגדולות ב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ניח שהסרט אצ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מר ננ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מאמין למילה אחת ממה שאת אומ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ניח שהיה לך את האומץ להראות אותו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לא תוכלי לשכנע אותי שהוא עבר על זה לסדר היו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אכחיש שבהתחלה הוא קיבל את זה ק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ני קיבלתי קשה את הסטוץ שלו עם 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סוף הוא הבין שבמלחמה טוטלית נגד כוחות הרשע המטרה מקדשת את האמצ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חיר של הניצחון היה בהשאלת הגוף שלי ללילה אחד לש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כחיש שכשהלכת הרגשתי מזוה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כת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זויה וז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יתי כמו שלא בכיתי בח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הבין אותי וסלח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סלחתי לו על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שאוהבים סולח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וד לא אמרתי את המילה האחרונ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תשמעו 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לא יפקיר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יודע יותר מדי ד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וד מקווה להיחלץ מזה בגדול כמו שתמיד נחלצתי מכל מז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לא ייתן לך שקלונך ובגידתך יתגלו ברבים והדוד ה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 שלך לא ירשה לחלל כך את כבוד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עוד תר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קרע לך את הצור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ו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שוכח שכבר קרעת לי את הצורה באותו ה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כבר לא מפחדת מ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שואלת את הדוד שלי עם מי להתפרפר או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הוא לא שואל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שלם במאה אחוזים עם מה שעש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ל מ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מסרתי את כל החומר 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הפור נפ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נרתעת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מפחדת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לקתי מ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ל הזנונים אי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הפחדים והעכבות שהיו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 מזה שהדוד שלי היקר יעשה משהו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וא שמע את ההקלטה שבה תכננת להרוג אותו בערמה של ש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שגנבת מהחבר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שתך השמנה תעזוב אותך לאנ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תשמע איך תכננת לחסל א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תשמע בעצמך מאריה איך הוא יבוא להציל אותך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יכת חרה שכמ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צית להרוג אותי בערמת צ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לפת לי את הכד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כננת להשתלט על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וג 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יש לי חדשות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וד אדאג שאתה תמות בערמה של צ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תחנן בכלל ל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עוד יהיו לך חיים ארו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ודא אישית שתחיה הרבה שנים ותשלם את מלוא המחיר על כל הפשעים שביצ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שלח לך את מיטב הרופאים על מנת לתפור לך כל פעם מחדש את הישבן שלך ולהאריך את חייך העלו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תחנן ל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חיה עוד ו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תחווה את הגיהינום עוד בחיי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פחד ממך ומאף אחד אח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עולם לא עשיתי משהו בלתי חוקי והמצפון שלי צח כשל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גם אם תפתח את ה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רחון שינדוף ממנו יהיה כל כך גדול שאף אחד לא יאמין לחלאה כמו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חיוך רח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 חמוד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 גד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צת את הופעת חי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שהתפוח לא נפל רחוק מהע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יודע אולי יש לך עתיד בעולם העסקים ואת עוד תזכי לרשת אותי באחד הי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רי סוף סוף הדוד שלך והסנדק של הבן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פסיק עם הבולש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י היק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מספיק עדויות להכניס גם אותך לבית הסוהר לשנים ארוכ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 חוש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ם נמשיך להילחם 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שהו יאמין לך שלא ידעת מ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ח צילום של תצהיר שהדס נתן בפני שני עדים על הנסיעה שלכם ל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בה ועל הכסף שהעברת לו בצורה בלתי חוקית לבנק בשווי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תוודה בפנינו על כל השחיתויות וה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שכנעת אותו לייאש את המשקיעים ה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מות את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שות 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כשיו שהוא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אבד כביכ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כבר המוות השלישי שקורה בחברה שלכם בצורה מוזרה מאז שיולי עז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התחלה וי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 כך נ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כשיו אקד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משתכללים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אבל אתה לא חושב שיתחילו לשאול שא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את התכיפו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נסים קורים דווקא לאנשים שמסכנים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ם מתפגרים להם פתאום אחד אחרי השנ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פורץ בצחוק שטנ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וש הקטנ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 חושבת אותי לרכיכ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ה אני ליצן כמו המאהב הווסווס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אמת מצאת לך צמד חמד של ג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פה נפש שנשבר ומקבל התקפי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שני חר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אבד את הראש שלו כל פעם שהוא רואה זוג ש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ת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קורצתי מחומר אח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נאצים לא יכלו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ל המתחרים והקשיים שהיו לי בדרך לא הפריעו לי להקים חברה לתפא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 חושבת שמורה לכיתות 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תוכל להכריע אות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ה תנסי עכשיו ע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י אין לך סיכוי לז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שוכב עם בנות משפח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גם לא מתרגש מהשטויות של הדס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 הוא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לה ירחמו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תים לא עומדים בחקירה נגד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ען שנסענו להיפגש עם הסוכן שלו בשוויץ ובאמת נפגשנו א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ען שהעללתם עלי את כל הסיפור הזה בשביל לקבל חזרה את הכסף שהפסד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פילו אספר לכל החברים שלי במשטרה שרצחתם את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נקמה על מה שעשה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חטתם ממנו באיומים את הצוואה ואחר כך רצחתם אותו באקדח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פילו אדאג שטביעות האצבעות שלכם יהיו על האקדח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ש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עט בלחיש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ודי היק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ני שהדס התא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נפגש עם סימה ואיתי בפארק הירק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סיפר לי שאתם רודפים אחריו ושהוא מפחד שתרצחו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כתב את זה גם בצוו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חדנו שיקרה ל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שהוא יעשה משהו לעצ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יסינו לעצור בעד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וא ברח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קבנו אחריו וראינו את כל מה ש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אינו איך נצמדתם אל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שיתם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וידאתם שהוא באמת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מתם את האקדח ביד שלו ואיך אחר כך עזבתם את המק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תם צוחקים בצחוק מקפיא עצמות ומחקים את הצליעה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שכחתם רק דבר אח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נגב את טביעות האצבעות שלכם מהאקד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שבתם כנראה שאף אחד לא יפקפק בכך שהמסכן הזה התא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ם משוכנעים שבגלל שאין לו משפחה אף אחד לא ידרוש את חקירת המו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י חדשות בשבי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נו לאח של סימה שהוא קצין גבוה במשטרה שאנחנו חושדים בגלל הצוואה שהדס נרצ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שטרה באמת זיהתה טביעות אצבעות נוספות על ה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לא יודעת של מי 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נחנו יודע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שלא תחשוב לחסל גם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עוד אי אלו אנשים שיוד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רגע שיקרה לנ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פתח תיבת פנדורה נו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וביל אותך לבית הסוהר לצידם של עוד הרבה סנדקים מסוג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חיוור כסיד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חנו לא רצחנו אותו ואתן יודעות את 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צח לא חייב להתבצע ב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כול להתבצע גם במי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בלע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בבגי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משנה מה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חשוב זה שטביעות האצבעות שלכם נמצאות על האקדח ויש שני עדים שיטענו כל דבר בשביל שהאמת תצא לא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בר קצת מכיר אותי יותר ט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ותה נלי הפתיה והנאמנה ממסיבת ההפת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שכב עם כל מי שרק צריך בשביל להפליל אות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המ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לא מכיר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רת ממש מטמורפו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כת ל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חיית טרף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זעם הולך וגו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עיניים מזרות אימ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פכתי לאישה משוחר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בר לא אותה נקבה אמורפית שהכ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דעה רק לטוות בפלך ולחכות שאהובה יחזור מהאודיסיא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נלופי נטשה את הפלך לבלי שוב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מו שאתה יצאת להילחם כנגד כל הסיכויים בגרמנים והצטרפת לפרטיז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ני יצאתי לקרב עבור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ור הילד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ראש וראשונה עבור עצ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דוף אחריכם ללא רח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יטות ש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להשגת הניצח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המ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בהרת את עמד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כשיו את רוצ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רגועה יות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תחיל מזה שאני לא מאמינה למילה אחת שאתה אומ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תסדר אותי כמו שסידרת את יולי ותדחה אותי בלך ו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תתגבר על המכשלה החד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נחל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נסכם כאן ו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 תנסח את זה בצורה חוזית ועוד היום נסגור עני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תצא מהחד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תתייעץ עם א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תנסה להרוויח 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קשיב טוב לתנא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מתכוונת לכל מילה שאני אומ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תפטר עוד היום מתפקידך כ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ר וכחבר מועצת המנהל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בצורה מכוב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לוקח אחריות למחדלים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כביכול לא ידעת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נותן ליולי ולי מחצית מהמניות שלך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מילא אמרת שאתה רוצה להוריש לי א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היה לך הזכות להוריש לי את המניות בעודך בחיים וההנאה שלך תהיה כפו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שוכחת שיש לי בן ולגיון של נשים לשעב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נשים שלך מעולם לא קיבלו ממך כלום ואתה גם לא מתכוון להוריש להן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גבי הבן הדגנראט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מיצווה שתוריש לו כמה שפח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מילא יבזבז את כל הירושה שלך תוך שלושה חודשים ואתה הרי יודע שאין סיכוי ש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ן לך נכ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בטיחה לך שהנכד הראשון שיהיה לי ייקרא על ש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תוכל ליה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כל סבא ספרדי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ד שיישא את שמך בגאווה בעודך בחיים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אתה תדאג שיולי ימונה ל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ר מועצת המנהלים ו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שאני אשב במועצת המנהלים ואהיה 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כוח 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כה אני אוכל להשגיח עליו יותר טוב ולוודא שכל העובדות החדשות יהיו מכוערו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מה עם כיתות היס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ן ייאלצו לוותר על הפדגוגית הדגו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דבקת בחיידק הבצע והזנות וככל שתנסי לקרוע אותם מע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כבר חלק ממחזור הד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בדת לעד את נשמתך הטהורה והפכת ל</w:t>
      </w:r>
      <w:r>
        <w:rPr>
          <w:rFonts w:cs="Times New Roman"/>
          <w:b w:val="false"/>
          <w:b w:val="false"/>
          <w:bCs w:val="false"/>
          <w:rtl w:val="true"/>
        </w:rPr>
        <w:t>אישה</w:t>
      </w:r>
      <w:r>
        <w:rPr>
          <w:rFonts w:cs="Times New Roman"/>
          <w:b w:val="false"/>
          <w:b w:val="false"/>
          <w:bCs w:val="false"/>
          <w:rtl w:val="true"/>
        </w:rPr>
        <w:t xml:space="preserve"> שטופת זימה ובצע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 ובמצוק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לי אתה צו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לא יודעת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מרגע שאיבדתי את תומתי במיטת הזנונים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רגישה מספיק טהורה בשביל לחנך תינוקות בני יומ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וץ מזה עיקר הראיות נגד אלי הן בהקלטות מחדר המיטות והוידיאו שזור כל הזמן בביטויי ז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המוניטין שלי ייפגע בכל מ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שטרה אמרו לי שיתכן ויגיעו לעסקת טיעון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ודה בכל העובדות ואז המשפט יהיה קצ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צטרך להע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עונש שלו אולי יהיה קל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שאני מכירה את אלי הוא ייתן פייט עד ה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לא תולה בזה הרבה תקוות</w:t>
      </w:r>
      <w:r>
        <w:rPr>
          <w:rFonts w:cs="Times New Roman"/>
          <w:b w:val="false"/>
          <w:bCs w:val="false"/>
          <w:rtl w:val="true"/>
        </w:rPr>
        <w:t xml:space="preserve">... 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 מתחילה להבין לאיזו צרה צרורה הכנסת את עצמ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ניח שאני מסכים לתנא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נ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חושבת שאסכים שתגררו את השם שלי לביבים ותספרו לכולם על גז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חיתויות ושאר מרעים ביש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אולי מוכן לוותר על התפקיד וע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שום פנים ואופן לא על הכבוד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ה כבר מתחיל להתרצות ולחשוב על מסעות נופש ביאכטה החדשה שלך עם צבא של פרגיות בנות עש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כבוד הסמך טיתי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זה שמונע אותנו לסגור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שכנע את יולי לשאת נאום חוצב להבות על המורשת שאתה משאיר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יעמיד בצל את הספד מרק אנתוני </w:t>
      </w:r>
      <w:r>
        <w:rPr>
          <w:rFonts w:cs="Times New Roman"/>
          <w:b w:val="false"/>
          <w:b w:val="false"/>
          <w:bCs w:val="false"/>
          <w:rtl w:val="true"/>
        </w:rPr>
        <w:t>על יוליוס קי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שומע יזיל דמעות תנ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ף אחד לא יאמין ממי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ולם מכירים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עשה כותרות טובות בעיתו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נסיבות </w:t>
      </w:r>
      <w:r>
        <w:rPr>
          <w:rFonts w:cs="Times New Roman"/>
          <w:b w:val="false"/>
          <w:b w:val="false"/>
          <w:bCs w:val="false"/>
          <w:rtl w:val="true"/>
        </w:rPr>
        <w:t>הן אלה ש</w:t>
      </w:r>
      <w:r>
        <w:rPr>
          <w:rFonts w:cs="Times New Roman"/>
          <w:b w:val="false"/>
          <w:b w:val="false"/>
          <w:bCs w:val="false"/>
          <w:rtl w:val="true"/>
        </w:rPr>
        <w:t>השחיתו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י </w:t>
      </w:r>
      <w:r>
        <w:rPr>
          <w:rFonts w:cs="Times New Roman"/>
          <w:b w:val="false"/>
          <w:b w:val="false"/>
          <w:bCs w:val="false"/>
          <w:rtl w:val="true"/>
        </w:rPr>
        <w:t xml:space="preserve">בארץ </w:t>
      </w:r>
      <w:r>
        <w:rPr>
          <w:rFonts w:cs="Times New Roman"/>
          <w:b w:val="false"/>
          <w:b w:val="false"/>
          <w:bCs w:val="false"/>
          <w:rtl w:val="true"/>
        </w:rPr>
        <w:t xml:space="preserve">קשה </w:t>
      </w:r>
      <w:r>
        <w:rPr>
          <w:rFonts w:cs="Times New Roman"/>
          <w:b w:val="false"/>
          <w:b w:val="false"/>
          <w:bCs w:val="false"/>
          <w:rtl w:val="true"/>
        </w:rPr>
        <w:t>לשרוד אם</w:t>
      </w:r>
      <w:r>
        <w:rPr>
          <w:rFonts w:cs="Times New Roman"/>
          <w:b w:val="false"/>
          <w:b w:val="false"/>
          <w:bCs w:val="false"/>
          <w:rtl w:val="true"/>
        </w:rPr>
        <w:t xml:space="preserve"> אתה לא מושח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ג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צית המניות שנקבל היא בזכות התקופה שבה יולי היה בחברה והיא הייתה עדיין הג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לא תגיע לבית הסוהר זה בזכות הנסיבות המק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ייפ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נראה שהמאורעות של השבועות האחרונים באמת נתנו בי את אותות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ות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גידה של אלי והפורייות שלך הם קצת יותר מדי בשביל דודך הזק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י תקראי לסימה ונסגור עניי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בחדר הישיבות הגדול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חדר מקושט בזרי פרחים ענ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ואם למיקרופ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מולו יושבים המוזמנים האח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סימה ומרבית הדמויות האפיזודיות של המחז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תונ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שי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קידי רשויות ממשלת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עורך הדין של יולי בולט בהעד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כל הדמויות האפיזודיות עוטות מסיכות דומות לאלה שהיו להם באודיסיאה במערכה השלישי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מ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חות רפאים וכדו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לובש חליפה מודרנית רחבת שול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גלימת קטיפה ירוקה כה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לבושה בשמלה מוזהבת נוצצת עם גלימת קטיפה אדו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לובש חליפת שלושה חלקים עם גלימת קטיפה כחולה כה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ל שאר הנוכחים יש גלימות קטיפה שח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התמונה מופיע מפיסטופ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כולו בשחור עם גלימת קטיפה שח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נשמע המוטיב המוסיקאי של עגל הזהב של פאוס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ושת הטונים הראשונים של המנג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יולי שומע את המוט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פסיק לרגע את נאו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בד את חוט המחש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סה להיזכר איפה שמע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ר כך הוא ממשיך בנא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נשמע בפעם הבאה המוט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חוזר חלי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רחים יק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ציגים מכ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 הנאמני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הרשו לי להודות לכם על האמון שנתתם בי כשבחרתם אותי ל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ר מועצת המנהלים ו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בהזדמנות חגיגי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רצוני להישבע בשבועת היפוקרטס הקדושה שאדאג אישית שהחברה תנוהל ביושר ובהגינות כלפי כל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לפי הקה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שויות המד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פ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תחרות תנוהל בצורה קולגיאלית וא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תחייב להצעיד את החברה לעבר אתגרי המאה העשרים ואחת בבט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דמה ובנאמ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ווחת כו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שמח לבשר לכם שבעקבות ההשתלטות הידידותית שלנו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צלחנו להשלים בכוחות משותפים את פיתוח תרופת הסרטן ואנו מצפים שהחברה תפרוץ בגאון אל מרכז הבמה של השוק העולמי ותהפוך במהרה לאחת החברות המובילות בעולם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התרגש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הזדמנות זאת הרשו לי להעלות את זכרו של ידידנו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רם כה רבות לפיתוח התרופה המהפכ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ותו בטרם עת מנע ממנו לראות את הגשמת חלומ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אתה נמצא איתנו ברגע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 בשמח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אחל לנו שנזכה להמשיך בדרכך המופ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 ה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שיירה ממשיכה לצעוד בגא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כח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נעצרה פה ושם בשבועות האחרונים בעקבות האירועים הטראגיים והגילויים הטראומט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יום היא יוצאת מחדש לד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וחות מחוד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אוביל אותה לחוף מבטח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תחילים לשמוע את שיר השיירה של אריק אינשטיין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רמבטיקו מריר העומד בניגוד מוחלט לסירטקי העליז מתחילת המחזה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ימשיך ללוות את דברי יולי עד סוף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נשמעים קולות של האורחים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יזה נאום מבר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בחירה מוצל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ה טמפרמ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מנהיג שאנו זקוקים לו</w:t>
      </w:r>
      <w:r>
        <w:rPr>
          <w:rFonts w:cs="Times New Roman"/>
          <w:b w:val="false"/>
          <w:bCs w:val="false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רשו לי לקרוא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יעמוד לצ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ריה סי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דודי ורע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דוד של 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רע הטוב ביותר והנאמן ביותר ש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אריה קם וניגש ל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תחבקים בחיבוק גברי אמ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סופו נותן אריה ליולי שתי נשיקות מצלצלות על לח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ניהם מחייכים חיוך רח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 יד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יהלת בגאון את החברה הזאת עשרות בשנים ואתה מעביר לי היום את השרב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לי מאז ומתמיד מורה ד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גאה להמשיך בדר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ביאה עד כה את החברה להישגים שלא ייאמנו בכל התחו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נו נזכור אותך בזכות היצירתיות השופע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ומה שלך לתחום הרפ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על לכל המזור שהבאת לעשרות אלפי המשפחות שנרפאו מחוליהן בזכות התרופות שפית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לי שאף אחת מהן תיפ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כית עד עכשיו לכל אותות ההכרה והתודה שניתן היה להעניק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תן פרס הת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קטור כבוד של מיטב האוניברסיטאות בארץ ו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רק לאחרונה זכינו ללמוד ממך מה המשמעות של כבוד אמ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אשר לקחת על עצמך אחריות מיניסטריאלית על מעשי השחיתות של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ג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תפטרת מה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הי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צדיע לך על אומץ ל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ימדת אותנו מה המשמעות של המילים כב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נות וי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ו תמיד נר לרג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שה לי להביע בפני קהל נכבד זה את בטחוני המלא שלא ידעת דבר על מעשיו הנלוזים של סג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א יעלה על הדעת שאיש כבוד ברמתך ידע על מעשים מעין אלה ויחפה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אחד בפורום זה לא מעלה כלל על דעתו שהיית עד למחדלים 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כל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יבלת אח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שארת איש מופת ו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טלמן עד הס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יש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יל נפש ובר לב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 היה לעזוב דווקא עכשיו את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יא בשיא הצלח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פרוש בגלל מחדלים שלא ביצע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מחבק את אריה ונותן לו טפיחת עידוד על הכת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ריה ממלמל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אמת חבר נאמן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קהל מוחא כפ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רי ור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א חס וחלילה להספיד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טוח שעוד נכונו לך שנים רבות של 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מרות שהתפטרת ממועצת המנה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ר לי שאוכל תמיד לסמוך עליך בייעוץ ובהד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בסיס חברי ולא רש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שמעולם לא פעלת על פי שיקולים של בצע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שהיית ונשארת תמיד אדם צנוע שמקפיד לשמור על אורח חיים שאינו מנקר עי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כל העושר שצברת בחברתך חילקת מחדש בין 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ן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תת הנחות ל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עשקת את הספ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למת את מלוא המסים המגיע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ף מעבר ל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רמת ביד נדיבה לקה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זאת לכם לדעת שאריה והחברה שלו תמיד הקפידו על תרומה בס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רבה משפחות קשות יום חבות לו כל כך הר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הנד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מיד דואג למתן מתנות לח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טיפנדיות לצעירים וסיוע לנזק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כל בס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חק מעין הזרק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גם בפרשת ההשתלטות הידידותי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ה היית הראשון שדאג שלא יעשקו את בעלי המניות הקטנים שכה יקרים לל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יקשת מבית המשפט שימנה בורר בלתי תלוי שיפסוק אם מגיע להם פיצוי נוסף כל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כאן היית לאות ולמופת לכו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רצית להרוויח ולו אגורה אחת שחוקה על חשבון הזו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אתה דואג תמיד לא רק לתת את כל מה שמג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לתת אפילו מאה ועשרה אחוזים ממה שמגיע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ויולי מתחבקים בח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ותן שתי נשיקות מצלצלות ל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 לקה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ים את נלי ומביא אותה לקדמת הב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קורנת מנ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יכת חיוך רח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שתחווה קלות לעברה ומחבק אותה בח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בסוף הרשו לי להודות לאשתי הנאמנה והאוה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לכת לצידי כבר למעלה מעשרים שנה והסכימה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אש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חר הפצרות מרו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א ולסייע לי במטלות הקשות שעוד נכונ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האה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ארת נאמנה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נאמנות ממש מיתולוג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געים הקש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תת לי את האומץ להשיט את ספינתנו אל מול משברי ה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בור את הגלים ולנווט את הספינה אל חוף מבטח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יום חוזר הביתה לחברה ממנה צמח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זבתי אותה לרגע 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רק בשביל לחזור אליה בכוחות מאוש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ך מעולם לא עזבתי ולעולם לא אנט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סם החי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ת א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בת הקיו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דה לכם רבותיי על האמון שנתתם בי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לי אשתי נתנה בי אמון ללא סיי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אשר היא נשארה לב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האחת והיח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כת אחרי ב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חד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אהב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סיר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נתגבר על כל הקשיים בדרכ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ין קוש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מכ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אודיסיאה 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ניתן להתגבר עליה בעזרת האהב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 ויולי מתחבקים ומתנשקים נשיקה ארוכה ומלאת ר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ביא את נלי לאמצע הבמה וניצב במרחק מה מימ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ניצב במרחק מה משמ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צבת אל מול הקהל בחיוך קור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אריה ויולי מוחאים לה כף והקהל קם על רגליו ומצטרף א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ור עמום עם צל ע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פיסטופ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צי גובה מע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גלימתו מתנופפת ברו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צטרף למחיאות הכפ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 מדי פעם בצחוק שטני רו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סוף מנצח על מקהלת מחיאות הכפיים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שיר השיירה הולך ומתגבר ומבליע את רעש מחיאות הכפ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5:00Z</dcterms:created>
  <dc:creator>J. CORY</dc:creator>
  <dc:description/>
  <dc:language>en-US</dc:language>
  <cp:lastModifiedBy>Cory</cp:lastModifiedBy>
  <cp:lastPrinted>2005-12-25T17:01:00Z</cp:lastPrinted>
  <dcterms:modified xsi:type="dcterms:W3CDTF">2009-05-11T09:05:00Z</dcterms:modified>
  <cp:revision>2</cp:revision>
  <dc:subject/>
  <dc:title>נלי  דורי</dc:title>
</cp:coreProperties>
</file>