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ילדי חורף </w:t>
      </w:r>
      <w:r>
        <w:rPr>
          <w:rFonts w:cs="Times New Roman" w:ascii="Times New Roman" w:hAnsi="Times New Roman"/>
          <w:sz w:val="40"/>
          <w:szCs w:val="40"/>
        </w:rPr>
        <w:t>7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</w:rPr>
        <w:t>–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שנת </w:t>
      </w:r>
      <w:r>
        <w:rPr>
          <w:rFonts w:cs="Times New Roman" w:ascii="Times New Roman" w:hAnsi="Times New Roman"/>
          <w:sz w:val="40"/>
          <w:szCs w:val="40"/>
        </w:rPr>
        <w:t>20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ירסה עתידנית מבוססת על שירו של שמואל הספרי מאת ד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 יעקב קור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הילדים של חורף שנת שבעים ושלו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מתם אותנו לראשונה עם ש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ם הקר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נולדנו היתה הארץ פצועה ועצוב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תם 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בקת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יתם למצוא נח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לא נלח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לא נדר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לא נאי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דרוש לכם כח ני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חס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רצינו ללחו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ענו לגיל שבעים וחמש בשלהי קיץ שנת </w:t>
      </w:r>
      <w:r>
        <w:rPr>
          <w:rFonts w:cs="Times New Roman" w:ascii="Times New Roman" w:hAnsi="Times New Roman"/>
          <w:sz w:val="24"/>
          <w:szCs w:val="24"/>
        </w:rPr>
        <w:t>204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הגיענו סוף סוף לגיל הפרישה החדש רק רצינו ללחו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ובטלים כבר שלושים שנה ועובדים כעובדי קבל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תנו היא רחוב הפחונים בשכונת האביב של הקבלן אג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 ממשלתנו עומד הנסיך הניאו ליברלי יחזקאל חזקיה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אמינים 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וחצ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דור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איי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חיינו חסכנו בקרן הפנסיה החדשה שהופרטה לקרן התק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ארבעים שנה היא נשחקה ברבע אך המשכנו לקו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עשרים שנה היא נשחקה בחצי אך המשכנו לתת לכם כו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תם בנו בחמ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בקת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סינו למצוא נח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תקד היא נשחקה סופית במפולת הנגזרות אך אתם לא אשמ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נו שצריך לעשות כל מאמץ להזרים הון חדש לשוק ההון המקרט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תם אותנו בחורף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 חיינו היו חורף ארוך ומתמש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כולנו לחסוך לדירה ואנו מוציאים מחצית משכרנו הדל על שכר הדירה בפחוני אגס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כולנו לשלוח את בנינו לאוניברסיטה והם עובדים אתנו בעבודות הדח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ובדי ניקיון בקניוני הרצפל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בטחים ברשת בתי הקולנוע פילמנוא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כורים במרבצי הגאז קושיה ופועלים שחורים במפעלי הכימיקלים אייל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ש להם מזל הם מקבלים עבודה במרבצי האשפה העולמיים במורדות הכרמ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שמים מכסים ערפילי זיהום האויר אך המזהמים משחדים את פקחי האכ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 משרד האכיפה עוברים לעבוד אצל אילי ההון אשר מקימים אגף לחולי ריא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לאשש את הכלכלה המקרטעת ולעודד הנפקות של אגרות חוב ומניו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טלו מיסי החב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 הה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 הירושה והמיסים לבעלי השכר הגב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 ערך מוסף עלה לשלושים אחוזים והונהג מחיר כלכלי ריאלי למים ולחשמ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צאה מכך אנחנו חיים לאור נירות ושותים מי גשם הנאספים בגגות הפחו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לא מאיימים כי למדנו לציית למנהיגים שלנו המבטיחים לנו נצור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נה בת מאה אך הסכסוך עם שכנינו לא נפתר למרות עשר המלחמ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עשרה אחוזים מאתנו הולכים לצבא ותשעים אחוזים לומדים בישי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לא יודעים יותר לעשות אה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צוחקים ויודעים רק לבכ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ההתחמ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יותר אביב כי אם רק קיץ לוהט וצחיח נטול פרי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יונה אך היונה מתה מצמא ונקברה בשער האשפ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אביב ופרי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ם לקיים הבט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ראל ירדה למקום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דד האתיקה של </w:t>
      </w:r>
      <w:r>
        <w:rPr>
          <w:rFonts w:cs="Times New Roman" w:ascii="Times New Roman" w:hAnsi="Times New Roman"/>
          <w:sz w:val="24"/>
          <w:szCs w:val="24"/>
        </w:rPr>
        <w:t>Transparency International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גריה עדיין נמצאת מאחורינו אבל היא נותרה היח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זה הישג ראוי לצ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מד הבינוני ירד בחצי לחמישה עשר אחוזים ותשעים אחוזים מהכלכלה בידי אחוז אח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פחות החליטו להגדיל את התרומות שלהן מחצי אחוז לאחוז אחד מהרוו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וחבר מרעיהם שולטים 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מש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כ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ת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ניברסיט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שב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אנו שלא יכולנו לקבל ביטוח בריאות ירדה תוחלת החיים שלנו לשבעים וחמש שנ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אנחנו לא מודאגים מאמצעי הקיום שלנו עם הגיענו לגיל הפר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נחנו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ם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3:00Z</dcterms:created>
  <dc:creator>Cory</dc:creator>
  <dc:description/>
  <dc:language>en-US</dc:language>
  <cp:lastModifiedBy>Cory</cp:lastModifiedBy>
  <dcterms:modified xsi:type="dcterms:W3CDTF">2009-04-27T08:23:00Z</dcterms:modified>
  <cp:revision>2</cp:revision>
  <dc:subject/>
  <dc:title/>
</cp:coreProperties>
</file>