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40"/>
          <w:szCs w:val="40"/>
        </w:rPr>
      </w:pPr>
      <w:r>
        <w:rPr>
          <w:rFonts w:cs="Times New Roman" w:ascii="Times New Roman" w:hAnsi="Times New Roman"/>
          <w:sz w:val="40"/>
          <w:szCs w:val="40"/>
        </w:rPr>
        <w:t>THE RISE AND FALL OF BUSINESS ETHICS FOLLOWING THE GREAT RECESSION OF 2007/10 BY JACQUES CORY, PhD</w:t>
      </w:r>
    </w:p>
    <w:p>
      <w:pPr>
        <w:pStyle w:val="Normal"/>
        <w:bidi w:val="0"/>
        <w:spacing w:before="0" w:after="0"/>
        <w:jc w:val="center"/>
        <w:rPr>
          <w:rFonts w:ascii="Times New Roman" w:hAnsi="Times New Roman" w:cs="Times New Roman"/>
          <w:color w:val="000000"/>
        </w:rPr>
      </w:pPr>
      <w:hyperlink r:id="rId2">
        <w:r>
          <w:rPr>
            <w:rStyle w:val="InternetLink"/>
            <w:rFonts w:cs="Times New Roman" w:ascii="Times New Roman" w:hAnsi="Times New Roman"/>
            <w:color w:val="000000"/>
          </w:rPr>
          <w:t>http://www.businessethicscory.com</w:t>
        </w:r>
      </w:hyperlink>
    </w:p>
    <w:p>
      <w:pPr>
        <w:pStyle w:val="Norma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ing Solomon, the wisest man in history, said "Don't be right often". And indeed, the business world after The Great Recession of 2007-2010 is not willing to forgive those who were right in their forecast, who saw the catastrophe approaching and who now tell everybody "Look, we were right!" In the last decade, there were a few academics and businessmen who dared challenging the consensus of vox populi, the alchemy and euphoria of those who made gold out of subprime assets, and who forecasted that the markets will crash because of the excessive leverage, risk and overconfidence that no one would dare to harm those who are too big to fail. Warning lights could be seen from the "remote" times of the junk bonds collapse, the Asian, Latin American, Russian insolvency, the burst of the dot-com bubble, the corporate scandals and the subsequent meteoric rise of the stock markets which was not sustainable. Among the few who dared to oppose the prevailing neoliberal laissez-faire views was Joseph Stiglitz who did it very bravely in his books, articles, lectures and videos, who advocated a Third Way approach, with tighter regulation and who didn't believe in trickle-down economics and the Invisible Hand. He saw instead a greedy hand getting richer and richer, with the tacit cooperation of the neoliberal regimes in the U.S. and other Western econom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hen the Great Recession of 2007/10 occurred, ethicists and whistleblowers had a short-lived epiphany. Most of politicians, governments, international organizations, businessmen and faculties admitted being wrong and admitted that from now on they will act conscientiously, will devote all the time needed for business ethics courses, will work with lower leverage and more respect to other people's money, will increase regulation and not maximize profits with unfettered risk at the expense of the interests of the stakeholders. But following the trillions dollars bailouts and the miraculous recovery of the stock markets due to zero interest rates, none of the culprits was held responsible. Lehman's Dick Fuld is still active on the stock exchange market, LTCM's Myron Scholes is still the chairman of an Advisers company, and our old friend Drexel's Milken is a well-known philanthropist and Chairman of the Milken Foundation. Only poor Bernie Madoff was sentenced to 150 years in prison, but he was the only one indicted in the 65 billion fraud, or even on the Recession's quasi-frauds, a superman!</w:t>
      </w:r>
    </w:p>
    <w:p>
      <w:pPr>
        <w:pStyle w:val="Normal"/>
        <w:bidi w:val="0"/>
        <w:jc w:val="both"/>
        <w:rPr/>
      </w:pPr>
      <w:r>
        <w:rPr>
          <w:rFonts w:cs="Times New Roman" w:ascii="Times New Roman" w:hAnsi="Times New Roman"/>
          <w:sz w:val="24"/>
          <w:szCs w:val="24"/>
        </w:rPr>
        <w:t>The Titanic was rescued at the last moment thanks to Hank Paulson and to the fact that global warming has thawed the icebergs in her route. The one and only Warren Buffet who called the derivatives a weapon of mass destruction buys Goldman Sachs's shares on the cheap instead of investing in clean technology, and the hero of the day is John Paulson who speculated on the downturn and won billions. Even if some regulation was enacted, we can bet that neo-Enron's wizards will find a way to circumvent it as they did with Sarbanes-Oxley Act that proved totally inefficient in the last Crisis. All is legal, crooks continue to donate money to politicians and to charities, and we, the fools, continue to invest in the stock exchange in unethical companies headed by unscrupulous businessmen, who will scheme our pension funds again and again, ad infinitum. The heavy smokers, who recovered miraculously from lung cancer, are smoking even more than in the past, since they know that nothing will happen to them, and if worse comes to worse, some minority shareholders with a victim's syndrome will donate one of their lungs (or even two, why not?) to them in order to enable them to catch their breath in the toxic assets environment where they breathe.</w:t>
      </w:r>
    </w:p>
    <w:p>
      <w:pPr>
        <w:pStyle w:val="Normal"/>
        <w:bidi w:val="0"/>
        <w:jc w:val="both"/>
        <w:rPr/>
      </w:pPr>
      <w:r>
        <w:rPr>
          <w:rFonts w:cs="Times New Roman" w:ascii="Times New Roman" w:hAnsi="Times New Roman"/>
          <w:sz w:val="24"/>
          <w:szCs w:val="24"/>
        </w:rPr>
        <w:t>Inequality has reached an unprecedented level, unemployment is still very high, and the Economic Whirl, which has started twenty years ago with damages of billions, has reached now damages of trillions. We are not far from a Doomsday Depression as we need to increase only by a factor of 10 in order to reach damages of tens of trillions, the world economy is only $54 trillions, bringing about the collapse of the world's economy. When we reach this level, even maverick neoliberal economists will not be able to rescue us or to bailout their friends on Wall Street. In the meantime, they have sterilized every opponent, business ethics courses were eliminated or cut down drastically, as the universities don't have funds because of the Crisis or Madoff, or both. When they teach ethics the students learn about Aristotle, Kant or Adam Smith, but not about the Crisis and its causes which are mainly ethical. In corporations and banks no ethical screening for executives is practiced, and when we have now and then a Chief Compliance Officer, it is mostly the Legal Counsel who advises the corporate how to evade paying taxes legally, how to pollute the environment externalizing the costs legally, how to wrong minority shareholders legally and prevent labor's rights legall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Yet, the ethicists were promoted, they are no longer hallucinated Don Quixotes, they are now the Enemies of the People, and everything is permitted to discredit their previsions. Instead of teaching business ethics courses of 50, 100 or 150 hours at the universities, the faculties continue to teach irrelevant quantitative theories that were proven wrong now, as with LTCM, and they invite once in a while Nassim Taleb to tell them fairy tales about Black Swans. It sounds nice but they wouldn't dare to invite Daniel Kahneman to teach about irrational economics. Economics is a science, prices of shares can be predicted, we can hedge them with CDS, we can speculate on Lehman's going bankrupt, with derivatives, shorts, put options, because if economics is not a science how would Scholes, Friedman and Von Hayek get a Nobel Prize? We are now like the Good Soldier Shweik at six o'clock after the First World War. We don't pay attention to Winston Churchill who is a grouchy old bore, to Bertolt Brecht's Threepenny Opera, to Keynes' theories. We live in the roaring twenties, with exiting new technologies, no regulation, financial engineering and unshakable optimism. The Economic Whirl will not deter us, illegitimi non carborundum, we have marginalized Joseph Stiglitz and Naomi Klein, and have managed to surround presidents and prime ministers with Wall Street's and equivalents old boys. We are the new Freemasons and our moral and metaphysical ideals, our new Supreme Being, are money, greed, maximization of profits, unfettered capitalism, unlimited risk, CBOs, CDOs, CLOs, CMBS, CMOs, CDS, LTCM, S&amp;Ls, RMBS, CMBS, OPEC, NASDAQ (and good old Bernie, its Chairman), SEC (who?), TARP (shock therapy to the suckers), Fannie Mae &amp; Mae West, Freddie Mac &amp; McDonald's.   </w:t>
      </w:r>
    </w:p>
    <w:p>
      <w:pPr>
        <w:pStyle w:val="Normal"/>
        <w:bidi w:val="0"/>
        <w:spacing w:before="0" w:after="200"/>
        <w:jc w:val="both"/>
        <w:rPr/>
      </w:pPr>
      <w:r>
        <w:rPr>
          <w:rFonts w:cs="Times New Roman" w:ascii="Times New Roman" w:hAnsi="Times New Roman"/>
          <w:sz w:val="24"/>
          <w:szCs w:val="24"/>
        </w:rPr>
        <w:t xml:space="preserve">But it is not too late, we may have lost an eye and a tooth (not ours of course, but of the taxpayers, as we don't pay taxes, it is against our beliefs), we have another eye and plenty of teeth, maybe Bear Stearns and Lehman Brothers were drowned in the tsunami, but the other banks with the bailout are stronger than ever. Main Street is recovering; we have time for a new beginning with business ethics, social responsibility and sustainability as a cornerstone. It is the only guarantee for a full long term recovery, with minimal leverage, low risk, living according to our means, humane capitalism, effective regulation and optimal profits taking into consideration the interests of all the stakeholders, including customers, suppliers, employees, creditors, minority shareholders, society and the environment. It depends on us to make the change, as the power is with the stakeholders, not with the tycoons and the politicians. Change will come from those who are not willing to be wronged anymore, who don't suffer from the victim's syndrome, who learned the lesson, who desire to live! </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ethicsco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3:43:00Z</dcterms:created>
  <dc:creator>Cory</dc:creator>
  <dc:description/>
  <dc:language>en-US</dc:language>
  <cp:lastModifiedBy>Cori</cp:lastModifiedBy>
  <dcterms:modified xsi:type="dcterms:W3CDTF">2012-07-21T13:43:00Z</dcterms:modified>
  <cp:revision>2</cp:revision>
  <dc:subject/>
  <dc:title/>
</cp:coreProperties>
</file>