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40"/>
          <w:sz w:val="40"/>
          <w:szCs w:val="40"/>
          <w:rtl w:val="true"/>
        </w:rPr>
        <w:t xml:space="preserve">הקשרים אקטואליים למחזה </w:t>
      </w:r>
      <w:r>
        <w:rPr>
          <w:rFonts w:cs="Times New Roman" w:ascii="Times New Roman" w:hAnsi="Times New Roman"/>
          <w:sz w:val="40"/>
          <w:szCs w:val="40"/>
          <w:rtl w:val="true"/>
        </w:rPr>
        <w:t>"</w:t>
      </w:r>
      <w:r>
        <w:rPr>
          <w:rFonts w:ascii="Times New Roman" w:hAnsi="Times New Roman" w:cs="Times New Roman"/>
          <w:sz w:val="40"/>
          <w:sz w:val="40"/>
          <w:szCs w:val="40"/>
          <w:rtl w:val="true"/>
        </w:rPr>
        <w:t>ביקור הגברת הזקנה</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של דירנמט </w:t>
      </w:r>
    </w:p>
    <w:p>
      <w:pPr>
        <w:pStyle w:val="Normal"/>
        <w:jc w:val="center"/>
        <w:rPr>
          <w:rFonts w:ascii="Times New Roman" w:hAnsi="Times New Roman" w:cs="Times New Roman"/>
          <w:sz w:val="24"/>
          <w:szCs w:val="24"/>
        </w:rPr>
      </w:pPr>
      <w:r>
        <w:rPr>
          <w:rFonts w:ascii="Times New Roman" w:hAnsi="Times New Roman" w:cs="Times New Roman"/>
          <w:sz w:val="40"/>
          <w:sz w:val="40"/>
          <w:szCs w:val="40"/>
          <w:rtl w:val="true"/>
        </w:rPr>
        <w:t>ד</w:t>
      </w:r>
      <w:r>
        <w:rPr>
          <w:rFonts w:cs="Times New Roman" w:ascii="Times New Roman" w:hAnsi="Times New Roman"/>
          <w:sz w:val="40"/>
          <w:szCs w:val="40"/>
          <w:rtl w:val="true"/>
        </w:rPr>
        <w:t>"</w:t>
      </w:r>
      <w:r>
        <w:rPr>
          <w:rFonts w:ascii="Times New Roman" w:hAnsi="Times New Roman" w:cs="Times New Roman"/>
          <w:sz w:val="40"/>
          <w:sz w:val="40"/>
          <w:szCs w:val="40"/>
          <w:rtl w:val="true"/>
        </w:rPr>
        <w:t>ר יעקב קור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מחזהו הנצחי של פרידריך דירנמט </w:t>
      </w:r>
      <w:r>
        <w:rPr>
          <w:rFonts w:cs="Times New Roman" w:ascii="Times New Roman" w:hAnsi="Times New Roman"/>
          <w:sz w:val="28"/>
          <w:szCs w:val="28"/>
          <w:rtl w:val="true"/>
        </w:rPr>
        <w:t>"</w:t>
      </w:r>
      <w:r>
        <w:rPr>
          <w:rFonts w:ascii="Times New Roman" w:hAnsi="Times New Roman" w:cs="Times New Roman"/>
          <w:sz w:val="28"/>
          <w:sz w:val="28"/>
          <w:szCs w:val="28"/>
          <w:rtl w:val="true"/>
        </w:rPr>
        <w:t>ביקור הגברת הזק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נכתב בשוויץ בשנת </w:t>
      </w:r>
      <w:r>
        <w:rPr>
          <w:rFonts w:cs="Times New Roman" w:ascii="Times New Roman" w:hAnsi="Times New Roman"/>
          <w:sz w:val="28"/>
          <w:szCs w:val="28"/>
        </w:rPr>
        <w:t>19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קטואלי כיום כמו א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עלותו דילמות אתיות כג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כל אחד יש מח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כנות הטמונות בחיים באשר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כסף הוא ערך על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ן ושלטון וקנית הפקי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דאטפת אטפו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נותר צדיק בסד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ורבן תמיד אשם והעושק תמיד צוד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לם העסקים רציונלי או ל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פולוגטיקה של העוש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שים חיים במציאות מדו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ושק מתחיל בחלש ונגמר בחז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צפון של העושק לא מציק 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לי הון ומנהלים פסיכופת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ל לש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ילירדרים לא כפופים לעקרונות המוסר</w:t>
      </w:r>
      <w:r>
        <w:rPr>
          <w:rFonts w:cs="Times New Roman" w:ascii="Times New Roman" w:hAnsi="Times New Roman"/>
          <w:sz w:val="28"/>
          <w:szCs w:val="28"/>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רומן שלי עם הגברת הזקנ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ב המחזאי השוויצרי פרידריך דירנמאט את 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ד אחר כך הוא תורגם לשפות רבות והועלה מעל במות התיאטרון הטובות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ביצוע האחרון מועלה בהצלחה בהבימה עם גילה אלמגור ויהורם ג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אה גרסת הקולנוע הראשונה עם הבמאי ברנרד ויקי והשחקנים הפופולריים אינגריד ברגמן ואנתוני קוו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יקי משנה את הסוף ולא הורג את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צאה הגרסה המצמררת </w:t>
      </w:r>
      <w:r>
        <w:rPr>
          <w:rFonts w:cs="Times New Roman" w:ascii="Times New Roman" w:hAnsi="Times New Roman"/>
          <w:sz w:val="24"/>
          <w:szCs w:val="24"/>
        </w:rPr>
        <w:t>Hyena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רט הסנגלי של הבמאי הידוע </w:t>
      </w:r>
      <w:r>
        <w:rPr>
          <w:rFonts w:cs="Times New Roman" w:ascii="Times New Roman" w:hAnsi="Times New Roman"/>
          <w:sz w:val="24"/>
          <w:szCs w:val="24"/>
        </w:rPr>
        <w:t>Djibril Diop Mambe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לת המחזה יד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ירה גילן באירופה קרובה לפשיטת רגל כשלפתע מגיעה אליה גברת זקנה קלייר זאחנס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ה העשירה בת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ה אלא צעירה בת העיירה שנכנסה להריון מאלפרד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שיחד שני עדים שיתנו עדות שקר שגם הם שכבו עם קלייר ולכן לא ניתן לקבוע מי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עדיף להתחתן עם בתו של בעל חנות המכולת ואילו קלייר הדרדרה לזנות אחרי שגורשה בבושת פנים מ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פגשה בבית הבושת את בעלה המילירדר ומאז החליפה בעלים רבים וסבלה מתאונות אינספור שהפכו אותה לחבולה ומרירה למרות עושרה ה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שבי העיר מצפים שקלייר תעזור להם ואיל מנסה להעלות זכרונות מ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יעה לתושבים מילירדים תמורת הרצח של איל כי היא מעוניינת ב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חלה הם מסרבים בשאט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צוק העיתים אחרי שהתושבים מתחילים לחיות בהקפה הם מגיעים למסקנה שטענתה צודקת ובסופו של דבר רוצחים את איל לאחר </w:t>
      </w:r>
      <w:r>
        <w:rPr>
          <w:rFonts w:cs="Times New Roman" w:ascii="Times New Roman" w:hAnsi="Times New Roman"/>
          <w:sz w:val="24"/>
          <w:szCs w:val="24"/>
          <w:rtl w:val="true"/>
        </w:rPr>
        <w:t>"</w:t>
      </w:r>
      <w:r>
        <w:rPr>
          <w:rFonts w:ascii="Times New Roman" w:hAnsi="Times New Roman" w:cs="Times New Roman"/>
          <w:sz w:val="24"/>
          <w:sz w:val="24"/>
          <w:szCs w:val="24"/>
          <w:rtl w:val="true"/>
        </w:rPr>
        <w:t>משפט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צגה של הבימה בבימויו המבריק של אילן רונן מצטיינת במיזוג אופטימלי בין הצד המילולי המביא את דבריו הנוקבים של דירנמט בצורה נקיה וקולחת לבין הצד הויזואלי שהוא מרהיב ביופיו ופונקציונלי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בביצוע גילה אלמגור מצמררת ברשעות שלה ובעלת עוצמה של אלה או אילת הון מהולה בכאב של 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בביצוע יהורם גאון הוא לב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מ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ים עם גו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וא משתנה לנגד עינינו בצורה אנושית ומשכנעת כי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כל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קני המשנה ובמיוחד ראש העיר דב רייזר מצו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התפאורה והמוסיק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מזה שמונה שנים אני מלמד את 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כניות הלימודים הבסיסיות שלי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מחזות ורומנים אחרים ככולם היו בני ומותו של סוכן של ארתור מי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פים של יונס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יב העם ובית הבובות של איב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חר מונציה של שקספ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פז ו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 של מרסל פני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זור של גוג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יסה ש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פרה בגרוש של בר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נגרי גלן רוס של מאמ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טסבי הגדול של סקוט פיצג</w:t>
      </w:r>
      <w:r>
        <w:rPr>
          <w:rFonts w:cs="Times New Roman" w:ascii="Times New Roman" w:hAnsi="Times New Roman"/>
          <w:sz w:val="24"/>
          <w:szCs w:val="24"/>
          <w:rtl w:val="true"/>
        </w:rPr>
        <w:t>'</w:t>
      </w:r>
      <w:r>
        <w:rPr>
          <w:rFonts w:ascii="Times New Roman" w:hAnsi="Times New Roman" w:cs="Times New Roman"/>
          <w:sz w:val="24"/>
          <w:sz w:val="24"/>
          <w:szCs w:val="24"/>
          <w:rtl w:val="true"/>
        </w:rPr>
        <w:t>ר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בור מעמד הפועלים של סו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שיון לחיות של ג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הרומן שלי </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 למח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ת לימודים ייחודית זאת הוכיחה את עצמה כדרך הטובה ביותר להקנות את ערכי האתיקה לסטודנטים שהעניקו לי את תואר המרצה המצ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תיקה חודרת בצורה הטובה ביותר באמצעות הרגש והמח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טודנטים מגלמים דמויות מרכזיות של המחזות ומתפתחת דינמיקה קבוצתית שבה אנו מעלים הקשרים אקטואליים למחזות מעולם העסקים בעולם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חדש תחת השמש ומה שהיה נכון בתקופתו של דירנמט לפנ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נכון אף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כי השוויצרים הפיקו את הלקחים והישראל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לא הפ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יים לציון תיאטרון הבימה שהעלה מחזה חשוב זה מחדש דווקא בתקופה של מחאה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ן נויבך שהעלתה לשידור את יהורם גאון ואותי לדון בנושאים חשובים אלה בתוכניתה </w:t>
      </w:r>
      <w:r>
        <w:rPr>
          <w:rFonts w:cs="Times New Roman" w:ascii="Times New Roman" w:hAnsi="Times New Roman"/>
          <w:sz w:val="24"/>
          <w:szCs w:val="24"/>
          <w:rtl w:val="true"/>
        </w:rPr>
        <w:t>"</w:t>
      </w:r>
      <w:r>
        <w:rPr>
          <w:rFonts w:ascii="Times New Roman" w:hAnsi="Times New Roman" w:cs="Times New Roman"/>
          <w:sz w:val="24"/>
          <w:sz w:val="24"/>
          <w:szCs w:val="24"/>
          <w:rtl w:val="true"/>
        </w:rPr>
        <w:t>סדר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 ו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שלה אריה אבנרי שחרתו על דגלם את המאבק נגד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כים ללא חת כגיא רולניק ויואב יצח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רוח היוצרים מחזות חברתיים כיהושע סו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חברתיים כברברה סבירסקי מ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קטיביסטים חברתיים כאיצי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ב קונטס ודפני ליף</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לכל אדם יש מחיר</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וטיב המוכר ביותר של המחזה הוא שלכל אדם יש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אדם שלא ניתן לשחד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תושבי העיירה גילן במילירדים ואת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של ימינו ב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קלייר מצליחה לשחד את התושבים כי יש לה את כל הזמן ש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ירים ולחזקים יש תמיד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לעניים ולמעמד הביניים אצה הדרך כי המשאבים שלהם מוגב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עם כל הכבוד לדירנמט ולקול המון נראה לי שהקביעה הזאת רחוקה מ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בימינו הק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י מלמד באקדמיה הימית אומרים לי לא פעם החובלים שהם יהיו מוכנים לעשות כל דבר תמורת תשלום מת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כשאני שואל אות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גם למכור לאירנים את הסודות שיאפשרו לטבע את הספינות שבהן חבריכם הלו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נים לי שזה כמובן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ודנטים מבוגרים יותר שכבר ראו הכל לא יהיו מוכנים להפקיר את המשפחה והילדים שלהם בעד כל הון ש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ם אני מפליג למחוזות יותר רחוקים כשאני מציג את האלגוריה של המנדרין של רו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ניתן על ידי לחיצה על כפתור להרוג את המנדרין הכי עשיר ב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ף אחד לעולם לא יידע ואתה יורש את כל רכוש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אם אתה לוחץ על הכפתור או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כולם עונים לי בוודאי 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אתם לוחצים גם אחרים יכולים ללחוץ ובתמורה להרבה פחות כסף ויכולים לחסל אתכם בשביל לרשת את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אתיקה בכל זאת משתלמת כי היא תעודת הביטוח שלא ישתלטו עלינו חוקי הג</w:t>
      </w:r>
      <w:r>
        <w:rPr>
          <w:rFonts w:cs="Times New Roman" w:ascii="Times New Roman" w:hAnsi="Times New Roman"/>
          <w:sz w:val="24"/>
          <w:szCs w:val="24"/>
          <w:rtl w:val="true"/>
        </w:rPr>
        <w:t>'</w:t>
      </w:r>
      <w:r>
        <w:rPr>
          <w:rFonts w:ascii="Times New Roman" w:hAnsi="Times New Roman" w:cs="Times New Roman"/>
          <w:sz w:val="24"/>
          <w:sz w:val="24"/>
          <w:szCs w:val="24"/>
          <w:rtl w:val="true"/>
        </w:rPr>
        <w:t>ונגל ולא נחזור לימי מקיאבלי הזכור לשמצ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ושא שמעורר פולמוס גדול הוא שהדרך לכל הפשעים האתיים מתחילה באשראי ובתשל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טוענת בתחילת המחזה כי יש לה זמן והיא תח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שבים מתחילים לרכוש בהקפה מצרכים במכולת של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לי פרווה ואפילו 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פה יש להם כסף אם כולם הם פושטי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את כי הם סומכים על כך שבסופו של דבר קלייר תצליח במזימתה ואיל יחוס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ן יש דילמה ממדרגה 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שבים הם כולם יפי נפש שלא ירצחו את איל אהובם עבור כל הון אבל הם מתחילים לחיות באשראי ועל החשבון כשהם יוכלו להחזיר את חובם רק על ידי חיסול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קשרים לעולם של ימינו ברור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טוען בפני הסטודנטים שבכל חיי מעולם לא לקחתי הלוואה ולא קניתי בתשלומים למרות שהתחלתי מאפס כי רציתי לשמור על חופש הבחירה שלי ועל יכולתי לעזוב מקום עבודה אם ירצו לאלץ אותי להתנהג בצורה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בימינו חי על אש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מן את ביתו במשכנתה של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כונית שלו באש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קניות בסופר בכרטיס אשראי כשאין לו כסף בחשבון העו</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 מצ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ולים לחו</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ר המוזיקה והבגדים של מות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בהקפה או לכל היותר בתשל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רוכש הכל במזומן שולט על התק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עתיד ועל היושרה שלו כי בכל חודש יש לו את מלוא המשכורת לרשותו ואין לו כל הור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אם אין לך כסף לרכוש 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תחיה כל חייך בשכר דירה שואלים ה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רוכש דירה עם משכנתה רק אם המשכנתה מהווה פחות ממחצית שווי הדירה וההחזר החודשי הוא לא יותר מרבע השכר נטו ולא יותר מתשלום שכר ה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לעולם לא תחיו במשיכות יתר ולא תשמחו את הבנקים בתשלום ריביות עתק הגבוהות בעשרה אחוזים מהריבית שאתם מקבלים עבור החסכונות ש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כשאתה יכול להרשות לעצמך אתה רוכש בית המתאים ליכולות ההחזר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נוסע לחו</w:t>
      </w:r>
      <w:r>
        <w:rPr>
          <w:rFonts w:cs="Times New Roman" w:ascii="Times New Roman" w:hAnsi="Times New Roman"/>
          <w:sz w:val="24"/>
          <w:szCs w:val="24"/>
          <w:rtl w:val="true"/>
        </w:rPr>
        <w:t>"</w:t>
      </w:r>
      <w:r>
        <w:rPr>
          <w:rFonts w:ascii="Times New Roman" w:hAnsi="Times New Roman" w:cs="Times New Roman"/>
          <w:sz w:val="24"/>
          <w:sz w:val="24"/>
          <w:szCs w:val="24"/>
          <w:rtl w:val="true"/>
        </w:rPr>
        <w:t>ל אם לא חסכת את הכספים ובוודאי שאתה לא רוכש מצרכים בסופר שלא לדבר על מותגים מיותרים אם אין לך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שתי את המכונית הפרטית הראשונה שלי רק בגי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סעתי לטיול בח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לראשונה רק בגיל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נהגות </w:t>
      </w:r>
      <w:r>
        <w:rPr>
          <w:rFonts w:cs="Times New Roman" w:ascii="Times New Roman" w:hAnsi="Times New Roman"/>
          <w:sz w:val="24"/>
          <w:szCs w:val="24"/>
          <w:rtl w:val="true"/>
        </w:rPr>
        <w:t>"</w:t>
      </w:r>
      <w:r>
        <w:rPr>
          <w:rFonts w:ascii="Times New Roman" w:hAnsi="Times New Roman" w:cs="Times New Roman"/>
          <w:sz w:val="24"/>
          <w:sz w:val="24"/>
          <w:szCs w:val="24"/>
          <w:rtl w:val="true"/>
        </w:rPr>
        <w:t>סג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אפשרה לי לשמור על ערכי ועל האתיקה ולא להיכנע לפיתויים של קלייר זאחנסיאן ודו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יתן לשים את האצבע על הרעה החולה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יעה הגדולה ביותר של ימינו הרי זה החיים באשראי ללא חסכונות ומקדמי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לא אתיות בונות על כך כי הן יודעות שמנהל החי באשראי וממונף פי כמה יעשה כל מעשה לא אתי שידרשו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לי המכ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טיסי האשראי והמותגים הוא שווה כקליפת השו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מאז המשבר הכלכלי של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תי למעלה ממאה ספרים בנושא זה ועתיד הקפיט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יתי במספר דומה של סרטים וקראתי אלפי מאמרים לקראת כתיבת ספר שאני מתעתד לכתוב באותו הנושא יחד עם פתרונות מעשיים ומקוריים למשבר הכלכלה הקפיטל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ום כבר כולם מודים כי כל המשבר היה נמנע אם לא היו מינופים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פי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אתי הוא לדעתי הלוואות שאינן עולות על ההון העצמי נ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לא היו רוכשים בתים בסאב פריים ואף בשכבות סוציו אקונומיות עשירות יותר שהם מעבר ליכולות ההחזר של הרוכשים </w:t>
      </w:r>
      <w:r>
        <w:rPr>
          <w:rFonts w:cs="Times New Roman" w:ascii="Times New Roman" w:hAnsi="Times New Roman"/>
          <w:sz w:val="24"/>
          <w:szCs w:val="24"/>
          <w:rtl w:val="true"/>
        </w:rPr>
        <w:t>(</w:t>
      </w:r>
      <w:r>
        <w:rPr>
          <w:rFonts w:ascii="Times New Roman" w:hAnsi="Times New Roman" w:cs="Times New Roman"/>
          <w:sz w:val="24"/>
          <w:sz w:val="24"/>
          <w:szCs w:val="24"/>
          <w:rtl w:val="true"/>
        </w:rPr>
        <w:t>כשמנהלי הבנקים צריכים להיות אתיים לא פחות מ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לי בסרט 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ור להוציא יותר מתשעים אחוזים ממה שאתה מרוויח וחייבים לחסוך לפחות עשרה אחוזים בכל רמת שכר ש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 זה נכון לגבי ב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ובוודאי 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דיניות הלא אחראי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טליה ואחרות יביאו אותן בהכרח לעברי פי פחת כמו שהבנקים ומיליוני אזרחים הגיעו לפשיטת רגל במשבר הכלכלי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סף צריך להיות מחיר של ממש ובוודאי לא שברי אחוז כמו שהיו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יוצר בועות של 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ו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גע ברצון האזרחים לחסוך ומאלץ אותם להשקיע בבורסה במישרין או דרך קרנות הפנסיה הסובלות מתספורות כאלה או אחרות </w:t>
      </w:r>
      <w:r>
        <w:rPr>
          <w:rFonts w:cs="Times New Roman" w:ascii="Times New Roman" w:hAnsi="Times New Roman"/>
          <w:sz w:val="24"/>
          <w:szCs w:val="24"/>
          <w:rtl w:val="true"/>
        </w:rPr>
        <w:t>(</w:t>
      </w:r>
      <w:r>
        <w:rPr>
          <w:rFonts w:ascii="Times New Roman" w:hAnsi="Times New Roman" w:cs="Times New Roman"/>
          <w:sz w:val="24"/>
          <w:sz w:val="24"/>
          <w:szCs w:val="24"/>
          <w:rtl w:val="true"/>
        </w:rPr>
        <w:t>כל תספורת היא לא אתית וכל איל הון המבצע תספורת או פושט רגל הוא בהגדרה לא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היום נגידי הבנקים המרכזיים לא רואים אמת פשוטה זאת שפרידריך דירנמט ראה כבר בשנת </w:t>
      </w:r>
      <w:r>
        <w:rPr>
          <w:rFonts w:cs="Times New Roman" w:ascii="Times New Roman" w:hAnsi="Times New Roman"/>
          <w:sz w:val="24"/>
          <w:szCs w:val="24"/>
        </w:rPr>
        <w:t>19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יניותם חסרת האחריות תוביל בסופו של דבר לשואה כלכלית כמו שקלייר השחיתה את כל העיר שהיא רצתה להתנקם ב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חנו חיים בעידן מטריאליסטי מאין כמ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בכלכלות הניאו ליברלי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טני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טון הכתיבו תלמידיהם של גדול מאחזי העיניים במאה שעברה מילטון פרידמ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ריי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אצ</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ניהו ופינ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 הוא הערך העליון וכל אדם נמדד על פי גודל הארנק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נובע מרעיון העוועים שמלמדים אותו כמנטרה בכל בתי הספר לכלכלה ומנהל עסקים שיש למקסם את הרווח ואין ב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סום הרווח הוא לא אתי כי הוא בא על חשבון מקסום הסיכון ומקסום העושק של כל מחזיקי העניין האחר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הספרים והמאמרים שלי אני חוזר וטוען שאין סתירה בין אתיקה לרווחיות כל עוד דואגים שיהיה רווח סביר שיהיה אחת ממטרות החברה ההר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תתקיים מקבילית כוחות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מקסם את הרווח אתה מוותר על האנושיות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ייס עובדי קבלן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 בתנאי ה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תאגדות וההטבות הסוציאליות של העובדים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יק צבא של עבדים החיים במשכורות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ר מוצרים פגומים ויקרים בזכות המונו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טל והפירמידה שבה אתה שו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פח את ערכי ההון והשלטון והורס את המרקם העדין של החברה תוך פגיעה אנושה בצדק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י והסב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לייר לא היו ילדים אבל הניאו ליברלים הם הילדים המאומצים של קלייר זאחנסיאן הקונה כל דבר בכסף כאשר כל האזרחים סוגדים לה ורואים בה את מושא חלומותיהם</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קניית פקידי הממשל</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לייר קונה את העיר אבל גם את כל נושאי המשרות ב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ש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ת אשתו של איל ויל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התחלת המחזה היא רומזת מה היא מצפה מהם והם סרים למרותה ללא עור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ירים של ה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אמורים להיות נאמנים לערכים המקצועיים ולטובת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עבור בצע כסף הם זונחים את כל האידיאל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ם קיימת מדיניות הדלת המסתובבת כשעוברים מהאוצר לחברות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ולדמן זקס ל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צבא לחברות הבטחוניות ולעיתים מהמשטרה למשפחות ה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צרות נורמות שעל פיהן ניתן לקנות את נאמנותם של הפקידים לאילי ההון תמורת הבטחות משתמעות שבתום הקדנציה הם יזכו להשתכר עשר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ם זה </w:t>
      </w:r>
      <w:r>
        <w:rPr>
          <w:rFonts w:cs="Times New Roman" w:ascii="Times New Roman" w:hAnsi="Times New Roman"/>
          <w:sz w:val="24"/>
          <w:szCs w:val="24"/>
        </w:rPr>
        <w:t>pass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לם מיליונים עבור שיטוט באינטרנט וזה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נותן הנחות מפליגות ב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וזה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לם עשרות אלפים עבור חברות בדירקטוריון אם אתה מוכן לא לשמ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דבר ולא לראות וזה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ה מזמין חוות דעת הטוענות שאין ריכוזיות </w:t>
      </w:r>
      <w:r>
        <w:rPr>
          <w:rFonts w:cs="Times New Roman" w:ascii="Times New Roman" w:hAnsi="Times New Roman"/>
          <w:sz w:val="24"/>
          <w:szCs w:val="24"/>
          <w:rtl w:val="true"/>
        </w:rPr>
        <w:t>(</w:t>
      </w:r>
      <w:r>
        <w:rPr>
          <w:rFonts w:ascii="Times New Roman" w:hAnsi="Times New Roman" w:cs="Times New Roman"/>
          <w:sz w:val="24"/>
          <w:sz w:val="24"/>
          <w:szCs w:val="24"/>
          <w:rtl w:val="true"/>
        </w:rPr>
        <w:t>גם מלטה 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זה לא הוגן לדרוש תמלוגים עבור משאבי הטבע ש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ספורות הן הוגנות עבור בעלי אגרות ה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לא אשכח את פניו המופתעות של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ה גדולה שהזמין ממני חוות דעת על עסקה שהוא התכוון לבצע והייתי אמור לקבוע אם היא הוגנת או לא עבור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וון שאני הראשון בעולם שכתב על אתיקה ל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תי על כך תיזה לדוקטו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 מחקר ומא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אך טבעי שיפנה 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בטיח לי סכום גבוה ודרש את חוות הדעת ללא דיח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קרתי לעומק את הנושא וקבעתי שהעסקה אינה הוגנת ל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יה כל כך מופת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היתה כנראה הפעם הראשונה שנותן שירות העז ללכת על פי צו מצפ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לא רצה לשלם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ו שיש בינינו חוזה והוא מעולם לא אמר לי שהוא מצפה שאקבע כי העסקה הוגנת ל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פו של דבר הוא שילם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ק את חוות דעתי לפח והזמין מיועץ אחד חוות דעת שתאמה לרצונ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היה ניצחון פירוס כי יותר אף אחד לא הזמין ממני בישראל חוות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מדינתנו הריכוזית והפירמידלית שמועות כאלה עושות להן כנ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ם ניתן לקוות לאותה יושרה גם מהשוטר</w:t>
      </w:r>
      <w:r>
        <w:rPr>
          <w:rFonts w:cs="Times New Roman" w:ascii="Times New Roman" w:hAnsi="Times New Roman"/>
          <w:sz w:val="24"/>
          <w:szCs w:val="24"/>
          <w:rtl w:val="true"/>
        </w:rPr>
        <w:t>/</w:t>
      </w:r>
      <w:r>
        <w:rPr>
          <w:rFonts w:ascii="Times New Roman" w:hAnsi="Times New Roman" w:cs="Times New Roman"/>
          <w:sz w:val="24"/>
          <w:sz w:val="24"/>
          <w:szCs w:val="24"/>
          <w:rtl w:val="true"/>
        </w:rPr>
        <w:t>איש הצבא של גילן</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ההולך לעבוד בחברה שממנה רכ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ורה</w:t>
      </w:r>
      <w:r>
        <w:rPr>
          <w:rFonts w:cs="Times New Roman" w:ascii="Times New Roman" w:hAnsi="Times New Roman"/>
          <w:sz w:val="24"/>
          <w:szCs w:val="24"/>
          <w:rtl w:val="true"/>
        </w:rPr>
        <w:t>/</w:t>
      </w:r>
      <w:r>
        <w:rPr>
          <w:rFonts w:ascii="Times New Roman" w:hAnsi="Times New Roman" w:cs="Times New Roman"/>
          <w:sz w:val="24"/>
          <w:sz w:val="24"/>
          <w:szCs w:val="24"/>
          <w:rtl w:val="true"/>
        </w:rPr>
        <w:t>פרופסור המשתתף בדירקטו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כומר</w:t>
      </w:r>
      <w:r>
        <w:rPr>
          <w:rFonts w:cs="Times New Roman" w:ascii="Times New Roman" w:hAnsi="Times New Roman"/>
          <w:sz w:val="24"/>
          <w:szCs w:val="24"/>
          <w:rtl w:val="true"/>
        </w:rPr>
        <w:t>/</w:t>
      </w:r>
      <w:r>
        <w:rPr>
          <w:rFonts w:ascii="Times New Roman" w:hAnsi="Times New Roman" w:cs="Times New Roman"/>
          <w:sz w:val="24"/>
          <w:sz w:val="24"/>
          <w:szCs w:val="24"/>
          <w:rtl w:val="true"/>
        </w:rPr>
        <w:t>עסקן דתי העושה את הדת קרדום לחפור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ופא</w:t>
      </w:r>
      <w:r>
        <w:rPr>
          <w:rFonts w:cs="Times New Roman" w:ascii="Times New Roman" w:hAnsi="Times New Roman"/>
          <w:sz w:val="24"/>
          <w:szCs w:val="24"/>
          <w:rtl w:val="true"/>
        </w:rPr>
        <w:t>/</w:t>
      </w:r>
      <w:r>
        <w:rPr>
          <w:rFonts w:ascii="Times New Roman" w:hAnsi="Times New Roman" w:cs="Times New Roman"/>
          <w:sz w:val="24"/>
          <w:sz w:val="24"/>
          <w:szCs w:val="24"/>
          <w:rtl w:val="true"/>
        </w:rPr>
        <w:t>מומחה שר</w:t>
      </w:r>
      <w:r>
        <w:rPr>
          <w:rFonts w:cs="Times New Roman" w:ascii="Times New Roman" w:hAnsi="Times New Roman"/>
          <w:sz w:val="24"/>
          <w:szCs w:val="24"/>
          <w:rtl w:val="true"/>
        </w:rPr>
        <w:t>"</w:t>
      </w:r>
      <w:r>
        <w:rPr>
          <w:rFonts w:ascii="Times New Roman" w:hAnsi="Times New Roman" w:cs="Times New Roman"/>
          <w:sz w:val="24"/>
          <w:sz w:val="24"/>
          <w:szCs w:val="24"/>
          <w:rtl w:val="true"/>
        </w:rPr>
        <w:t>פ המסנן את החולים על פי יכולתם לשלם עבור הנית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ש העיר</w:t>
      </w:r>
      <w:r>
        <w:rPr>
          <w:rFonts w:cs="Times New Roman" w:ascii="Times New Roman" w:hAnsi="Times New Roman"/>
          <w:sz w:val="24"/>
          <w:szCs w:val="24"/>
          <w:rtl w:val="true"/>
        </w:rPr>
        <w:t>/</w:t>
      </w:r>
      <w:r>
        <w:rPr>
          <w:rFonts w:ascii="Times New Roman" w:hAnsi="Times New Roman" w:cs="Times New Roman"/>
          <w:sz w:val="24"/>
          <w:sz w:val="24"/>
          <w:szCs w:val="24"/>
          <w:rtl w:val="true"/>
        </w:rPr>
        <w:t>הפוליט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קיד והשר העוברים לעבוד אצל איל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ופט</w:t>
      </w:r>
      <w:r>
        <w:rPr>
          <w:rFonts w:cs="Times New Roman" w:ascii="Times New Roman" w:hAnsi="Times New Roman"/>
          <w:sz w:val="24"/>
          <w:szCs w:val="24"/>
          <w:rtl w:val="true"/>
        </w:rPr>
        <w:t>/</w:t>
      </w:r>
      <w:r>
        <w:rPr>
          <w:rFonts w:ascii="Times New Roman" w:hAnsi="Times New Roman" w:cs="Times New Roman"/>
          <w:sz w:val="24"/>
          <w:sz w:val="24"/>
          <w:szCs w:val="24"/>
          <w:rtl w:val="true"/>
        </w:rPr>
        <w:t>הבורר בין אילי ההון אחרי שיוצא לגמלאות ומקבל סכומי עתק בנוסף לפנסיה</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על דאטפת אטפוך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לל הזקן אמר לתלמי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סופר</w:t>
      </w:r>
      <w:r>
        <w:rPr>
          <w:rFonts w:cs="Times New Roman" w:ascii="Times New Roman" w:hAnsi="Times New Roman"/>
          <w:sz w:val="24"/>
          <w:szCs w:val="24"/>
          <w:rtl w:val="true"/>
        </w:rPr>
        <w:t>, "</w:t>
      </w:r>
      <w:r>
        <w:rPr>
          <w:rFonts w:ascii="Times New Roman" w:hAnsi="Times New Roman" w:cs="Times New Roman"/>
          <w:sz w:val="24"/>
          <w:sz w:val="24"/>
          <w:szCs w:val="24"/>
          <w:rtl w:val="true"/>
        </w:rPr>
        <w:t>על דאטפת אטפוך וסוף מיטיפיך יט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ידה כנגד 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פרד איל בגד בקלייר בגלל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יוות את המשפט בגלל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רם לה להפוך לזונה בגלל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לא חשוב שבצע הכסף שלו היה השתלטות על חנות המכולת העלובה של אבי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זנח את קלייר בגלל בצע כסף ובסופו של דבר הוא גם נרצח בגלל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נעשה דין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סומך רק על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ערב לך שבסופו של דבר לא יימצא מישהו שיחזיר לך באותה המטבע ויעשוק אותך בעד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אתה מוותר על 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ק הופך לקורבן וחוזר ח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אתיקה אין בסופו של דבר גם 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ניבה ורצח הופכים לנחל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חיים שלך שווים כקליפת ה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יותר משכרו של רוצח מקצו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לא תוכל לבקש צדק כי לא יישאר אף צדיק בסד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בעלי מניות המיעוט לפני כמעט שני עשורים בישראל הייתי בין הבודדים שהרימו קול והעזו לצאת חוצ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עש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העובדים ופגעו בשכ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יות הסוציאליות ובהתארגנות שלהם רק מעטים הרימו קול ו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עשקו את הלקוחות וגבו מהם מחירים מופרזים עבור מוצרים פגומ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ים העזו לצאת חוצץ אבל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קרנות הפנסיה עם תספורות של עשרות מילירדים לאגרות החוב שהן רכשו בלי בדיקה נאותה עבו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ו על כך פה ושם אך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בר אז אני טענתי שבהתחלה עשקו אותי אבל בסוף יעשקו את כולם כי כול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אכן 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תשעים אחוז של האוכלוסיה עש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המזרחים מה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גם האשכנזים מצפון 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בעלי מניות המיעוט זה גם החוסכים ב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בעלי הדירות הסמוכות למפרץ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הסביבה הוא כבר כמעט ב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רק עובדי ה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גם העובדים הקבועים של החבר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אין דין ואין 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כולם כי כולם שתקו כשעשקו א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שק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 וסביבתי יעברו לעושק פוליטי והדמוקרטיה עלולה להיעלם גם דה יור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חאה האלגנטי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יו לה </w:t>
      </w: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ה לרחובות מאות אלפים מבלי לשבור ולו חלון ראוו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וב שלא נזקקה לאלימות כי היא הייתה גוררת אחריה מעשי אלימות ברוטליים של המשטרה או אפילו דיקטטורה נוסח פינ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ממשל והפוליטיקאים שילמו מס שפ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מו את הפטה מורגנה של טרכנטברג שעשתה מהפיכה חברתית בהעלאת מס החברות מ</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שהוא היה בעבר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ממשלה אף לא הצליחה להעביר המלצה לתוספת מס עלוב של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לעשיר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ורח פלא תנועת המחאה התפוררה ונפוצה לכל 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ני ליף שהצליחה בחושיה המחודדים וללא כל השכלה כלכלית לעלות על כל חוליי החברה ולהוציא את ההמונים ל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ו האקדמאים התבצרנו במגדלי השן ובמקרה הטוב הצלחנו להשפיע על מאות אנשים בספרים ובקורס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ויה כיום במקומותינו </w:t>
      </w:r>
      <w:r>
        <w:rPr>
          <w:rFonts w:cs="Times New Roman" w:ascii="Times New Roman" w:hAnsi="Times New Roman"/>
          <w:sz w:val="24"/>
          <w:szCs w:val="24"/>
          <w:rtl w:val="true"/>
        </w:rPr>
        <w:t>"</w:t>
      </w:r>
      <w:r>
        <w:rPr>
          <w:rFonts w:ascii="Times New Roman" w:hAnsi="Times New Roman" w:cs="Times New Roman"/>
          <w:sz w:val="24"/>
          <w:sz w:val="24"/>
          <w:szCs w:val="24"/>
          <w:rtl w:val="true"/>
        </w:rPr>
        <w:t>אנרכ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מוניסטית וחוצ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עמדה בראש מחאה שדרשה לקיים כלכלה קפיטליסטית עם תחרות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מונופ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טלים ופירמ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ריכוזיות ושבע משפחות השולטות על חיי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ל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י ההון בעד כלכלה חופשית רק כשהיא זהה לפירמידות שלהם </w:t>
      </w:r>
      <w:r>
        <w:rPr>
          <w:rFonts w:cs="Times New Roman" w:ascii="Times New Roman" w:hAnsi="Times New Roman"/>
          <w:sz w:val="24"/>
          <w:szCs w:val="24"/>
          <w:rtl w:val="true"/>
        </w:rPr>
        <w:t>(</w:t>
      </w:r>
      <w:r>
        <w:rPr>
          <w:rFonts w:ascii="Times New Roman" w:hAnsi="Times New Roman" w:cs="Times New Roman"/>
          <w:sz w:val="24"/>
          <w:sz w:val="24"/>
          <w:szCs w:val="24"/>
          <w:rtl w:val="true"/>
        </w:rPr>
        <w:t>דבר והיפ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ל פי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יטליזם טוב רק כשהם מרווי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ם מפסידים הם הופכים לקומוניסטים שסטלין היה מחוויר לעומ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פים את ההמונים בהפסדים שלהם עם תספורות ועם סיוע 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ל 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 סיוע של משלם המיסים </w:t>
      </w:r>
      <w:r>
        <w:rPr>
          <w:rFonts w:cs="Times New Roman" w:ascii="Times New Roman" w:hAnsi="Times New Roman"/>
          <w:sz w:val="24"/>
          <w:szCs w:val="24"/>
          <w:rtl w:val="true"/>
        </w:rPr>
        <w:t>(</w:t>
      </w:r>
      <w:r>
        <w:rPr>
          <w:rFonts w:ascii="Times New Roman" w:hAnsi="Times New Roman" w:cs="Times New Roman"/>
          <w:sz w:val="24"/>
          <w:sz w:val="24"/>
          <w:szCs w:val="24"/>
          <w:rtl w:val="true"/>
        </w:rPr>
        <w:t>האזרח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לי ההון ואפילו המאון העליון משלמים מיסים פחותים בהרבה ב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ל פי וורן באפט האיש הכי עשיר בעולם עד שהחל לחלק את הונו חזרה 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מחליט על כך אם לא שר אוצר שהיה עד למינויו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גולדמן זקס הנחלץ להגן על הקולג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יד בנק ניאו ליברל ו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שמונה שנות שלטונו הביאו א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עברי פי פ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ברות והבנקים שהם </w:t>
      </w:r>
      <w:r>
        <w:rPr>
          <w:rFonts w:cs="Times New Roman" w:ascii="Times New Roman" w:hAnsi="Times New Roman"/>
          <w:sz w:val="24"/>
          <w:szCs w:val="24"/>
        </w:rPr>
        <w:t>too big to fai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שיכו לשגשג ולשלם מיסים מינימ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אזרח הקטן יכרע תחת העומס של חילוץ החברות פושטות הרגל ו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צועדת בבטחה לחדלות פרע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כשניסיתי להתלונן על עושק בעלי מניות המיעוט וכמוני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חר שהעז להתקומם נגד הדירקטוריון הלא את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רשו מאתנו הרשויות הבאת </w:t>
      </w:r>
      <w:r>
        <w:rPr>
          <w:rFonts w:cs="Times New Roman" w:ascii="Times New Roman" w:hAnsi="Times New Roman"/>
          <w:sz w:val="24"/>
          <w:szCs w:val="24"/>
        </w:rPr>
        <w:t>smoking gun evidence</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שכמובן לא ניתן היה להציג כי הפשע תמיד מבוצע בחדרי חדרים וכמעט אף פעם לא נמצא המתריע שיעז לחשוף את הפושעי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שלנו הולך לשוטר להתלונן על קלייר זאחנס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שוטר לא מוכן לעצור אותה כי לא בוצעה עדיין שום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 שכאשר תתבצע העבירה ואיל יירצח לא יהיה מי שיתלונן כי כל תושבי העיירה ירוויחו מכך מילי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המשפט והמשטרה לא מתערבים גם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הוכחות לביצוע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כשקורה נס כמו בפרשת הולילנד שבה היה עד מדינה שהיה מוכן לפתוח את הפה פותחים בחקירה </w:t>
      </w:r>
      <w:r>
        <w:rPr>
          <w:rFonts w:cs="Times New Roman" w:ascii="Times New Roman" w:hAnsi="Times New Roman"/>
          <w:sz w:val="24"/>
          <w:szCs w:val="24"/>
          <w:rtl w:val="true"/>
        </w:rPr>
        <w:t>(</w:t>
      </w:r>
      <w:r>
        <w:rPr>
          <w:rFonts w:ascii="Times New Roman" w:hAnsi="Times New Roman" w:cs="Times New Roman"/>
          <w:sz w:val="24"/>
          <w:sz w:val="24"/>
          <w:szCs w:val="24"/>
          <w:rtl w:val="true"/>
        </w:rPr>
        <w:t>ואני לא מוכן להמר על תוחלת החיים של עד המדינה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אר המ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מצפים מהאזרח הקטן לאסוף ראיות נגד הטייקונים כשזה תפקידה של ה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משטרה אין את המשאבים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תקציב שלה לא מספיק אפילו להילחם כנגד משפחות ה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דואג לכך שלמשטרה לא יהיה תקציב מת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בתי המשפט לא יהיה כח אדם לפסוק משפט צודק ומי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אנשי האוצר והפוליטיקאים ההולכים אחר כך לעבוד אצל אילי ההון הנהנים מכך שאין למשטרה ולבתי המשפט המשאבים המספ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כמובן לא מזימה מתוכנ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רק קורה במקרה לטובתם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ל דבר במדינה שלנו ו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הבדל תהומי בין האתיקה ו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ת ישראל היא מדינת חוק </w:t>
      </w:r>
      <w:r>
        <w:rPr>
          <w:rFonts w:cs="Times New Roman" w:ascii="Times New Roman" w:hAnsi="Times New Roman"/>
          <w:sz w:val="24"/>
          <w:szCs w:val="24"/>
          <w:rtl w:val="true"/>
        </w:rPr>
        <w:t>(</w:t>
      </w:r>
      <w:r>
        <w:rPr>
          <w:rFonts w:ascii="Times New Roman" w:hAnsi="Times New Roman" w:cs="Times New Roman"/>
          <w:sz w:val="24"/>
          <w:sz w:val="24"/>
          <w:szCs w:val="24"/>
          <w:rtl w:val="true"/>
        </w:rPr>
        <w:t>ע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יא כבר אינה מדינה אתית ואת זה מוכיח מדד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בע כי ישראל הידרדרה פי שניים ויותר במדד האתיקה תוך 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אין 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 וסב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וחים בחלום ליל קיץ שקעו בתרדמת החורף כשהם צופים להנאתם באופיום להמונים של האח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ר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לד ל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רקוד ולרזות והתוכנית הגדולה מכולן </w:t>
      </w:r>
      <w:r>
        <w:rPr>
          <w:rFonts w:cs="Times New Roman" w:ascii="Times New Roman" w:hAnsi="Times New Roman"/>
          <w:sz w:val="24"/>
          <w:szCs w:val="24"/>
          <w:rtl w:val="true"/>
        </w:rPr>
        <w:t>"</w:t>
      </w:r>
      <w:r>
        <w:rPr>
          <w:rFonts w:ascii="Times New Roman" w:hAnsi="Times New Roman" w:cs="Times New Roman"/>
          <w:sz w:val="24"/>
          <w:sz w:val="24"/>
          <w:szCs w:val="24"/>
          <w:rtl w:val="true"/>
        </w:rPr>
        <w:t>מעו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אותם אנשים שזעקו חמס על העושק החברתי צופים בשקיקה בתוכניות הריאליטי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ראות את 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היו בני ואויב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אלה לא אותם ה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קרים בהצגות איכו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אים את דה מר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ים בארגונים אקטיביסטים או שומעים קורסים על אתיקה שהם מתי מ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המונים קונים לעצמם נעליים צהובות על חשבון המתנות של הגברת הזקנה</w:t>
      </w:r>
      <w:r>
        <w:rPr>
          <w:rFonts w:cs="Times New Roman" w:ascii="Times New Roman" w:hAnsi="Times New Roman"/>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ורבן תמיד אשם</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דירנמט עושה לעצמו עבודה קלה כשהוא מציג את איל כקורבן שהיה גם 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ל אשם במעשה נ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לא ביצע פשע המחייב גזר דין 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לי ההון והמשטרים החשוכים ביותר קובעים כי הקורבן תמיד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דרה אפי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פר את סיפורו של גדול המתריעים בכל הזמנים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רי וויגנד שחשף </w:t>
      </w:r>
      <w:r>
        <w:rPr>
          <w:rFonts w:cs="Times New Roman" w:ascii="Times New Roman" w:hAnsi="Times New Roman"/>
          <w:sz w:val="24"/>
          <w:szCs w:val="24"/>
          <w:rtl w:val="true"/>
        </w:rPr>
        <w:t>(</w:t>
      </w:r>
      <w:r>
        <w:rPr>
          <w:rFonts w:ascii="Times New Roman" w:hAnsi="Times New Roman" w:cs="Times New Roman"/>
          <w:sz w:val="24"/>
          <w:sz w:val="24"/>
          <w:szCs w:val="24"/>
          <w:rtl w:val="true"/>
        </w:rPr>
        <w:t>הראשון וה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ברות הטבק מכניסות חומרים ממכרים לסיגריות ובכך הציל את חייהם של מיליונים שהפסיקו לע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ך וויגנד קורבן לרצח אופי במימון של חברת טבק ענקית שגייסה את המשרד הטוב ביותר לחשיפת פרטים מביכים כדי לערער את האמינות של וויג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הם הלכו ומצאו שהוא גונב מחנויות כי הוא ביטל פעם שיק של פותחן קופסאות מקולקל בשווי של </w:t>
      </w:r>
      <w:r>
        <w:rPr>
          <w:rFonts w:cs="Times New Roman" w:ascii="Times New Roman" w:hAnsi="Times New Roman"/>
          <w:sz w:val="24"/>
          <w:szCs w:val="24"/>
        </w:rPr>
        <w:t>3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הוא גונב מחנויות ועוד עשרות עלילות 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אמין ולכן הגילוי שלו אף הוא לא 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אן אני נכנס לויכוחים עם הסטודנטים שאומרים שאם אדם הוא לא אמ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 שהוא אומר הוא לא 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י טוען שאין לזה כל ק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מתריעים הם אנש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י מדינה שקופת שרצים תלויה להם מאחו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מקרה של הולי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קונסילירי של המפ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זה אמר שהמתריעים צריכים להיות צד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שקובע הו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ם דוברי אמת כשהם חושפים את ראשי המפיה או את פרשיות השוחד של הולי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ם גנ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הם רוצחים סד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ושעים האתיים יש זמן למכביר ותקציבי עתק לעשות דיסקרדיטציה ורצח אופי למתריעים וההמון מאמין להם כי הרסו את יכולת השיפוט שלו עם תוכניות הריאליטי הממ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נמצא מתריע או לוחם למען צדק חברתי שהוא זך כבדולח ואין לו קופת שרצים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מכיר אישית כמה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ילים עליו ותופרים לו תיק כי אין גבול ליצי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אלים את דפני ליף בשידור חי איך זה שהיא לא שירתה בצבא כשיודעים שהיא סובלת ממחלת הנ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אם היא מסרבת לענות מדביקים עליה תווית של שמאלנית ומשתמטת ואם היא מגלה שהיא חולה הרי שהיא לא אמינה כי איך יכול להיות חולה במחלת הנפילה 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ני ליף חוצפנית כי היא מדברת לראש הממשלה ולשרים בגובה העיניים והיא בסך הכל בשנות העשר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גם נותנת לראש הממשלה </w:t>
      </w:r>
      <w:r>
        <w:rPr>
          <w:rFonts w:cs="Times New Roman" w:ascii="Times New Roman" w:hAnsi="Times New Roman"/>
          <w:sz w:val="24"/>
          <w:szCs w:val="24"/>
          <w:rtl w:val="true"/>
        </w:rPr>
        <w:t>"</w:t>
      </w:r>
      <w:r>
        <w:rPr>
          <w:rFonts w:ascii="Times New Roman" w:hAnsi="Times New Roman" w:cs="Times New Roman"/>
          <w:sz w:val="24"/>
          <w:sz w:val="24"/>
          <w:szCs w:val="24"/>
          <w:rtl w:val="true"/>
        </w:rPr>
        <w:t>אולטימט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ידוע שנתניהו שלא פוחד מאולטימטום של אובמה והפלשתי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קף בפחד נוראי מהאולטימטו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קומוניסטית כי היא בעד כלכלה חופשית ולא ריכוז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נרכיסטית כי היא לא רוצה להסתפח למפלגות המושחתות שלנו ועומדת על כך להישאר תנועה חוץ פרלמנט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וון שאני דוגל כבר הרבה שנים בהקמת תנועת הרפובליקה השניה שצריכה להישאר חוץ פרלמנט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בוודאי מכונה בפי המקטרגים אנרכיסט למרות שאני דוגל בדמוקרטיה של שלטון העם ולא באוליגרכיה שהיא השלטון הנוכח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כונה קומוניסט ואנטי ביזנס מזה זמן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כשכתבתי את ספרי האתיקה הראשונים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יותר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ידוע שכל אחד שדוגל באתיקה אקטיביסטית הוא הרי קומונ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קפיטליסט הוא רק מי שסוגד למשפחות ההון שלנו ומאמין בריכוז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מידות ומונופולים קפי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ם למעשה </w:t>
      </w:r>
      <w:r>
        <w:rPr>
          <w:rFonts w:cs="Times New Roman" w:ascii="Times New Roman" w:hAnsi="Times New Roman"/>
          <w:sz w:val="24"/>
          <w:szCs w:val="24"/>
          <w:rtl w:val="true"/>
        </w:rPr>
        <w:t>"</w:t>
      </w:r>
      <w:r>
        <w:rPr>
          <w:rFonts w:ascii="Times New Roman" w:hAnsi="Times New Roman" w:cs="Times New Roman"/>
          <w:sz w:val="24"/>
          <w:sz w:val="24"/>
          <w:szCs w:val="24"/>
          <w:rtl w:val="true"/>
        </w:rPr>
        <w:t>קוואזי קומונ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תר לציין שאם היינו במשטר קומוניסטי הראשונים שהיו נשלחים לגולג היו סו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נ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ורטא ו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עב משטר קומוניסטי הרבה יותר מאשר משטר של רפובליקת בננות נוסח מרכז 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כיניתי את ישראל במסה הראשונה על אתיקה עסקית משנת </w:t>
      </w:r>
      <w:r>
        <w:rPr>
          <w:rFonts w:cs="Times New Roman" w:ascii="Times New Roman" w:hAnsi="Times New Roman"/>
          <w:sz w:val="24"/>
          <w:szCs w:val="24"/>
        </w:rPr>
        <w:t>2001</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כלכלה לא רציונלי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חת האגדות שמלמדים את הסטודנטים לכלכלה ומנהל עסקים היא שהכלכלה ועולם העסקים הם רציונ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דבר שרחוק יותר מהאמת מאקסיומה אבסורדי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נים שמאוד חרדים לתדמית המתימטית שלהם מבזבזים עשרות שנות מחקר בהמצאת נוסחאות מתימטיות מסובכות שקובעות מחירי נג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כון של </w:t>
      </w:r>
      <w:r>
        <w:rPr>
          <w:rFonts w:cs="Times New Roman" w:ascii="Times New Roman" w:hAnsi="Times New Roman"/>
          <w:sz w:val="24"/>
          <w:szCs w:val="24"/>
        </w:rPr>
        <w:t>CD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מעשיות מעין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רי רוצים לקבל פרסי נובל ועד לפני מספר שנים רוב מקבלי פרס נובל לכלכלה עסקו בנוסחאות מסובכות מעין אלה שקידשו את עבודת האלילים של הניאו ליב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גים ל</w:t>
      </w:r>
      <w:r>
        <w:rPr>
          <w:rFonts w:cs="Times New Roman" w:ascii="Times New Roman" w:hAnsi="Times New Roman"/>
          <w:sz w:val="24"/>
          <w:szCs w:val="24"/>
          <w:rtl w:val="true"/>
        </w:rPr>
        <w:t xml:space="preserve">- </w:t>
      </w:r>
      <w:r>
        <w:rPr>
          <w:rFonts w:cs="Times New Roman" w:ascii="Times New Roman" w:hAnsi="Times New Roman"/>
          <w:sz w:val="24"/>
          <w:szCs w:val="24"/>
        </w:rPr>
        <w:t>M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מתחרים ביניהם מי יעניק תואר יותר מ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ה אחת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לימודים של יום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לימודי ליבה הכרחיים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שלי למד בוורטון שנתיים מלאות יום ולילה ובקושי הספיק לכסות את הע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ישראל מקנים את אותו התואר בזמני 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נמצאים במירוץ נגד הזמן </w:t>
      </w:r>
      <w:r>
        <w:rPr>
          <w:rFonts w:cs="Times New Roman" w:ascii="Times New Roman" w:hAnsi="Times New Roman"/>
          <w:sz w:val="24"/>
          <w:szCs w:val="24"/>
          <w:rtl w:val="true"/>
        </w:rPr>
        <w:t>(</w:t>
      </w:r>
      <w:r>
        <w:rPr>
          <w:rFonts w:ascii="Times New Roman" w:hAnsi="Times New Roman" w:cs="Times New Roman"/>
          <w:sz w:val="24"/>
          <w:sz w:val="24"/>
          <w:szCs w:val="24"/>
          <w:rtl w:val="true"/>
        </w:rPr>
        <w:t>במשטר הניאו ליברלי שלנו החינוך הוא מאוד 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סטודנטים בארץ עובדים ואין להם זמן ממי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מן ללמוד אתיקה ו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התנאי ההכרחי לקיום עסקים בני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זאת לומדים 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מקצוע לא רלוונטי לחלוטין למ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זה לא יהיה רציני לסיים את הלימודים מבלי לדעת 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ר כלכ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סיים את האוניברסיטה העברית בירושלים בימים הקדומים של פטנקין כששינסקי עוד היה מת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שה קריירה מוצלחת למדי בעסקים בינלאו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ודיע בהכנעה שלא השתמשתי אפילו בפעם אחת בכל מה שלמדתי ב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נתקלתי מאות פעמים בדילמות אתיות שמאוד היה עוזר לי אם הייתי לומד לפחות כמה קורסים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בשנים האחרונות התחלנו לשמוע זמירות חדשות כאשר בכנסים של דבוס מדברים על אתיקה ו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ם טאלב כותב על הברבור השחור ודניאל כהנמן מקבל פרס נובל על עבודותיו פורצות הדרך בכלכלה לא רציונ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וני בן עשרות השנים הביא אותי למסקנה שעולם העסקים הוא ביסודו לא רציונ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ע על ידי רג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וא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ז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ד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פ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פ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טרוא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יו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זאחנסיאן לא ממקסמת את הרווח כשהיא מציעה מילירדים לרצוח את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יכלה להציע מיליונים והיו עושים את העבודה לא פחות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וצה שירצחו את איל לא בכדי למקסם את הרווח אלא כנקמה על פשע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נמט היה צריך לקבל פרס נובל לכלכלה על גילוייו פורצי ה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בוודאי היה מתנחם בעובדה שאני אחד הבודדים שמעז ללמד את מחזהו הטוב ביותר במסגרת לימודי אתיקה עסקית במעוזם של מוסדות ניאו ליברל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כאשר הכנתי את תוכנית הלימודים הראשונה שלי על אתיקה עסקית קראתי מחדש עשרות מחזות והיה לי ברור ששני מחזות מתיאטרון האבסורד ימצאו מקום כבוד בסיל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קור הגברת הזקנה של דירנמט וקרנפים של יונס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השנה האחרונות ראיתי כיצד לנגד עיני מתקרנפים כמה מהחברים והקולגות הקרובים ביותר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כי דין ורואי חשבון ישרים והגונים נותנים יד לפ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תים מרצון ולעיתים מחוסר בר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יה גבול להפתעות שלי ועל כך כתבתי את הרומן הראשון בישראל על אתיקה עסקית </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תו אני מלמד את הסטודנטים כי הוא מציג את מה שמתרחש מאחורי הפרגוד העומד בסתירה מוחלטת למה שהם לומדים בשאר הקורסים הרציונליים והניאו ליברל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הים כיצד עד 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נכתבה אף יצירה בנושא אתיקה עסקית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בעולם נכתבו מאות יצ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ז נכתבו רק יצירות בודדות של סו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ן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במחקרים שלי על עושק בעלי מניות המיעוט שהיו חלוצ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ד התיזה שלי לא היה שום מחקר אקדמי בנושא זה בכ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איש שדיבר על כך וכיום כולם מ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ים אך לא עושים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שעים האתיים שהביאו עלינו את המשבר הגדול ביותר מאז השפל הגדול לא נתנו את הדין ואף אחד לא ישב בבית הס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ט ברני מיידוף תרנגול הכפרות של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את כי הם למדו את הלקח של השערוריות של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לדקום וחברות אחרות שהביאו למעצרים של עשרות שנים למנהלים ה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אילי ההון והמנהלים הלא אתיים הפנימו את הלקחים ומבצעים את כל פשעיהם האתיים במסגרת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נמט מראה לנו איך כל העיירה מתקרנפת לנגד עינינו בדיוק כמו יונס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שתו וילדיו של איל מתקרנ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רוכש מכונית חדשה על חשבון מותו של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רוכשת מעיל פרווה ובתו לומדת 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מעדיפים לבלות בסרט כשרוצחים את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הקהל שלנו מעדיף לצפות בתוכניות ריאליטי בשביל לברוח מהאמת המר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עז לאמר שבישראל של ימינו וג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ין לך כמעט ברירה אלא להתקרנ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לא תאמץ את המנטרות הניאו ליברליות ולא תשתף פעולה עם הטייק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תעז להשמיע דיעה חריגה בדירקטו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שמט מטה לחמך ולא תוכל להיות דירקטור סדרתי בעשרים דירקטוריונים כפי שעושים רבים וטובים בקר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חוות הדעת וההגנה המשפטית והחשבונאית מקבלים אילי ההון ממיטב עורכי הדין ו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רוצה לראות את עורך הדין ורואה החשבון שיעז לצאת חוצץ כנגד אחד מ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ר לא תהיה לו עבודה בגלל הריכוזיות וקשרי התמ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הריכוזית אין לך כמעט סיכוי להישאר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א מפיקים ל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זרים להשקיע אצל איל הון לא אתי שעשה לך תספורות קרקפתיות אינדיא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לט על החברה שלך והפריט אותה כשהמניות צנחו בתשעים אחוזים בגלל תנאי השוק או בגלל היד הנעלמה של איל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כבתוך שלו בשיטת הדלת המסתובבת בין החברות הפרטיות והציבוריות שלו כאשר מכניסים את ההוצאות בציבוריות ואת הרווחים בפר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עוזר להם בכ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ם ה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רכי הדין ורואי החשבון שנשבעו מעין שבועת </w:t>
      </w:r>
      <w:r>
        <w:rPr>
          <w:rFonts w:cs="Times New Roman" w:ascii="Times New Roman" w:hAnsi="Times New Roman"/>
          <w:sz w:val="24"/>
          <w:szCs w:val="24"/>
          <w:rtl w:val="true"/>
        </w:rPr>
        <w:t>"</w:t>
      </w:r>
      <w:r>
        <w:rPr>
          <w:rFonts w:ascii="Times New Roman" w:hAnsi="Times New Roman" w:cs="Times New Roman"/>
          <w:sz w:val="24"/>
          <w:sz w:val="24"/>
          <w:szCs w:val="24"/>
          <w:rtl w:val="true"/>
        </w:rPr>
        <w:t>היפוקר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ן צדק ושקיפות בדי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וקא מחזות אבסורדיים חודרים לקרביים של הסטודנטים הרבה יותר מאשר המסות של קנט ואריסטו</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שוקים חיים במציאות מדומ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ביקור הגברת הזקנה חיים הגיבורים במציאות מ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הפתגם העתיק בלדינו </w:t>
      </w:r>
      <w:r>
        <w:rPr>
          <w:rFonts w:cs="Times New Roman" w:ascii="Times New Roman" w:hAnsi="Times New Roman"/>
          <w:sz w:val="24"/>
          <w:szCs w:val="24"/>
          <w:rtl w:val="true"/>
        </w:rPr>
        <w:t>"</w:t>
      </w:r>
      <w:r>
        <w:rPr>
          <w:rFonts w:ascii="Times New Roman" w:hAnsi="Times New Roman" w:cs="Times New Roman"/>
          <w:sz w:val="24"/>
          <w:sz w:val="24"/>
          <w:szCs w:val="24"/>
          <w:rtl w:val="true"/>
        </w:rPr>
        <w:t>מה שהזקנה רצתה בחלום היא ר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 טוען בתחילת המחזה שלעולם לא ניתן יהיה לשחד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ועי העיירה נשבעים אמונים ל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ים אצלו את המצרכים היקרים ביותר בהק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שתו של איל אומרת לו שקלייר היא אשה טובה ובסוף היא תוותר לו ולא תהרוג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טלר עלה לשלטון היהודים האמינו שהוא יתמ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חרי ליל הבדולח הם לא חשבו שהוא ירצח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גטו ורשה חשבו שהם יישלחו למחנו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נסה לשכנע אותנו שאירן לא תלך עד הסוף ומכל מקום הסנקציות יכריעו את אי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פשר למצרים ולרצועת עזה לקיים בחירות דמוקרטיות כי כך עושים במדינות מתוקנות כ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חושבים ולו לרגע שמשטרים איסלמיסטים וקיצוניים העולים לשלטון בצורה דמוקרטית יפסיקו את הדמוקרטיה מהרגע שיעלו ל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קרה באירן ובע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קרה בגרמניה של </w:t>
      </w:r>
      <w:r>
        <w:rPr>
          <w:rFonts w:cs="Times New Roman" w:ascii="Times New Roman" w:hAnsi="Times New Roman"/>
          <w:sz w:val="24"/>
          <w:szCs w:val="24"/>
        </w:rPr>
        <w:t>19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רוצים לחיות במציאות מדומה ומשכנעים את עצמם כי זא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ך קורה במשחקי המחשב ובספרי הא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כנראה קורצתי מחומר אחר ורואה את המציאות המרה כפי שהיא בלי כחל וס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את ועוד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ני לא פעם רואה מגמות בהתהוותן כפי שחזיתי את השערוריות התאגידיות בספרים שלי שפורסמו בשנת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ד לפני שהן פרצו ואת המשבר העולמי בשנת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י שפורסם עוד לפני נפילת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רבים וטובים ממני ניחונו בתכונ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א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היה הפרופסור הראשון עם המוניטין העולמי שהתריע כנגד עוול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צא כי העושר המוענק לידי אילי ההון על ידי המשטרים הניאו ליברלים לא זולג למטה גם אם מפחיתים עד למינימום את המיס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מאמינים בכלכלה רציונלית גורסים כי זה אינטרס של חברות הענק ושל אילי ההון לשתף בעושר גם את שאר האוכלוסיה כי כך ינועו גלגלי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סקים ב</w:t>
      </w:r>
      <w:r>
        <w:rPr>
          <w:rFonts w:cs="Times New Roman" w:ascii="Times New Roman" w:hAnsi="Times New Roman"/>
          <w:sz w:val="24"/>
          <w:szCs w:val="24"/>
          <w:rtl w:val="true"/>
        </w:rPr>
        <w:t xml:space="preserve">- </w:t>
      </w:r>
      <w:r>
        <w:rPr>
          <w:rFonts w:cs="Times New Roman" w:ascii="Times New Roman" w:hAnsi="Times New Roman"/>
          <w:sz w:val="24"/>
          <w:szCs w:val="24"/>
        </w:rPr>
        <w:t>wishful think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ציאות של ימינו אילי ההון שיש להם הרבה רוצים את הכל וככל שיש להם יותר זה לא מספיק להם כי אין גבול לתאוות ה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דברי אחת מגיבורות מחזמר ידוע</w:t>
      </w:r>
      <w:r>
        <w:rPr>
          <w:rFonts w:cs="Times New Roman" w:ascii="Times New Roman" w:hAnsi="Times New Roman"/>
          <w:sz w:val="24"/>
          <w:szCs w:val="24"/>
          <w:rtl w:val="true"/>
        </w:rPr>
        <w:t xml:space="preserve">: </w:t>
      </w:r>
      <w:r>
        <w:rPr>
          <w:rFonts w:cs="Times New Roman" w:ascii="Times New Roman" w:hAnsi="Times New Roman"/>
          <w:sz w:val="24"/>
          <w:szCs w:val="24"/>
        </w:rPr>
        <w:t>with you it's all or nothing – all for you and nothing for m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 שבמחזה שלנו המציאות המדומה מביאה אותנו לסוף ה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כלכלה של ימינו הכתובת כתובה על הקיר ורק מתי מעט מצליחים ומעזים לקרוא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ד תום העשור תהיה התמוטטות של הכלכלה העולמית אם נמשיך בדרך 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ורה מבין שההתקרנפות לא תיפסק עם איל אלא היא תשחית את כל ה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פי שכת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שי העסקים מידרדרים במדרון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ת הזקנה תגיע גם אליהם וגם להם יקרה מה שקרה ל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ח הראשון או הגניבה הראשונה הם הקש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ים אחריהם הרבה יותר ק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חוד כשאתה רואה שהגניבה או הרצח עברו בשלום ולא קרה לך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חושבים עכשיו אילי ההון והחברות הגדולות שהביאו עלינו את המשבר של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תספו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נו מה שעשינו ולא קרה לנו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נחנו גדולים מדי כדי ל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חברים שלנו בממשל סייעו בי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קרנות הפנסיה הריכוזיות לא העזו לצאת כנגדנו במלחמה שע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 המסוממים שמתחילים עם מריחואנה ומסיימים בקוק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תמכרים לתחושת הכ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סמים נמכרים בחופשיות ואין אף שוטר שבא לעצור או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ולנו יודעים מה קורה למי שמכור לסמים או לאלכוהול או להימ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מה שיקרה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פסדים לכלכלה העולמית היו הפעם כעשרה טר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שרים אחוז מהתמ</w:t>
      </w:r>
      <w:r>
        <w:rPr>
          <w:rFonts w:cs="Times New Roman" w:ascii="Times New Roman" w:hAnsi="Times New Roman"/>
          <w:sz w:val="24"/>
          <w:szCs w:val="24"/>
          <w:rtl w:val="true"/>
        </w:rPr>
        <w:t>"</w:t>
      </w:r>
      <w:r>
        <w:rPr>
          <w:rFonts w:ascii="Times New Roman" w:hAnsi="Times New Roman" w:cs="Times New Roman"/>
          <w:sz w:val="24"/>
          <w:sz w:val="24"/>
          <w:szCs w:val="24"/>
          <w:rtl w:val="true"/>
        </w:rPr>
        <w:t>ג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נגזרים הם כבר כיום מאות טריליונים ובבוא המשבר הבא ההפסדים יהיו בסדר גודל זה והפעם לא יעזרו ממשלו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או אפילו ישראל והכלכלה תתמוטט כי הגנגרנה הולכת ומתפשטת ובעקבות השוטים באים העק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לסמוך על המצפון של העושקים כי הוא מעולם לא הציק להם והוא לא יתחיל להציק להם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 בא לאיל עם רובה טעון ומבקש ממנו להתאבד למען המצפון ה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 או של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צפון נמחק לחלוטין כאשר אתה עשוי להרוויח מילי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פון הוא נחלתם של המנהלים האתיים שיש להם נדודי שינה כשהם צריכים לפטר עוב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מפטר אלפי עובדים עושה זאת כלאחר יד ועוד מתוגמל על ידי בעלי החברה בשכר של עשרות מיליוני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בראה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ורים המוניים הם ללא ספק הפתרון הכי פחות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פני שמגיעים אליו צריכים לבדוק את כל האופציות ה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ביע על מורך לב של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כושל שבמקום להשקיע ביצי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ח מוצרים מהפכ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קוט בשיווק פורץ 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ך על הפתרון הקל של פיטורים המוניים ומאמלל עשרות אלפי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 דא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תו לא תנדוד גם אם יתאבדו אי אלו מהמפוטרים כפי שקורה יותר ויות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ג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מום הוא יסע לקרנבל בריו בשביל להתאושש</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נ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ים ברוטלים וחברות פסיכופתיו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ים רבים נכתבו בשנים האחרונות על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ובעלי שליטה ברוטליים הפורקים את כל התסכולים שלהם בחברות עליהן הם מופ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כלה הניאו ליברלית ש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עושים ככל העולה על רוחם בחברות שהם מחזיקים בהן לעיתים אחוזים בודדים מהבעלות ו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שולטים שליטה אבסולוטית בחברותיהם כמו לואי ה</w:t>
      </w:r>
      <w:r>
        <w:rPr>
          <w:rFonts w:cs="Times New Roman" w:ascii="Times New Roman" w:hAnsi="Times New Roman"/>
          <w:sz w:val="24"/>
          <w:szCs w:val="24"/>
          <w:rtl w:val="true"/>
        </w:rPr>
        <w:t xml:space="preserve">- </w:t>
      </w:r>
      <w:r>
        <w:rPr>
          <w:rFonts w:cs="Times New Roman" w:ascii="Times New Roman" w:hAnsi="Times New Roman"/>
          <w:sz w:val="24"/>
          <w:szCs w:val="24"/>
        </w:rPr>
        <w:t>XI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ם מתנהגים בצורה ברוטלית לעובדים שלהם ומתייחסים להם כאל עבדים החייבים להתמסר אבסולוטית לחברות שלהם ללא כל עכב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ם מפוטרים ולנוכח האשראי העתק שהם לקחו הם ייזרקו לר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אים כאלה אנו מגיעים לחברה לא שוויונית בצורה קיצונית עם שכבה מאוד צרה של שליטים והמון עובדים שהם למעשה ע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 מלהזכיר את המציאות המרה לסטודנטים הלומדים שבעלי השליטה ו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דואגים לחבר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חובת נאמנות לחברה ועוד אגדות כאלה או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קלייר זאחנסיאן פורקת את כל התסכולים והשנאה שלה על ה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בוסים הברוטלים פורקים את כל התסכולים על העובדים ואף אחד לא פוצה פה או מצפצ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 רבות נושא השיחה המרכזי בבוקרו של יום הוא מה מצב הרוח של הבוס והאם הוא הולך לפרוק את העצבים שלו על הכפיפים המס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מנהלים והטייקנוים הם מתוסב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וא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ציו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יל לעשות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ל בקן שבספרו המ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סרט שנעשה על פיו מתאר איך כל המאפינים של פסיכופת תואמים את מה שקורה בחברות רבות ולמנהלים רבים </w:t>
      </w:r>
      <w:r>
        <w:rPr>
          <w:rFonts w:cs="Times New Roman" w:ascii="Times New Roman" w:hAnsi="Times New Roman"/>
          <w:sz w:val="24"/>
          <w:szCs w:val="24"/>
          <w:rtl w:val="true"/>
        </w:rPr>
        <w:t>(</w:t>
      </w:r>
      <w:r>
        <w:rPr>
          <w:rFonts w:ascii="Times New Roman" w:hAnsi="Times New Roman" w:cs="Times New Roman"/>
          <w:sz w:val="24"/>
          <w:sz w:val="24"/>
          <w:szCs w:val="24"/>
          <w:rtl w:val="true"/>
        </w:rPr>
        <w:t>וכמובן גם לקלייר זאחנס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סר התחשבות ברגשות של אחרים </w:t>
      </w:r>
      <w:r>
        <w:rPr>
          <w:rFonts w:cs="Times New Roman" w:ascii="Times New Roman" w:hAnsi="Times New Roman"/>
          <w:sz w:val="24"/>
          <w:szCs w:val="24"/>
          <w:rtl w:val="true"/>
        </w:rPr>
        <w:t>(</w:t>
      </w:r>
      <w:r>
        <w:rPr>
          <w:rFonts w:ascii="Times New Roman" w:hAnsi="Times New Roman" w:cs="Times New Roman"/>
          <w:sz w:val="24"/>
          <w:sz w:val="24"/>
          <w:szCs w:val="24"/>
          <w:rtl w:val="true"/>
        </w:rPr>
        <w:t>העובד הוא הרי ע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סר יכולת לקיים יחסים בני קיימא </w:t>
      </w:r>
      <w:r>
        <w:rPr>
          <w:rFonts w:cs="Times New Roman" w:ascii="Times New Roman" w:hAnsi="Times New Roman"/>
          <w:sz w:val="24"/>
          <w:szCs w:val="24"/>
          <w:rtl w:val="true"/>
        </w:rPr>
        <w:t>(</w:t>
      </w:r>
      <w:r>
        <w:rPr>
          <w:rFonts w:ascii="Times New Roman" w:hAnsi="Times New Roman" w:cs="Times New Roman"/>
          <w:sz w:val="24"/>
          <w:sz w:val="24"/>
          <w:szCs w:val="24"/>
          <w:rtl w:val="true"/>
        </w:rPr>
        <w:t>אפילו לא לעובדי ה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סר התחשבות בבטיחות של האחרים </w:t>
      </w:r>
      <w:r>
        <w:rPr>
          <w:rFonts w:cs="Times New Roman" w:ascii="Times New Roman" w:hAnsi="Times New Roman"/>
          <w:sz w:val="24"/>
          <w:szCs w:val="24"/>
          <w:rtl w:val="true"/>
        </w:rPr>
        <w:t>(</w:t>
      </w:r>
      <w:r>
        <w:rPr>
          <w:rFonts w:ascii="Times New Roman" w:hAnsi="Times New Roman" w:cs="Times New Roman"/>
          <w:sz w:val="24"/>
          <w:sz w:val="24"/>
          <w:szCs w:val="24"/>
          <w:rtl w:val="true"/>
        </w:rPr>
        <w:t>תוך זיהום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קרים תכופים והונאות על מנת להשיג רווח </w:t>
      </w:r>
      <w:r>
        <w:rPr>
          <w:rFonts w:cs="Times New Roman" w:ascii="Times New Roman" w:hAnsi="Times New Roman"/>
          <w:sz w:val="24"/>
          <w:szCs w:val="24"/>
          <w:rtl w:val="true"/>
        </w:rPr>
        <w:t>(</w:t>
      </w:r>
      <w:r>
        <w:rPr>
          <w:rFonts w:ascii="Times New Roman" w:hAnsi="Times New Roman" w:cs="Times New Roman"/>
          <w:sz w:val="24"/>
          <w:sz w:val="24"/>
          <w:szCs w:val="24"/>
          <w:rtl w:val="true"/>
        </w:rPr>
        <w:t>קלייר שלנו כבר לא זקוקה לזה כי היא האישה העשירה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סר יכולת לחוות אשמה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תמיד צודק והחוק הוא תמיד לצידי בזכות כספי ועורכי הדין הטובים ביותר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סר יכולת לאמץ נורמות חבר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החברה זה 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אומרת קליי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ם הפכתם אותי לזונה ואני אהפוך את העיר לבית בוש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ה רציונלית למהדר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תכונה נוספת המשותפת לקלייר ולעולם העסקים המודרני הוא כפל הל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לייר הרי מחפשת </w:t>
      </w:r>
      <w:r>
        <w:rPr>
          <w:rFonts w:cs="Times New Roman" w:ascii="Times New Roman" w:hAnsi="Times New Roman"/>
          <w:sz w:val="24"/>
          <w:szCs w:val="24"/>
          <w:rtl w:val="true"/>
        </w:rPr>
        <w:t>"</w:t>
      </w:r>
      <w:r>
        <w:rPr>
          <w:rFonts w:ascii="Times New Roman" w:hAnsi="Times New Roman" w:cs="Times New Roman"/>
          <w:sz w:val="24"/>
          <w:sz w:val="24"/>
          <w:szCs w:val="24"/>
          <w:rtl w:val="true"/>
        </w:rPr>
        <w:t>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ק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שבי העיר עושים </w:t>
      </w:r>
      <w:r>
        <w:rPr>
          <w:rFonts w:cs="Times New Roman" w:ascii="Times New Roman" w:hAnsi="Times New Roman"/>
          <w:sz w:val="24"/>
          <w:szCs w:val="24"/>
          <w:rtl w:val="true"/>
        </w:rPr>
        <w:t>"</w:t>
      </w:r>
      <w:r>
        <w:rPr>
          <w:rFonts w:ascii="Times New Roman" w:hAnsi="Times New Roman" w:cs="Times New Roman"/>
          <w:sz w:val="24"/>
          <w:sz w:val="24"/>
          <w:szCs w:val="24"/>
          <w:rtl w:val="true"/>
        </w:rPr>
        <w:t>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וצחים את איל שמת הרי מרוב 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ם עכבות לפושעים האתיים ש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כנים אי צדק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 הם ספקולנטים המחפשים רווח קל כאשר בעלי השליטה הם הספקולנטים המשקיעים בלאס וגאס ובהשקעות מפוקפ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ם העסקים הפך מזמן למחזה אבסורד שאומרים בו דבר מה ומתכוונים להיפ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דון גקו הידוע לשמצה מהסרט וול סטריט אומר לבעלי המניות שהוא מבריא חברות כאשר הוא רק מבתר חברות ורוצח אותן כי מתות הן שוות יותר מאשר 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ר שטוקמן במחזה של איבסן אויב העם אומר לתושבי העיירה שהוא רוצה להיטיב עמם כאשר למעשה הוא עושק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לגה חדשה טוענת שהיא רוצה להיטיב עם מעמד הביניים כאשר בשבתה בממשלה היא עושה הכל לעזור לאילי ההון העושקים את מעמד הביניים ובתקופתה חלה הנסיגה הגדולה ביותר בחלקו של מעמד הביניים בעוגה הל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לגה חברתית חרדית דואגת לאינטרסים של החלשים אך בכנסת הם משתפים פעולה עם הטייקונים ופוטרים אותם מ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מקים אגף בבית חולים אך המפעלים שלו מזהמים את הסביבה ומספקים את החולים לאג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גדול מוציא 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שנתיים על פעילותו האתית ובמקביל הוא מפטר קרוב לאלף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י הוא מפסיד אלא רק כי הוא רוצה למקס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בנק משקיע בהשקעות חברתיות </w:t>
      </w:r>
      <w:r>
        <w:rPr>
          <w:rFonts w:cs="Times New Roman" w:ascii="Times New Roman" w:hAnsi="Times New Roman"/>
          <w:sz w:val="24"/>
          <w:szCs w:val="24"/>
          <w:rtl w:val="true"/>
        </w:rPr>
        <w:t>(</w:t>
      </w:r>
      <w:r>
        <w:rPr>
          <w:rFonts w:cs="Times New Roman" w:ascii="Times New Roman" w:hAnsi="Times New Roman"/>
          <w:sz w:val="24"/>
          <w:szCs w:val="24"/>
        </w:rPr>
        <w:t>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ווח הנקי כבר מזכים אותו כחברה הכי אתית במשק על ידי עמותה הממומנת על 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יום המצמרר של הסרט הסנגלי </w:t>
      </w:r>
      <w:r>
        <w:rPr>
          <w:rFonts w:cs="Times New Roman" w:ascii="Times New Roman" w:hAnsi="Times New Roman"/>
          <w:sz w:val="24"/>
          <w:szCs w:val="24"/>
          <w:rtl w:val="true"/>
        </w:rPr>
        <w:t>"</w:t>
      </w:r>
      <w:r>
        <w:rPr>
          <w:rFonts w:ascii="Times New Roman" w:hAnsi="Times New Roman" w:cs="Times New Roman"/>
          <w:sz w:val="24"/>
          <w:sz w:val="24"/>
          <w:szCs w:val="24"/>
          <w:rtl w:val="true"/>
        </w:rPr>
        <w:t>צב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את משפט השדה הנעשה לאיל וההמון עונה אחרי המורה שהוא לא הורג את איל למען הכסף כי אם למען הצדק וה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ם לא יכולים לחיות כאשר הפשע שורה בקר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שע הנוראי איל היה מועמד להיות ראש העיר כשכולם ידעו על פשעו ולא התרגשו ממנו ופתאום כשהם אמורים לקבל מילירדים הם רוצים לעשות צדק ולבער את המושחת מקרב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לייר טוענת שרגשות אנושיים נאצלים הם עניין למיליונרים רג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וח פיננסי כמו שלה ניתן לשנות את סדר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ישר הוא זה שמשלם והיא משל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רחוק מלהיות מצחיק כי דירנמט בחושיו המחודדים אכן תפש את עיקר משנתם של הטייקונים וחברות הענק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ם אינם כפופים לאמות המידה המוסרי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שוטי העם ואפילו המיליונרים הז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ם מותר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ק את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ת תספורות בלי שיבואו על עונ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טט את המשק האמריקאי ולהיגאל על ידי עושי דברם 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חזה של דירנמט הוא אוניברס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כתב על ידי שוויצ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תאים גם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נ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ודאי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דנא דארעא חד הוא ואין הבדל בכל מסרי המחזה בין המדינות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עקרונות הצדק והמוסר ישימים בכל העולם על פי הצהרת זכויות האדם של האו</w:t>
      </w:r>
      <w:r>
        <w:rPr>
          <w:rFonts w:cs="Times New Roman" w:ascii="Times New Roman" w:hAnsi="Times New Roman"/>
          <w:sz w:val="24"/>
          <w:szCs w:val="24"/>
          <w:rtl w:val="true"/>
        </w:rPr>
        <w:t>"</w:t>
      </w:r>
      <w:r>
        <w:rPr>
          <w:rFonts w:ascii="Times New Roman" w:hAnsi="Times New Roman" w:cs="Times New Roman"/>
          <w:sz w:val="24"/>
          <w:sz w:val="24"/>
          <w:szCs w:val="24"/>
          <w:rtl w:val="true"/>
        </w:rPr>
        <w:t>ם שכל מדינות העולם חתומות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העושק ותאוות הבצע משותפים לכ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ן ודרום אפ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 ואפילו ל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בדל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סקנדינביה למדו להתגבר על היצר ובנו משק מתוקן לתפארת ו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ישראל כמו בכל הכלכלות הניאו ליברליות אנו מידרדרים מדחי אל ד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אמת שהמחזה מצביע עליה היא שתרבות לא קשורה ל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תה גילן שבה התארח גתה </w:t>
      </w:r>
      <w:r>
        <w:rPr>
          <w:rFonts w:cs="Times New Roman" w:ascii="Times New Roman" w:hAnsi="Times New Roman"/>
          <w:sz w:val="24"/>
          <w:szCs w:val="24"/>
          <w:rtl w:val="true"/>
        </w:rPr>
        <w:t>(</w:t>
      </w:r>
      <w:r>
        <w:rPr>
          <w:rFonts w:ascii="Times New Roman" w:hAnsi="Times New Roman" w:cs="Times New Roman"/>
          <w:sz w:val="24"/>
          <w:sz w:val="24"/>
          <w:szCs w:val="24"/>
          <w:rtl w:val="true"/>
        </w:rPr>
        <w:t>לליל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המס חיבר בה רביעיה רוצחת את איל בגלל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קורה גם בסנ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מה כבר אפשר לצפות מחברות </w:t>
      </w:r>
      <w:r>
        <w:rPr>
          <w:rFonts w:cs="Times New Roman" w:ascii="Times New Roman" w:hAnsi="Times New Roman"/>
          <w:sz w:val="24"/>
          <w:szCs w:val="24"/>
          <w:rtl w:val="true"/>
        </w:rPr>
        <w:t>"</w:t>
      </w:r>
      <w:r>
        <w:rPr>
          <w:rFonts w:ascii="Times New Roman" w:hAnsi="Times New Roman" w:cs="Times New Roman"/>
          <w:sz w:val="24"/>
          <w:sz w:val="24"/>
          <w:szCs w:val="24"/>
          <w:rtl w:val="true"/>
        </w:rPr>
        <w:t>נח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שזה יקרה באירופה הנאור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לא ולא אומר ראש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רמניה הנאצית הנאורה מולדתם של גתה ושל בר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איטליה הנאורה מולדתם של ורדי ודנ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צרפת הנאורה מולדתם של הוגו ו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דו את כל העכבות במלחמת העולם השניה וטבחו ללא רחם את רוב אזרחיהם היהו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רנמט עושה </w:t>
      </w:r>
      <w:r>
        <w:rPr>
          <w:rFonts w:cs="Times New Roman" w:ascii="Times New Roman" w:hAnsi="Times New Roman"/>
          <w:sz w:val="24"/>
          <w:szCs w:val="24"/>
          <w:rtl w:val="true"/>
        </w:rPr>
        <w:t>"</w:t>
      </w:r>
      <w:r>
        <w:rPr>
          <w:rFonts w:ascii="Times New Roman" w:hAnsi="Times New Roman" w:cs="Times New Roman"/>
          <w:sz w:val="24"/>
          <w:sz w:val="24"/>
          <w:szCs w:val="24"/>
          <w:rtl w:val="true"/>
        </w:rPr>
        <w:t>ה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ושבי גילן שהם מבצעים את הפשע כי הם נוא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שטי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ציאות של ימינו מוכיחה שלא רק נואשים מבצעים פ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שירים מופלגים כמו הטייקונים שלנו ו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חברות רווחיות במיוחד ובנקים השולטים בכלכלה מבצעים את הפשעים הגדולים ביותר כי הם רוצים עוד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ין האדם כבדה עד בלי 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לא שבעה לעולם ורק כאשר מפזרים עליה מעט עפר היא פתאום מאבדת את משק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היפך אף הו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יים חסרי כל יכולים להנתנהג בצורה אתית גם אם הם נואשים ורעבים ל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נמט רק טעה בגדול טעות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סובר שצריך לשחד את תושבי גילן במילירדים בשביל לרצוח אדם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ינו ניתן להסתפק בהרבה פחות ובכך למקסם את הרווח או למזער את העלות של חיסול הקורבן</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צגת תחלואי החברה ברבים</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נתניהו עשה את טעות חייו בכך שצירף את ישראל ל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רי לפני כן פרט לאי אלו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אבנ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ברה סבירסקי מ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בול או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נתן את הדעת על שחיקת מעמד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ברות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ון העבודה ה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קר המחיה הגבוה ואיכות החיים היר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רג את מדינת הרווחה הוא תירץ זאת כי רצה להוציא את הבטלנים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לא שיער שצירופנו למועדון האקסקלוסיבי יגלה את קלונו ברבים כאשר יתברר שחלק ניכר מהעובדים חיים בעוני במשכורות מינימום ואפילו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יא של אחוז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יון עלה אך המשכורת לשעת עבודה י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חידים שנהנו מהמדיניות הניאו ליברלית שלו הם העשירים ואילו מעמד הביניים נשחק והעוני ג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רק הליכוד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השותפים של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קדימה ו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ס ומפלגות המר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מים בכל אשר 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תחוור כיום כשיש לנו אל מי להשת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שיו אנו מתבוננים בראי ורואים עד כמה אנו מכו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סביבנו מדינות יפות ומתוקנות ובראשן 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בכלל ידע עד כמה שוודיה היא מדינה מתוקנת עד שלא ראינו שהיא בראש 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אחיותיה נורו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נמרק ופינ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ז השווינו את עצמנו לכל היות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דשנים 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או ליברלים 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ו </w:t>
      </w:r>
      <w:r>
        <w:rPr>
          <w:rFonts w:cs="Times New Roman" w:ascii="Times New Roman" w:hAnsi="Times New Roman"/>
          <w:sz w:val="24"/>
          <w:szCs w:val="24"/>
          <w:rtl w:val="true"/>
        </w:rPr>
        <w:t>"</w:t>
      </w:r>
      <w:r>
        <w:rPr>
          <w:rFonts w:ascii="Times New Roman" w:hAnsi="Times New Roman" w:cs="Times New Roman"/>
          <w:sz w:val="24"/>
          <w:sz w:val="24"/>
          <w:szCs w:val="24"/>
          <w:rtl w:val="true"/>
        </w:rPr>
        <w:t>שוק 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צור אנחנו סניף של ניו יורק או פלו אל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לנו ש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ינה עומדת בראש הטבלה בקרב המדינות המתו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וק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לא כמו ישראל המשתרכת בתחתית יחד עם מקסיקו וטורק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יא בוודאי לא דוגמא ומו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חוד לא אחרי מש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אימצנו את המגרע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בלי לאמץ את המ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ט חברות ההז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דינה לא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עמד ביניים שהוא חצי מזה של שוודיה ומעט נמוך יותר מ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עוני 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תייחסים לערבים ולאתיופים כמו ששם מתייחסים להיספנים ולשחורים ואין לנו אפילו חוקים של אפליה מת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שוק מונופוליסטי וריכוזי אף יותר מ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מושחתים כמו ב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לוביסטים למען אילי ההון וחברות הענק כמו ב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אידך אין לנו אכיפת חוק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נו עונשים כבדים על עברייני הצווארון הלבן והמשתמטים ממס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וז הכלכלה השחורה בישראל הוא יותר מפי שניים מהאמריק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ההשכלה שלנו מפגרים בהרבה אחרי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ך זה מתקשר לביקור הגברת הזקנ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כבר בראשית המחזה אנחנו מתוודעים להילך הרוחות בעיירה לגבי האשמים ב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נים החופ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מונ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טה של הפרד ומשול אמנם הומצאה על ידי הרומ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אמציה המובהקים ביותר הם הניאו ליברלים מהאסכולה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טני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לנו האשמים הם הח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נחלים או כל שכבה מקופחת כזאת או אחרת שהם כביכול מוצצים את ד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שים זאת בצורה מאוד לא מוצלחת כי החרדים והערבים הם האוכלוסיות העניות ביותר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דפני ליף שהיא אשמה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ה אנרכ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מוניסטית וחוצ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שיטה הפוליטית משסה כל פלג של האוכלוסיה נגד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במה נמצא אי שם בין הסוציליזם לקומוניזם אליבא דרפובל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ת המימון שלו הוא מקבל מוול סטריט והוא לא העז לעשות דבר נגד אילי ההון והבנק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שוואה לבוש הוא קומונ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וקרטים והרפובליקאים הם תאומים סיאמיים בכל מה שקשור למשטר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בכל זאת נלחמים זה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אימת האוכלוסיה הלבנה והווספית מהשתלטות ההיספנים והשחורים ע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כלל אסון שגם לומדים ספרדית בבת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עכשיו הרי הסתדרנו רק עם האנגלית שלנו</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מריקאים שולט על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ם את שיעורי המיסים הנמוכים ביותר ואמריקה מתיימרת להיות הדמוקרטיה הגדו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א פלוטוקרטיה העושק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זאת מצביעים בשביל אילי ההון העומדים מאחורי הפוליטיקאים כי כולם רוצים להידמות אליהם ולהגשים את החלום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ינתיים הם נשחקים ורואים תוכניות ריאליטי</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צב בישראל דומה ל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י ההון והמפלגות דואגים לשסות פלג נגד פלג במקום שהמקופחים יתאחדו </w:t>
      </w:r>
      <w:r>
        <w:rPr>
          <w:rFonts w:cs="Times New Roman" w:ascii="Times New Roman" w:hAnsi="Times New Roman"/>
          <w:sz w:val="24"/>
          <w:szCs w:val="24"/>
          <w:rtl w:val="true"/>
        </w:rPr>
        <w:t>(</w:t>
      </w:r>
      <w:r>
        <w:rPr>
          <w:rFonts w:ascii="Times New Roman" w:hAnsi="Times New Roman" w:cs="Times New Roman"/>
          <w:sz w:val="24"/>
          <w:sz w:val="24"/>
          <w:szCs w:val="24"/>
          <w:rtl w:val="true"/>
        </w:rPr>
        <w:t>זו באמת אימרה קומונ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ימה והליכ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ס והחרדים דאגו להנציח את השלטון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הטבות של אילי ההון ו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קיפוח מעמד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תגברות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סוי פלג בפ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כולם שונאים את כולם הם לא יוכלו להתאחד נגד האשם העיקרי לצרות הישראליות והאמרי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ה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הממשל והפוליטיקאים המושחתים שגרפו לכיסם מאות מילי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נערי האוצר הפריטו א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ואוצרות הטבע בנזיד עדשים לאילי ההון שהלכו לעבוד אצלם במשכורות של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ש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מתקיימת הדלת המסתובבת בין גולדמן זקס ודומיה לבין הממשל הדמוקרטי </w:t>
      </w:r>
      <w:r>
        <w:rPr>
          <w:rFonts w:cs="Times New Roman" w:ascii="Times New Roman" w:hAnsi="Times New Roman"/>
          <w:sz w:val="24"/>
          <w:szCs w:val="24"/>
          <w:rtl w:val="true"/>
        </w:rPr>
        <w:t>(</w:t>
      </w:r>
      <w:r>
        <w:rPr>
          <w:rFonts w:ascii="Times New Roman" w:hAnsi="Times New Roman" w:cs="Times New Roman"/>
          <w:sz w:val="24"/>
          <w:sz w:val="24"/>
          <w:szCs w:val="24"/>
          <w:rtl w:val="true"/>
        </w:rPr>
        <w:t>רו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רפובליקאי </w:t>
      </w:r>
      <w:r>
        <w:rPr>
          <w:rFonts w:cs="Times New Roman" w:ascii="Times New Roman" w:hAnsi="Times New Roman"/>
          <w:sz w:val="24"/>
          <w:szCs w:val="24"/>
          <w:rtl w:val="true"/>
        </w:rPr>
        <w:t>(</w:t>
      </w:r>
      <w:r>
        <w:rPr>
          <w:rFonts w:ascii="Times New Roman" w:hAnsi="Times New Roman" w:cs="Times New Roman"/>
          <w:sz w:val="24"/>
          <w:sz w:val="24"/>
          <w:szCs w:val="24"/>
          <w:rtl w:val="true"/>
        </w:rPr>
        <w:t>הנק פו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ניין שדווקא בסקנדינביה אין כמעט תופעות של הון ושלטון ומעבר בין המגזר הפרטי לציבורי והיא הכי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ריון עבודה מעולה ואיכות חיים הט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ביקור הגברת הזקנה ניתן לראות אנלוגיות לתחלואי הכלכלה ומדהים איך סופר שהוא לא כלכלן ראה את זה דווקא בשוויץ האתית וה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וקא בשנת </w:t>
      </w:r>
      <w:r>
        <w:rPr>
          <w:rFonts w:cs="Times New Roman" w:ascii="Times New Roman" w:hAnsi="Times New Roman"/>
          <w:sz w:val="24"/>
          <w:szCs w:val="24"/>
        </w:rPr>
        <w:t>19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יתה בתקופה הכי שוויונית וחברתית בעולם המע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משכה מסוף מלחמת העולם השניה עד שנות ה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ין לא קם לנו הדירנמט של ימינו שיציג במח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או ברומן את תחלואי המש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שע סובול התחיל בזאת ואנו מקווים שיצטרפו אליו רבים וטובים בעול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יל טוען שהוא ביצע את פשעיו נגד קלייר למען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הוא הרי </w:t>
      </w:r>
      <w:r>
        <w:rPr>
          <w:rFonts w:cs="Times New Roman" w:ascii="Times New Roman" w:hAnsi="Times New Roman"/>
          <w:sz w:val="24"/>
          <w:szCs w:val="24"/>
          <w:rtl w:val="true"/>
        </w:rPr>
        <w:t>"</w:t>
      </w:r>
      <w:r>
        <w:rPr>
          <w:rFonts w:ascii="Times New Roman" w:hAnsi="Times New Roman" w:cs="Times New Roman"/>
          <w:sz w:val="24"/>
          <w:sz w:val="24"/>
          <w:szCs w:val="24"/>
          <w:rtl w:val="true"/>
        </w:rPr>
        <w:t>א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ת של בעל חנות המכולת ורצה להתחתן 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ף טוען שאלמלי עשה מה שעשה לקלייר היא לא הייתה מתחתנת עם האדם העשיר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וא למעשה עזר לה בזה שהוא האשים אותה בהפקרות יחד עם שני עדי 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ניות הזאת אופינית גם למחזות ורומנ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 קלר שלח את החלקים הפגומים למען המשפח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זר ואיגולין מתנכלים ל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 כי לא מתאים לו להיות חקלאי ולטובתו כדאי לו שיחזור לעיר ה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הטייקונים עושים לנו טובה בזאת שהם עושים לנו תספור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יכולנו להפסיד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שחתים המדרדרים את מחיר החברות שהם רוצים להשתלט עליהן עושים טובה לבעלי מניות המיעוט כאשר הם נותנים להם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ק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דים האשכנזים עושים טובה לנערות המזרחיות המסולקות מבתי הספר האליטיסטים כי הן ירגישו שם מנוכרות כשלומדים ביידיש ולא יוכלו לראות טלווי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פושע יש הצדקה לפשע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יל </w:t>
      </w:r>
      <w:r>
        <w:rPr>
          <w:rFonts w:cs="Times New Roman" w:ascii="Times New Roman" w:hAnsi="Times New Roman"/>
          <w:sz w:val="24"/>
          <w:szCs w:val="24"/>
          <w:rtl w:val="true"/>
        </w:rPr>
        <w:t>(</w:t>
      </w:r>
      <w:r>
        <w:rPr>
          <w:rFonts w:ascii="Times New Roman" w:hAnsi="Times New Roman" w:cs="Times New Roman"/>
          <w:sz w:val="24"/>
          <w:sz w:val="24"/>
          <w:szCs w:val="24"/>
          <w:rtl w:val="true"/>
        </w:rPr>
        <w:t>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קלייר </w:t>
      </w:r>
      <w:r>
        <w:rPr>
          <w:rFonts w:cs="Times New Roman" w:ascii="Times New Roman" w:hAnsi="Times New Roman"/>
          <w:sz w:val="24"/>
          <w:szCs w:val="24"/>
          <w:rtl w:val="true"/>
        </w:rPr>
        <w:t>(</w:t>
      </w:r>
      <w:r>
        <w:rPr>
          <w:rFonts w:ascii="Times New Roman" w:hAnsi="Times New Roman" w:cs="Times New Roman"/>
          <w:sz w:val="24"/>
          <w:sz w:val="24"/>
          <w:szCs w:val="24"/>
          <w:rtl w:val="true"/>
        </w:rPr>
        <w:t>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גזענים </w:t>
      </w:r>
      <w:r>
        <w:rPr>
          <w:rFonts w:cs="Times New Roman" w:ascii="Times New Roman" w:hAnsi="Times New Roman"/>
          <w:sz w:val="24"/>
          <w:szCs w:val="24"/>
          <w:rtl w:val="true"/>
        </w:rPr>
        <w:t>(</w:t>
      </w:r>
      <w:r>
        <w:rPr>
          <w:rFonts w:ascii="Times New Roman" w:hAnsi="Times New Roman" w:cs="Times New Roman"/>
          <w:sz w:val="24"/>
          <w:sz w:val="24"/>
          <w:szCs w:val="24"/>
          <w:rtl w:val="true"/>
        </w:rPr>
        <w:t>טוהר הג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פיה </w:t>
      </w:r>
      <w:r>
        <w:rPr>
          <w:rFonts w:cs="Times New Roman" w:ascii="Times New Roman" w:hAnsi="Times New Roman"/>
          <w:sz w:val="24"/>
          <w:szCs w:val="24"/>
          <w:rtl w:val="true"/>
        </w:rPr>
        <w:t>(</w:t>
      </w:r>
      <w:r>
        <w:rPr>
          <w:rFonts w:cs="Times New Roman" w:ascii="Times New Roman" w:hAnsi="Times New Roman"/>
          <w:sz w:val="24"/>
          <w:szCs w:val="24"/>
        </w:rPr>
        <w:t>nothing pers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ניאו ליברלים </w:t>
      </w:r>
      <w:r>
        <w:rPr>
          <w:rFonts w:cs="Times New Roman" w:ascii="Times New Roman" w:hAnsi="Times New Roman"/>
          <w:sz w:val="24"/>
          <w:szCs w:val="24"/>
          <w:rtl w:val="true"/>
        </w:rPr>
        <w:t>(</w:t>
      </w:r>
      <w:r>
        <w:rPr>
          <w:rFonts w:ascii="Times New Roman" w:hAnsi="Times New Roman" w:cs="Times New Roman"/>
          <w:sz w:val="24"/>
          <w:sz w:val="24"/>
          <w:szCs w:val="24"/>
          <w:rtl w:val="true"/>
        </w:rPr>
        <w:t>השוק ה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נסים </w:t>
      </w:r>
      <w:r>
        <w:rPr>
          <w:rFonts w:cs="Times New Roman" w:ascii="Times New Roman" w:hAnsi="Times New Roman"/>
          <w:sz w:val="24"/>
          <w:szCs w:val="24"/>
          <w:rtl w:val="true"/>
        </w:rPr>
        <w:t>(</w:t>
      </w:r>
      <w:r>
        <w:rPr>
          <w:rFonts w:ascii="Times New Roman" w:hAnsi="Times New Roman" w:cs="Times New Roman"/>
          <w:sz w:val="24"/>
          <w:sz w:val="24"/>
          <w:szCs w:val="24"/>
          <w:rtl w:val="true"/>
        </w:rPr>
        <w:t>היא גרתה א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רוצחי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הכניס ראשו מתחת לגר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ספרי הצמר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תנו להם תשואה של </w:t>
      </w:r>
      <w:r>
        <w:rPr>
          <w:rFonts w:cs="Times New Roman" w:ascii="Times New Roman" w:hAnsi="Times New Roman"/>
          <w:sz w:val="24"/>
          <w:szCs w:val="24"/>
        </w:rPr>
        <w:t>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תנהגות חביבה לקורבנו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ד כמה שהשתדלתי להיות איש עסקים ז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דרך כלל הצלחתי ב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אם עשקו אותי התנהגו אלי בצורה נחמד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נעו ממני העלאה הרעיפו עלי תשבוחות</w:t>
      </w:r>
      <w:r>
        <w:rPr>
          <w:rFonts w:cs="Times New Roman" w:ascii="Times New Roman" w:hAnsi="Times New Roman"/>
          <w:sz w:val="24"/>
          <w:szCs w:val="24"/>
          <w:rtl w:val="true"/>
        </w:rPr>
        <w:t xml:space="preserve">, </w:t>
      </w:r>
      <w:r>
        <w:rPr>
          <w:rFonts w:cs="Times New Roman" w:ascii="Times New Roman" w:hAnsi="Times New Roman"/>
          <w:sz w:val="24"/>
          <w:szCs w:val="24"/>
        </w:rPr>
        <w:t>killing me softl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הסיסמא האה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במחז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מדברת יפה מאוד ל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עלים זכרונות נעימים מהעבר רגע לפני שאיל מוצא לה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שבי העיר מרעיפים אהבה על איל ונשבעים לו אהבת 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טפים אותו באהבה כשהוא מנסה לברוח ברכבת ומונעים ממנו להימ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רימים את הטון אפילו פעם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ט כעסו של ראש העיר כשאיל מסרב להתאבד וההתנהגות של השוטר לאיל רגע לפני מ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הפוליטיקאים המושחתים ואילי ההון מתנהגים אלינו הקורבנות שלהם בנחמדות אין ק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חניפים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נו עד כמה אנו חשוב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לא היו הה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לעים כל פעם מחדש את הפתיונות שלהם בבחינת הצבת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י ניתן היה לר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מייקל מילקן ענה למקטרגיו שממי יכול היה לגנוב אם לא מהקרובים לו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וכנים לסלוח לאיל הון שעשק אותנו כל עוד שהוא לא העליב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י רצה להחזיר את החוב אבל לא יכול 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צה שהמניה שלו תעלה אך השוק נ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מכור לנו בזול אך מחירי הדלק ע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אנחנו רואים את האח הגדול ולא את ביקור הגברת הזקנה נמשיך לאכול את כל הלוקשים הקרים שמוכרים לנו הפוליטיקאים ואילי ההון כי אין לנו מוח ביקו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ילא אנחנו קוראים את העיתונים שלהם </w:t>
      </w:r>
      <w:r>
        <w:rPr>
          <w:rFonts w:cs="Times New Roman" w:ascii="Times New Roman" w:hAnsi="Times New Roman"/>
          <w:sz w:val="24"/>
          <w:szCs w:val="24"/>
          <w:rtl w:val="true"/>
        </w:rPr>
        <w:t>(</w:t>
      </w:r>
      <w:r>
        <w:rPr>
          <w:rFonts w:ascii="Times New Roman" w:hAnsi="Times New Roman" w:cs="Times New Roman"/>
          <w:sz w:val="24"/>
          <w:sz w:val="24"/>
          <w:szCs w:val="24"/>
          <w:rtl w:val="true"/>
        </w:rPr>
        <w:t>פרט לאנומליה של דה מר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צופים בערוצים שלהם </w:t>
      </w:r>
      <w:r>
        <w:rPr>
          <w:rFonts w:cs="Times New Roman" w:ascii="Times New Roman" w:hAnsi="Times New Roman"/>
          <w:sz w:val="24"/>
          <w:szCs w:val="24"/>
          <w:rtl w:val="true"/>
        </w:rPr>
        <w:t>(</w:t>
      </w:r>
      <w:r>
        <w:rPr>
          <w:rFonts w:ascii="Times New Roman" w:hAnsi="Times New Roman" w:cs="Times New Roman"/>
          <w:sz w:val="24"/>
          <w:sz w:val="24"/>
          <w:szCs w:val="24"/>
          <w:rtl w:val="true"/>
        </w:rPr>
        <w:t>פרט לאנומליה של תוכנית המקור של רביב דרוקר ומיקי רוז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רטו של מיקי רוזנטל שיטת השקשוקה יש רק מעידה אחת כאשר אשתו של סמי עופר קוראת למיקי בכניסה למוזיאון תל אביב </w:t>
      </w:r>
      <w:r>
        <w:rPr>
          <w:rFonts w:cs="Times New Roman" w:ascii="Times New Roman" w:hAnsi="Times New Roman"/>
          <w:sz w:val="24"/>
          <w:szCs w:val="24"/>
          <w:rtl w:val="true"/>
        </w:rPr>
        <w:t>"</w:t>
      </w:r>
      <w:r>
        <w:rPr>
          <w:rFonts w:ascii="Times New Roman" w:hAnsi="Times New Roman" w:cs="Times New Roman"/>
          <w:sz w:val="24"/>
          <w:sz w:val="24"/>
          <w:szCs w:val="24"/>
          <w:rtl w:val="true"/>
        </w:rPr>
        <w:t>ח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היוצא מהכלל המעיד על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ורכי הדין מנומנסים להפל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המלו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ודו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יודע מה עדיף שישדדו אותי בביתי ויחטיפו לי מכות או שישדדו אותי בבורסה ויגידו לי עד כמה אני חשוב 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א הוא כאשר מבקשים מהקורבן שירחם על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רוצח ההורים שמבקש את רחמי בית המשפט כי הוא ית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פורצ</w:t>
      </w:r>
      <w:r>
        <w:rPr>
          <w:rFonts w:cs="Times New Roman" w:ascii="Times New Roman" w:hAnsi="Times New Roman"/>
          <w:sz w:val="24"/>
          <w:szCs w:val="24"/>
          <w:rtl w:val="true"/>
        </w:rPr>
        <w:t>'</w:t>
      </w:r>
      <w:r>
        <w:rPr>
          <w:rFonts w:ascii="Times New Roman" w:hAnsi="Times New Roman" w:cs="Times New Roman"/>
          <w:sz w:val="24"/>
          <w:sz w:val="24"/>
          <w:szCs w:val="24"/>
          <w:rtl w:val="true"/>
        </w:rPr>
        <w:t>יה מבקשת משיילוק בסוחר מונציה שירחם על אנתוניו בה בשעה שברור לכל כי במצב ההפוך אף נוצרי לא היה מרחם על היהודי החל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פעם אחת היהודי הוא בעמדת כוח מבקשים ממנו לרחם על הנוצרי מהאלי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חרי שהיהודי לא משחק את המשחק מוצאים פלפולים משפטיים על מנת להוכיח שהקורבן שיילוק הוא למעשה האשם ולכן רוצים לקחת ממנו את כל רכושו ודורשים ממנו להתנ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בקשים תושבי העיר מקלייר לרחם על איל ועליהם ולא להחזיר מידה כנגד 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הבדיל מהמקרה של שייל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לירדרים מכתיבים את אמות המוסר והיא מבצעת את זממה בלי כל הרהורי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החברות ואילי ההון מרוויחים הם לא חושבים לשתף אף אחד בבונ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שלמים מינימום מיסים ומינימום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ס וחלילה אם הם נקלעים לצרות בגלל הספקולציות שלהם או מיתון עולמי מובן מאליו שהמדינה צריכה להיחלץ לעזר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צריכים להסכים לתספורות והעובדים צריכים להסכים לקיצוץ בשכ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מו על הע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י ממילא רגיל להסתדר לבד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בתו של הקורבן לשתף פעולה עם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 דורש במפגיע מאיל שיתאבד על מנת שימנע ממנו את אי הנעימות לרצוח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וד כועס על איל שלא מוכן להוציא לו את הערמונים מה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איגולין דורש ממאנון שתתפלל למען השבת המים ל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מן ההמשך של 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ן דה פלורט </w:t>
      </w:r>
      <w:r>
        <w:rPr>
          <w:rFonts w:cs="Times New Roman" w:ascii="Times New Roman" w:hAnsi="Times New Roman"/>
          <w:sz w:val="24"/>
          <w:szCs w:val="24"/>
          <w:rtl w:val="true"/>
        </w:rPr>
        <w:t>"</w:t>
      </w:r>
      <w:r>
        <w:rPr>
          <w:rFonts w:ascii="Times New Roman" w:hAnsi="Times New Roman" w:cs="Times New Roman"/>
          <w:sz w:val="24"/>
          <w:sz w:val="24"/>
          <w:szCs w:val="24"/>
          <w:rtl w:val="true"/>
        </w:rPr>
        <w:t>מא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ציל את גן הציפורנים שלו כאשר כולם יודעים שבשביל להשתלט על האחוזה איגולין וסזר גרמו למותו של אביה ז</w:t>
      </w:r>
      <w:r>
        <w:rPr>
          <w:rFonts w:cs="Times New Roman" w:ascii="Times New Roman" w:hAnsi="Times New Roman"/>
          <w:sz w:val="24"/>
          <w:szCs w:val="24"/>
          <w:rtl w:val="true"/>
        </w:rPr>
        <w:t>'</w:t>
      </w:r>
      <w:r>
        <w:rPr>
          <w:rFonts w:ascii="Times New Roman" w:hAnsi="Times New Roman" w:cs="Times New Roman"/>
          <w:sz w:val="24"/>
          <w:sz w:val="24"/>
          <w:szCs w:val="24"/>
          <w:rtl w:val="true"/>
        </w:rPr>
        <w:t>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טיפת המוח המתמדת שעושים לנו אילי ההון והשלטונות השולטים על המדיה ועל המשק מתכנתים אותנו שנראה את אילי ההון כצודקים תמיד ואת קורבנותיהם כאשמים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רח מחשבה זה אומץ ממשטרים טוטליטריים והרי ידוע הוא שהמשטר הניאו ליברלי שולט בעיקר על ידי </w:t>
      </w:r>
      <w:r>
        <w:rPr>
          <w:rFonts w:cs="Times New Roman" w:ascii="Times New Roman" w:hAnsi="Times New Roman"/>
        </w:rPr>
        <w:t>The Shock Doctrine: The Rise of Disaster Capitalis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ספרה המעולה של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רים לנו את הלוקש שמדיניות נתניהו בזמן השוק של האינתיפדה השניה כשמתו למעלה מאלף אזרחים היא טובה למשק ובחסות זאת הוא הורס את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עקרונות הניאו ליברליזם של מורו ורבו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עצו של פינ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 הוא הרי תמיד עם העשירים והשלטון המוש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עני בהגדרה צריך תמיד לוותר למען המול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שירים והציפורנים של איג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וקא העניים המרודים ביותר מצביעים עבור המפלגה העושקת אותם הכי הרב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יכוד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ששוטפים את מוחו בפחד מפני ה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זבלה והחמ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קדימה ושינוי </w:t>
      </w:r>
      <w:r>
        <w:rPr>
          <w:rFonts w:cs="Times New Roman" w:ascii="Times New Roman" w:hAnsi="Times New Roman"/>
          <w:sz w:val="24"/>
          <w:szCs w:val="24"/>
          <w:rtl w:val="true"/>
        </w:rPr>
        <w:t>(</w:t>
      </w:r>
      <w:r>
        <w:rPr>
          <w:rFonts w:ascii="Times New Roman" w:hAnsi="Times New Roman" w:cs="Times New Roman"/>
          <w:sz w:val="24"/>
          <w:sz w:val="24"/>
          <w:szCs w:val="24"/>
          <w:rtl w:val="true"/>
        </w:rPr>
        <w:t>או דו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טובים יותר כי הם מפחידים את בוחריהם בחרדים וכך ה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בוחר את העושק מרצונך החופשי ולזה הם קוראים דמ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נאה רבתי זאת מתאפשרת בגלל שהפושעים האתיים שומרים על דימו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רי תורמים לאגף בבית ה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זי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גרש ספורט ולמתנ</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פילו תורמים לארגונים אתיים ועומדים בר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הנים מכל העו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חת וגם י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כולנו ומצטיירים כאמא תר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מו מקי סכי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בורו האלמותי של בר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תמיד בכפפות לבנות ואף אחד לא רואה את ה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צילים את החברה שהשתלטו עליה אחרי שדרדרו את מחיר המניות ב</w:t>
      </w:r>
      <w:r>
        <w:rPr>
          <w:rFonts w:cs="Times New Roman" w:ascii="Times New Roman" w:hAnsi="Times New Roman"/>
          <w:sz w:val="24"/>
          <w:szCs w:val="24"/>
          <w:rtl w:val="true"/>
        </w:rPr>
        <w:t xml:space="preserve">-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צטיירים כמיטיבי האומה כי הצילו אותה מפשיטת רגל וגם בעלי הא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המסופרים צריכים לענות </w:t>
      </w:r>
      <w:r>
        <w:rPr>
          <w:rFonts w:cs="Times New Roman" w:ascii="Times New Roman" w:hAnsi="Times New Roman"/>
          <w:sz w:val="24"/>
          <w:szCs w:val="24"/>
          <w:rtl w:val="true"/>
        </w:rPr>
        <w:t>"</w:t>
      </w:r>
      <w:r>
        <w:rPr>
          <w:rFonts w:ascii="Times New Roman" w:hAnsi="Times New Roman" w:cs="Times New Roman"/>
          <w:sz w:val="24"/>
          <w:sz w:val="24"/>
          <w:szCs w:val="24"/>
          <w:rtl w:val="true"/>
        </w:rPr>
        <w:t>אהבתי את אד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ם מקבלים מחצית מהשקעתם</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יתונות כתרופת שווא</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בספרו המעולה של מונקס </w:t>
      </w:r>
      <w:r>
        <w:rPr>
          <w:rFonts w:cs="Times New Roman" w:ascii="Times New Roman" w:hAnsi="Times New Roman"/>
        </w:rPr>
        <w:t>The Emperor’s Nightinga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אר את תרופות השווא שלא מסייעות בידי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ח</w:t>
      </w:r>
      <w:r>
        <w:rPr>
          <w:rFonts w:cs="Times New Roman" w:ascii="Times New Roman" w:hAnsi="Times New Roman"/>
          <w:sz w:val="24"/>
          <w:szCs w:val="24"/>
          <w:rtl w:val="true"/>
        </w:rPr>
        <w:t>"</w:t>
      </w:r>
      <w:r>
        <w:rPr>
          <w:rFonts w:ascii="Times New Roman" w:hAnsi="Times New Roman" w:cs="Times New Roman"/>
          <w:sz w:val="24"/>
          <w:sz w:val="24"/>
          <w:szCs w:val="24"/>
          <w:rtl w:val="true"/>
        </w:rPr>
        <w:t>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עצים וה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נמט לא פוסח אף על ה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ינו המדיה שייכת ממילא לאילי ההון אבל בימיו של דירנמט היא עוד התיימרה להיות בלתי תל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א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לטות הטייקונים על המדיה היא לא פטנט ישראלי ואפילו לא 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צרפת של נפוליאון השלישי היה זה אמצעי מקובל על ידי ספקולנטים להשתלט על עיתון על מנת לסייע בספקולציות של הטייק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מיטיב לתאר גדול הסופרים האתיים אמיל זולא בספרו המ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שום מה טרם תורגם לעברית למרות שהוא הרומן הטוב ביותר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ות בביקור הגברת הזקנה היא שטחית ואוכלת את כל הלוקשים שפרנסי העיר מאכילים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דיווח שאיל מת מרוב 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בכלל לא מודעים שמתנהל משפט ראווה ושכל הנאמר בו הוא בכפל ל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ומו של המורה מתקבל על ידי העיתונות כגדלות מוס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טחיים ולא מעמיקים ודי לקרוא כמה מהמאמרים של גדולי העיתונאים בעיתונים רבי תפוצה על מנת להיווכח כי אין חדש תחת הש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אים שומעים כי כל מה שמבוצע נעשה למען הצדק והמ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מען המ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ח הרי ממילא מבוצע בא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ק מ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לא מודע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שעים האתיים מבוצעים בדרך כלל בא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ק מעיני ה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פושעים האתיים לא אוהבים את האור וה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י שנאמר ב</w:t>
      </w:r>
      <w:r>
        <w:rPr>
          <w:rFonts w:cs="Times New Roman" w:ascii="Times New Roman" w:hAnsi="Times New Roman"/>
          <w:sz w:val="24"/>
          <w:szCs w:val="24"/>
          <w:rtl w:val="true"/>
        </w:rPr>
        <w:t>"</w:t>
      </w:r>
      <w:r>
        <w:rPr>
          <w:rFonts w:ascii="Times New Roman" w:hAnsi="Times New Roman" w:cs="Times New Roman"/>
          <w:sz w:val="24"/>
          <w:sz w:val="24"/>
          <w:szCs w:val="24"/>
          <w:rtl w:val="true"/>
        </w:rPr>
        <w:t>אופרה בגר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ברכט בסוף המחז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ה רואה רק מה שבאור בשעה שמה שבחושך נסתר מה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ימינו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מו בישראל ובמדינות ה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קיפים לא בר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דעות לרשות ניירות ה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ות והבורסה עמומות ולעיתים אף סות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ים לך שלא ניתן להשוות את ישראל לסקנדינביה בגלל ההוצאות הבטחוניות אך שוכחים להגיד לך שדווקא עד שנות התשעים הוצאות הבטחון היו פי שתיים ופי שלוש יותר גבוהות כאחוז מהתמ</w:t>
      </w:r>
      <w:r>
        <w:rPr>
          <w:rFonts w:cs="Times New Roman" w:ascii="Times New Roman" w:hAnsi="Times New Roman"/>
          <w:sz w:val="24"/>
          <w:szCs w:val="24"/>
          <w:rtl w:val="true"/>
        </w:rPr>
        <w:t>"</w:t>
      </w:r>
      <w:r>
        <w:rPr>
          <w:rFonts w:ascii="Times New Roman" w:hAnsi="Times New Roman" w:cs="Times New Roman"/>
          <w:sz w:val="24"/>
          <w:sz w:val="24"/>
          <w:szCs w:val="24"/>
          <w:rtl w:val="true"/>
        </w:rPr>
        <w:t>ג מאשר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בשנים האלה השוויון היה גבוה בהרבה מאשר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ך שהריכוזיות בישראל לא גדולה כאשר הריכוזיות בישראל גבוהה פי שלוש מאשר בשוודיה ה</w:t>
      </w:r>
      <w:r>
        <w:rPr>
          <w:rFonts w:cs="Times New Roman" w:ascii="Times New Roman" w:hAnsi="Times New Roman"/>
          <w:sz w:val="24"/>
          <w:szCs w:val="24"/>
          <w:rtl w:val="true"/>
        </w:rPr>
        <w:t>"</w:t>
      </w:r>
      <w:r>
        <w:rPr>
          <w:rFonts w:ascii="Times New Roman" w:hAnsi="Times New Roman" w:cs="Times New Roman"/>
          <w:sz w:val="24"/>
          <w:sz w:val="24"/>
          <w:szCs w:val="24"/>
          <w:rtl w:val="true"/>
        </w:rPr>
        <w:t>יד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רץ עם קונצרנ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 שתיים מאשר בנורו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נלנד או בגר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ל תבלבלו אותנו עם עוב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כותבים מאמרים קצר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וענים תחת כל עץ רענן שאין ריכוזיות וגם אם י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של ישראל היא הרי הח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תילחמו בחרדים ותעזבו במנוחה את אילי ההון המממנים את העית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 לנו להמשיך לזרות חול בעיניים ואל תשכחו לצפות בפרק ההדחה של האח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רות הזמר הצעיר או המזר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ף וסדרת המופת </w:t>
      </w:r>
      <w:r>
        <w:rPr>
          <w:rFonts w:cs="Times New Roman" w:ascii="Times New Roman" w:hAnsi="Times New Roman"/>
          <w:sz w:val="24"/>
          <w:szCs w:val="24"/>
          <w:rtl w:val="true"/>
        </w:rPr>
        <w:t>"</w:t>
      </w:r>
      <w:r>
        <w:rPr>
          <w:rFonts w:ascii="Times New Roman" w:hAnsi="Times New Roman" w:cs="Times New Roman"/>
          <w:sz w:val="24"/>
          <w:sz w:val="24"/>
          <w:szCs w:val="24"/>
          <w:rtl w:val="true"/>
        </w:rPr>
        <w:t>מעושרות</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מי הוא בעצם העושק ומי העשוק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דירנמט לא נוקט ע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אומר לנו מי יותר אתי או יותר מוש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ו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טר או ה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הדינמיקה הקבוצתית המתפתחת בקורסים שלי מעניינת עוד יותר כי כל אחד מהסטודנטים צריך להציג את הדילמות האתיות של גיבורי המח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מים רבות הסטודנטים מוצאים תובנות במחזה שאפילו דירנמט לא חלם 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סנגר ולקטרג על כל אחד מהגיבורים וכמובן על כל אחד מגיבורי הפסיכודרמה של עולם העסק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מינריון שלי על צדק חברתי וכלכלי בישראל מוקדש שיעור שלם על סטף ורטהיימר המוצג כאיל הון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נו סטודנט שהוא הקטגור והשני הוא הסנג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קטגור עושה עבודה טובה הוא מוצא סיבות אינספור להציג דווקא את הגיבור האתי כגיבור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מקרה של המחזה שלנו כשמציגים דווקא את קלייר כגיבורה האתית של המח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דין ואין דיין בגילן ובית המשפט פוסק נגד קלייר הקורבן הצ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דין שקלייר הזקנה תעשה צדק ל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שופטים בגי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ה שהיו שופטים הם עכשיו המשרת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ובה לגילן איל קיים את הפסוק של </w:t>
      </w:r>
      <w:r>
        <w:rPr>
          <w:rFonts w:cs="Times New Roman" w:ascii="Times New Roman" w:hAnsi="Times New Roman"/>
          <w:sz w:val="24"/>
          <w:szCs w:val="24"/>
          <w:rtl w:val="true"/>
        </w:rPr>
        <w:t>"</w:t>
      </w:r>
      <w:r>
        <w:rPr>
          <w:rFonts w:ascii="Times New Roman" w:hAnsi="Times New Roman" w:cs="Times New Roman"/>
          <w:sz w:val="24"/>
          <w:sz w:val="24"/>
          <w:szCs w:val="24"/>
          <w:rtl w:val="true"/>
        </w:rPr>
        <w:t>רשע וטוב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לייר לוקחת על עצמה את התפקיד של האל בעשיית צדק כי הרי היא אלת הון ואילי ההון הם הכי קרובים ל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 הופך מעושק לקורבן ובסוף המחזה הוא מקבל מימדים של גיבור טרגי המשלים עם גורלו ולא מתקומם כנגד אי הצדק </w:t>
      </w:r>
      <w:r>
        <w:rPr>
          <w:rFonts w:cs="Times New Roman" w:ascii="Times New Roman" w:hAnsi="Times New Roman"/>
          <w:sz w:val="24"/>
          <w:szCs w:val="24"/>
          <w:rtl w:val="true"/>
        </w:rPr>
        <w:t>(</w:t>
      </w:r>
      <w:r>
        <w:rPr>
          <w:rFonts w:ascii="Times New Roman" w:hAnsi="Times New Roman" w:cs="Times New Roman"/>
          <w:sz w:val="24"/>
          <w:sz w:val="24"/>
          <w:szCs w:val="24"/>
          <w:rtl w:val="true"/>
        </w:rPr>
        <w:t>או 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שפט המב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עיר דואג לרווחתם של תושבי גילן בדיוק כמו ראש העיר פיטר שטוקמן באויב העם וניתן לסנגר עליו כמו גם לקט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רה הוא קול המצפון ומי שמונע ממנו לצאת אל העיתונות ולאמר את האמת הוא דווקא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המורה הוא אתי או לא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תושבי העיר הם פחדנים נטולי חוט שדרה או עניים מרודים הרוצים רק לשרוד בעולם המודרני והאכז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ינם יכולים להילחם נגד האלים כמו יוליסס או אודיסיאוס שנלחם נגד פוסי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השתלטה על כל העיר והביאה אותם למצבם הי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לכן אלה לא כוחות שווים ויש להם רק ברירה אחת להיכנע לרצונה של אלת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את אולי גדולתו של המחז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שהוא ניתן לפרשנויות אינס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שנתיים ראיתי בברלין עיבוד אחר של המח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בשפת 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גיבורים עולים ויורדים במשך שעתיים בגרם מדרגות במין תזזית כזאת המנסה בכל מחיר לתת פירוש מקורי למחזה שהפך לקל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 הגרסאות הקולנועיות רחוקות יום ולילה האחת מהשניה וההצגה החדשה של הבימה שונה בצורה מהותית מההצגות הישראליות הקו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דמותם של א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יר ותושבי העיר ישארו לנצח דמויות הגדולות מ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 שאני מצאתי מקבילות למחזה בעולם העסקי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היו בוודאי חוקרים אחרים שימצאו מקבילות לעולם העסקים של </w:t>
      </w:r>
      <w:r>
        <w:rPr>
          <w:rFonts w:cs="Times New Roman" w:ascii="Times New Roman" w:hAnsi="Times New Roman"/>
          <w:sz w:val="24"/>
          <w:szCs w:val="24"/>
        </w:rPr>
        <w:t>20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או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ודל הדרך השלישית של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כלת חליפין בעקבות שואה גרעינית או שפל 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גן עדן עלי א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בר אחד אני בטוח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יש לעשות כל מאמץ ללמד ב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רדי עו</w:t>
      </w:r>
      <w:r>
        <w:rPr>
          <w:rFonts w:cs="Times New Roman" w:ascii="Times New Roman" w:hAnsi="Times New Roman"/>
          <w:sz w:val="24"/>
          <w:szCs w:val="24"/>
          <w:rtl w:val="true"/>
        </w:rPr>
        <w:t>"</w:t>
      </w:r>
      <w:r>
        <w:rPr>
          <w:rFonts w:ascii="Times New Roman" w:hAnsi="Times New Roman" w:cs="Times New Roman"/>
          <w:sz w:val="24"/>
          <w:sz w:val="24"/>
          <w:szCs w:val="24"/>
          <w:rtl w:val="true"/>
        </w:rPr>
        <w:t>ד ורו</w:t>
      </w:r>
      <w:r>
        <w:rPr>
          <w:rFonts w:cs="Times New Roman" w:ascii="Times New Roman" w:hAnsi="Times New Roman"/>
          <w:sz w:val="24"/>
          <w:szCs w:val="24"/>
          <w:rtl w:val="true"/>
        </w:rPr>
        <w:t>"</w:t>
      </w:r>
      <w:r>
        <w:rPr>
          <w:rFonts w:ascii="Times New Roman" w:hAnsi="Times New Roman" w:cs="Times New Roman"/>
          <w:sz w:val="24"/>
          <w:sz w:val="24"/>
          <w:szCs w:val="24"/>
          <w:rtl w:val="true"/>
        </w:rPr>
        <w:t>ח מחזות כמו ביקור הגברת הזקנה שיחשפו אותנו לביקורתיות ולדילמות אתיות וידירו אותנו מהחלופות המטמטמות של הריא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נו </w:t>
      </w:r>
      <w:r>
        <w:rPr>
          <w:rFonts w:ascii="Times New Roman" w:hAnsi="Times New Roman" w:cs="Times New Roman"/>
          <w:b/>
          <w:b/>
          <w:bCs/>
          <w:sz w:val="24"/>
          <w:sz w:val="24"/>
          <w:szCs w:val="24"/>
          <w:rtl w:val="true"/>
        </w:rPr>
        <w:t>חפצי חיים</w:t>
      </w:r>
      <w:r>
        <w:rPr>
          <w:rFonts w:cs="Times New Roman" w:ascii="Times New Roman" w:hAnsi="Times New Roman"/>
          <w:sz w:val="24"/>
          <w:szCs w:val="24"/>
          <w:rtl w:val="true"/>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headerReference w:type="first" r:id="rId3"/>
      <w:type w:val="nextPage"/>
      <w:pgSz w:w="11906" w:h="16838"/>
      <w:pgMar w:left="1418" w:right="1418" w:gutter="0" w:header="709" w:top="1418"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7:00Z</dcterms:created>
  <dc:creator>Cory</dc:creator>
  <dc:description/>
  <dc:language>en-US</dc:language>
  <cp:lastModifiedBy>Cory</cp:lastModifiedBy>
  <cp:lastPrinted>2012-02-14T14:05:00Z</cp:lastPrinted>
  <dcterms:modified xsi:type="dcterms:W3CDTF">2012-03-06T15:17:00Z</dcterms:modified>
  <cp:revision>2</cp:revision>
  <dc:subject/>
  <dc:title/>
</cp:coreProperties>
</file>