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sz w:val="30"/>
        </w:rPr>
      </w:pPr>
      <w:r>
        <w:rPr>
          <w:rFonts w:cs="Times New Roman" w:ascii="Times New Roman" w:hAnsi="Times New Roman"/>
          <w:b/>
          <w:sz w:val="30"/>
        </w:rPr>
        <w:t>PROFITABILITY AND BUSINESS ETHICS</w:t>
      </w:r>
    </w:p>
    <w:p>
      <w:pPr>
        <w:pStyle w:val="Normal"/>
        <w:bidi w:val="0"/>
        <w:jc w:val="center"/>
        <w:rPr/>
      </w:pPr>
      <w:r>
        <w:rPr>
          <w:rFonts w:cs="Times New Roman" w:ascii="Times New Roman" w:hAnsi="Times New Roman"/>
          <w:b/>
          <w:sz w:val="30"/>
        </w:rPr>
        <w:t xml:space="preserve">BY JACQUES CORY (website: www.businessethicscory.com) </w:t>
      </w:r>
    </w:p>
    <w:p>
      <w:pPr>
        <w:pStyle w:val="Normal"/>
        <w:bidi w:val="0"/>
        <w:jc w:val="both"/>
        <w:rPr>
          <w:rFonts w:ascii="Times New Roman" w:hAnsi="Times New Roman" w:cs="Times New Roman"/>
          <w:b/>
          <w:b/>
          <w:bCs/>
          <w:sz w:val="30"/>
        </w:rPr>
      </w:pPr>
      <w:r>
        <w:rPr>
          <w:rFonts w:cs="Times New Roman" w:ascii="Times New Roman" w:hAnsi="Times New Roman"/>
          <w:b/>
          <w:bCs/>
          <w:sz w:val="30"/>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t>Many businessmen believe that a company can either be profitable or ethical but that it can’t be both at the same time. If a company has to compromise on one of those issues, it prefers to do so on ethics, as the success of a company and its management is primarily based on its profitability and not on its ethics. An unethical company is not penalized for its unethical conduct, if it does not infringe any law, and the same is true for its executives who continue to receive their high salaries, stock options and benefits, as long as they maximize profitability, even at the expense of ethics. We should examine the oxymoron stated by Milton Friedman, that the objective of a company is only to maximize profits and that a company should not have any objectives of social responsibility. Where are we maximizing our behavior in our lives? Do we maximize our eating, drinking, vacations, or even return on investment? Each maximization has a price tag: eating excessively results in bulimia, drinking too much results in drunkenness, too long vacations degenerate, while a very high return on investment has a tradeoff with risk or brings too many competitors. Aristotle preconized more than two thousand years ago that we should find moderation in everything we do, the golden mean, as excessiveness ultimately corrupts. His precepts were true then as they are true today. One should find the right balance between the hardware of business: production, sales, profitability and valuation, and the software of business: ethics, quality, integrity and humaneness. Only thus is it possible to find the perfect harmony that will ensure the long term prosperity of the company and its stakeholders.</w:t>
      </w:r>
    </w:p>
    <w:p>
      <w:pPr>
        <w:pStyle w:val="Normal"/>
        <w:bidi w:val="0"/>
        <w:jc w:val="both"/>
        <w:rPr>
          <w:rFonts w:ascii="Times New Roman" w:hAnsi="Times New Roman" w:cs="Times New Roman"/>
          <w:bCs/>
        </w:rPr>
      </w:pPr>
      <w:r>
        <w:rPr>
          <w:rFonts w:cs="Times New Roman" w:ascii="Times New Roman" w:hAnsi="Times New Roman"/>
          <w:bCs/>
        </w:rPr>
        <w:t>There are 12 outstanding principles and basic conditions that are the prerequisites for an ethical and profitable company:</w:t>
      </w:r>
    </w:p>
    <w:p>
      <w:pPr>
        <w:pStyle w:val="Normal"/>
        <w:bidi w:val="0"/>
        <w:jc w:val="both"/>
        <w:rPr>
          <w:rFonts w:ascii="Times New Roman" w:hAnsi="Times New Roman" w:cs="Times New Roman"/>
          <w:bCs/>
        </w:rPr>
      </w:pPr>
      <w:r>
        <w:rPr>
          <w:rFonts w:cs="Times New Roman" w:ascii="Times New Roman" w:hAnsi="Times New Roman"/>
          <w:bCs/>
        </w:rPr>
        <w:t>1. Ethics, Profitability and the Interests of the Stakeholders</w:t>
      </w:r>
    </w:p>
    <w:p>
      <w:pPr>
        <w:pStyle w:val="Normal"/>
        <w:bidi w:val="0"/>
        <w:jc w:val="both"/>
        <w:rPr>
          <w:rFonts w:ascii="Times New Roman" w:hAnsi="Times New Roman" w:cs="Times New Roman"/>
          <w:bCs/>
        </w:rPr>
      </w:pPr>
      <w:r>
        <w:rPr>
          <w:rFonts w:cs="Times New Roman" w:ascii="Times New Roman" w:hAnsi="Times New Roman"/>
          <w:bCs/>
        </w:rPr>
        <w:t>Everybody believes that a prerequisite for a viable and prosperous company is profitability. A company that is not profitable will not be able to survive in the long run and we should do our best in order to be profitable. Profitability is like the oxygen that we breathe; it is a precondition for our living. However, nobody decides where to live exclusively on the basis of the amount of oxygen that exists in his neighborhood. Or paraphrasing Moliere in his play "L’avare" – we should be profitable (eat) in order to live but we should not live in order to be profitable (eat). The quality of life of every human being, like the quality of life of every company, has other parameters as well, primarily the safeguarding of the interests of the stakeholders of the company and fair conduct toward them: the employees, customers, suppliers, creditors and so on. The company has, therefore, to obey the Golden Rule: “Don’t do unto others what you wouldn’t want done to you”. This issue will be further emphasized, as it is a key element in ethical thinking.</w:t>
      </w:r>
    </w:p>
    <w:p>
      <w:pPr>
        <w:pStyle w:val="Normal"/>
        <w:bidi w:val="0"/>
        <w:jc w:val="both"/>
        <w:rPr>
          <w:rFonts w:ascii="Times New Roman" w:hAnsi="Times New Roman" w:cs="Times New Roman"/>
          <w:bCs/>
        </w:rPr>
      </w:pPr>
      <w:r>
        <w:rPr>
          <w:rFonts w:cs="Times New Roman" w:ascii="Times New Roman" w:hAnsi="Times New Roman"/>
          <w:bCs/>
        </w:rPr>
        <w:t>2. Financial Integrity and Strength</w:t>
      </w:r>
    </w:p>
    <w:p>
      <w:pPr>
        <w:pStyle w:val="Normal"/>
        <w:bidi w:val="0"/>
        <w:jc w:val="both"/>
        <w:rPr>
          <w:rFonts w:ascii="Times New Roman" w:hAnsi="Times New Roman" w:cs="Times New Roman"/>
          <w:bCs/>
        </w:rPr>
      </w:pPr>
      <w:r>
        <w:rPr>
          <w:rFonts w:cs="Times New Roman" w:ascii="Times New Roman" w:hAnsi="Times New Roman"/>
          <w:bCs/>
        </w:rPr>
        <w:t>Financial creativity can ruin companies, as we have seen in many cases in recent years, such as Enron, Barings Bank and others. In order to survive in the long run a company has to be financially moderate, with a balanced leverage, sufficient equity, low indebtedness, a positive cash flow, integrity of the financial management, even if it is at the expense of maximum profitability, growth and valuation. A prerequisite of survival is security, for the individual, the corporation and the nation. As a nation spends a large part of its GNP for defense, so a company has to ensure its security and cannot jeopardize its existence with financial creativity, transferring profits to affiliated companies, taking loans through related companies, reporting expenses in next year’s financial statements, actualizing forecasted profits for the next ten years in this year’s income statement, reporting R&amp;D expenses as assets, and so on. Sometimes the auditors cooperate with the reckless executives; often the SEC or even the public look benevolently on such conduct, but a company that acts carelessly in its finances will not subsist in the long run.</w:t>
      </w:r>
    </w:p>
    <w:p>
      <w:pPr>
        <w:pStyle w:val="Normal"/>
        <w:bidi w:val="0"/>
        <w:jc w:val="both"/>
        <w:rPr>
          <w:rFonts w:ascii="Times New Roman" w:hAnsi="Times New Roman" w:cs="Times New Roman"/>
          <w:bCs/>
        </w:rPr>
      </w:pPr>
      <w:r>
        <w:rPr>
          <w:rFonts w:cs="Times New Roman" w:ascii="Times New Roman" w:hAnsi="Times New Roman"/>
          <w:bCs/>
        </w:rPr>
        <w:t>3. Enforcement by an Authoritative and Democratic Management</w:t>
      </w:r>
    </w:p>
    <w:p>
      <w:pPr>
        <w:pStyle w:val="Normal"/>
        <w:bidi w:val="0"/>
        <w:jc w:val="both"/>
        <w:rPr>
          <w:rFonts w:ascii="Times New Roman" w:hAnsi="Times New Roman" w:cs="Times New Roman"/>
          <w:bCs/>
        </w:rPr>
      </w:pPr>
      <w:r>
        <w:rPr>
          <w:rFonts w:cs="Times New Roman" w:ascii="Times New Roman" w:hAnsi="Times New Roman"/>
          <w:bCs/>
        </w:rPr>
        <w:t>Many believe that an authoritative and democratic management is an oxymoron, but the most successful and prosperous companies prove that it is feasible. Management has to be authoritative in a company as in a nation; it is impossible to manage in a flabby way, where everyone does whatever he wants, nobody is accountable, directives are not implemented, instructions are not enforced, and the whole company is managed like a fraternity. Therefore, a company has to be managed in an authoritative way, obeying management directives, enforcing the company policy and decisions. Nevertheless, enforcement has to be carried on graciously, not through a dictatorial management, and to take the inputs of lower level management and employees into consideration. Most of the modern business books preconize such methods of management, but unfortunately many companies are managed by brutal bosses, or in an anarchical manner; few companies are managed by an authoritative and democratic management. This mode of management can even be seen as a prerequisite for an ethical company, as it combines the best methods.</w:t>
      </w:r>
    </w:p>
    <w:p>
      <w:pPr>
        <w:pStyle w:val="Normal"/>
        <w:bidi w:val="0"/>
        <w:jc w:val="both"/>
        <w:rPr>
          <w:rFonts w:ascii="Times New Roman" w:hAnsi="Times New Roman" w:cs="Times New Roman"/>
          <w:bCs/>
        </w:rPr>
      </w:pPr>
      <w:r>
        <w:rPr>
          <w:rFonts w:cs="Times New Roman" w:ascii="Times New Roman" w:hAnsi="Times New Roman"/>
          <w:bCs/>
        </w:rPr>
        <w:t>4. Quality and Excellence</w:t>
      </w:r>
    </w:p>
    <w:p>
      <w:pPr>
        <w:pStyle w:val="Normal"/>
        <w:bidi w:val="0"/>
        <w:jc w:val="both"/>
        <w:rPr>
          <w:rFonts w:ascii="Times New Roman" w:hAnsi="Times New Roman" w:cs="Times New Roman"/>
          <w:bCs/>
        </w:rPr>
      </w:pPr>
      <w:r>
        <w:rPr>
          <w:rFonts w:cs="Times New Roman" w:ascii="Times New Roman" w:hAnsi="Times New Roman"/>
          <w:bCs/>
        </w:rPr>
        <w:t>The company in the third millennium perceives quality and excellence as prerequisites of success, but in many cases this is only a slogan or a panacea. How is it possible to solve the dilemma of improving quality while obtaining a profitability which is lower than the maximal one? What is the value of quality and to what extent should it be enhanced, even if it is not needed? Standards are set by the Standards Institutions, the customers’ specifications set what is required and those who abide by the standards and the specs should encounter no problems. However, unethical companies that want to maximize profits at all costs do not abide by those rules, deliver products that do not comply with the specs, sometimes even endangering human lives. Maximization of profits is always at the expense of something else; you deliver lower quality products to your customers, you pay lower than average salaries to your employees, you postpone payments to your suppliers, you reschedule the installments of your loans, you evade paying taxes, you externalize your ecological expenses, and of course, you do not meet the standards and excellence required by an ethical company. An ethical company should, therefore, find the right balance between profitability, quality and excellence, while safeguarding the interests of all its stakeholders.</w:t>
      </w:r>
    </w:p>
    <w:p>
      <w:pPr>
        <w:pStyle w:val="Normal"/>
        <w:bidi w:val="0"/>
        <w:jc w:val="both"/>
        <w:rPr>
          <w:rFonts w:ascii="Times New Roman" w:hAnsi="Times New Roman" w:cs="Times New Roman"/>
          <w:bCs/>
        </w:rPr>
      </w:pPr>
      <w:r>
        <w:rPr>
          <w:rFonts w:cs="Times New Roman" w:ascii="Times New Roman" w:hAnsi="Times New Roman"/>
          <w:bCs/>
        </w:rPr>
        <w:t>5. Truthful and Transparent Reporting</w:t>
      </w:r>
    </w:p>
    <w:p>
      <w:pPr>
        <w:pStyle w:val="Normal"/>
        <w:bidi w:val="0"/>
        <w:jc w:val="both"/>
        <w:rPr>
          <w:rFonts w:ascii="Times New Roman" w:hAnsi="Times New Roman" w:cs="Times New Roman"/>
          <w:bCs/>
        </w:rPr>
      </w:pPr>
      <w:r>
        <w:rPr>
          <w:rFonts w:cs="Times New Roman" w:ascii="Times New Roman" w:hAnsi="Times New Roman"/>
          <w:bCs/>
        </w:rPr>
        <w:t>The Sarbanes-Oxley Act is supposed to improve the truthfulness and transparency of reporting of American companies and companies that are traded in the US. Many companies have reluctantly decided to abide by the new rules, even if they find them somewhat “draconic”. Others invest huge amounts of money in order to find ways of circumventing the act without breaking the law. However, the obvious way should be to act ethically and give true and transparent reports as companies are bound by law to do. It is by far the simplest and cheapest way to cope with the Act, as it is ultimately more efficient to be ethical in the long run. Those who have a clean conscience should not be afraid of transparency. Opaque reporting is a sign of unethical conduct, as we have seen at Enron, Barings, WorldCom and many others. Reporting should also be comprehensible to minority shareholders in financial statements, prospectuses, special reports and so on. It is recommended that companies should add ethical, social responsibility and ecological reports to their annual reports. Fraudulent reports are beneficial only to unethical executives, assisted by lawyers and auditors who operate in contradiction to their professional ethics, which require truthful and transparent reporting.</w:t>
      </w:r>
    </w:p>
    <w:p>
      <w:pPr>
        <w:pStyle w:val="Normal"/>
        <w:bidi w:val="0"/>
        <w:jc w:val="both"/>
        <w:rPr>
          <w:rFonts w:ascii="Times New Roman" w:hAnsi="Times New Roman" w:cs="Times New Roman"/>
          <w:bCs/>
        </w:rPr>
      </w:pPr>
      <w:r>
        <w:rPr>
          <w:rFonts w:cs="Times New Roman" w:ascii="Times New Roman" w:hAnsi="Times New Roman"/>
          <w:bCs/>
        </w:rPr>
        <w:t>6. Aggressive and Creative Marketing</w:t>
      </w:r>
    </w:p>
    <w:p>
      <w:pPr>
        <w:pStyle w:val="Normal"/>
        <w:bidi w:val="0"/>
        <w:jc w:val="both"/>
        <w:rPr>
          <w:rFonts w:ascii="Times New Roman" w:hAnsi="Times New Roman" w:cs="Times New Roman"/>
          <w:bCs/>
        </w:rPr>
      </w:pPr>
      <w:r>
        <w:rPr>
          <w:rFonts w:cs="Times New Roman" w:ascii="Times New Roman" w:hAnsi="Times New Roman"/>
          <w:bCs/>
        </w:rPr>
        <w:t>In a world that has limited wars to a minimum, the business world has become the outlet for aggression. "Street fighter" is a compliment for an aggressive businessman, but it is, however, recommended to limit the aggression to marketing instead of finance and human relations. Only in marketing should businessmen set free their native aggression and creativity, as we live in a very competitive market and the meek do not survive. A company can be ethical in its advertising and its conduct toward competitors while employing war-like tactics of cunning. Should a company abide by the rule of “let the buyer beware” or “giving full disclosure of all the products’ deficiencies”? Does it have to emphasize its strengths as well as its weaknesses in the same manner? If you are transparent in marketing, should you light up your problems with a torch or show how your products are better than those of your competitors? In negotiations should you tell the whole truth or just not lie? A prerequisite to the success of a company is growth and obtaining a large market share. It is very difficult to find companies that can achieve that by being completely ethical. It is almost impossible to find companies or businessmen who are 100% ethical, and if you have to give leeway to your aggressions and cunning, it could be that it is preferable to do so in marketing rather than in finance, as the competitors are strong enough to care for their own interests and it is questionable if stakeholders in the company, such as the community or government, are.</w:t>
      </w:r>
    </w:p>
    <w:p>
      <w:pPr>
        <w:pStyle w:val="Normal"/>
        <w:bidi w:val="0"/>
        <w:jc w:val="left"/>
        <w:rPr>
          <w:rFonts w:ascii="Times New Roman" w:hAnsi="Times New Roman" w:cs="Times New Roman"/>
          <w:bCs/>
        </w:rPr>
      </w:pPr>
      <w:r>
        <w:rPr>
          <w:rFonts w:cs="Times New Roman" w:ascii="Times New Roman" w:hAnsi="Times New Roman"/>
          <w:bCs/>
        </w:rPr>
        <w:t>7. The Humaneness of Management</w:t>
      </w:r>
    </w:p>
    <w:p>
      <w:pPr>
        <w:pStyle w:val="Normal"/>
        <w:bidi w:val="0"/>
        <w:jc w:val="both"/>
        <w:rPr>
          <w:rFonts w:ascii="Times New Roman" w:hAnsi="Times New Roman" w:cs="Times New Roman"/>
          <w:bCs/>
        </w:rPr>
      </w:pPr>
      <w:r>
        <w:rPr>
          <w:rFonts w:cs="Times New Roman" w:ascii="Times New Roman" w:hAnsi="Times New Roman"/>
          <w:bCs/>
        </w:rPr>
        <w:t>The most important resource of a company is its employees and management. A company with the best products, with the most advanced technology, with the most revolutionary know-how, cannot survive without dedicated, excellent, motivated and honest employees, who see their company as their second home, who are loyal and give their utmost to the organization. In order to achieve this goal management has to be humane; there should be no sexual, racial, religious, or age discrimination, there shouldn’t be too wide gaps in the level of salaries, there should be almost no temporary workers without social benefits and no wrongdoing done to employees. Many unethical companies achieve maximum profitability by paying minimal salaries, no social benefits, widely employing temporary workers, banning unions, adopting brutal methods to enforce discipline, with constant threats of layoffs, while keeping the huge salaries of top management untouched. Those companies can increase profitability in the short run, but cannot be profitable in the long run, as employees contribute most in a supportive environment. The basic quality of managers, doctors, teachers and civil servants who interact with people should be humaneness, and as a doctor with despicable conduct towards his patients is a bad doctor, even if he is very proficient, so is a brutal boss who enjoys rendering the lives of his subordinates miserable a bad manager and he will not succeed in his job in the long run.</w:t>
      </w:r>
    </w:p>
    <w:p>
      <w:pPr>
        <w:pStyle w:val="Normal"/>
        <w:bidi w:val="0"/>
        <w:jc w:val="both"/>
        <w:rPr>
          <w:rFonts w:ascii="Times New Roman" w:hAnsi="Times New Roman" w:cs="Times New Roman"/>
          <w:bCs/>
        </w:rPr>
      </w:pPr>
      <w:r>
        <w:rPr>
          <w:rFonts w:cs="Times New Roman" w:ascii="Times New Roman" w:hAnsi="Times New Roman"/>
          <w:bCs/>
        </w:rPr>
        <w:t>8. Social Responsibility</w:t>
      </w:r>
    </w:p>
    <w:p>
      <w:pPr>
        <w:pStyle w:val="Normal"/>
        <w:bidi w:val="0"/>
        <w:jc w:val="both"/>
        <w:rPr>
          <w:rFonts w:ascii="Times New Roman" w:hAnsi="Times New Roman" w:cs="Times New Roman"/>
          <w:bCs/>
        </w:rPr>
      </w:pPr>
      <w:r>
        <w:rPr>
          <w:rFonts w:cs="Times New Roman" w:ascii="Times New Roman" w:hAnsi="Times New Roman"/>
          <w:bCs/>
        </w:rPr>
        <w:t>In the last few years there is a confusion of terminology between business ethics, social responsibility and sustainability. The best specialists deal with those issues and many see their terms as encompassing all the others. Social Responsibility, in its strict terminology, is the care of the community, society and the interests of the weaker segments of society. There could be a contradiction between business ethics and social responsibility, as the Mafia can contribute millions to society while obtaining the funds for their donations in the most unethical manner. Tobacco companies contribute millions to cultural activities but do they become ethical because of that? Companies that wrong minority shareholders in millions of dollars can donate part of those sums to a business school or even found a Center for Business Ethics. Social Responsibility is undoubtedly one of the pillars of Business Ethics, but it does not replace it. It is preferable that a company should not wrong its stakeholders: employees, customers, creditors and suppliers, while not contributing anything to social responsibility and the community, than to have a company that wrongs all its stakeholders and donates part of those unethical profits to the community. The community will be far better off if a company behaves ethically without giving any donations, as the community is comprised of the stakeholders of the company: the employees, the suppliers and the customers. Unethical companies wrong their stakeholders usually ten times more than the amounts that they donate to the community, so society has a much larger deficit incurred as a result of unethical conduct than the benefit it derives from social responsibility. The Robber Barons who wronged their employees, customers and suppliers donated only a fragment of what they have earned unethically to society. A company is perceived as very ethical if it donates one percent of its profits (not of its income…) to society. We are far more interested on how the company obtained the remaining 99% of its profits. The same token applies with sustainable companies who contribute to ecology while wronging their stakeholders. An unethical company which is socially responsible or sustainable is an oxymoron; it is sheer hypocrisy and eyewash!</w:t>
      </w:r>
    </w:p>
    <w:p>
      <w:pPr>
        <w:pStyle w:val="Normal"/>
        <w:bidi w:val="0"/>
        <w:jc w:val="both"/>
        <w:rPr>
          <w:rFonts w:ascii="Times New Roman" w:hAnsi="Times New Roman" w:cs="Times New Roman"/>
          <w:bCs/>
        </w:rPr>
      </w:pPr>
      <w:r>
        <w:rPr>
          <w:rFonts w:cs="Times New Roman" w:ascii="Times New Roman" w:hAnsi="Times New Roman"/>
          <w:bCs/>
        </w:rPr>
        <w:t>9. Environment</w:t>
      </w:r>
    </w:p>
    <w:p>
      <w:pPr>
        <w:pStyle w:val="Normal"/>
        <w:bidi w:val="0"/>
        <w:jc w:val="both"/>
        <w:rPr>
          <w:rFonts w:ascii="Times New Roman" w:hAnsi="Times New Roman" w:cs="Times New Roman"/>
          <w:bCs/>
        </w:rPr>
      </w:pPr>
      <w:r>
        <w:rPr>
          <w:rFonts w:cs="Times New Roman" w:ascii="Times New Roman" w:hAnsi="Times New Roman"/>
          <w:bCs/>
        </w:rPr>
        <w:t>One of the most common ways to maximize profitability is by externalizing expenses from the company to the government or the community. Those expenses, which the company does not incur although it causes them, are called externalities. Thus, if a company dumps its toxic waste into a river, into the air, the sea or the soil, it does not incur the cost it causes to ecology, which is incurred to the community or the government if they want to remediate the harm. Nowadays, there is quite extensive legislation on the preservation of the environment in the US, countries in Europe, Canada, Australia, and so on. However, the enforcement of those laws is not easy and unethical mega-corporations try very hard to evade them, as it is much cheaper to externalize the expenses to the community, thus maximizing profits. In many cases those companies contribute funds to unethical politicians, who assist them in evading the laws. The Government cannot allocate the funds to fight against those corporations, and NGOs, communities and individuals find it even harder. Thus, the main approach should be ethical, by abstaining from investing in companies that harm the environment and investing in ecological funds. The harm to the environment ultimately affects all of us, if not in this generation then in the next one. Cancer and many other illnesses result from those wrongdoings, as all of us breathe the same air and are affected by global warming. We are, after all, every one of us, part of the same life chain.</w:t>
      </w:r>
    </w:p>
    <w:p>
      <w:pPr>
        <w:pStyle w:val="Normal"/>
        <w:bidi w:val="0"/>
        <w:jc w:val="both"/>
        <w:rPr>
          <w:rFonts w:ascii="Times New Roman" w:hAnsi="Times New Roman" w:cs="Times New Roman"/>
          <w:bCs/>
        </w:rPr>
      </w:pPr>
      <w:r>
        <w:rPr>
          <w:rFonts w:cs="Times New Roman" w:ascii="Times New Roman" w:hAnsi="Times New Roman"/>
          <w:bCs/>
        </w:rPr>
        <w:t>10. Ethical Infrastructure</w:t>
      </w:r>
    </w:p>
    <w:p>
      <w:pPr>
        <w:pStyle w:val="Normal"/>
        <w:bidi w:val="0"/>
        <w:jc w:val="both"/>
        <w:rPr>
          <w:rFonts w:ascii="Times New Roman" w:hAnsi="Times New Roman" w:cs="Times New Roman"/>
          <w:bCs/>
        </w:rPr>
      </w:pPr>
      <w:r>
        <w:rPr>
          <w:rFonts w:cs="Times New Roman" w:ascii="Times New Roman" w:hAnsi="Times New Roman"/>
          <w:bCs/>
        </w:rPr>
        <w:t xml:space="preserve">An ethical company or an ethical individual cannot survive in a corrupt environment. The whole infrastructure should be ethical in order to facilitate the ethical conduct of a company. If society does not condemn wrongdoing and glorifies unethical conduct, there is no incentive to managers to behave ethically, as we are social-minded and most of us cannot live in a society where we are ostracized. In the past, religion was the watchdog of morals and of ethics, although there were too many cases of abuse. Today, society should condemn ethical criminals instead of condemning whistleblowers who try to remedy their wrongdoing. A total change of attitude is needed in order to glorify and reward whistleblowers. Those who wrong their stakeholders should be banned from society, as should bankrupts who manage to salvage all their wealth by externalizing the bankruptcy to their creditors, employees and suppliers. Nowadays, the wrongdoers are treated by society as “smart guys”, who con their creditors, who con the government while evading paying taxes by “tax-planning”, which may be legal but is unethical. If it is possible to bribe judges and policemen, buy pardons and fix tenders, no ethical codes could prevent one from committing those crimes, as the prerequisite of the implementation of the ethical codes is that the managers and employees, as well as the society, should be ethical. Unethical companies, such as Enron, crumble in the same way that corrupt societies, such as the Soviet Union, crumbled. The infrastructure of the society, local administration, police, judicial system, politics and government will ultimately become ethical when the situation becomes unbearable, when corruption finally distorts the whole economy, as only ethical economies and nations can prosper in the long run. The same rule applies to the business environment. No ethical Don Quixote can remain ethical when all his colleagues are unethical; therefore education on ethical conduct is a prerequisite for a profitable and ethical company. In the same manner that a transportation, sewage and energy infrastructure is formed, so an ethical infrastructure for the survival of society has to be formed. </w:t>
      </w:r>
    </w:p>
    <w:p>
      <w:pPr>
        <w:pStyle w:val="Normal"/>
        <w:bidi w:val="0"/>
        <w:jc w:val="both"/>
        <w:rPr>
          <w:rFonts w:ascii="Times New Roman" w:hAnsi="Times New Roman" w:cs="Times New Roman"/>
          <w:bCs/>
        </w:rPr>
      </w:pPr>
      <w:r>
        <w:rPr>
          <w:rFonts w:cs="Times New Roman" w:ascii="Times New Roman" w:hAnsi="Times New Roman"/>
          <w:bCs/>
        </w:rPr>
        <w:t>11. Ethical Tycoons</w:t>
      </w:r>
    </w:p>
    <w:p>
      <w:pPr>
        <w:pStyle w:val="Normal"/>
        <w:bidi w:val="0"/>
        <w:jc w:val="both"/>
        <w:rPr>
          <w:rFonts w:ascii="Times New Roman" w:hAnsi="Times New Roman" w:cs="Times New Roman"/>
          <w:bCs/>
        </w:rPr>
      </w:pPr>
      <w:r>
        <w:rPr>
          <w:rFonts w:cs="Times New Roman" w:ascii="Times New Roman" w:hAnsi="Times New Roman"/>
          <w:bCs/>
        </w:rPr>
        <w:t>In order to discern which companies are ethical we have to examine who their executives are and take them as an example. Warren Buffett is a typical example of an ethical tycoon who has succeeded to be almost the richest man in the world by combining, in a remarkable manner ethical conduct with very high profitability. However, he is soon to give up most of his wealth to community, thus achieving social responsibility as well. Buffett believes that excessive wealth that was originated in society should go back to society, not 10% or 1%, but most of it, as he has shown. Not by legislation as in ultra-socialist countries, not by nationalization as in communist countries, but in a humane capitalistic regime, setting a voluntary example for every businessman. This is an inspiring example in an environment that has become less and less ethical, in a society where most of the wealth belongs to very few tycoons. We need to follow the example of ethical businessmen such as Buffett and to condemn the unethical conduct of the Lays and Skillings, in order to prove that being profitable and ethical is not an oxymoron. We should ostracize tycoons who made their fortunes by bribing corrupt politicians in order to receive privatized assets at a minimal price, by wronging minority shareholders, by stealing from pension funds and by manipulating the price of shares. We should glorify the ethical businessmen, with impeccable reputations and records of fair conduct to stakeholders, in order to induce managers to work in their companies and be proud of it, to convince customers to buy their products, services or funds, to influence banks to lend them money, as they should be set as an example for all of us.</w:t>
      </w:r>
    </w:p>
    <w:p>
      <w:pPr>
        <w:pStyle w:val="Normal"/>
        <w:bidi w:val="0"/>
        <w:jc w:val="both"/>
        <w:rPr>
          <w:rFonts w:ascii="Times New Roman" w:hAnsi="Times New Roman" w:cs="Times New Roman"/>
          <w:bCs/>
        </w:rPr>
      </w:pPr>
      <w:r>
        <w:rPr>
          <w:rFonts w:cs="Times New Roman" w:ascii="Times New Roman" w:hAnsi="Times New Roman"/>
          <w:bCs/>
        </w:rPr>
        <w:t>12. A Holistic Business and Ethical Strategy</w:t>
      </w:r>
    </w:p>
    <w:p>
      <w:pPr>
        <w:pStyle w:val="Normal"/>
        <w:bidi w:val="0"/>
        <w:jc w:val="both"/>
        <w:rPr>
          <w:rFonts w:ascii="Times New Roman" w:hAnsi="Times New Roman" w:cs="Times New Roman"/>
          <w:bCs/>
        </w:rPr>
      </w:pPr>
      <w:r>
        <w:rPr>
          <w:rFonts w:cs="Times New Roman" w:ascii="Times New Roman" w:hAnsi="Times New Roman"/>
          <w:bCs/>
        </w:rPr>
        <w:t xml:space="preserve">Each one of those principles is viable and a prerequisite for an ethical and profitable company. However, the precondition for their implementation is the orchestration of all of them in unison. Only a company that implements all the principles would/should prosper in the long run. It is obvious that nowadays there are many companies that do not comply with any of the principles, with the exception of marketing aggressiveness. Nevertheless, they prosper in the short run and sometimes even in the long run. Enron prospered for many years and was set as an example in the best business schools. Companies that were founded by the Robber Barons exist even today. But we can decide if unethical companies prevail. We can decide not to work for them, not to lend them money, not to buy their products and not to sell them ours. We have the power as employees, with our unions and pension funds, as customers who can be organized, as minority shareholders who can obtain control of their companies, as communities who can forbid unethical companies to operate in their towns, as bankers who can decide not to lend them money. Recent history has proven how we can organize ourselves in such a way as to make ethical conduct prevail, thus safeguarding the interests of the stakeholders. It was the Labor Unions who forced unethical companies to pay fair wages to their employees. The Greens have forced mega-corporations to preserve the environment. Activist associations have changed resolutions which were unfair to the minority shareholders. Ethical countries have managed to eradicate bribery and corruption; ethical communities ostracize unethical corporations. We should exercise our power with a holistic approach, assisted by the Institutes of Ethics, the Supervision Boards, and the Ethical Funds, to find the ethical companies and invest only in them. We should trust only ethical companies and businessmen and ostracize the others. It is not a utopian dream; it is feasible if we are properly organized, if we train management to be ethical, if we prove that we can be both profitable and ethical. We can achieve this goal in the foreseeable future to the benefit of society and individuals who want to survive in a sustainable environment.  </w:t>
      </w:r>
    </w:p>
    <w:p>
      <w:pPr>
        <w:pStyle w:val="Normal"/>
        <w:bidi w:val="0"/>
        <w:spacing w:before="0" w:after="200"/>
        <w:jc w:val="lef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19:00Z</dcterms:created>
  <dc:creator>Cory</dc:creator>
  <dc:description/>
  <dc:language>en-US</dc:language>
  <cp:lastModifiedBy>Cory</cp:lastModifiedBy>
  <dcterms:modified xsi:type="dcterms:W3CDTF">2010-01-21T06:23:00Z</dcterms:modified>
  <cp:revision>1</cp:revision>
  <dc:subject/>
  <dc:title/>
</cp:coreProperties>
</file>