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Review of the great Israeli playwright Joshua Sobol on the play "Nelly's Choice", sent to Jacques Cory on 10/06</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 have read with pleasure your play "Nelly's Choice", and I found it very interesting. The protagonists, the relationships and the subjects that arise in your play are of extremely importance for the understanding of the values prevailing in the business world in the first decad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moral nihilism of the characters explains, on the one hand, the human nature of the savage capitalism's heroes of modern time, and on the other hand, precisely this nihilism turns the heroes of the play into captivating and dramatically effective protagonists. On top of that, I was surprised and glad to discover that we have indeed a common interest in ethics or in the lack of ethics that characterizes the wild beasts of the brave new-old world in which we live toda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re is a renaissance spirit in your attitude and a blessed initiative to take out the theater from the bubble of entertainment into which it is inclined to deteriorate, and force it to renew its vital links with the most significant reality of our time, which is the reality of the business world, the capital market and the stock exchange manipulations. I loved in your play the tremendous sexual appetite of Elie which stems from the same libidinal energy that motivates also his predatory and ruthless nature in the business world. Finally, in the same way that he actually rapes Nelly in machismo savagery, and doesn't make exactly love with her, he f… in the same way everybody who has confidence in him in the business world. Elie is a creature who can only grab more and more without giving anything in return, except void promises, which he himself doesn't intend and cannot fulfill. And yet in human relationships between mature people there are allways transactions which are based on give and take, if those are honest transactions that are made in good faith and integrity. An honest transaction in relationships is a transaction in which every partner declares sincerely what he wants to get and informs honestly what he can give in return, and from now on the other party has to decide if there is or there is not a transaction. A dishonest transaction is of course a transaction in which the rogue declares that he wants one thing while he really covets something else (declares for example that he is looking for love while he actually wants casual sex and nothing more), and in parallel he declares what he is willing and able to give in return, while he cannot give anything of what he has promised, and naturally he doesn't intend to give anything. Those insights are ancient as humanity itself in the domain of feelings, but nowadays they have received increased validity and weight in the domain from which originates all the simile of give and take, which is – the business world. The drama deals from the earliest times in breaking promises or in giving promises that it will be impossible to fulfill or that there was no intention initially to fulfill from the moment they were given.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5:00Z</dcterms:created>
  <dc:creator>Cory</dc:creator>
  <dc:description/>
  <dc:language>en-US</dc:language>
  <cp:lastModifiedBy>Cory</cp:lastModifiedBy>
  <cp:lastPrinted>2009-05-27T09:39:00Z</cp:lastPrinted>
  <dcterms:modified xsi:type="dcterms:W3CDTF">2009-05-27T07:55:00Z</dcterms:modified>
  <cp:revision>2</cp:revision>
  <dc:subject/>
  <dc:title/>
</cp:coreProperties>
</file>