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תומר קורי בן </w:t>
      </w:r>
      <w:r>
        <w:rPr>
          <w:rFonts w:cs="Times New Roman" w:ascii="Times New Roman" w:hAnsi="Times New Roman"/>
          <w:sz w:val="40"/>
          <w:szCs w:val="40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קטן גדול יהיה אמרו לנו האחיות בבית החולים כשנולד הפג תומ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כן תומר מיהר לצאת אל אוויר העולם כי שיעמם לו שם בבטן של אמ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מספר שנים למד לקרוא ס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תוב בכתב חרטו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ור ולשחק במ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ק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משעמם לו מאוד בכיתה כי הוא יודע מה שהמורים עוד לא למד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לנו כבר שבעה נכ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סבתא פאני יש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תומר ישאר תמיד הבכו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דוגמא ומופת לכל המשפחה המורח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בוג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נהיג והאח הגדול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מר עוד לא החליט מה יהיה כשיהיה גד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ע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רך ד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כיטקט או סופ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אין ספק בדבר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תמיד יהיה קווול ולא יהיה אף פעם חנוו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כל הכבוד לתכונות הנהדרות של ת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גדול בהצלחתו נובע מהגנטיק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ס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א עוז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תא 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תא רו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א קורי וממיזוג גלויות של עשר ארצ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ה נאחל לנער תומר המקס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ם כל בריאות ושיצעד בגו זקוף לקראת האתגרים הבאי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צא את המסגרת הלימודית המתאימה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מסגרת חברתית ומשפחתית טובה כבר יש 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היה אח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וד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תנהג בדרך ארץ למוריו ובאמפתיה לסובבים אותו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גשים במלואן את היכולות הפנטסטיות 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יפתח את התומרפדיה כי הויקיפדיה כבר </w:t>
      </w:r>
      <w:r>
        <w:rPr>
          <w:rFonts w:cs="Times New Roman" w:ascii="Times New Roman" w:hAnsi="Times New Roman"/>
          <w:sz w:val="28"/>
          <w:szCs w:val="28"/>
        </w:rPr>
        <w:t>pass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הסבים והסבתות יזכו לראות אותו מתחת לחופה אחרי שימצא את בחירת ליבו תמ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יביא לנו נינים מקס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כ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יאים ומוכשרים כמוהו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הבה גדולה מסבתא רותי וסבא קו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תא רח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א איתן וסבתא פאנ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6:00Z</dcterms:created>
  <dc:creator>Cory</dc:creator>
  <dc:description/>
  <dc:language>en-US</dc:language>
  <cp:lastModifiedBy>Cory</cp:lastModifiedBy>
  <dcterms:modified xsi:type="dcterms:W3CDTF">2012-01-12T07:16:00Z</dcterms:modified>
  <cp:revision>2</cp:revision>
  <dc:subject/>
  <dc:title/>
</cp:coreProperties>
</file>