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sz w:val="40"/>
          <w:sz w:val="40"/>
          <w:szCs w:val="40"/>
          <w:rtl w:val="true"/>
          <w:lang w:bidi="he-IL"/>
        </w:rPr>
        <w:t>הספד לבטי רוזן</w:t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בטי האהוב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יינו חברים בלב ונפש למעלה מחמישים שנ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 xml:space="preserve">אני זוכר כשראיתי אותך לראשונה בישראל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ילדה קטנה ושברירית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הייתי עבורך בן הדוד הגדול כי הייתי מבוגר ממך בשש שנים</w:t>
      </w:r>
      <w:r>
        <w:rPr>
          <w:rtl w:val="true"/>
          <w:lang w:bidi="he-IL"/>
        </w:rPr>
        <w:t>,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אך הפער היה רק בגיל כי אני תמיד ראיתי בך את אחותי התאומ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ממשחקי ילדות עברנו מהר מאוד לדבר על ספ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יאטרון וקולנוע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אך ככל שהיית בוגר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ינטלקטואל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עי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מא ואפילו סבתא</w:t>
      </w:r>
      <w:r>
        <w:rPr>
          <w:rtl w:val="true"/>
          <w:lang w:bidi="he-IL"/>
        </w:rPr>
        <w:t>,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נשאר בך תמיד משהו נערי ושוב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יית הנסיך הקטן שרואה הכל 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בעיניים של מבוגר אך עם נשמה של נער שברירי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לא אדבר על המחלה ועל הסב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ני רוצה לזכור אותך תמיד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כאישיות תוסס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קרנ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פעי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צטיינת בכל מה שהיא עוש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אהבנו אותך כול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וריי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לדיי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כדיי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שפחתך המורחב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את נמצאת בקרבנ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 עזבת אותנו וצחוקך עדיין מתגלגל באוזנינו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כך היית רוצה שנזכור אותך תמי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טי היק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ת דודת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חותי האהובה</w:t>
      </w:r>
      <w:r>
        <w:rPr>
          <w:rtl w:val="true"/>
          <w:lang w:bidi="he-IL"/>
        </w:rPr>
        <w:t>..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0:30:00Z</dcterms:created>
  <dc:creator>user</dc:creator>
  <dc:description/>
  <cp:keywords/>
  <dc:language>en-US</dc:language>
  <cp:lastModifiedBy>user</cp:lastModifiedBy>
  <cp:lastPrinted>2005-10-13T22:59:00Z</cp:lastPrinted>
  <dcterms:modified xsi:type="dcterms:W3CDTF">2005-10-13T21:01:00Z</dcterms:modified>
  <cp:revision>1</cp:revision>
  <dc:subject/>
  <dc:title>הספד לבטי רוזן</dc:title>
</cp:coreProperties>
</file>