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יום נישואין ארבעי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ים שנה היו בני ישראל במדבר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אנחנו חיים ביחד ארבעים שנה בנווה מדב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ם קצרות אלה שחלפו ביעף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כת ממאמי למאמא ולאומאמ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 מאמי עד אשר נולדו הילד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ז הפכת למאמא ובעשור האחרון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כבר אומא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תא לחמישה נכד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סתם הכל מתחיל ב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יא בגימטריה ארבע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מה היה לנו בכל עשור עם האלמנט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שור הראשון היה העשור המכונ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שנתיים הכר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נינו דירה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ולד יוסי הבכ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ספק לא רע לכל הדיע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עד תום העשור הספיקו להיוול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מיר השובב ושירלי החמוד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בססת כמורה מצטיינת במזו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אני עשיתי חיל בחטיבה הבטחונית באלבי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שור השני הגענו לשיאים שלא חלמנו עליה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 סגנית מנהלת בבית הספר עד שנמאס ל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כתי ל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כספים ומכירות באלביט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כש חברות בא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ריא חברות באירופ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ה הנפקה בוול סטרי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טריבון העם של העובד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פטר על רקע אתי והתחיל קריירה כעצמאי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הילדים מצטיינים בריאלי ופעילי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ים החברתיים והתרבותיים לעילא ולעיל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שור השלישי שקענו והתרוממנו לשיאים גבוהים אף יות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בדנו את רוב חסכונותינו בגלל הונאה אתי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חברים הטובים ביותר שלנו שבגדו ב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רווחנו פי כמה והתבססנו היטב מבחינה כלכל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תקופות מזהירות כעצמאי עם שכר מהגבוהים במש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קופות שפל שבה למדתי שפות וקראתי קלאסי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כמו תמיד התחלקת אתי בעצב ובשמח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שיא השמחה היה בחתונה של יוסי עם ני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שור הרביעי הוא אולי המעניין והמפתיע ביות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ת בלי שום הרהורי חרטה ומאז אנו חיים מהפנסיה של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ירי התחתן עם אלה ושירלי התחתנה עם רונ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ולדו לנו חמישה נכדים מקס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י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פים וחכמ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פיר ונועם והשישי בדר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קיבלתי דוקטורט בהצטיינות בצרפת באתיקה עסקי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תי ארבעה ספרי מח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ר ומאמר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ציתי באקדמ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ינסאד ואני מרצה אהוב באוניברסיטת ח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נאחל לעצמנו לקראת העשור החמישי וחתונת הזהב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 כל הרבה בר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וניה וזוגיות למופת ללא ענ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לדים יצליחו ויתבסס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זוגיות והרמוניה כמו 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נין הנכדים יגיע למנ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שרה לכל הפחות וכולם מוצלח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שמור על מה שיש 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תעשר ולא נתרוש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עזרי לאחרים אבל לא על חשבון הבריאות והשלווה של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משנה האתית שלי תהפוך לנחלת הכלל לרווחת כו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חיב אופ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נה מה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טי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שפע של תר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כי חשוב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משיך להרגיש צעירים כמו בימים שבהם הכר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רבה פר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ה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וד ועזרה הד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נו חפצי חיים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02:00Z</dcterms:created>
  <dc:creator>Cory</dc:creator>
  <dc:description/>
  <dc:language>en-US</dc:language>
  <cp:lastModifiedBy>Cory</cp:lastModifiedBy>
  <cp:lastPrinted>2009-08-13T19:45:00Z</cp:lastPrinted>
  <dcterms:modified xsi:type="dcterms:W3CDTF">2009-08-14T06:02:00Z</dcterms:modified>
  <cp:revision>2</cp:revision>
  <dc:subject/>
  <dc:title/>
</cp:coreProperties>
</file>