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he-IL"/>
              </w:rPr>
              <w:t>בת שישים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ascii="Arial" w:hAnsi="Arial" w:cs="Arial"/>
                      <w:color w:val="333333"/>
                      <w:rtl w:val="true"/>
                      <w:lang w:bidi="he-IL"/>
                    </w:rPr>
                    <w:t>ביצוע</w:t>
                  </w:r>
                  <w:r>
                    <w:rPr>
                      <w:rFonts w:cs="Arial" w:ascii="Arial" w:hAnsi="Arial"/>
                      <w:color w:val="333333"/>
                      <w:rtl w:val="true"/>
                      <w:lang w:bidi="he-IL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333333"/>
                      <w:rtl w:val="true"/>
                      <w:lang w:bidi="he-IL"/>
                    </w:rPr>
                    <w:t>הגבעטרון</w:t>
                  </w:r>
                  <w:r>
                    <w:rPr>
                      <w:rFonts w:cs="Arial" w:ascii="Arial" w:hAnsi="Arial"/>
                      <w:color w:val="333333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rtl w:val="true"/>
                      <w:lang w:bidi="he-IL"/>
                    </w:rPr>
                    <w:t>מילים</w:t>
                  </w:r>
                  <w:r>
                    <w:rPr>
                      <w:rFonts w:cs="Arial" w:ascii="Arial" w:hAnsi="Arial"/>
                      <w:color w:val="333333"/>
                      <w:rtl w:val="true"/>
                      <w:lang w:bidi="he-IL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333333"/>
                      <w:rtl w:val="true"/>
                      <w:lang w:bidi="he-IL"/>
                    </w:rPr>
                    <w:t>דידי מנוסי</w:t>
                  </w:r>
                  <w:r>
                    <w:rPr>
                      <w:rFonts w:cs="Arial" w:ascii="Arial" w:hAnsi="Arial"/>
                      <w:color w:val="333333"/>
                      <w:rtl w:val="true"/>
                      <w:lang w:bidi="he-IL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333333"/>
                      <w:rtl w:val="true"/>
                      <w:lang w:bidi="he-IL"/>
                    </w:rPr>
                    <w:t>עם שינויים של יעקב קורי</w:t>
                  </w:r>
                  <w:r>
                    <w:rPr>
                      <w:rFonts w:cs="Arial" w:ascii="Arial" w:hAnsi="Arial"/>
                      <w:color w:val="333333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rtl w:val="true"/>
                      <w:lang w:bidi="he-IL"/>
                    </w:rPr>
                    <w:t>לחן</w:t>
                  </w:r>
                  <w:r>
                    <w:rPr>
                      <w:rFonts w:cs="Arial" w:ascii="Arial" w:hAnsi="Arial"/>
                      <w:color w:val="333333"/>
                      <w:rtl w:val="true"/>
                      <w:lang w:bidi="he-IL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333333"/>
                      <w:rtl w:val="true"/>
                      <w:lang w:bidi="he-IL"/>
                    </w:rPr>
                    <w:t>קובי</w:t>
                  </w:r>
                  <w:r>
                    <w:rPr>
                      <w:rFonts w:ascii="Arial" w:hAnsi="Arial" w:cs="Arial"/>
                      <w:color w:val="333333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rtl w:val="true"/>
                      <w:lang w:bidi="he-IL"/>
                    </w:rPr>
                    <w:t>אושרת</w:t>
                  </w:r>
                  <w:r>
                    <w:rPr>
                      <w:rFonts w:cs="Arial" w:ascii="Arial" w:hAnsi="Arial"/>
                      <w:color w:val="333333"/>
                      <w:rtl w:val="true"/>
                    </w:rPr>
                    <w:br/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15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color w:val="666666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762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8245"/>
      </w:tblGrid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52387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lang w:bidi="he-IL"/>
              </w:rPr>
            </w:pP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אֶת רֹאשׁוֹ שֶׁל הַ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ר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הכרמל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מִישֶׁהוּ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 xml:space="preserve">צָבַע 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כחול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,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התכנסנו כאן כולנו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כִּי הֵאִיר הַיּוֹם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color w:val="333333"/>
                <w:rtl w:val="true"/>
              </w:rPr>
              <w:br/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בַּת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שִׁשִּׁים פּוֹקַחַת עַיִן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היא אישה כל כך יפה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מרעיפה היא לכולנו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חום ואהבה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color w:val="333333"/>
                <w:rtl w:val="true"/>
              </w:rPr>
              <w:br/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יוֹם גָּדוֹל עומד בַּפֶּתַח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,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יוֹם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צָעִיר וְחַדְשָׁנִי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מְגַהֵץ הוּא אֶת קְמָטֶיהָ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וּמוֹחֵק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שָׁנִים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color w:val="333333"/>
                <w:rtl w:val="true"/>
              </w:rPr>
              <w:br/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 xml:space="preserve">כִּי אֲמִתִּית הִיא וְלֹא 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הבל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,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 xml:space="preserve">וְלֹא 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אגו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 xml:space="preserve"> וְלֹא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בלוף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 xml:space="preserve">הֶעָבָר מֵאֲחוֹרֶיהָ 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הִיא צוֹפָה אֶל הַבָּאוֹת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lang w:bidi="he-IL"/>
              </w:rPr>
            </w:pPr>
            <w:r>
              <w:rPr>
                <w:rFonts w:ascii="Arial" w:hAnsi="Arial" w:cs="Arial"/>
                <w:color w:val="333333"/>
                <w:rtl w:val="true"/>
                <w:lang w:bidi="he-IL"/>
              </w:rPr>
              <w:t xml:space="preserve">כִּי אֲמִתִּית הִיא וְלֹא 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הבל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,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 xml:space="preserve">וְלֹא 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אגו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 xml:space="preserve"> וְלֹא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בלוף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 xml:space="preserve">הֶעָבָר מֵאֲחוֹרֶיהָ 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הִיא צוֹפָה אֶל הַבָּאוֹת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lang w:bidi="he-IL"/>
              </w:rPr>
            </w:pP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הִיא גַּם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סַבְתָּא וְגַם אִמָּא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,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גַּם נֶכְדָּה וְגַם נִינָה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בְּקִצּוּר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רות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מִתְחַדֶּשֶׁת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כְּמוֹ עוֹנוֹת שָׁנָה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color w:val="333333"/>
                <w:rtl w:val="true"/>
              </w:rPr>
              <w:br/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אֵשֶׁת קַיִץ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אֵשֶׁת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חֹרֶף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,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בת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אחות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 xml:space="preserve"> וְאֵשֶׁת 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כיף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,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אַךְ בַּלֵּב עָמֹק מִתַּחַת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,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שָׁם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תָּמִיד אָבִיב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color w:val="333333"/>
                <w:rtl w:val="true"/>
              </w:rPr>
              <w:br/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שָׁם יָדָהּ הַמְּיֻבֶּלֶת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 xml:space="preserve">וְקָשָׁה 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מנקיונות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,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עֲדִינָה וּמְלַטֶּפֶת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בְּרַכּוּת אֵין קֵץ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color w:val="333333"/>
                <w:rtl w:val="true"/>
              </w:rPr>
              <w:br/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 xml:space="preserve">כִּי אֲמִתִּית הִיא וְלֹא 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הבל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,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 xml:space="preserve">וְלֹא 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אגו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 xml:space="preserve"> וְלֹא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בלוף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 xml:space="preserve">הֶעָבָר מֵאֲחוֹרֶיהָ 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הִיא צוֹפָה אֶל הַבָּאוֹת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lang w:bidi="he-IL"/>
              </w:rPr>
            </w:pPr>
            <w:r>
              <w:rPr>
                <w:rFonts w:cs="Arial" w:ascii="Arial" w:hAnsi="Arial"/>
                <w:color w:val="333333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333333"/>
                <w:rtl w:val="true"/>
                <w:lang w:bidi="he-IL"/>
              </w:rPr>
              <w:t xml:space="preserve">כִּי אֲמִתִּית הִיא וְלֹא 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הבל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,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 xml:space="preserve">וְלֹא 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אגו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 xml:space="preserve"> וְלֹא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בלוף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 xml:space="preserve">הֶעָבָר מֵאֲחוֹרֶיהָ 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הִיא צוֹפָה אֶל הַבָּאוֹת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color w:val="333333"/>
                <w:rtl w:val="true"/>
              </w:rPr>
              <w:br/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היא הייתה מורה פנטסטית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דאגה לתלמידים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ומאז יצאה לפנסי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lang w:bidi="he-IL"/>
              </w:rPr>
            </w:pP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אין לה מנוחה</w:t>
            </w:r>
            <w:r>
              <w:rPr>
                <w:rFonts w:cs="Arial" w:ascii="Arial" w:hAnsi="Arial"/>
                <w:color w:val="333333"/>
                <w:rtl w:val="true"/>
              </w:rPr>
              <w:br/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בַּת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שִׁשִּׁים פּוֹקַחַת עַיִן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היא אישה כל כך טובה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היא עוזרת לכולנו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היא רק נשמה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color w:val="333333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בַּת שִׁשִּׁים עַל פִּי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הַלּוּחַ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,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 xml:space="preserve">אַךְ בִּשְׁאָר הַמּוּבָנִים 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הִיא בַּת שֵׁשׁ עֶשְׂרֵה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בְּקֹשִׁי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,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או בַּת שֵׁשׁ שָׁנִים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color w:val="333333"/>
                <w:rtl w:val="true"/>
              </w:rPr>
              <w:br/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כִּי אֲמִתִּית הִיא וְלֹא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הב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lang w:bidi="he-IL"/>
              </w:rPr>
            </w:pP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ולא אגו ולא בלו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lang w:bidi="he-IL"/>
              </w:rPr>
            </w:pPr>
            <w:r>
              <w:rPr>
                <w:rFonts w:ascii="Arial" w:hAnsi="Arial" w:cs="Arial"/>
                <w:color w:val="333333"/>
                <w:rtl w:val="true"/>
                <w:lang w:bidi="he-IL"/>
              </w:rPr>
              <w:t xml:space="preserve">העבר מאחוריה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lang w:bidi="he-IL"/>
              </w:rPr>
            </w:pP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היא צופה אל הבא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lang w:bidi="he-IL"/>
              </w:rPr>
            </w:pPr>
            <w:r>
              <w:rPr>
                <w:rFonts w:cs="Arial" w:ascii="Arial" w:hAnsi="Arial"/>
                <w:color w:val="333333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lang w:bidi="he-IL"/>
              </w:rPr>
            </w:pPr>
            <w:r>
              <w:rPr>
                <w:rFonts w:ascii="Arial" w:hAnsi="Arial" w:cs="Arial"/>
                <w:color w:val="333333"/>
                <w:rtl w:val="true"/>
                <w:lang w:bidi="he-IL"/>
              </w:rPr>
              <w:t xml:space="preserve">כִּי אֲמִתִּית הִיא וְלֹא 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הבל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,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 xml:space="preserve">וְלֹא 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אגו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 xml:space="preserve"> וְלֹא</w:t>
            </w:r>
            <w:r>
              <w:rPr>
                <w:rFonts w:ascii="Arial" w:hAnsi="Arial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בלוף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 xml:space="preserve">הֶעָבָר מֵאֲחוֹרֶיהָ 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  <w:lang w:bidi="he-IL"/>
              </w:rPr>
              <w:t>הִיא צוֹפָה אֶל הַבָּאוֹת</w:t>
            </w:r>
            <w:r>
              <w:rPr>
                <w:rFonts w:cs="Arial" w:ascii="Arial" w:hAnsi="Arial"/>
                <w:color w:val="333333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6:27:00Z</dcterms:created>
  <dc:creator>user</dc:creator>
  <dc:description/>
  <cp:keywords/>
  <dc:language>en-US</dc:language>
  <cp:lastModifiedBy>user</cp:lastModifiedBy>
  <cp:lastPrinted>2006-12-27T11:15:00Z</cp:lastPrinted>
  <dcterms:modified xsi:type="dcterms:W3CDTF">2007-01-04T16:27:00Z</dcterms:modified>
  <cp:revision>2</cp:revision>
  <dc:subject/>
  <dc:title>בת שישים</dc:title>
</cp:coreProperties>
</file>