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ברוך אשם </w:t>
      </w:r>
      <w:r>
        <w:rPr>
          <w:rFonts w:cs="Times New Roman" w:ascii="Times New Roman" w:hAnsi="Times New Roman"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את יעקב קור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הקהל בבית המשפט הבינלאומי המיוחד שכונס בירושלים קם על רג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 בית הדין הקריא את גזר הד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וך עמד בפנ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ו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כאשר דנו אותו למוות בתלייה לא זע שום שריר בפנ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חוץ נשמעו צעקות ההמונים היהודים והערבים שצרו יחדיו על בית המשפט כאשר הכוחות הבינלאומיים מצליחים בקושי לעצו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למות הטלוויזיה קלטו את השלטים שנישאו בידי ההמון בע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גלית ושפות אחרו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אשם</w:t>
      </w:r>
      <w:r>
        <w:rPr>
          <w:rFonts w:cs="Times New Roman" w:ascii="Times New Roman" w:hAnsi="Times New Roman"/>
          <w:sz w:val="28"/>
          <w:szCs w:val="28"/>
          <w:rtl w:val="true"/>
        </w:rPr>
        <w:t>!"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שפטרנו</w:t>
      </w:r>
      <w:r>
        <w:rPr>
          <w:rFonts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דיין 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נאה תהומית ניבט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י האנ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ילו כל האסון אשר פקד את שני העמים התמקד באדם 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הוא אש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לפני זמן קצר הנשיא לכל ימי חייו של מדינ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בל באזיקים בידיו וברגליו לתא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ורות דלקו במשך כל שעות היום בת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 שומרים שמרו עליו עם נשק שלו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טלוויזיה במעגל סגור עקבה אחר תנועות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נשכב במיט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ם את עינ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יסה להיזכר איך כל זה ק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גיח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ם ההולדת שלו שחל למחרת יהיה גם יום מ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גילו אנש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בר מזמן יצא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ס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ל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וצא למסעו האח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ם נטשו א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שתו קרוליין וארבעת בניו ובנותיו עם משפחותיהם ניתק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מו 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קש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ראה נכו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אשונה בחי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מניעים האמיתיים של פוע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 צבי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 רמייה עצמ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נולד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.6.19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ם לפני שמוסוליני הכריז מלחמה על בנות ה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ר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ו חסידים שוטים של הדו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 קראו לו על שמו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ט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עברית 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האמינו שבעזרת השם יינצלו מתופת המלחמה ורק כאשר החלו הפשיסטים לאסוף ולהגלות את יהודי רומא נפל אצלם האסימון והם הבינו שגורלם נחר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ברחו לכפר נידח וככה הצליחו לשרוד עד השחרור של רו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בניטו היה בן ארבע הם חזרו לעיר מולדתם ומאז דבק בשם 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חיו בעוני מחריד עוד חמש ש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יו היה מובטל ואמו הצרפתייה שקעה בדיכאונות חוזרים ונש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יות ברוך בן תשע החליטה משפחתו לעלות ארצ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השתקעו באחת הקריות ליד חי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יו לא נקלט ונשאר איש קשה י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ו לא למדה עברית והם המשיכו לדבר עם ברוך באיטלקית ובצרפת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בזכות היותו בן יחיד ובעזרת הרבה מלגות הצליח ברוך לסיים את חוק לימוד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בא לא היה קרבי ואת לימודי הכלכלה באוניברסיטה בירושלים סיים עם ממוצע מאוד נמ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יה סטודנט אלמוני שכמעט ולא ביקר בקמפוס כי היה צריך לעבוד למחייתו במשך כל תקופת לימוד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חל לעבוד בבנק אבל פוטר בזמן המיתון הגדול שפקד את המדינה באמצע שנות השי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זמן מלחמת ששת הימים שכחו אותו והוא אפילו לא גויי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זל האיר לו פנים לראשונה מיד אחרי המלח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קיבל מילגה לאוניברסיטה בינלאומית למינהל עסקים באירופה בזכות הכישרון שלו לשפות שהיה התנאי העיקרי לקב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 הייתה הפעם הראשונה שחזר לאירופה אחרי קרוב לעשרים 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גילה שלהבדיל מהחברה הישראלית שהעריכה רק כ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וקא נועם הליכותיו והחביבות הטבעית שלו סייעו לו להתערות בחברת הסטודנטים שברובם באו ממשפחות של אילי הון ואריסטוקרט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ראו בו ישראלי ש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רופ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ארוגנט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גם לא מתרפס כמו יהודים רבים שלמדו באוניברסי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יו הטובים ביותר היו אנטישמים שאמרו לו שהוא לא נראה 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ה הזכיר לו כיצד גם בישראל העירו לו לא פעם שהוא לא נרא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פרד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וך היה באות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מן כבן שלושים אך מעולם לא הייתה לו מערכת יחסים ארוכה עם אי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ן האמת הוא גם לא חש בצורך כלשהו בקרבת נ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ח היה לו בבדיד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מראהו הנ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י תכל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ער בה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ובה מטר ותש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רם לכך שהוא נהנה מפופ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ות של ממש בקרב הסטודנט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שקד על לימודיו שאותם סיים בהצטיינות מבלי להתרועע עם אף אחת מה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בטיול שקיים המחזו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 מיד אחר 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מינה אותו אחת הסטודנטיות האמריקאיות היהוד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ולי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 ביתה בניו יורק באחת משכונות היוק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ריה התרשמו מאוד מברוך ורמזו לו שאם יתחתן עם ביתם הוא יהיה מסודר בחי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נישאו עוד באותו הקיץ והוא חזר לישראל עם אשתו לפתוח סניף בתל אביב של העסק המשגשג של חות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שש שנים נולדו להם ארבעה יל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 בנים ושתי בנות מקס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ר מאוד החל לבגוד בקרוליין שתפחה למימדים עצו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הרגישה זנוחה ולא הקפידה על מראה החיצ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עוד שידעה שבהיות אביה הגב הכלכלי שלהם לעולם לא יתגרש ממנה 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ן ה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בגידותיו של ברוך לא היו מסוכ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וא מעולם לא אהב בחייו וגם לא נמשך לאהובות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גידות תרמו ל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חונו העצ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סוד שהיה חסר באישיותו מאז היותו יל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ילדיו בקושי ראה כי היה עסוק בכל זמנו בעבודה ובארוחות עסק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עולם לא קרא ספרים ולא ביקר בהצג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פשוט לא עניין או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תרחק מפוליטיקה כמו מפני א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ראה בכל הפוליטיקאים חבורה של מושחתים הצמודים לכיסא ורוצים להתעשר על חשבון הציב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מכריו היו אנשי עסקים כמוהו ובערבי שבת קיטרו יחדיו שצריכים לעשות משהו בשביל לשנות את המצ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מה בדיוק לא היה בר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מלחמת ששת הימים היה בעד ארץ ישראל השל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מאוחר יותר היה בעד החזר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עט 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שט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היה בון ט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ב חבריו דגלו ב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תון שקרא באדיקות כל יום הטיף ל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היותו קונפורמיסט מושב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פחות בחוג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ר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ין שישראל קטנה היא טובה לעסקים ולמעמדנו בע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מאידך הוא לא האמין לערבים כי ראה בהם עוכרי ישרא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חל לשנוא את המתנח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את השמאל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ראה בה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כנה קיומ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ורה של קנאים שהם ממיטים את כל האסונות הבאים על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לא שם לב לכך שזה בדיוק מה שאמרו הפשיסטים על היהודים באירופה בזמן מלחמת העולם השנ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בהיותו קורבן לפשיזם הוא אימץ בתת מודע את המסרים שלהם עם ההשלכות המתחיי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ח רבין היווה בשבילו נקודת ש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יה לו ספק שכוחות הימין כ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נים כקיצ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ביאו את הקץ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המדי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אם לא ה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ז שלום עכש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וא היה אובד עצות אל מול הפסד הכוחות השפויים בבח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פעם א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מוקרטיה זה דבר טוב עבור עם שפ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עם קנאים כמו שיש לנו זה אס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תייחס בהערצה למשטרים הט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טריים של יו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פר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רטוג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גנטינה ו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לה כמשטרים היחידים שגאלו את עמם מהתוהו ובוהו של ההמ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קומוניסט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וא גם העריץ את שיטות הפעולה של סטלין הסוביטי ושל מאו הגדו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שמשליטים סד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מיד אפשר לחזור לדמוקרטיה ולקח את ספרד כמודל לחיק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ו הצליח שליט נא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!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רנקו להפוך את עמו למתורב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גדל בשכונות ע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ה את עצמו כחלק של האליטה ב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פעם אמר בחוג מכריו כי ה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רכב קודם כל משל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יליון איש לא רלבנט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ליון חרדים הם ברובם חבורה של בטלנים שלא משרתים בצ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ולא תורמים לכלכ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ליון רוסים הם ברובם גויים בלי שום קשר לישראל שבאים לפה רק בגלל סל הקלי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ליון ערבים הם ברובם גיס חמישי הרוצים להתחבר לאחיהם בפלשת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שאמר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שם ואנחנו 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תכוון גם לערביי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חזרת השטחים שבה דגל לא באה אצלו מאהבת הער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פתיה למצבם או תחושת צד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ן האמת הוא שנא ער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לם לא למד את שפתם ורק רצה לראות אותם הרחק ממנו</w:t>
      </w:r>
      <w:r>
        <w:rPr>
          <w:rFonts w:cs="Times New Roman" w:ascii="Times New Roman" w:hAnsi="Times New Roman"/>
          <w:sz w:val="28"/>
          <w:szCs w:val="28"/>
          <w:rtl w:val="true"/>
        </w:rPr>
        <w:t>, 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בישראל יישארו רק יהו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רופה הקט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לא הייתה אנטישמיות באירופה היה חוזר מזמן לגור שם והוא חשב לא פעם להגר לאר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בע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מיליונים האחרים של האוכלוסייה בישראל הם ברובם מזרחים שגם אותם לא אהב אהבה ית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וך מאוד נעלב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די פעם שייכו אותו לעדות המזרח והקפיד לציין שהוא ספר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לד באיטל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פחתו מעולם לא הגרה מזרחה מרו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לי ולתימ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חס וחלילה אתיופ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ני אירופאי ויות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רב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ק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לנים ורוס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גיז אות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מזרחים משתלטים על החיים הפוליטיים והופכים את ישראל לבבואה של מצ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ירא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בנ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פריעה לו העובדה שכמעט בכל המפלגות המנהיגים נשארו אשכנז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עובדות אף פעם לא הטרידו א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ין היה אולי פולני אך הוא התנהג כמו מרוקאי א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פעל מהבטן כשיצא למלחמת לבנ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שכח שבגין גם פקד לא לפתוח במלחמת אחים אחרי אלטלנה וחתם על הסכם השלום הראשון עם מצרים תוך החזרת כל השטח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מיר פרץ סלד וכך גם מכל המנהיגים המזרחים של ישרא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פסיד באופן עיקבי בבורס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יה משקיע תמיד בחברות מושחתות שהונו את בעלי מניות המיעו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כיוון שהיו אלה תמיד חברות של ידידיו הטובים שכיהנו יחד איתו במספר דירקטוריונים לא העז לפצות 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לא מקובל להלשין על מכ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רי ממילא השקעתי בגלל מידע פנים שקיבלתי מ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ות תו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נו לו חבריו טיפים על חברות אחרות שגם בהן הפס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יה תמיד אהוד על חבריו כי מעולם לא רכש אוי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ביע רק דיעות שבקונצנזו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תדל להתנהג כזיקית ולא כזמ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סר חוט השידרה שלו היה תנאי הכרחי אך לא מספיק להצלח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נאי המספיק היה המשך התמיכה של חות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יסה את כל הפסדיו בבורסה ובעסק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כל זה השתנה בזמן הגיא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חר האינתיפדה השנ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ולם הרוויחו וגם הוא חשב שיוכל סוף סוף לפרוש בגי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 עם זא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אר אדיש לפערים ההולכים ומתרחבים ב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לדים הרע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תרם מעולם לצדקה והאשים בעוני את הבטלנים שלא רוצים לעב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דבק בהשקפות הסוציאליזם של ס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בחמלה לענ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כי זו הייתה הנורמה במקום מגור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ם התמוטטות הבורסה בשנת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נתקף פניקה ומכר בהפסד את כל מניות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אז הכל הלך כל כך י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ניות הגיעו לשיאים לא יאמנו והוא הרוויח על הנייר מילי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ל התמוטט והוא הפסיד את רוב הו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ת האשם הוא לא תל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ניפולציות של וול סטריט וחבר מרעיהם בתל אב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כי אם במתנחלים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מאלנים הבוגדנים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וליטיקאים המושחת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לגסים של צ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שמעולם לא שירת בו כחייל קר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נהרגו משפחות שלמות של מתנחלים העיר בשמחה לאיד כי זה מגיע 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הם מחפשים שם בכ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ץ מזה כל חבריו וגם העיתונים שקרא השמיעו דיעות דומות ולמה לא ה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י חרה לו איך הפכה ישראל להיות מדינה מוקצה שכולם מדירים ממנה את רגל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חבריו בח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קראו לו כובש גס ואכז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וא לא כזה והוא מעולם אף לא ביקר בשט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כי ביקר בכותל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צונו העז כל כך להשתייך לאליטות הוא לא הבחין כיצד נפל בפח שלהם המלבים את שנאת האחים בין ימין ושמ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בים ויהו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רדים וחיל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כנזים וספר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נת להמשיך לשלוט בישראל ובכלכלתה ביד ר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פוך את שבעת מיליוני האזרחים לחוטבי עצים ושואבי 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בדי קבל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מעמד בינוני מצומ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י כפול מבע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פערים הגדולים ביותר במדינות הרוו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עריץ הערצה עיוורת את הטייקונים והיה משוכנע שיקרה אסון אם הם יעזבו אותנו יתומים ויעבירו את השקעותיהם לארצות נכ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ס וגא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סיה או ניו יור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יפסיקו את קידוחי הגאז שהביאו גאולה לצי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קיבל הימין רוב עצום 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ירות 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נס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רוך בביתו כמה עשרות ידידים ואמר להם שנמאס לו מהשלטון הפשיסטי ב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לטון בישראל הוא לא חוקי ואף לא לגיטימי כי אם אנשי הימין לא היו רוצחים את רבין הם לא היו עולים לשלט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יגיהם הרי עמדו על המרפסת ולא עשו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גסי הימין הפ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ים המיטו אסון על המדי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ביאו של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טח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גשוג כלכל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גם השמאל הקלאסי הכזיב ומפ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עושה יד אחת עם קלגסי הימ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י סופר בכלל את שלום עכשיו ואת יפי הנפש של שנקין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ללם השחיתות פושה בכל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תסיסה חברתית והמדינה מתפור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אשנו מהדמוקרט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המונים לא יבינו מעולם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מיד יתמכו בשטיפת המוח של הימ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השמ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מילא רובם באים ממדינות טו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טריות כמו רוס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רא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י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יופיה ומרוקו והאחרים דוגלים במדינה תיאוקרט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וך יסד את תנועת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גוד העם הלאומי חבר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זהר שלא לתרגם את השם ללועז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 איגוד או אגד באיטלקית זה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אש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ומי חברתי בגרמנית זה נאציונל סוציאליסט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נשבע שהוא לא פחות לאומני מראש הממשלה הנב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פחות סוציאליסטי מהמפלגה שהובסה בבח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וא בכלל נגד מפלגות כי הן מגבירות את הפירוד ב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אגד את העם באיגוד כמו בימי המכבים ויחזיר עטרה ליו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 הבדלי מעמ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זכויות שוות לנ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טיפוח החל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עבודה להמ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צהיר כי תוך שבוע מאז שיעלה לשלטון בהתקוממות עממית הוא ייסוג מכל השטחים ואת התקציבים שייחסכו הוא ישקיע בעבודות תשתית ובסיוע לעסקים שנקלעו לקש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ך חודשיים תיעלם האבטלה ובשנה הראשונה לשלטונ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עלמו הפערים החברת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רד הריב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אפ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הת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יעלה בעשרה אחוז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תחלה ראו בו כולם 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וני ולא התייחסו לדבריו ברצי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כמה אילי הון שהיו ידידיו החלו לפרסם אותו בעית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בבעלות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בשלטי חוצ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כבר מזמן נואשו מהימין ומהשמאל הפופוליסטים המכבידים את עולם במיסים נוסח נורבג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פריטים את חברת החשמל וברוב חוצפתם עוד רוצים תמלוגים גבוהים על אוצרות הטבע של המדינ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פלשתינאים אמרו שעם ברוך יש עם מי לדבר ונתנו את דיברת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עם בכל הרצינות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 ישראל תיסוג מהשטחים יסתיים הסכסוך ויכרת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ימ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לום של אמיצ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ם יישארו עוד כמה סוגיות כמו זכות השיבה והחזרת הרכוש הערבי השד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ניתן לפתור אותן בדרכי של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נת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נועות העובדים שהתנגדו לעליית הימין הכריזו על שביתה כללית כמחאה על המצב הכלכ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האבט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ק שותק במשך חודשיים 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מות האשפה התנשאו לגובה של כמה מטרים והצחנה פשטה בכל הע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גוני הטירור הגבירו את פעילותם ובחודש אחד נהרגו למעלה מאלף אי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ב הייאוש וחוסר האונים של האוכלוסייה והממשלה הגיעו לשיא שלא היה כדוגמ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 בלילה אחד השתלטו מאות טרוריסטים שאומנו באל קאעידה וב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ה על היכל התרבות בקונצרט גאלה של התזמורת הפילהרמו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אולם האופרה הישר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אולמות הבי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אמ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חד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בית לס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התגברו בקלות על האבטחה הדלה בכניסה לאולמות וירו ללא אבחנה בקהל של אלפי האנשים שגדש את התיאטרא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לה אחד נהרגה חלק ניכר של האליטה הישר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י כנס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י הון ואנשי עסק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ופס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פטים ופרקליטי צמ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פרים ואנשי רו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ל הזוועה היכה בהלם את המדי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עוד עשרות בודדות של הרוג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לים חד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נח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ם קשי יום הנוסעים באוטובוס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קרים בשווקים המו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אם אלפי הרוגים בפעולה מתואמת המכוונת נגד האליט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פגנה שאירגן ברוך בגיבוי תומכיו בכיכר רבין באו מאות אלפי אנ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אמר שהמצב לא יכול להימש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בין את רצון העם והוא יצעד עכשיו בראשו לעבר ירושלים לכבוש את השלט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פים של שוט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לים וקצינים ערקו מיחידותיהם והצטרפו להמ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ד באותו הלילה השתלטו על הקריה בתל אביב ולמחרת כבשו בסערה את הכנסת ואת קריית הממשלה בירוש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 הממש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 הביטחון 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טחון פ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חליטו לא להתנגד להמונים על מנת לא להביא למלחמת א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התפטרו והנשיא קיבל את התפטרותם והתפטר אף ה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נסת התכנסה לישיבה מיוחדת ובחרה את ברוך כנשיא לכל ימי חי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סמכויות בלתי מוגבלות ומיד אחר כך התפז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ספק כי הם ויתרו מרצון על שלטונם כי הגיעו לסוף הדרך במדיניות התגובות חסרות התוחלת על הטרור ההולך ומתעצ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לנוכח המתח החברתי שהפך ללא נשו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עמד בהבטחתו ותוך שבוע פינה את כל השט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ורה למתנחלים להתפנות בתוך יומיים ומי שלא יעשה זאת יופקר לגור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כן רובם המכריע של מאות אלפי המתנחלים ותושבי ירושלים שבו למולדת כמו שהמתיישבים הצרפתים באל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 חזרו הבי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כלל ראה את עצמו כדה גול ישראלי שבא לגאול את עמו בשעת מש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רות אלפי המתנחלים שלא חזרו הביתה מצאו את עצמם אל מול המוני ערבים תאבי נקם שהרגו בהם אל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זעקו לעזרה לעבר אחיהם מאחורי הקו הירוק שיבואו לעזרתם אך הצבא שהוצב על הגבול החדש מנע מעבר עז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צליח להשיג עם מנהיג הפלשתינאים שהפך פתאום רלבנטי הפסקת אש ליממה אחת שבה הוצע שוב לכל הישראלים בשטחים לחזור הבי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בם המכריע חזר לאחר 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בד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ת בתיהם ורכושם ואלה שנשארו להגן על בתיהם נטבחו על ידי הערבים ללא רח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נהיג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לשתי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חזר בו מהבטחתו לכרות שלום של אמיצים כי טען שישראל הפרה את מחויבותה להחזרת השטחים ללא ק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ום חוצב לה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שים את המתנחלים ששוב בגללם לא הושג השלום המיוחל והחל לכלוא אותם ואת אנשי הימין במחנות ריכוז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החלו אנשי שמאל ולוחמים למען זכויות האזרח למחות על המעצרים ההמוניים נעצרו אף 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פי אנשים החלו להיעלם מבת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צאו להורג ונקברו בקברות המוניים בנג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יגי אירו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 והעולם הכירו במשטר החדש בישראל ובירכו על היציאה מהשט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ט אט נדמו כל הכוחות המתנגדים למשטר וברוך החל להפנות את מרצו לטיפוח הכלכ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 קיבלה סיוע והשקעות עתק מאר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 ותוך כמה חודשים נעלמה האבטל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צמח הת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בשיעור ניכ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דינה חזרה לשגשוג הכלכלי שאיפיין אותה בשנות התש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אחרי האינתיפאדה השנ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ברוך הפך למנהיג פופ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 ואה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וקנאות ענק שלו עיטרו את חוצות הערים ובבתי הספר חוברה תפילה מיוחדת לשלומו ששרו אותה הילדים בעת מסדר הבוק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ם ברכו זה את זה ב</w:t>
      </w:r>
      <w:r>
        <w:rPr>
          <w:rFonts w:cs="Times New Roman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 ב</w:t>
      </w:r>
      <w:r>
        <w:rPr>
          <w:rFonts w:cs="Times New Roman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ברוך הרי הביא את השלום המיוח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גשוג נמשך עד אשר החל המנהיג הפלשתינאי חובב השלום המושבע את מלחמת הפתרון הסופ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דד מהאסטרטגיה המבריקה שלו שהתבססה על לקחי הנסיגה החד צדדית מלבנ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מהשט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תם את אחיו הערבים למלחמת קודש שתחסל אחת ולתמיד את המדינה הצלבנית המודר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נשאר נאמן להשקפותי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חיסול מדינת היהודים בשלבים תוך השמעת המנטרה של שחרור השטחים הכבו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לל לא היו כבושים בימי הפדאיון וערב מלחמת ששת ה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קנתה אחיזה בא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המדינות הנאורות ובקרב חלק מהאינטליגנציה ב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אחד פלשו צבאות מצר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ר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נ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דן ופלשתין מכל ע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ם המדבר המזרח תיכוני עלו בלה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סכמי אוס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מפ דיו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כמי השלום לאלף שנה עם מצריים וירד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נ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ות מינ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 מאז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נו הידו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וא היא הגדר האגדית שהושלמה כמה ימים קודם ל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ס אל מול הצבאות שפלשו למדינה בניגוד לכל ההסכמים ולמחיר השל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ברר שכמו ערב מלחמת ששת ה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יגי הערבים מנצלים את החולשה בישראל והשטחים הם רק תירוץ לתוקפנות הבסיסית ש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קבות הויתור על השט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 לפתוח במתקפה מתעלת סואץ ומהירד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פו הערבים מקלקיל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ל כר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וש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זה והנג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גם מהגול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גליל והער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וחות הכובשים הפתיעו את ישראל ההמו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מעו קולות למנות מיד ועדת חקירה שתמצא את האשמים היהודים להתקפת הער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וב לודאי פרובו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רים ידידי מתנחלים ומתנגדי המשטר הנאור של ברוך שרצו להוכיח שהימין צדק בהשקפותיו גם במחיר מלחמה נורא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חים של אלפי קטיוש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גזים וטילים כימיים נורו לעבר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טייסים מתאבדים פוצצו את מטוסיהם על גורדי השחקים של תל אביב תוך הסבת עשרות אלפי קורבנות ישראל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וך פנה אל העם לבוא ולהציל את המולדת אך העם המשוסע לא אבה לשמוע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פ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י הון 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 עסקים נסו בבהלה ביאכטות ובמטוסים קלים שהזכירו את המנוסה ההמונית מדנקר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אמנם עזבו בחוסר כל אך חיכו להם בתים ורכוש באירו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יקה ואוסטרל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שהיה חשוב להם להציל רק את עור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גיעו הכוחות הערבים לפאתי תל אב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ן להם ברוך מעומק הבונקר שלו אולטי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ם שאם לא יפסיקו מיד את המתקפה הם צפויים להשמדה של ערי הבירה ש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שלא נענו לאולטי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ם הורה ברוך לשלוח טילים עם פצצות גרעיניות להשמדת קה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מש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ת עמון וערים אח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צצות קטנות יותר וללא נשורת נורו על ש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מא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אן יונס ורפי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חות מיוחדים פשטו על חב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קיל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ל כרם וירושלים המזרחית וטבחו בעשרות אלפי ער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ק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ם וט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כמה שעות נהרגו מיליונים של ערבים במלחמה האטומית הראשונה של המאה העשרים ו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קפה נבלמה והכוחות הערבים החלו לסג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ורה לצ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כה אמו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רש את כל האוכלוסייה הפלשתינית מישראל  ומהשט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ליונים הועברו מעבר לגבולות ישראל תוך כמה ימים בטרנספר שלא מרצ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 שהתנגדו נהרגו ללא רח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כה על מותו של נער ערבי בזרועות אב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ט תוך כמה ימים שואה על מיליוני יל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ם וגברים ערב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נדמה היה שידה של ישראל על העלי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חו אירן ופקיסטן פצצות אטום על תל אביב וחיפה ומחקו אותן מע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שראל ובפלשתין נוצרה אנדרלמוס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חמת הכל בכ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ם הרגו זה את זה ללא רח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ם כמה ימים של מהו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יט הא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בתמיכ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ית נאט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ערב בסכס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נתנו אולטי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ם לכל הכוחות הלוחמים להפסיק מיד את הא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לאחר שברוך לא נענה ואיים לשלוח טילים בליסטיים כנגד הבירות ש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ה ממדינות נאט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להשמיד אות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ערבו המעצמ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ינות ערב שלחו טרוריסטים שהסבו קורבנות כבדים במדינות המער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לב ראשון הפציצ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כוחות נאט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ת מה שנשאר מערי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דן ופלשת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פי שעשו בבלגרד למשטר הסרבני ש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רב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רות אלפים נהרגו בהפצצות אך ברוך לא נכנ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יין ההרוגים הישראליים מאז עלותו של ברוך לשלטון הגיע למימדים מפלצ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ישראל שראה בברוך את המושיע שיפסיק את ההרג של מאות אזרחים בשנה איבד תוך כמה חודשים חלק עצום מהאוכלוס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ייתה משפחה שלא נפג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 הפכה לעיי חור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גם פלשת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דן וכל מדינות האיזו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שכתשו עד דק את ערי ארץ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שו בעלות הברית ל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דן ופלשתין וכבשו אותן תוך כמה 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כמעט שלא נתקלו בהתנגדות כי האוכלוסייה הייתה מותשת ושבורה והצבאות כמעט ולא היו קי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ך הירדני ברח לסודן ואילו המנהיג הפלשתינאי ניסה לברוח לאוסלו עם דרכון מזוי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שקל להתאבד בבונקר שלו עם אחת מאהובות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עדיף להיכנע ולהשמיע את דברו במשפט שידע שייערך נג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לות הברית הקימו בית דין בינלאומי לפשעי מלחמה בירושלים בו שפטו את מנהיגי ישראל ופלשת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פטים הנאורים זיכו את מנהיגי הפלשתינאים כי הם ראו במאבקם מאבק לגיטימי לשחרור עמם מעול הכובש הצי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הכירו בכך שמכיוון שהנסיגה מהשטחים בוצעה ללא תיאום עם פלשת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כותם המלאה של הפלשתינאים לנסות להוציא אל הפועל את החלטת הא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משנת </w:t>
      </w:r>
      <w:r>
        <w:rPr>
          <w:rFonts w:cs="Times New Roman" w:ascii="Times New Roman" w:hAnsi="Times New Roman"/>
          <w:sz w:val="28"/>
          <w:szCs w:val="28"/>
        </w:rPr>
        <w:t>194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לוקת ארץ ישראל המערבית לשתי מדינות בגבולות החלו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בינאום ירוש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נהיגים הפלשתינאים חזרו לעריהם ונשבעו לנקום בכובש הצי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קראו לשחרור השטחים הכבו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פעם הם מתכוונים לנהרייה והנג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 עם זאת החלו להישמע לראשונה קולות מחאה של ההמון הפלשתינאי להפסקת מעגל האיבה ולהדחת המנהגים המושחתים שהביאו לאסון הגדול ביותר על עמ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ת הדין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בינלאומ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 את  ברוך אשם בכל סעיפי האיש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מעו כמה קולות חלושים של יהדות אר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 שטענו שהחלטת השופטים מונעת ממניעים אנטישמיים ומפחד מפני תגובות טרוריסטיות של יסודות מוסלמים קיצו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קולות אלה הושתקו מי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ברוך הרי הנהיג משטר דיקטטו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ג במחנות ריכוז רבים מאזרחיו וגרם לשואה לעם היהודי והער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פתיחה במלחמה גרעינית וביצוע טרנספר של מיליוני פלשתינאים חפים מפש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ופו של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שם הבלעדי להידרדרות הוא הרי ברוך ועם מותו יימחק הכתם שהוא המיט על העם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לות הברית הנהיגו מנדט על ארץ ישרא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גבול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נדט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ם ש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החליטו לחלקה לקנטונים של יהודים וערבים עם שלטון קונפדרטי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ירושלים הפכו לב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 הקונפדר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ם שלטון בינלאו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חלט שכוחות בעלות הברית יישארו בארץ ישראל כמו שנשארו בגרמניה ויפן אחרי מלחמת העולם ה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והם יחנכו את האוכלוסייה לערכי דמוקרט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של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התכוונו לסייע למנהיגים השקולים של שני העמים להתאגד כנגד מנהיגיה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טוטאליטרי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דיח אות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ם האמינו כ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חורבות העשנים של ארץ ישרא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היסטור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קום דור חדש של יהודים וערבים שיוכל לחיות ביחד בשל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קווה חדשה לתקומה וחי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ת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פעמה בלב כ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הרגיש סיפוק מתוצאות שלטו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מנם הכלכלה של המדינה נהרסה והמדינה חזרה למצב שהייתה בו בשנות הארב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בעיה הפלשתינאית נפתרה וההתנחלויות הור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וך בינינו לבין הערבים נמצאים חיילים זרים המתייחסים אלינו כאל מדינה כבו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כנו לבוסנ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וא סמך על הגניוס היהודי שיקום מאפרו וישקם את המדי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וני ההגירה היו מדאיג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כמה שבועות עזבו את המדינה מיליון תוש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בם אקדמאים מבוססים שלא אבו להישאר יותר במדינה השסו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ם אימצו את הסיסמה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פה ואנחנו 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ארו בישראל כל אותם הלא רלבנטיים שברוך כה סלד מ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ר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זר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וסים והער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ה רגילים לחיות בתנאים קשים מזה דורי דורות ולא הפריע להם המהפך שהביא אותם למצב של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פה וגם אנחנו 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ך חזרו הערבים ל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 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רבים האלה מעולם לא עוז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לות הברית החליטו לממש את זכות השיבה ולאפשר לכל מי ששהה בישראל עד </w:t>
      </w:r>
      <w:r>
        <w:rPr>
          <w:rFonts w:cs="Times New Roman" w:ascii="Times New Roman" w:hAnsi="Times New Roman"/>
          <w:sz w:val="28"/>
          <w:szCs w:val="28"/>
        </w:rPr>
        <w:t>194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צאצאיו לחזור לערים ולכפרים מהם הם גורש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המתים המסכנים לא יכלו לחז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שביצעו בפלשתניא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טרנ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כפוי על ידי משטרו של ברוך זה היה רק צודק כי ישו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מקומות מגו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ט כמובן למתנח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ם הרי פושעי מלחמה שהתיישבו באדמות לא 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יעון של זכותנו ההיסטורית על ישראל הת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ת לא עמד להם כי אם יאמצו אותו יחזרו ה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קאים לקליפורניה והאינדיאנים לאינדיא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כות השיבה לא תמנע מתל אב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מה שנשאר ממ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שאר עיר יהו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יא תנותק כמובן מיפ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רנספר בוצע בסופו של דבר ליהו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טרנספ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א מרצון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תנח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טרנספ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רצון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ל אלה שהיגרו ממנה לאר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 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רופ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שעותיו האחרונות בילה ברוך בשינה של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שבחן את כל חייו בצורה מפוכחת החליט שלא רובץ דבר על מצפו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לא האמין בעולם הבא וגם לא באלוה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יה לו סיפוק ששמו יירשם בכל ספרי ההיסטור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 עבר כברת דרך ארוכה מאז שנולד כבניטו באיטליה הפשיסט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וליני גם הוא מת מוות לא טבע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וא בנה את האוטוסט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ת הראשונות באיטל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ר את בעיות האבט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רי שלטונו קמה איטליה חזקה משגשגת מבחינה כלכ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טוחה בעצ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קרה גם לגרמניה וליפ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חמה והתבוסה רק עוזרות לעם המוב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חמישים מיליון הרוגים במלחמת העולם השנייה קם עולם חדש טוב 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פשי 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הגרמנים והצרפתים חב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פנים והאמריקאים בני 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ו כור ההיתוך ההכרחי לפתרון הקשר הגורדי ואם ה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ריך להי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רבן הכפ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ל כל ההרג הוא מקבל את התפקיד ההיסטורי ברצון והוא מוכן למות בזקיפות קו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מות המיליונים ציווה לשורדים את החיים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4:00Z</dcterms:created>
  <dc:creator>Cory</dc:creator>
  <dc:description/>
  <dc:language>en-US</dc:language>
  <cp:lastModifiedBy>Cory</cp:lastModifiedBy>
  <cp:lastPrinted>2011-01-13T15:57:00Z</cp:lastPrinted>
  <dcterms:modified xsi:type="dcterms:W3CDTF">2011-01-13T14:44:00Z</dcterms:modified>
  <cp:revision>2</cp:revision>
  <dc:subject/>
  <dc:title/>
</cp:coreProperties>
</file>