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אירוע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אחריו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חברתית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 w:val="40"/>
          <w:szCs w:val="40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דירקטור</w:t>
      </w:r>
      <w:r>
        <w:rPr>
          <w:rFonts w:ascii="Times New Roman" w:hAnsi="Times New Roman"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באלכ</w:t>
      </w:r>
      <w:r>
        <w:rPr>
          <w:rFonts w:cs="David" w:ascii="Times New Roman" w:hAnsi="Times New Roman"/>
          <w:b w:val="false"/>
          <w:bCs w:val="false"/>
          <w:sz w:val="40"/>
          <w:szCs w:val="40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 w:val="40"/>
          <w:sz w:val="40"/>
          <w:szCs w:val="40"/>
          <w:rtl w:val="true"/>
        </w:rPr>
        <w:t>ר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  <w:t>(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מ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על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י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ג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זכ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ונ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חל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אמ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גש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ני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ג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כ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בי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מ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מ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י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ז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יה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ר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עי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ת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'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רגש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מחמ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זמנ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ו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הר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שאמר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ב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ק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ט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ב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רק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י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מ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אוו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חז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ב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צ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צ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ס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רי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ר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נד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נקפור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ג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ר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צ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ד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פ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ביי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ס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ר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ב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פוליסט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דול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ינשמעקע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כות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ציג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רא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ודונאצ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נ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וח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י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פ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ב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רד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ש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ליט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ח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נצנז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צטר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ירקטורי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קו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נ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וו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שי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בו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שפי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ע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הי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גוד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די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ס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ר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חמ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צע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פג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פ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ש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רקטורי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לה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ר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רב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עסק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טר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ירקטור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ט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ב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ר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אוד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ני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רכ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וד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ט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עש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שהח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סו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ח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ו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ט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קד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תנדב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זמ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דיד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רו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ה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טר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נ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י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פ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ס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ע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יו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די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י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כנ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נה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ד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פרטו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ע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כשפ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ת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לט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מי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ל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ספי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צוצ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כ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צ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דרנ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לאס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שראל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יט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פרטוא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סתייג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תדמ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כ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דב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ב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צוצ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ד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טי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ג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כי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כס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וד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ר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להמ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מצ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א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בייקטי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רקטור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ש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צ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רע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צ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סתכ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עש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ע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קצ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טף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לונ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צ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וח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עירי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ק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רטיס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ג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ת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גמ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וות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י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יב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ד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01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ד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קר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י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cs="David" w:ascii="Times New Roman" w:hAnsi="Times New Roman"/>
          <w:b w:val="false"/>
          <w:bCs w:val="false"/>
          <w:szCs w:val="24"/>
        </w:rPr>
        <w:t>Charity begins at home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נח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גמ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כו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ד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מ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שכנ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ב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רמ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רכ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ו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ע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יצ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ח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די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שי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רקטור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תנד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צ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קונו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טי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ס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ק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ירי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קב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כו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ע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יס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ק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עק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עמ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ע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בע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עש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כח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ב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צע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ר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ק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ב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ד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ק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שי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ג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פ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ב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מ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יטלק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ח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בינו</w:t>
      </w:r>
      <w:r>
        <w:rPr>
          <w:rFonts w:cs="David" w:ascii="Times New Roman" w:hAnsi="Times New Roman"/>
          <w:b w:val="false"/>
          <w:bCs w:val="false"/>
          <w:szCs w:val="24"/>
        </w:rPr>
        <w:t>Tu sei pazzo da catena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וג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חלוט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ח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וש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ג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י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ש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ת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אב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ש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סל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עב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ט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ח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צי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cs="David" w:ascii="Times New Roman" w:hAnsi="Times New Roman"/>
          <w:b w:val="false"/>
          <w:bCs w:val="false"/>
          <w:szCs w:val="24"/>
        </w:rPr>
        <w:t>Chi va piano va sano e va lontano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ג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חו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ה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ידו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ש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פ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טב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Chi va con zoppo impara zoppicare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ו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ול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ח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לו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ל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י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ירקטורי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פיכ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שיט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ג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רע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צו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נה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נ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תפ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פרטו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ו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כ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כו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פ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ת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רוב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כונ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טרטג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Quo vadis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נ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עד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בר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זנ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צוי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נות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כנ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טרטג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לח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ע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כו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זכ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ס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רש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ור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זכ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לח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עת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כ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"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אמ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פ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פל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תצליח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נ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ורכ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ריט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א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ליכ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ת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מלכ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נמרק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פ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שק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יג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יד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גי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ה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מ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דמיניסטרטיב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מנות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ג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ש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נו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ובר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הל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כי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ספ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חר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לבוש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פאו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א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מע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ג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נות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פג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כ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וכ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סטרטג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כ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שחק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עי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וותי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צ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רקטור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קי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ירי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ד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גי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הכ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סטרטג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לוצ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ד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ר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ד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נ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ק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טרטאפ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נ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כש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ר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ה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וס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כ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ת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הי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נ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מ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די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שפח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לד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למי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ב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וב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רו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הי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ז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חו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ר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גי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א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י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ו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ניי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ס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ני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ענ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ש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שכ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מ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תיח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ד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ס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ל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דרת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ל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ס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ו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וח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ל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ס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ו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ד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ס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יב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עב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קצ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ז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צ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ח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ובד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עי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שו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'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יל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ד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ה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ר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פי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ז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נר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כשפ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צג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ת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הו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ח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ק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תה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ש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דמ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נ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רונ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אש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י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ו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ז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נרל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ד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אומ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פ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ופרודוקצ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צג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ש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חק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גד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ק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אג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גו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ג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ק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ל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ע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הצג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ל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וו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סו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א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מכשפ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צג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כ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כ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י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י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חק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וי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עו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צ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נ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ג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צ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מ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צ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שק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בר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כתי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כ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סטרטג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פור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פ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רו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סטרטג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ג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1999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קב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י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ז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חמ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ש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עתיק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עי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כו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רמ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פ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כ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כלוסי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שיש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רד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ד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ח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מ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וק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כלוסי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רמ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גל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ד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כו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ד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פ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ט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סתוב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יל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כ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עת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עי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בו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רומ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פ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ני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ו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ני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פ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ש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תי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פ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מי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צ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י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נו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ני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בעלות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וב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י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י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כלוס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תאי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איז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רח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ס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כרמ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ס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כ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פ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ק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ס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תכ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או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יק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רבנ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ש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מ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ריש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קי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ז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ציג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הפס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ב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אז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גד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רע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ליו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ט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ובט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סיכ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בי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יב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ספ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גי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יח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ד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ר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מ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של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שה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רג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תחייבויות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ווח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ט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ביע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מנע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עות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בר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תק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טרטג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דוגמ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ש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ח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טו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נו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פרטו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פא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ג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שג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שי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ל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בה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פט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דירקטורי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נקו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למחש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הדילמ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הדמ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המרכז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u w:val="single"/>
          <w:rtl w:val="true"/>
        </w:rPr>
        <w:t>באיר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פר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צ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קלע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צ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סבך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יחס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יק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קו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ל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ק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י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דמו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פ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טות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כב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פ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ובע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די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ש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השפ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פ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ד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פ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חז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דר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ינ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ט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ית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ש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ר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ת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ב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ד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אמצ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כ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עי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יבור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נ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ע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דירקטור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פ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סטי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ר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רג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Transparency International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יוו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טע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זמ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ירקט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ד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ש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: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רבנ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ב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ור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פ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ש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תנס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פ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פ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ציע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מ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עת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יסי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ח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ל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כ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רוש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ל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פ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פ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פציפ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ר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גו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ופ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נ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וצ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גל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ק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חר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ק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פק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אירו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עת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מש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ינ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?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פ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לוא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צטב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ש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נ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מ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David"/>
          <w:b w:val="false"/>
          <w:b w:val="false"/>
          <w:bCs w:val="false"/>
          <w:sz w:val="32"/>
          <w:sz w:val="32"/>
          <w:szCs w:val="32"/>
          <w:rtl w:val="true"/>
        </w:rPr>
        <w:t>פיתרון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נ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י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ז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ר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מש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ע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נטרוברסל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וש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כסו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וד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-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ר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ר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ו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נ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ד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חז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ה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וע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דרד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פ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קד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נ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מ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של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צ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מנ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זמ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ה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ירקטו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ש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פ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כ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קור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הצג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וסח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הנה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י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כ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מנ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ק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בי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ה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וי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רב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דול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פ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משי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פקי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וב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דיד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ש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וזבז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ז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בפנ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יי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זו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פתו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רי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י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ריי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צל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חומ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ז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הל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י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ק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בוד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ל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סב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חלפ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ה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דירקטו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תרומ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קר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בנ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שופץ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פו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י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ת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בע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קר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ישל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ור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ובי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ישרא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ניטי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למ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ב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עי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וליט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פ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ת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רא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מנה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מנו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בימו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כתיב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ח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ר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גנרל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צ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כשפ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י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ע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קרת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עוש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קריי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דע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ר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צלח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ניברסי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ח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ס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צטיי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ימו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וקטור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יס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ח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וז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ט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עיונות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טרטג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י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ופ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2002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סיכו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ע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ס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כ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קמ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בוא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דרומ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פ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יר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יר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רמל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רי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א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לה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תכנ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בט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ר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לא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ק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ת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ב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ק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ימ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דר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ת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וף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ש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ילו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לט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יריי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נ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bCs w:val="false"/>
          <w:szCs w:val="24"/>
        </w:rPr>
        <w:t>2003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רא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דש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ובב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ת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ושב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טרטג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דכ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כ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תגוב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לשה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יק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כול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סי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ירו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מ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הונ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ירקטו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פסטיב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ר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ארג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ק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חליט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ז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י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פעילו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בור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ש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ולד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ירקטו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"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מ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, 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ש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ו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ב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כה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דירקט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דרתי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בר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סק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בארגו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ולונטרי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ורצת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חומ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טוט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ד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השק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פ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שא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ש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גר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"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b w:val="false"/>
          <w:b w:val="false"/>
          <w:bCs w:val="false"/>
          <w:szCs w:val="24"/>
        </w:rPr>
      </w:pPr>
      <w:r>
        <w:rPr>
          <w:rFonts w:cs="David" w:ascii="Times New Roman" w:hAnsi="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מ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יל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כו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שפ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קפותיה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טודנ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אוניברסיט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שנ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פיס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ה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י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עיל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פ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ו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זיבת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מעב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קדמי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רד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כנסותי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צור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רסטי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דע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טודנ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עו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יק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לפ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יצליח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כנ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אמץ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חל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סטרטג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ג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לופ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שונ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ושא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קד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דור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אחר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רשי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נ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ורלדקו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סו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טרויא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קניי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אר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זיופ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סמכ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וח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חיר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ונ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על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ני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שי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ג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פוברקות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פיגו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נ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תשלו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ספק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עובד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מוטטו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רינג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נ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מסחר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ב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וכח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דע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האתיק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חוצ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עול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עסקים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שלט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מקומ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המרכז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ולאלכ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"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אוויר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נשימה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ראה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בעתיד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בו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סטודנט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שיצליח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ש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תיאטרון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ציע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תכנון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סטרטג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קטיב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אפיל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מהפכני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 xml:space="preserve">,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במצב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הנוכח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נס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יוכ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szCs w:val="24"/>
          <w:rtl w:val="true"/>
        </w:rPr>
        <w:t>להושיעו</w:t>
      </w:r>
      <w:r>
        <w:rPr>
          <w:rFonts w:cs="David" w:ascii="Times New Roman" w:hAnsi="Times New Roman"/>
          <w:b w:val="false"/>
          <w:bCs w:val="false"/>
          <w:szCs w:val="24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3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 w:val="false"/>
      <w:bCs w:val="false"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49:00Z</dcterms:created>
  <dc:creator>Cori</dc:creator>
  <dc:description/>
  <dc:language>en-US</dc:language>
  <cp:lastModifiedBy>Cori</cp:lastModifiedBy>
  <cp:lastPrinted>2012-03-21T16:16:00Z</cp:lastPrinted>
  <dcterms:modified xsi:type="dcterms:W3CDTF">2012-03-29T15:55:00Z</dcterms:modified>
  <cp:revision>1</cp:revision>
  <dc:subject/>
  <dc:title/>
</cp:coreProperties>
</file>