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40"/>
          <w:szCs w:val="40"/>
        </w:rPr>
      </w:pPr>
      <w:r>
        <w:rPr>
          <w:rFonts w:cs="Times New Roman" w:ascii="Times New Roman" w:hAnsi="Times New Roman"/>
          <w:sz w:val="40"/>
          <w:szCs w:val="40"/>
        </w:rPr>
        <w:t xml:space="preserve">How I discovered the synagogue of Coria in Spain? </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Dr. Jacques Cor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is story can be read on a realistic or a surrealistic level. Some people will say "if it is not true it is a good fairy tale", others will read it with scepticism, wonder or incredulity. I am not an archeologist, an historian or a medium. I am a businessman, with a doctorate in business ethics. I teach courses in various universities, wrote academic books, articles, a website, but also a novel, a play and some poems. Every one according to his inclinations…</w:t>
      </w:r>
    </w:p>
    <w:p>
      <w:pPr>
        <w:pStyle w:val="Normal"/>
        <w:bidi w:val="0"/>
        <w:jc w:val="both"/>
        <w:rPr/>
      </w:pPr>
      <w:r>
        <w:rPr>
          <w:rFonts w:cs="Times New Roman" w:ascii="Times New Roman" w:hAnsi="Times New Roman"/>
          <w:sz w:val="24"/>
          <w:szCs w:val="24"/>
        </w:rPr>
        <w:t>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1998, I wrote a letter to the mayor of Coria in Spain, notifying him that I intended to visit his town, as it is a tradition that my family name originates probably from the town of Coria. I wrote him that my mother tongue was Ladino, but that I studied Spanish as well. I added that I live in Israel, was born in Egypt, from parents and grandparents originating from Greece and Turkey, and that I visited many times Spain on business. </w:t>
      </w:r>
    </w:p>
    <w:p>
      <w:pPr>
        <w:pStyle w:val="Normal"/>
        <w:bidi w:val="0"/>
        <w:jc w:val="both"/>
        <w:rPr/>
      </w:pPr>
      <w:r>
        <w:rPr>
          <w:rFonts w:cs="Times New Roman" w:ascii="Times New Roman" w:hAnsi="Times New Roman"/>
          <w:sz w:val="24"/>
          <w:szCs w:val="24"/>
        </w:rPr>
        <w:t>On Augus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98, the mayor of Coria wrote me: "Greetings to Don Jacobo Cory, and being aware of the interest that he has in our town I am pleased to invite and welcome him, in view of the importance of the enterprise that brings him to visit our country. Jose Maria Alvarez Pereira takes this opportunity to express him his personal respect." On the same day I received an email from Juan Pedro Moreno, the archeologist responsible of the Service of Historic and Cultural Consultancy of the town council of Coria, who wrote me: "The motive of his visit seems to me very interesting and exciting. Mr. Mayor has transmitted to me his intention to visit us. Coria, keeps in its historic memory the name of the Synagogue street, and there are two possible locations. We hope to see him soon in our/his town, he will be well received." On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1998 I wrote him that: "I would like very much to visit with him his town and see the locations of the synagogue and the Jewish quarter. Who knows, it might be that with my DNA I would be able after 500 years to assist him in finding the exact location where my ancestors lived. It is very important for the tourism of his town… He sees that I am already a local patriot and I hope to contribute something to the economy of our town…"</w:t>
      </w:r>
    </w:p>
    <w:p>
      <w:pPr>
        <w:pStyle w:val="Normal"/>
        <w:bidi w:val="0"/>
        <w:jc w:val="both"/>
        <w:rPr/>
      </w:pPr>
      <w:r>
        <w:rPr>
          <w:rFonts w:cs="Times New Roman" w:ascii="Times New Roman" w:hAnsi="Times New Roman"/>
          <w:sz w:val="24"/>
          <w:szCs w:val="24"/>
        </w:rPr>
        <w:t>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I visited the old synagogue of Castelo de Vide on the other side of the Portuguese border. I noticed there how the synagogue was built, and o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I traveled with my wife Ruthy to Coria where we were received by Juan Pedro Moreno. Moreno showed me three possible sites of the synagogue but I discarded the first two ones (DNA, intuition or luck?) When we arrived to the third site, Moreno told me that there is here a problem as the old lady who lives there, is unwilling to open for anybody. Suddenly, the old lady (Mrs. Castaniera), who resembled exactly to my mother, opened the door and came to us. I introduced myself, told her that I come from Israel, my name is Cory, and the origin of our family is from Coria. We are trying to find out where the synagogue is and we would like her to let us visit her house. She smiled and invited us to get in. Moreno was astonished. When we entered the house, I saw that the house was built exactly like the synagogue of Castelo de Vide. But the porch was square and not in arch as with the synagogue of Vide. When I asked her why, she told me that she heard from her family, who lived in the same house for centuries, that the original porch was in arch but it was destroyed during the earthquake of 1755. We went down to the basement and she showed us ancient books, but the oldest one was from 1500, after the Jews were expelled from Spain in 1492. She told Moreno that she agreed that excavations would be made in her house to discover the traces of the synagogu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Moreno gave me a book "Coria and the Sierra de Gata" and wrote: "For our Jewish friends, let this book be another step for the encounter of two cultures that never should have been separated." In 1999 the house of Mrs. Castaniera was sold to a private owner and until 2011 no excavations have been made, but Moreno told me in 2011 that looking into the archives of Coria he proved a few years ago that this house was effectively the site of the synagogue. It is impossible to visit the synagogue as private people live there. I read on the Internet that the Jewish community of Coria dated back to the XIIth century. In the Jewish quarter lived approximately 46 families with the professions of turner, tailor, goldsmith, tax collectors, etc. When the Jews were expelled from Spain, some of them settled in Portugal where they were converted later to Christianity, as Yuda de Alba.     Truly, those are the fact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I presume that the Jews from Coria (with my ancestors probably) fled to Portugal in 1492, as Coria was near the border of Portugal that received Jews until 1497. They thought that they will return soon to Spain and left the synagogue to the care of one of the families, who changed her name, as many Marranos, with names of trees – Castaniera, the chestnut tree, the ancestors of the lady who still lived there in 1998. They took with them all the books in Hebrew and because of that there were not any book in the house anterior to 1500. The Jews of Portugal were forced to convert to Christianity, but many of them fled later on with the assistance of Dona Gracia Mendes and others to Turkey, Greece and Italy, where my family lived until they emigrated to Egypt, Israel, France or Brazil. Mrs. Castaniera, who knew probably that her house was the synagogue, being a Marrana, decided on her old age to enable excavations and transform the house to its initial function of a synagogue. Her likeness to my mother was not an optical illusion as we have pictures with her, but many Sephardic Jewish women resemble until nowadays to Spanish women, as they married with Sephardic men for 500 years. The sympathy that the lady showed us, opening her house to a Jewish Israeli while she did not want to open it to her fellow town's people, proved probably that she knew something of her Jewish ancestry. But who knows how things happen, why have I decided to visit Coria, why the archeologist asked me to assist him to find the synagogue, why the old lady decided to open her house to us, how a descendant from Coria coming from Israel discovered the synagogue after 500 years? Is it a witchcraft, a negligible incident, a logic story? Who can know i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s are following m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In an interminable row</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ll those me whom I have been!</w:t>
      </w:r>
    </w:p>
    <w:p>
      <w:pPr>
        <w:pStyle w:val="Normal"/>
        <w:bidi w:val="0"/>
        <w:jc w:val="both"/>
        <w:rPr/>
      </w:pPr>
      <w:r>
        <w:rPr>
          <w:rFonts w:cs="Times New Roman" w:ascii="Times New Roman" w:hAnsi="Times New Roman"/>
          <w:sz w:val="24"/>
          <w:szCs w:val="24"/>
        </w:rPr>
        <w:t>As is the before me opening</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In an interminable row</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For all those me whom I shall b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nd how little, how nothing am I</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is me, of toda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at is almost of yesterda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at will be everything of tomorrow!</w:t>
      </w:r>
    </w:p>
    <w:p>
      <w:pPr>
        <w:pStyle w:val="Normal"/>
        <w:bidi w:val="0"/>
        <w:spacing w:before="0" w:after="200"/>
        <w:jc w:val="both"/>
        <w:rPr>
          <w:rFonts w:ascii="Times New Roman" w:hAnsi="Times New Roman" w:cs="Times New Roman"/>
          <w:sz w:val="24"/>
          <w:szCs w:val="24"/>
        </w:rPr>
      </w:pPr>
      <w:r>
        <w:rPr>
          <w:rFonts w:cs="Times New Roman" w:ascii="Times New Roman" w:hAnsi="Times New Roman"/>
          <w:sz w:val="24"/>
          <w:szCs w:val="24"/>
        </w:rPr>
        <w:t>(Juan Ramon Jimenez, The Invisible Reality, The Present)</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01:00Z</dcterms:created>
  <dc:creator>Cory</dc:creator>
  <dc:description/>
  <dc:language>en-US</dc:language>
  <cp:lastModifiedBy>Cory</cp:lastModifiedBy>
  <dcterms:modified xsi:type="dcterms:W3CDTF">2011-03-11T14:01:00Z</dcterms:modified>
  <cp:revision>2</cp:revision>
  <dc:subject/>
  <dc:title/>
</cp:coreProperties>
</file>