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lang w:val="fr-FR"/>
        </w:rPr>
      </w:pPr>
      <w:r>
        <w:rPr>
          <w:rFonts w:cs="Times New Roman" w:ascii="Times New Roman" w:hAnsi="Times New Roman"/>
          <w:sz w:val="40"/>
          <w:szCs w:val="40"/>
          <w:lang w:val="fr-FR"/>
        </w:rPr>
        <w:t>Comment j'ai découvert la synagogue de Coria en Espagne? Dr. Jacques Cory</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pPr>
      <w:r>
        <w:rPr>
          <w:rFonts w:cs="Times New Roman" w:ascii="Times New Roman" w:hAnsi="Times New Roman"/>
          <w:sz w:val="24"/>
          <w:szCs w:val="24"/>
          <w:lang w:val="fr-FR"/>
        </w:rPr>
        <w:t>Cette histoire peut être lue de façon réaliste ou surréaliste. Certains vont dire "si non e vero e ben trovato", d'autres vont la lire avec scepticisme, émerveillement ou incrédulité. Je ne suis pas un archéologue, historien ou un medium. Je suis un homme d'affaires, avec un doctorat (CNAM) en éthique des affaires. Je donne des cours dans plusieurs universités, j'ai écrit des livres académiques, articles, un site internet, mais aussi un roman, une pièce de théâtre et quelques poèmes. Chacun a sa manière…</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Le 10 aout 1998 j'ai écrit une lettre au maire de Coria lui annonçant que j'avais l'intention de visiter sa ville, étant donné que l'origine de ma famille Cory est sans doute de Coria. Je lui ai écrit que ma langue maternelle est le ladino, mais que j'ai étudié aussi l'espagnol. Que je vis en Israel, je suis né en Egypte, de parents et grand parents de Grèce et de Turquie, et que j'ai visité l'Espagne plusieurs fois pour affaires.</w:t>
      </w:r>
    </w:p>
    <w:p>
      <w:pPr>
        <w:pStyle w:val="Normal"/>
        <w:bidi w:val="0"/>
        <w:jc w:val="both"/>
        <w:rPr/>
      </w:pPr>
      <w:r>
        <w:rPr>
          <w:rFonts w:cs="Times New Roman" w:ascii="Times New Roman" w:hAnsi="Times New Roman"/>
          <w:sz w:val="24"/>
          <w:szCs w:val="24"/>
          <w:lang w:val="fr-FR"/>
        </w:rPr>
        <w:t>Le 20 aout 1998 le maire de Coria m'a écrit: "Je salue Don Jacobo Cory, et étant connaisseur de l'intérêt que vous avez pour visiter notre ville, il me plait de vous inviter et de vous recevoir, vu l'importance de l'entreprise qui vous amène à venir a notre terre. Jose Maria Alvarez Pereira profite de cette occasion pour vous exprimer sa considération personnelle." Le même jour, j'ai reçu un email de Juan Pedro Moreno, l'archéologue responsable du service de conseil historique et culturel de la mairie de Coria, qui m'a écrit: "Le motif de votre visite me parait très intéressant et passionnant. Monsieur le maire m'a retransmis votre intention de visite. Coria, garde dans sa mémoire historique le nom de la rue de la Synagogue, et il y a deux lieux possibles. Nous espérons vous voir au plus tôt dans notre/votre ville, vous serez bien reçu." Le 24 aout 1998 je lui ai écrit: "J'aimerai beaucoup visiter avec vous la ville et voir les lieux de la synagogue et du quartier juif. Peut-être pourrai-je avec mon DNA voua aider à découvrir après 500 ans l'endroit exacte de la synagogue ou mes ancêtres vivaient. C'est très important pour le tourisme de votre ville… Vous voyez que je suis déjà un local patriote et que j'espère faire quelque chose pour contribuer à l'économie de notre ville…"</w:t>
      </w:r>
    </w:p>
    <w:p>
      <w:pPr>
        <w:pStyle w:val="Normal"/>
        <w:bidi w:val="0"/>
        <w:jc w:val="both"/>
        <w:rPr/>
      </w:pPr>
      <w:r>
        <w:rPr>
          <w:rFonts w:cs="Times New Roman" w:ascii="Times New Roman" w:hAnsi="Times New Roman"/>
          <w:sz w:val="24"/>
          <w:szCs w:val="24"/>
          <w:lang w:val="fr-FR"/>
        </w:rPr>
        <w:t xml:space="preserve">Le 8 octobre j'ai visité la vielle synagogue de Castelo de Vide de l'autre coté de la frontière du Portugal. J'ai observé comment la synagogue était construite et le 9 octobre j'ai voyagé avec mon épouse Ruthy a Coria, ou nous fumes reçus par Juan Pedro Moreno. Moreno m'a montré trois lieux possibles de la synagogue et j'ai écarté les deux premiers (DNA, intuition ou chance?) Quand nous sommes arrivés au troisième lieu, Moreno me dit que là il y avait un problème car la vielle dame qui y vivait n'ouvrait sa porte a personne. Tout à coup, la vielle dame (Mme. Castaniera) qui ressemblait exactement a ma mère, sortit de sa maison. Je lui dis que je viens d'Israel, je m'appelle Cory et que l'origine de ma famille est de Coria. Nous cherchons à vérifier ou est l'emplacement de la synagogue et nous lui prions de nous laisser entrer dans sa maison. Elle sourit et nous a invités à entrer. Moreno était stupéfait. Quand nous sommes entrés, j'ai vu que la maison était construite exactement comme la synagogue de Castelo de Vide. Mais le porche était carré et non pas archè comme à la synagogue de Vide. Quand je lui ai demandé pourquoi, elle m'a répondu qu'elle a appris de sa famille qui vivait dans la même maison depuis des siècles que le porche original était archè mais il a été détruit lors du tremblement de terre de 1755. Nous descendîmes au sous sol el elle nous montrât les livres antiques, mais le plus ancien était de 1500, après que les juifs furent expulsés d'Espagne en 1492. Elle dit à Moreno qu'elle était d'accord pour que fussent faites des excavations dans sa maison pour découvrir les vestiges de la synagogue. </w:t>
      </w:r>
    </w:p>
    <w:p>
      <w:pPr>
        <w:pStyle w:val="Normal"/>
        <w:bidi w:val="0"/>
        <w:jc w:val="both"/>
        <w:rPr/>
      </w:pPr>
      <w:r>
        <w:rPr>
          <w:rFonts w:cs="Times New Roman" w:ascii="Times New Roman" w:hAnsi="Times New Roman"/>
          <w:sz w:val="24"/>
          <w:szCs w:val="24"/>
          <w:lang w:val="fr-FR"/>
        </w:rPr>
        <w:t>Moreno nous fit cadeau d'un livre "Coria y Sierra de Gata" et nous écrit: "Pour nos amis israélites, que ce livre soit un pas de plus pour la rencontre des cultures qui jamais n'auraient dues se séparer." En 1999 la maison de Mme. Castaniera fut vendue a un privé et jusqu'en 2011 on n'a pas fait d'excavations, mais Moreno m'a dit en 2011 qu'en cherchant dans les archives de Coria il a confirmé il y a quelques années que cette maison était effectivement la maison de la synagogue. On ne peut pas visiter la synagogue parce qu'elle est habitée par des privés. Sur internet j'ai lu que la communauté juive de Coria remonte au XIIème siècle. Au quartier juif vivaient approximativement quelques 46 familles qui étaient des tourneurs, des tailleurs, des orfèvres, des collecteurs d'impôts, etc. Apres l'expulsion quelques juifs se sont établis au Portugal, ou ils se sont convertis au christianisme, comme Yuda de Alba. Voilà donc les faits.</w:t>
      </w:r>
    </w:p>
    <w:p>
      <w:pPr>
        <w:pStyle w:val="Normal"/>
        <w:bidi w:val="0"/>
        <w:jc w:val="both"/>
        <w:rPr/>
      </w:pPr>
      <w:r>
        <w:rPr>
          <w:rFonts w:cs="Times New Roman" w:ascii="Times New Roman" w:hAnsi="Times New Roman"/>
          <w:sz w:val="24"/>
          <w:szCs w:val="24"/>
          <w:lang w:val="fr-FR"/>
        </w:rPr>
        <w:t>Je présume que les juifs de Coria (avec mes ancêtres probablement) se sont enfuis au Portugal en 1492, étant donné que Coria est à la frontière du Portugal qui reçu des juifs jusqu'en 1497. Ils pensaient qu'ils seraient bientôt de retour en Espagne et ils ont laissé la synagogue dans les mains d'une famille, qui a changé son nom comme beaucoup de marranes avec des noms d'arbres – Castaniera, châtaigneraie, les ancêtres de la vielle femme qui vivaient là encore en 1998. Ils ont pris avec eux tous les livres en hébreu et c'est pourquoi il n'y avait pas dans la maison aucun livre antérieur à 1500. Les juifs du Portugal ont été forcés à se convertir au christianisme, mais beaucoup ont fuis plus tard avec la collaboration de Dona Grazia Mendes et d'autres en Turquie, Grèce et Italie, ou ma famille a résidé avant d'émigrer en Egypte, Israel, France ou Brésil. Mme. Castaniera, qui savait probablement que sa maison avait été la synagogue, étant marrane, a décidé dans sa vieillesse à permettre de faire des excavations et de transformer sa maison à sa fonction initiale de synagogue. Sa ressemblance avec ma mère n'était pas une illusion optique parce que nous avons des photos avec elle, mais beaucoup de femmes séfarades ressemblent même aujourd'hui à des espagnoles, car elles se sont mariées uniquement avec des séfarades pendant 500 ans. La sympathie qu'elle nous a montrée, en ouvrant sa porte à un juif israélien quand elle ne voulait pas l'ouvrir à ses concitoyens, prouve sans doute qu'elle savait quelque chose sur ses ancêtres hébreux. Mais qui sait comment se passent les choses, pourquoi j'ai décidé de visiter Coria, pourquoi l'archéologue m'a demandé de l'aider à trouver la synagogue, pourquoi la vielle dame a décidé de nous ouvrir sa porte, comment un descendant de Coria venant d'Israel a découvert la synagogue après 500 ans? Est-ce une sorcellerie, un fait divers, ou une histoire logique? Qui le sait?</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Comment me suivent</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Dans une file interminable</w:t>
      </w:r>
    </w:p>
    <w:p>
      <w:pPr>
        <w:pStyle w:val="Normal"/>
        <w:bidi w:val="0"/>
        <w:jc w:val="both"/>
        <w:rPr/>
      </w:pPr>
      <w:r>
        <w:rPr>
          <w:rFonts w:cs="Times New Roman" w:ascii="Times New Roman" w:hAnsi="Times New Roman"/>
          <w:sz w:val="24"/>
          <w:szCs w:val="24"/>
          <w:lang w:val="fr-FR"/>
        </w:rPr>
        <w:t xml:space="preserve">Tous les moi que je fus!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Comment s'ouvre l'avant moi</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Dans une file infinie</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Pour tous les moi que je vais devenir!</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Et que peu, que rien ne suis-je</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Ce moi, d'aujourd'hui</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Qui est presque d'hier,</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Qui sera tout de demain!</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Juan Ram</w:t>
      </w:r>
      <w:r>
        <w:rPr>
          <w:rFonts w:cs="Times New Roman" w:ascii="Times New Roman" w:hAnsi="Times New Roman"/>
          <w:color w:val="000000"/>
          <w:sz w:val="24"/>
          <w:szCs w:val="24"/>
          <w:lang w:val="es-AR"/>
        </w:rPr>
        <w:t>ó</w:t>
      </w:r>
      <w:r>
        <w:rPr>
          <w:rFonts w:cs="Times New Roman" w:ascii="Times New Roman" w:hAnsi="Times New Roman"/>
          <w:sz w:val="24"/>
          <w:szCs w:val="24"/>
          <w:lang w:val="fr-FR"/>
        </w:rPr>
        <w:t>n Jiménez, La réalité invisible, Le présent)</w:t>
      </w:r>
    </w:p>
    <w:p>
      <w:pPr>
        <w:pStyle w:val="Normal"/>
        <w:bidi w:val="0"/>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9:00Z</dcterms:created>
  <dc:creator>Cory</dc:creator>
  <dc:description/>
  <dc:language>en-US</dc:language>
  <cp:lastModifiedBy>Cory</cp:lastModifiedBy>
  <cp:lastPrinted>2011-02-23T20:43:00Z</cp:lastPrinted>
  <dcterms:modified xsi:type="dcterms:W3CDTF">2011-03-15T09:59:00Z</dcterms:modified>
  <cp:revision>2</cp:revision>
  <dc:subject/>
  <dc:title/>
</cp:coreProperties>
</file>