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46"/>
          <w:szCs w:val="48"/>
        </w:rPr>
      </w:pPr>
      <w:r>
        <w:rPr>
          <w:rFonts w:cs="Times New Roman" w:ascii="Times New Roman" w:hAnsi="Times New Roman"/>
          <w:sz w:val="46"/>
          <w:szCs w:val="48"/>
        </w:rPr>
      </w:r>
    </w:p>
    <w:p>
      <w:pPr>
        <w:pStyle w:val="Normal"/>
        <w:bidi w:val="0"/>
        <w:jc w:val="left"/>
        <w:rPr>
          <w:rFonts w:ascii="Times New Roman" w:hAnsi="Times New Roman" w:cs="Times New Roman"/>
          <w:sz w:val="46"/>
          <w:szCs w:val="48"/>
        </w:rPr>
      </w:pPr>
      <w:r>
        <w:rPr>
          <w:rFonts w:cs="Times New Roman" w:ascii="Times New Roman" w:hAnsi="Times New Roman"/>
          <w:sz w:val="46"/>
          <w:szCs w:val="48"/>
        </w:rPr>
      </w:r>
    </w:p>
    <w:p>
      <w:pPr>
        <w:pStyle w:val="Normal"/>
        <w:bidi w:val="0"/>
        <w:jc w:val="center"/>
        <w:rPr>
          <w:rFonts w:ascii="Times New Roman" w:hAnsi="Times New Roman" w:cs="Times New Roman"/>
          <w:sz w:val="46"/>
          <w:szCs w:val="48"/>
        </w:rPr>
      </w:pPr>
      <w:r>
        <w:rPr>
          <w:rFonts w:cs="Times New Roman" w:ascii="Times New Roman" w:hAnsi="Times New Roman"/>
          <w:sz w:val="46"/>
          <w:szCs w:val="48"/>
        </w:rPr>
      </w:r>
    </w:p>
    <w:p>
      <w:pPr>
        <w:pStyle w:val="Normal"/>
        <w:bidi w:val="0"/>
        <w:jc w:val="left"/>
        <w:rPr>
          <w:rFonts w:ascii="Times New Roman" w:hAnsi="Times New Roman" w:cs="Times New Roman"/>
          <w:sz w:val="46"/>
          <w:szCs w:val="48"/>
        </w:rPr>
      </w:pPr>
      <w:r>
        <w:rPr>
          <w:rFonts w:cs="Times New Roman" w:ascii="Times New Roman" w:hAnsi="Times New Roman"/>
          <w:sz w:val="46"/>
          <w:szCs w:val="48"/>
        </w:rPr>
      </w:r>
    </w:p>
    <w:p>
      <w:pPr>
        <w:pStyle w:val="Normal"/>
        <w:bidi w:val="0"/>
        <w:jc w:val="center"/>
        <w:rPr>
          <w:rFonts w:ascii="Times New Roman" w:hAnsi="Times New Roman" w:cs="Times New Roman"/>
          <w:sz w:val="46"/>
          <w:szCs w:val="48"/>
        </w:rPr>
      </w:pPr>
      <w:r>
        <w:rPr>
          <w:rFonts w:cs="Times New Roman" w:ascii="Times New Roman" w:hAnsi="Times New Roman"/>
          <w:sz w:val="46"/>
          <w:szCs w:val="48"/>
        </w:rPr>
      </w:r>
    </w:p>
    <w:p>
      <w:pPr>
        <w:pStyle w:val="Normal"/>
        <w:bidi w:val="0"/>
        <w:jc w:val="center"/>
        <w:rPr>
          <w:rFonts w:ascii="Times New Roman" w:hAnsi="Times New Roman" w:cs="Times New Roman"/>
          <w:sz w:val="46"/>
          <w:szCs w:val="48"/>
        </w:rPr>
      </w:pPr>
      <w:r>
        <w:rPr>
          <w:rFonts w:cs="Times New Roman" w:ascii="Times New Roman" w:hAnsi="Times New Roman"/>
          <w:sz w:val="46"/>
          <w:szCs w:val="48"/>
        </w:rPr>
      </w:r>
    </w:p>
    <w:p>
      <w:pPr>
        <w:pStyle w:val="Normal"/>
        <w:bidi w:val="0"/>
        <w:spacing w:before="0" w:after="0"/>
        <w:jc w:val="center"/>
        <w:rPr/>
      </w:pPr>
      <w:r>
        <w:rPr>
          <w:rFonts w:cs="Times New Roman" w:ascii="Times New Roman" w:hAnsi="Times New Roman"/>
          <w:b/>
          <w:bCs/>
          <w:sz w:val="46"/>
          <w:szCs w:val="48"/>
        </w:rPr>
        <w:t xml:space="preserve">BUSINESS ETHICS FOR A </w:t>
      </w:r>
    </w:p>
    <w:p>
      <w:pPr>
        <w:pStyle w:val="Normal"/>
        <w:bidi w:val="0"/>
        <w:spacing w:before="0" w:after="0"/>
        <w:jc w:val="center"/>
        <w:rPr>
          <w:rFonts w:ascii="Times New Roman" w:hAnsi="Times New Roman" w:cs="Times New Roman"/>
          <w:b/>
          <w:b/>
          <w:bCs/>
          <w:sz w:val="46"/>
          <w:szCs w:val="48"/>
        </w:rPr>
      </w:pPr>
      <w:r>
        <w:rPr>
          <w:rFonts w:cs="Times New Roman" w:ascii="Times New Roman" w:hAnsi="Times New Roman"/>
          <w:b/>
          <w:bCs/>
          <w:sz w:val="46"/>
          <w:szCs w:val="48"/>
        </w:rPr>
        <w:t>SUSTAINABLE SOCIETY</w:t>
      </w:r>
    </w:p>
    <w:p>
      <w:pPr>
        <w:pStyle w:val="Normal"/>
        <w:bidi w:val="0"/>
        <w:spacing w:before="0" w:after="0"/>
        <w:jc w:val="center"/>
        <w:rPr>
          <w:rFonts w:ascii="Times New Roman" w:hAnsi="Times New Roman" w:cs="Times New Roman"/>
          <w:b/>
          <w:b/>
          <w:bCs/>
          <w:sz w:val="46"/>
          <w:szCs w:val="48"/>
        </w:rPr>
      </w:pPr>
      <w:r>
        <w:rPr>
          <w:rFonts w:cs="Times New Roman" w:ascii="Times New Roman" w:hAnsi="Times New Roman"/>
          <w:b/>
          <w:bCs/>
          <w:sz w:val="46"/>
          <w:szCs w:val="48"/>
        </w:rPr>
      </w:r>
    </w:p>
    <w:p>
      <w:pPr>
        <w:pStyle w:val="Normal"/>
        <w:bidi w:val="0"/>
        <w:spacing w:before="0" w:after="0"/>
        <w:jc w:val="center"/>
        <w:rPr>
          <w:rFonts w:ascii="Times New Roman" w:hAnsi="Times New Roman" w:cs="Times New Roman"/>
          <w:b/>
          <w:b/>
          <w:bCs/>
          <w:sz w:val="46"/>
          <w:szCs w:val="48"/>
        </w:rPr>
      </w:pPr>
      <w:r>
        <w:rPr>
          <w:rFonts w:cs="Times New Roman" w:ascii="Times New Roman" w:hAnsi="Times New Roman"/>
          <w:b/>
          <w:bCs/>
          <w:sz w:val="46"/>
          <w:szCs w:val="48"/>
        </w:rPr>
        <w:t xml:space="preserve">CONQUERING THE </w:t>
      </w:r>
    </w:p>
    <w:p>
      <w:pPr>
        <w:pStyle w:val="Normal"/>
        <w:bidi w:val="0"/>
        <w:spacing w:before="0" w:after="0"/>
        <w:jc w:val="center"/>
        <w:rPr>
          <w:rFonts w:ascii="Times New Roman" w:hAnsi="Times New Roman" w:cs="Times New Roman"/>
          <w:b/>
          <w:b/>
          <w:bCs/>
          <w:sz w:val="46"/>
          <w:szCs w:val="48"/>
        </w:rPr>
      </w:pPr>
      <w:r>
        <w:rPr>
          <w:rFonts w:cs="Times New Roman" w:ascii="Times New Roman" w:hAnsi="Times New Roman"/>
          <w:b/>
          <w:bCs/>
          <w:sz w:val="46"/>
          <w:szCs w:val="48"/>
        </w:rPr>
        <w:t>CORPORATE FRANKENSTEIN</w:t>
      </w:r>
    </w:p>
    <w:p>
      <w:pPr>
        <w:pStyle w:val="Normal"/>
        <w:bidi w:val="0"/>
        <w:spacing w:before="0" w:after="0"/>
        <w:jc w:val="center"/>
        <w:rPr>
          <w:rFonts w:ascii="Times New Roman" w:hAnsi="Times New Roman" w:cs="Times New Roman"/>
          <w:b/>
          <w:b/>
          <w:bCs/>
          <w:sz w:val="46"/>
          <w:szCs w:val="48"/>
        </w:rPr>
      </w:pPr>
      <w:r>
        <w:rPr>
          <w:rFonts w:cs="Times New Roman" w:ascii="Times New Roman" w:hAnsi="Times New Roman"/>
          <w:b/>
          <w:bCs/>
          <w:sz w:val="46"/>
          <w:szCs w:val="48"/>
        </w:rPr>
      </w:r>
    </w:p>
    <w:p>
      <w:pPr>
        <w:pStyle w:val="Normal"/>
        <w:bidi w:val="0"/>
        <w:spacing w:before="0" w:after="0"/>
        <w:jc w:val="center"/>
        <w:rPr>
          <w:rFonts w:ascii="Times New Roman" w:hAnsi="Times New Roman" w:cs="Times New Roman"/>
          <w:b/>
          <w:b/>
          <w:bCs/>
          <w:sz w:val="46"/>
          <w:szCs w:val="48"/>
        </w:rPr>
      </w:pPr>
      <w:r>
        <w:rPr>
          <w:rFonts w:cs="Times New Roman" w:ascii="Times New Roman" w:hAnsi="Times New Roman"/>
          <w:b/>
          <w:bCs/>
          <w:sz w:val="46"/>
          <w:szCs w:val="48"/>
        </w:rPr>
        <w:t>EXTRACTS</w:t>
      </w:r>
    </w:p>
    <w:p>
      <w:pPr>
        <w:pStyle w:val="Normal"/>
        <w:bidi w:val="0"/>
        <w:jc w:val="center"/>
        <w:rPr>
          <w:rFonts w:ascii="Times New Roman" w:hAnsi="Times New Roman" w:cs="Times New Roman"/>
          <w:b/>
          <w:b/>
          <w:bCs/>
          <w:sz w:val="46"/>
          <w:szCs w:val="48"/>
        </w:rPr>
      </w:pPr>
      <w:r>
        <w:rPr>
          <w:rFonts w:cs="Times New Roman" w:ascii="Times New Roman" w:hAnsi="Times New Roman"/>
          <w:b/>
          <w:bCs/>
          <w:sz w:val="46"/>
          <w:szCs w:val="48"/>
        </w:rPr>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Cs w:val="40"/>
        </w:rPr>
      </w:pPr>
      <w:r>
        <w:rPr>
          <w:rFonts w:cs="Times New Roman" w:ascii="Times New Roman" w:hAnsi="Times New Roman"/>
          <w:szCs w:val="40"/>
        </w:rPr>
        <w:t>JACQUES CORY</w:t>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32"/>
          <w:szCs w:val="32"/>
        </w:rPr>
        <w:t xml:space="preserve">TABLE OF CONTENTS </w:t>
      </w:r>
      <w:r>
        <w:rPr>
          <w:rFonts w:cs="Times New Roman" w:ascii="Times New Roman" w:hAnsi="Times New Roman"/>
          <w:b w:val="false"/>
          <w:bCs w:val="false"/>
          <w:color w:val="000000"/>
          <w:sz w:val="22"/>
          <w:szCs w:val="22"/>
        </w:rPr>
        <w:t>(of the book but not of the extracts)</w:t>
      </w:r>
    </w:p>
    <w:p>
      <w:pPr>
        <w:pStyle w:val="Normal"/>
        <w:bidi w:val="0"/>
        <w:spacing w:before="0" w:after="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bidi w:val="0"/>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ab/>
        <w:tab/>
        <w:tab/>
        <w:tab/>
        <w:tab/>
        <w:tab/>
        <w:tab/>
        <w:tab/>
        <w:t xml:space="preserve">  </w:t>
        <w:tab/>
      </w:r>
    </w:p>
    <w:p>
      <w:pPr>
        <w:pStyle w:val="Normal"/>
        <w:bidi w:val="0"/>
        <w:spacing w:before="0" w:after="0"/>
        <w:ind w:left="6480" w:right="0" w:firstLine="720"/>
        <w:jc w:val="both"/>
        <w:rPr>
          <w:rFonts w:ascii="Times New Roman" w:hAnsi="Times New Roman" w:cs="Times New Roman"/>
          <w:bCs/>
          <w:color w:val="000000"/>
          <w:szCs w:val="24"/>
        </w:rPr>
      </w:pPr>
      <w:r>
        <w:rPr>
          <w:rFonts w:cs="Times New Roman" w:ascii="Times New Roman" w:hAnsi="Times New Roman"/>
          <w:bCs/>
          <w:color w:val="000000"/>
          <w:szCs w:val="24"/>
        </w:rPr>
        <w:t>PAGE</w:t>
        <w:tab/>
        <w:tab/>
        <w:t xml:space="preserve">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ACKNOWLEDGEMENTS</w:t>
        <w:tab/>
        <w:tab/>
        <w:tab/>
        <w:tab/>
        <w:tab/>
        <w:tab/>
        <w:tab/>
        <w:t>i</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FOREWORD - THE STRUCTURE OF THE BOOK</w:t>
        <w:tab/>
        <w:tab/>
        <w:tab/>
        <w:tab/>
        <w:t>iii</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INTRODUCTION - PROFITABILITY AND BUSINESS ETHICS</w:t>
        <w:tab/>
        <w:tab/>
        <w:t>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THE CONTEXT OF THE ECONOMIC WHIRL AND THE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FOUNDATION OF A NEW SUSTAINABLE SOCIETY</w:t>
        <w:tab/>
        <w:tab/>
        <w:tab/>
        <w:t>17</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pPr>
      <w:r>
        <w:rPr>
          <w:rFonts w:cs="Times New Roman" w:ascii="Times New Roman" w:hAnsi="Times New Roman"/>
          <w:bCs/>
          <w:color w:val="000000"/>
          <w:szCs w:val="24"/>
        </w:rPr>
        <w:t>THE WAVES OF THE ECONOMIC WHIRL</w:t>
        <w:tab/>
        <w:tab/>
        <w:tab/>
        <w:tab/>
        <w:tab/>
        <w:t>24</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INEFFICIENT AND EFFICIENT WAYS ATTEMPTING TO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OVERCOME THE ECONOMIC WHIRL</w:t>
        <w:tab/>
        <w:tab/>
        <w:tab/>
        <w:tab/>
        <w:tab/>
        <w:t>36</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pPr>
      <w:r>
        <w:rPr>
          <w:rFonts w:cs="Times New Roman" w:ascii="Times New Roman" w:hAnsi="Times New Roman"/>
          <w:bCs/>
          <w:color w:val="000000"/>
          <w:szCs w:val="24"/>
        </w:rPr>
        <w:t>THE THEORETICAL FOUNDATION OF BUSINESS ETHICS</w:t>
        <w:tab/>
        <w:tab/>
        <w:tab/>
        <w:t>52</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FROM JEROME KERVIEL TO THE INSTITUTE OF ETHICS,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ETHICAL PLANNING AND SCREENING</w:t>
        <w:tab/>
        <w:tab/>
        <w:tab/>
        <w:tab/>
        <w:tab/>
        <w:t>76</w:t>
        <w:tab/>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BUSINESS ETHICS FROM THE PROPHET AMOS AND THE</w:t>
      </w:r>
    </w:p>
    <w:p>
      <w:pPr>
        <w:pStyle w:val="Normal"/>
        <w:bidi w:val="0"/>
        <w:spacing w:before="0" w:after="0"/>
        <w:jc w:val="left"/>
        <w:rPr/>
      </w:pPr>
      <w:r>
        <w:rPr>
          <w:rFonts w:cs="Times New Roman" w:ascii="Times New Roman" w:hAnsi="Times New Roman"/>
          <w:bCs/>
          <w:color w:val="000000"/>
          <w:szCs w:val="24"/>
        </w:rPr>
        <w:t>BIBLE TO PROFESSOR JOSEPH STIGLITZ</w:t>
        <w:tab/>
        <w:tab/>
        <w:tab/>
        <w:tab/>
        <w:tab/>
        <w:t>8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PART I</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LEADERSHIP, INTEGRITY AND WHISTLEBLOWER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CONCEPTS AND THEMES</w:t>
        <w:tab/>
        <w:tab/>
        <w:tab/>
        <w:tab/>
        <w:tab/>
        <w:tab/>
        <w:tab/>
        <w:t>11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CAS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LEADERSHIP AND INTEGRITY CASE - ORGANIZATIONAL</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BEHAVIOR</w:t>
        <w:tab/>
        <w:tab/>
        <w:tab/>
        <w:tab/>
        <w:tab/>
        <w:tab/>
        <w:tab/>
        <w:tab/>
        <w:tab/>
        <w:t>13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MANAGEMENT AND INTEGRITY CASE - R&amp;D AND</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GOVERNMENTAL BENEFITS</w:t>
        <w:tab/>
        <w:tab/>
        <w:tab/>
        <w:tab/>
        <w:tab/>
        <w:tab/>
        <w:t>14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WHISTLEBLOWER CASE - ETHICS IN QUALITY, PROGRAMS</w:t>
      </w:r>
    </w:p>
    <w:p>
      <w:pPr>
        <w:pStyle w:val="Normal"/>
        <w:bidi w:val="0"/>
        <w:spacing w:before="0" w:after="0"/>
        <w:jc w:val="both"/>
        <w:rPr/>
      </w:pPr>
      <w:r>
        <w:rPr>
          <w:rFonts w:cs="Times New Roman" w:ascii="Times New Roman" w:hAnsi="Times New Roman"/>
          <w:bCs/>
          <w:color w:val="000000"/>
          <w:szCs w:val="24"/>
        </w:rPr>
        <w:t>AND OPERATIONS MANAGEMENT</w:t>
        <w:tab/>
        <w:tab/>
        <w:tab/>
        <w:tab/>
        <w:tab/>
        <w:tab/>
        <w:t>14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PROFESSIONAL INTEGRITY CASE - LIBEL</w:t>
        <w:tab/>
        <w:tab/>
        <w:tab/>
        <w:tab/>
        <w:tab/>
        <w:t>15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UMMARY AND ANALYSIS OF FILMS, PLAYS AND NOVEL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HE CEO AND ETHICS - THE PLAY "ALL MY SONS"</w:t>
        <w:tab/>
        <w:tab/>
        <w:tab/>
        <w:t>16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ETHICAL LEADERSHIP IN COMPANIES -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HE FILM "EXECUTIVE SUITE"</w:t>
        <w:tab/>
        <w:tab/>
        <w:tab/>
        <w:tab/>
        <w:tab/>
        <w:tab/>
        <w:t>172</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A WHISTLEBLOWER WITH SOCIAL RESPONSIBILITY -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THE PLAY "AN ENEMY OF THE PEOPLE" </w:t>
      </w:r>
    </w:p>
    <w:p>
      <w:pPr>
        <w:pStyle w:val="Normal"/>
        <w:bidi w:val="0"/>
        <w:spacing w:before="0" w:after="0"/>
        <w:jc w:val="both"/>
        <w:rPr/>
      </w:pPr>
      <w:r>
        <w:rPr>
          <w:rFonts w:cs="Times New Roman" w:ascii="Times New Roman" w:hAnsi="Times New Roman"/>
          <w:bCs/>
          <w:color w:val="000000"/>
          <w:szCs w:val="24"/>
        </w:rPr>
        <w:t>AND THE INDIAN FILM "GANASHATRU"</w:t>
        <w:tab/>
        <w:tab/>
        <w:tab/>
        <w:tab/>
        <w:tab/>
        <w:t>17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ETHICAL LEADERSHIP IN LABOR UNIONS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HE FILM "F.I.S.T."</w:t>
        <w:tab/>
        <w:tab/>
        <w:tab/>
        <w:tab/>
        <w:tab/>
        <w:tab/>
        <w:tab/>
        <w:tab/>
        <w:t>18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RUTAL BOSSES AND THEIR VICTIMS -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HE PLAY "DEATH OF A SALESMAN"</w:t>
        <w:tab/>
        <w:tab/>
        <w:tab/>
        <w:tab/>
        <w:tab/>
        <w:t>189</w:t>
        <w:tab/>
        <w:tab/>
        <w:tab/>
        <w:tab/>
        <w:tab/>
        <w:tab/>
        <w:tab/>
        <w:tab/>
        <w:tab/>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DARWINISM AND BUSINESS LEADERSHIP -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HE PLAY "GLENGARRY GLEN ROSS"</w:t>
        <w:tab/>
        <w:tab/>
        <w:tab/>
        <w:tab/>
        <w:tab/>
        <w:t>192</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BEN &amp; JERRY'S – A MODEL OF ETHICAL, SUSTAINABLE,</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PROFITABLE AND SOCIALLY REPONSIBLE LEADERSHIP</w:t>
        <w:tab/>
        <w:tab/>
        <w:t>195</w:t>
        <w:tab/>
        <w:tab/>
      </w:r>
    </w:p>
    <w:p>
      <w:pPr>
        <w:pStyle w:val="Normal"/>
        <w:bidi w:val="0"/>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PART II</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ETHICS IN CORPORATE GOVERNANCE, THE STOCK</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EXCHANGE AND BANKING</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CONCEPTS AND THEMES</w:t>
        <w:tab/>
        <w:tab/>
        <w:tab/>
        <w:tab/>
        <w:tab/>
        <w:tab/>
        <w:tab/>
        <w:t>2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CAS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ETHICS IN CORPORATE GOVERNANCE CASE -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INSIDER INFORMATION</w:t>
        <w:tab/>
        <w:tab/>
        <w:tab/>
        <w:tab/>
        <w:tab/>
        <w:tab/>
        <w:tab/>
        <w:t>21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ETHICS IN THE STOCK EXCHANGE CASE - </w:t>
      </w:r>
    </w:p>
    <w:p>
      <w:pPr>
        <w:pStyle w:val="Normal"/>
        <w:bidi w:val="0"/>
        <w:spacing w:before="0" w:after="0"/>
        <w:jc w:val="both"/>
        <w:rPr/>
      </w:pPr>
      <w:r>
        <w:rPr>
          <w:rFonts w:cs="Times New Roman" w:ascii="Times New Roman" w:hAnsi="Times New Roman"/>
          <w:bCs/>
          <w:color w:val="000000"/>
          <w:szCs w:val="24"/>
        </w:rPr>
        <w:t>INTEGRITY OF DIRECTORS</w:t>
        <w:tab/>
        <w:tab/>
        <w:tab/>
        <w:tab/>
        <w:tab/>
        <w:tab/>
        <w:tab/>
        <w:t>22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BANKING AND INTEGRITY CASE - INDEPENDENT DIRECTORS</w:t>
        <w:tab/>
        <w:tab/>
        <w:t>23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UMMARY AND ANALYISIS OF FILMS, PLAYS AND NOVEL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WALL STREET AND ETHICS - THE FILM "WALL STREET"</w:t>
        <w:tab/>
        <w:tab/>
        <w:t>242</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ETHICS IN BANKING – BARINGS BANK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HE FILM "ROGUE TRADER"</w:t>
        <w:tab/>
        <w:tab/>
        <w:tab/>
        <w:tab/>
        <w:tab/>
        <w:tab/>
        <w:t>24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ETHICS IN LEVERAGE BUYOUTS – RJR NABISCO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HE FILM AND THE BOOK "BARBARIANS AT THE GATE"</w:t>
        <w:tab/>
        <w:tab/>
        <w:t>25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ETHICS OF HOSTILE TAKEOVERS -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HE FILM "OTHER PEOPLE'S MONEY"</w:t>
        <w:tab/>
        <w:tab/>
        <w:tab/>
        <w:tab/>
        <w:tab/>
        <w:t>25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ETHICS FOR MINORITY SHAREHOLDERS IN THE STOCK</w:t>
      </w:r>
    </w:p>
    <w:p>
      <w:pPr>
        <w:pStyle w:val="Normal"/>
        <w:bidi w:val="0"/>
        <w:spacing w:before="0" w:after="0"/>
        <w:jc w:val="both"/>
        <w:rPr/>
      </w:pPr>
      <w:r>
        <w:rPr>
          <w:rFonts w:cs="Times New Roman" w:ascii="Times New Roman" w:hAnsi="Times New Roman"/>
          <w:bCs/>
          <w:color w:val="000000"/>
          <w:szCs w:val="24"/>
        </w:rPr>
        <w:t>EXCHANGE AND BANKING – THE BOOK &amp; FILM "L'ARGENT"</w:t>
        <w:tab/>
        <w:tab/>
        <w:t>25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PART III</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ETHICS, CORRUPTION, WRONGDOING AND STAKEHOLDER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CONCEPTS AND THEMES</w:t>
        <w:tab/>
        <w:tab/>
        <w:tab/>
        <w:tab/>
        <w:tab/>
        <w:tab/>
        <w:tab/>
        <w:t>27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CAS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WRONGDOING TO STAKEHOLDERS CASE -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MERGERS AND ACQUISITIONS</w:t>
        <w:tab/>
        <w:tab/>
        <w:tab/>
        <w:tab/>
        <w:tab/>
        <w:tab/>
        <w:t>29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CORRUPTION CASE - ETHICS IN SALES</w:t>
        <w:tab/>
        <w:tab/>
        <w:tab/>
        <w:tab/>
        <w:tab/>
        <w:t>29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BRIBE CASE - ETHICS IN GOVERNMENT TENDERS</w:t>
        <w:tab/>
        <w:tab/>
        <w:tab/>
        <w:t>3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UMMARY AND ANALYSIS OF FILMS, PLAYS AND NOVEL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THE VICTIMS OF CORRUPTION - </w:t>
      </w:r>
    </w:p>
    <w:p>
      <w:pPr>
        <w:pStyle w:val="Normal"/>
        <w:bidi w:val="0"/>
        <w:spacing w:before="0" w:after="0"/>
        <w:jc w:val="both"/>
        <w:rPr/>
      </w:pPr>
      <w:r>
        <w:rPr>
          <w:rFonts w:cs="Times New Roman" w:ascii="Times New Roman" w:hAnsi="Times New Roman"/>
          <w:bCs/>
          <w:color w:val="000000"/>
          <w:szCs w:val="24"/>
        </w:rPr>
        <w:t>THE NOVEL "JEAN DE FLORETTE"</w:t>
        <w:tab/>
        <w:tab/>
        <w:tab/>
        <w:tab/>
        <w:tab/>
        <w:tab/>
        <w:t>31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CORRUPTION IN MEDICARE - THE FILM "DAMAGED CARE"</w:t>
        <w:tab/>
        <w:tab/>
        <w:t>326</w:t>
        <w:tab/>
        <w:tab/>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CORRUPTION IN STATE ADMINISTRATION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FILM "MARIE: A TRUE STORY"</w:t>
        <w:tab/>
        <w:tab/>
        <w:tab/>
        <w:tab/>
        <w:tab/>
        <w:t>333</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WRONGDOING OF STAKEHOLDERS BY MEGA CORPORATIONS</w:t>
      </w:r>
    </w:p>
    <w:p>
      <w:pPr>
        <w:pStyle w:val="Normal"/>
        <w:bidi w:val="0"/>
        <w:spacing w:before="0" w:after="0"/>
        <w:jc w:val="left"/>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THE FILM "CLASS ACTION" AND THE FORD PINTO CASE</w:t>
        <w:tab/>
        <w:tab/>
        <w:t>338</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CORRUPTION, BUSINESS, CRIME AND GOVERNMENT -</w:t>
      </w:r>
    </w:p>
    <w:p>
      <w:pPr>
        <w:pStyle w:val="Normal"/>
        <w:bidi w:val="0"/>
        <w:spacing w:before="0" w:after="0"/>
        <w:jc w:val="left"/>
        <w:rPr/>
      </w:pPr>
      <w:r>
        <w:rPr>
          <w:rFonts w:cs="Times New Roman" w:ascii="Times New Roman" w:hAnsi="Times New Roman"/>
          <w:bCs/>
          <w:color w:val="000000"/>
          <w:szCs w:val="24"/>
        </w:rPr>
        <w:t>THE PLAY "THE THREEPENNY OPERA"</w:t>
        <w:tab/>
        <w:tab/>
        <w:tab/>
        <w:tab/>
        <w:tab/>
        <w:t>341</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CORRUPTION IN LOCAL GOVERNMENT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PLAY "REVIZOR"</w:t>
        <w:tab/>
        <w:tab/>
        <w:tab/>
        <w:tab/>
        <w:tab/>
        <w:tab/>
        <w:tab/>
        <w:t>346</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
          <w:b/>
          <w:color w:val="000000"/>
          <w:szCs w:val="24"/>
        </w:rPr>
      </w:pPr>
      <w:r>
        <w:rPr>
          <w:rFonts w:cs="Times New Roman" w:ascii="Times New Roman" w:hAnsi="Times New Roman"/>
          <w:b/>
          <w:color w:val="000000"/>
          <w:szCs w:val="24"/>
        </w:rPr>
        <w:t>PART IV</w:t>
      </w:r>
    </w:p>
    <w:p>
      <w:pPr>
        <w:pStyle w:val="Normal"/>
        <w:bidi w:val="0"/>
        <w:spacing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RUST, TRANSPARENCY AND FAIRNES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CONCEPTS AND THEMES</w:t>
        <w:tab/>
        <w:tab/>
        <w:tab/>
        <w:tab/>
        <w:tab/>
        <w:tab/>
        <w:tab/>
        <w:t>348</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CASE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TRANSPARENCY CASE - ETHICS IN IPOs </w:t>
      </w:r>
    </w:p>
    <w:p>
      <w:pPr>
        <w:pStyle w:val="Normal"/>
        <w:bidi w:val="0"/>
        <w:spacing w:before="0" w:after="0"/>
        <w:jc w:val="left"/>
        <w:rPr/>
      </w:pPr>
      <w:r>
        <w:rPr>
          <w:rFonts w:cs="Times New Roman" w:ascii="Times New Roman" w:hAnsi="Times New Roman"/>
          <w:bCs/>
          <w:color w:val="000000"/>
          <w:szCs w:val="24"/>
        </w:rPr>
        <w:t>AND FINANCIAL REPORTS</w:t>
        <w:tab/>
        <w:tab/>
        <w:tab/>
        <w:tab/>
        <w:tab/>
        <w:tab/>
        <w:tab/>
        <w:t>362</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pPr>
      <w:r>
        <w:rPr>
          <w:rFonts w:cs="Times New Roman" w:ascii="Times New Roman" w:hAnsi="Times New Roman"/>
          <w:bCs/>
          <w:color w:val="000000"/>
          <w:szCs w:val="24"/>
        </w:rPr>
        <w:t>TRUST AND FAIRNESS CASE - BRIDGING IN MERGERS</w:t>
        <w:tab/>
        <w:tab/>
        <w:tab/>
        <w:t>371</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JOINT VENTURE CASE - TRUST, TRANSPARENCY </w:t>
      </w:r>
    </w:p>
    <w:p>
      <w:pPr>
        <w:pStyle w:val="Normal"/>
        <w:bidi w:val="0"/>
        <w:spacing w:before="0" w:after="0"/>
        <w:jc w:val="left"/>
        <w:rPr/>
      </w:pPr>
      <w:r>
        <w:rPr>
          <w:rFonts w:cs="Times New Roman" w:ascii="Times New Roman" w:hAnsi="Times New Roman"/>
          <w:bCs/>
          <w:color w:val="000000"/>
          <w:szCs w:val="24"/>
        </w:rPr>
        <w:t>AND FAIRNESS DILEMMAS</w:t>
        <w:tab/>
        <w:tab/>
        <w:tab/>
        <w:tab/>
        <w:tab/>
        <w:tab/>
        <w:tab/>
        <w:t>392</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THE WORTHWHILENESS OF TRUST CASE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ETHICS OF VALUATION</w:t>
        <w:tab/>
        <w:tab/>
        <w:tab/>
        <w:tab/>
        <w:tab/>
        <w:tab/>
        <w:t>408</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UMMARY AND ANALYSIS OF FILMS, PLAYS AND NOVEL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GREED UNLIMITED - THE ENRON CASE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FILM "THE CROOKED E"</w:t>
        <w:tab/>
        <w:tab/>
        <w:tab/>
        <w:tab/>
        <w:tab/>
        <w:tab/>
        <w:t>420</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LAW, JUSTICE, FAIRNESS AND ETHICS - </w:t>
      </w:r>
    </w:p>
    <w:p>
      <w:pPr>
        <w:pStyle w:val="Normal"/>
        <w:bidi w:val="0"/>
        <w:spacing w:before="0" w:after="0"/>
        <w:jc w:val="left"/>
        <w:rPr/>
      </w:pPr>
      <w:r>
        <w:rPr>
          <w:rFonts w:cs="Times New Roman" w:ascii="Times New Roman" w:hAnsi="Times New Roman"/>
          <w:bCs/>
          <w:color w:val="000000"/>
          <w:szCs w:val="24"/>
        </w:rPr>
        <w:t>THE PLAY "THE MERCHANT OF VENICE"</w:t>
        <w:tab/>
        <w:tab/>
        <w:tab/>
        <w:tab/>
        <w:tab/>
        <w:t>425</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WEALTH, FAIRNESS AND ETHICS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NOVEL "THE GREAT GATSBY"</w:t>
        <w:tab/>
        <w:tab/>
        <w:tab/>
        <w:tab/>
        <w:tab/>
        <w:t>430</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TRANSPARENCY, ETHICS AND THE MEDIA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Dr. JEFFREY WIGAND AND THE TOBACCO INDUSTRY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FILM "THE INSIDER"</w:t>
        <w:tab/>
        <w:tab/>
        <w:tab/>
        <w:tab/>
        <w:tab/>
        <w:tab/>
        <w:tab/>
        <w:t>435</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TRUST, TREASON AND THE VICTIM'S SYNDROME - </w:t>
      </w:r>
    </w:p>
    <w:p>
      <w:pPr>
        <w:pStyle w:val="Normal"/>
        <w:bidi w:val="0"/>
        <w:spacing w:before="0" w:after="0"/>
        <w:jc w:val="left"/>
        <w:rPr/>
      </w:pPr>
      <w:r>
        <w:rPr>
          <w:rFonts w:cs="Times New Roman" w:ascii="Times New Roman" w:hAnsi="Times New Roman"/>
          <w:bCs/>
          <w:color w:val="000000"/>
          <w:szCs w:val="24"/>
        </w:rPr>
        <w:t>THE OPERA "RIGOLETTO"</w:t>
        <w:tab/>
        <w:tab/>
        <w:tab/>
        <w:tab/>
        <w:tab/>
        <w:tab/>
        <w:tab/>
        <w:t xml:space="preserve">438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FAIRNESS, FAMILY AND BUSINESS - THE NOVEL "LA CUREE" </w:t>
      </w:r>
    </w:p>
    <w:p>
      <w:pPr>
        <w:pStyle w:val="Normal"/>
        <w:bidi w:val="0"/>
        <w:spacing w:before="0" w:after="0"/>
        <w:jc w:val="left"/>
        <w:rPr/>
      </w:pPr>
      <w:r>
        <w:rPr>
          <w:rFonts w:cs="Times New Roman" w:ascii="Times New Roman" w:hAnsi="Times New Roman"/>
          <w:bCs/>
          <w:color w:val="000000"/>
          <w:szCs w:val="24"/>
        </w:rPr>
        <w:t>AND THE WORK OF EMILE ZOLA, THE ULTIMATE ETHICIST</w:t>
        <w:tab/>
        <w:tab/>
        <w:t>440</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TRANSPARENCY, OMERTA AND SOCIAL RESPONSIBILITY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FILM "THE CHINA SYNDROME"</w:t>
        <w:tab/>
        <w:tab/>
        <w:tab/>
        <w:tab/>
        <w:tab/>
        <w:t>451</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
          <w:b/>
          <w:color w:val="000000"/>
          <w:szCs w:val="24"/>
        </w:rPr>
      </w:pPr>
      <w:r>
        <w:rPr>
          <w:rFonts w:cs="Times New Roman" w:ascii="Times New Roman" w:hAnsi="Times New Roman"/>
          <w:b/>
          <w:color w:val="000000"/>
          <w:szCs w:val="24"/>
        </w:rPr>
        <w:t>PART V</w:t>
      </w:r>
    </w:p>
    <w:p>
      <w:pPr>
        <w:pStyle w:val="Normal"/>
        <w:bidi w:val="0"/>
        <w:spacing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USTAINABILITY, SOCIAL RESPONSIBILITY AND ACTIVISM:</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INTEGRATION OF SOCIAL, HUMAN, ENVIRONMENTAL</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AND BUSINESS GOAL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CONCEPTS AND THEMES</w:t>
        <w:tab/>
        <w:tab/>
        <w:tab/>
        <w:tab/>
        <w:tab/>
        <w:tab/>
        <w:tab/>
        <w:t>454</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CASE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pPr>
      <w:r>
        <w:rPr>
          <w:rFonts w:cs="Times New Roman" w:ascii="Times New Roman" w:hAnsi="Times New Roman"/>
          <w:bCs/>
          <w:color w:val="000000"/>
          <w:szCs w:val="24"/>
        </w:rPr>
        <w:t>SOCIAL RESPONSIBILITY CASE - DIRECTOR IN AN NGO</w:t>
        <w:tab/>
        <w:tab/>
        <w:tab/>
        <w:t>482</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PRESERVATION OF HUMAN CAPITAL CASE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EXUAL HARASSMENT</w:t>
        <w:tab/>
        <w:tab/>
        <w:tab/>
        <w:tab/>
        <w:tab/>
        <w:tab/>
        <w:tab/>
        <w:t>490</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EQUAL OPPORTUNITY CASE - RACIAL DISCRIMINATION</w:t>
        <w:tab/>
        <w:tab/>
        <w:t>499</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UMMARY AND ANALYSIS OF FILMS, PLAYS AND NOVEL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ETHICAL ACTIVISM, ERIN BROCKOVICH VERSUS KAREN </w:t>
      </w:r>
    </w:p>
    <w:p>
      <w:pPr>
        <w:pStyle w:val="Normal"/>
        <w:bidi w:val="0"/>
        <w:spacing w:before="0" w:after="0"/>
        <w:jc w:val="left"/>
        <w:rPr/>
      </w:pPr>
      <w:r>
        <w:rPr>
          <w:rFonts w:cs="Times New Roman" w:ascii="Times New Roman" w:hAnsi="Times New Roman"/>
          <w:bCs/>
          <w:color w:val="000000"/>
          <w:szCs w:val="24"/>
        </w:rPr>
        <w:t>SILKWOOD - THE FILMS "ERIN BROCKOVICH" &amp; "SILKWOOD"</w:t>
        <w:tab/>
        <w:tab/>
        <w:t>509</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CONFORMISM, SOCIETY AND ETHICS - </w:t>
      </w:r>
    </w:p>
    <w:p>
      <w:pPr>
        <w:pStyle w:val="Normal"/>
        <w:bidi w:val="0"/>
        <w:spacing w:before="0" w:after="0"/>
        <w:jc w:val="left"/>
        <w:rPr/>
      </w:pPr>
      <w:r>
        <w:rPr>
          <w:rFonts w:cs="Times New Roman" w:ascii="Times New Roman" w:hAnsi="Times New Roman"/>
          <w:bCs/>
          <w:color w:val="000000"/>
          <w:szCs w:val="24"/>
        </w:rPr>
        <w:t>THE PLAY "RHINOCEROS"</w:t>
        <w:tab/>
        <w:tab/>
        <w:tab/>
        <w:tab/>
        <w:tab/>
        <w:tab/>
        <w:tab/>
        <w:t>515</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SOCIAL RESPONSIBILITY, BUSINESS AND COMMUNITY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FILM "IT'S A WONDERFUL LIFE"</w:t>
        <w:tab/>
        <w:tab/>
        <w:tab/>
        <w:tab/>
        <w:tab/>
        <w:t>520</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ECOLOGY AND ETHICS - THE FILM AND BOOK </w:t>
      </w:r>
    </w:p>
    <w:p>
      <w:pPr>
        <w:pStyle w:val="Normal"/>
        <w:bidi w:val="0"/>
        <w:spacing w:before="0" w:after="0"/>
        <w:jc w:val="left"/>
        <w:rPr/>
      </w:pPr>
      <w:r>
        <w:rPr>
          <w:rFonts w:cs="Times New Roman" w:ascii="Times New Roman" w:hAnsi="Times New Roman"/>
          <w:bCs/>
          <w:color w:val="000000"/>
          <w:szCs w:val="24"/>
        </w:rPr>
        <w:t>"A CIVIL ACTION", THE WOBURN CONTAMINATION CASE</w:t>
        <w:tab/>
        <w:tab/>
        <w:t>523</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USTAINABILITY – SAVING THE EARTH -</w:t>
      </w:r>
    </w:p>
    <w:p>
      <w:pPr>
        <w:pStyle w:val="Normal"/>
        <w:bidi w:val="0"/>
        <w:spacing w:before="0" w:after="0"/>
        <w:jc w:val="left"/>
        <w:rPr/>
      </w:pPr>
      <w:r>
        <w:rPr>
          <w:rFonts w:cs="Times New Roman" w:ascii="Times New Roman" w:hAnsi="Times New Roman"/>
          <w:bCs/>
          <w:color w:val="000000"/>
          <w:szCs w:val="24"/>
        </w:rPr>
        <w:t>THE FILM AND THE BOOK "AN INCONVENIENT TRUTH"</w:t>
        <w:tab/>
        <w:tab/>
        <w:tab/>
        <w:t>528</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USTAINABILITY – BIODYNAMIC FARMING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DOCUMENTARY "HOW TO SAVE THE WORLD"</w:t>
        <w:tab/>
        <w:tab/>
        <w:tab/>
        <w:t>532</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USTAINABILITY – GENETICALLY ENGINEERED FOOD -</w:t>
      </w:r>
    </w:p>
    <w:p>
      <w:pPr>
        <w:pStyle w:val="Normal"/>
        <w:bidi w:val="0"/>
        <w:spacing w:before="0" w:after="0"/>
        <w:jc w:val="left"/>
        <w:rPr/>
      </w:pPr>
      <w:r>
        <w:rPr>
          <w:rFonts w:cs="Times New Roman" w:ascii="Times New Roman" w:hAnsi="Times New Roman"/>
          <w:bCs/>
          <w:color w:val="000000"/>
          <w:szCs w:val="24"/>
        </w:rPr>
        <w:t>THE FILM "BAD SEED, THE TRUTH ABOUT OUR FOOD"</w:t>
        <w:tab/>
        <w:tab/>
        <w:tab/>
        <w:t>536</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USTAINABILITY – SAVING ENERGY -</w:t>
      </w:r>
    </w:p>
    <w:p>
      <w:pPr>
        <w:pStyle w:val="Normal"/>
        <w:bidi w:val="0"/>
        <w:spacing w:before="0" w:after="0"/>
        <w:jc w:val="left"/>
        <w:rPr/>
      </w:pPr>
      <w:r>
        <w:rPr>
          <w:rFonts w:cs="Times New Roman" w:ascii="Times New Roman" w:hAnsi="Times New Roman"/>
          <w:bCs/>
          <w:color w:val="000000"/>
          <w:szCs w:val="24"/>
        </w:rPr>
        <w:t>THE FILM "WHO KILLED THE ELECTRIC CAR?"</w:t>
        <w:tab/>
        <w:tab/>
        <w:tab/>
        <w:tab/>
        <w:t>539</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SUSTAINABILITY – PAUL HAWKEN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BOOK "THE ECOLOGY OF COMMERCE"</w:t>
        <w:tab/>
        <w:tab/>
        <w:tab/>
        <w:tab/>
        <w:t>542</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EDUCATION, SOCIETY AND SOCIAL RESPONSIBILITY - </w:t>
      </w:r>
    </w:p>
    <w:p>
      <w:pPr>
        <w:pStyle w:val="Normal"/>
        <w:bidi w:val="0"/>
        <w:spacing w:before="0" w:after="0"/>
        <w:jc w:val="left"/>
        <w:rPr/>
      </w:pPr>
      <w:r>
        <w:rPr>
          <w:rFonts w:cs="Times New Roman" w:ascii="Times New Roman" w:hAnsi="Times New Roman"/>
          <w:bCs/>
          <w:color w:val="000000"/>
          <w:szCs w:val="24"/>
        </w:rPr>
        <w:t>THE PLAY "TOPAZE"</w:t>
        <w:tab/>
        <w:tab/>
        <w:tab/>
        <w:tab/>
        <w:tab/>
        <w:tab/>
        <w:tab/>
        <w:tab/>
        <w:t>550</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POLITICAL ASPECTS OF ETHICAL CONDUCT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PLAY "JULIUS CAESAR"</w:t>
        <w:tab/>
        <w:tab/>
        <w:tab/>
        <w:tab/>
        <w:tab/>
        <w:tab/>
        <w:t>553</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OCIAL RESPONSIBILITY OF MODERN BUSINESS TYCOONS -</w:t>
      </w:r>
    </w:p>
    <w:p>
      <w:pPr>
        <w:pStyle w:val="Normal"/>
        <w:bidi w:val="0"/>
        <w:spacing w:before="0" w:after="0"/>
        <w:jc w:val="both"/>
        <w:rPr/>
      </w:pPr>
      <w:r>
        <w:rPr>
          <w:rFonts w:cs="Times New Roman" w:ascii="Times New Roman" w:hAnsi="Times New Roman"/>
          <w:bCs/>
          <w:color w:val="000000"/>
          <w:szCs w:val="24"/>
        </w:rPr>
        <w:t xml:space="preserve">WARREN BUFFETT (BERKSHIRE HATHAWAY) </w:t>
        <w:tab/>
        <w:tab/>
        <w:tab/>
        <w:tab/>
        <w:t>556</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
          <w:b/>
          <w:color w:val="000000"/>
          <w:szCs w:val="24"/>
        </w:rPr>
      </w:pPr>
      <w:r>
        <w:rPr>
          <w:rFonts w:cs="Times New Roman" w:ascii="Times New Roman" w:hAnsi="Times New Roman"/>
          <w:b/>
          <w:color w:val="000000"/>
          <w:szCs w:val="24"/>
        </w:rPr>
        <w:t>PART VI</w:t>
      </w:r>
    </w:p>
    <w:p>
      <w:pPr>
        <w:pStyle w:val="Normal"/>
        <w:bidi w:val="0"/>
        <w:spacing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INTERNATIONAL BUSINESS ETHICS AND GLOBALIZATION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CONCEPTS AND THEMES</w:t>
        <w:tab/>
        <w:tab/>
        <w:tab/>
        <w:tab/>
        <w:tab/>
        <w:tab/>
        <w:tab/>
        <w:t>562</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CASE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PERCEPTION OF ETHICS IN INTERNATIONAL BUSINESS</w:t>
      </w:r>
    </w:p>
    <w:p>
      <w:pPr>
        <w:pStyle w:val="Normal"/>
        <w:bidi w:val="0"/>
        <w:spacing w:before="0" w:after="0"/>
        <w:jc w:val="left"/>
        <w:rPr/>
      </w:pPr>
      <w:r>
        <w:rPr>
          <w:rFonts w:cs="Times New Roman" w:ascii="Times New Roman" w:hAnsi="Times New Roman"/>
          <w:bCs/>
          <w:color w:val="000000"/>
          <w:szCs w:val="24"/>
        </w:rPr>
        <w:t>CASE - INTERNATIONAL PURCHASING</w:t>
        <w:tab/>
        <w:tab/>
        <w:tab/>
        <w:tab/>
        <w:tab/>
        <w:t>587</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BUSINESS ETHICS IN INTERNATIONAL M&amp;A CASE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OBTAINING MARKET SHARE THROUGH MERGERS</w:t>
        <w:tab/>
        <w:tab/>
        <w:tab/>
        <w:t>597</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CULTURAL, ETHICAL AND MENTALITY GAPS IN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INTERNATIONAL BUSINESS CASE -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THE IMPORTANCE OF BEING A POLYGLOT</w:t>
        <w:tab/>
        <w:tab/>
        <w:tab/>
        <w:tab/>
        <w:t>610</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SUMMARY AND ANALYSIS OF DOCUMENTARIES, BOOK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FILMS, PLAYS AND NOVELS:</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UNIVERSALITY OF ETHICS - THE PLAY "THE VISIT" </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AND THE AFRICAN FILM "HYENAS"</w:t>
        <w:tab/>
        <w:tab/>
        <w:tab/>
        <w:tab/>
        <w:tab/>
        <w:t>623</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ETHICAL DILEMMAS OF MULTINATIONALS AND </w:t>
      </w:r>
    </w:p>
    <w:p>
      <w:pPr>
        <w:pStyle w:val="Normal"/>
        <w:bidi w:val="0"/>
        <w:spacing w:before="0" w:after="0"/>
        <w:jc w:val="left"/>
        <w:rPr/>
      </w:pPr>
      <w:r>
        <w:rPr>
          <w:rFonts w:cs="Times New Roman" w:ascii="Times New Roman" w:hAnsi="Times New Roman"/>
          <w:bCs/>
          <w:color w:val="000000"/>
          <w:szCs w:val="24"/>
        </w:rPr>
        <w:t xml:space="preserve">STAKEHOLDERS – McDONALD's AND THE FILM "McLIBEL" </w:t>
        <w:tab/>
        <w:tab/>
        <w:t>628</w:t>
        <w:tab/>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GLOBALIZATION MODELS OF NIKE AND OTHER </w:t>
      </w:r>
    </w:p>
    <w:p>
      <w:pPr>
        <w:pStyle w:val="Normal"/>
        <w:bidi w:val="0"/>
        <w:spacing w:before="0" w:after="0"/>
        <w:jc w:val="left"/>
        <w:rPr/>
      </w:pPr>
      <w:r>
        <w:rPr>
          <w:rFonts w:cs="Times New Roman" w:ascii="Times New Roman" w:hAnsi="Times New Roman"/>
          <w:bCs/>
          <w:color w:val="000000"/>
          <w:szCs w:val="24"/>
        </w:rPr>
        <w:t>MULTINATIONALS - THE FILM "THE BIG ONE"</w:t>
        <w:tab/>
        <w:tab/>
        <w:tab/>
        <w:tab/>
        <w:t>633</w:t>
        <w:tab/>
        <w:tab/>
        <w:tab/>
        <w:t xml:space="preserve">   </w:t>
      </w:r>
    </w:p>
    <w:p>
      <w:pPr>
        <w:pStyle w:val="Normal"/>
        <w:bidi w:val="0"/>
        <w:spacing w:before="0" w:after="0"/>
        <w:jc w:val="left"/>
        <w:rPr/>
      </w:pPr>
      <w:r>
        <w:rPr>
          <w:rFonts w:cs="Times New Roman" w:ascii="Times New Roman" w:hAnsi="Times New Roman"/>
          <w:bCs/>
          <w:color w:val="000000"/>
          <w:szCs w:val="24"/>
        </w:rPr>
        <w:t>GLOBALIZATION AND HUMAN RIGHTS – A DOCUMENTARY</w:t>
        <w:tab/>
        <w:tab/>
        <w:t>636</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GLOBALIZATION AND ITS IMPACT ON STAKEHOLDERS –</w:t>
      </w:r>
    </w:p>
    <w:p>
      <w:pPr>
        <w:pStyle w:val="Normal"/>
        <w:bidi w:val="0"/>
        <w:spacing w:before="0" w:after="0"/>
        <w:jc w:val="left"/>
        <w:rPr/>
      </w:pPr>
      <w:r>
        <w:rPr>
          <w:rFonts w:cs="Times New Roman" w:ascii="Times New Roman" w:hAnsi="Times New Roman"/>
          <w:bCs/>
          <w:color w:val="000000"/>
          <w:szCs w:val="24"/>
        </w:rPr>
        <w:t>THE BOOK "NO LOGO" BY NAOMI KLEIN</w:t>
        <w:tab/>
        <w:tab/>
        <w:tab/>
        <w:tab/>
        <w:tab/>
        <w:t>640</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LABOR RIGHTS IN THE GLOBAL CONTEXT - </w:t>
      </w:r>
    </w:p>
    <w:p>
      <w:pPr>
        <w:pStyle w:val="Normal"/>
        <w:bidi w:val="0"/>
        <w:spacing w:before="0" w:after="0"/>
        <w:jc w:val="left"/>
        <w:rPr/>
      </w:pPr>
      <w:r>
        <w:rPr>
          <w:rFonts w:cs="Times New Roman" w:ascii="Times New Roman" w:hAnsi="Times New Roman"/>
          <w:bCs/>
          <w:color w:val="000000"/>
          <w:szCs w:val="24"/>
        </w:rPr>
        <w:t>THE DOCUMENTARY FILM "THE TAKE"</w:t>
        <w:tab/>
        <w:tab/>
        <w:tab/>
        <w:tab/>
        <w:tab/>
        <w:t>651</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ATTITUDE OF CORPORATIONS TO GLOBALIZATION –</w:t>
      </w:r>
    </w:p>
    <w:p>
      <w:pPr>
        <w:pStyle w:val="Normal"/>
        <w:bidi w:val="0"/>
        <w:spacing w:before="0" w:after="0"/>
        <w:jc w:val="left"/>
        <w:rPr/>
      </w:pPr>
      <w:r>
        <w:rPr>
          <w:rFonts w:cs="Times New Roman" w:ascii="Times New Roman" w:hAnsi="Times New Roman"/>
          <w:bCs/>
          <w:color w:val="000000"/>
          <w:szCs w:val="24"/>
        </w:rPr>
        <w:t>THE BOOK AND FILM "THE CORPORATION" BY JOEL BAKAN</w:t>
        <w:tab/>
        <w:tab/>
        <w:t>658</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 xml:space="preserve">GOBALIZATION'S PROSPECTS AND RISKS – </w:t>
      </w:r>
    </w:p>
    <w:p>
      <w:pPr>
        <w:pStyle w:val="Normal"/>
        <w:bidi w:val="0"/>
        <w:spacing w:before="0" w:after="0"/>
        <w:jc w:val="left"/>
        <w:rPr/>
      </w:pPr>
      <w:r>
        <w:rPr>
          <w:rFonts w:cs="Times New Roman" w:ascii="Times New Roman" w:hAnsi="Times New Roman"/>
          <w:bCs/>
          <w:color w:val="000000"/>
          <w:szCs w:val="24"/>
        </w:rPr>
        <w:t>THE BOOK "THE WORLD IS FLAT" BY THOMAS FRIEDMAN</w:t>
        <w:tab/>
        <w:tab/>
        <w:t>674</w:t>
        <w:tab/>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BUSINESS DILEMMAS IN FILMS, PLAYS, LITERATURE AND</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t>DOCUMENTARIES - LIST OF WORKS</w:t>
        <w:tab/>
        <w:tab/>
        <w:tab/>
        <w:tab/>
        <w:tab/>
        <w:t>692</w:t>
      </w:r>
    </w:p>
    <w:p>
      <w:pPr>
        <w:pStyle w:val="Normal"/>
        <w:bidi w:val="0"/>
        <w:spacing w:before="0" w:after="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left"/>
        <w:rPr>
          <w:rFonts w:ascii="Times New Roman" w:hAnsi="Times New Roman" w:cs="Times New Roman"/>
        </w:rPr>
      </w:pPr>
      <w:r>
        <w:rPr>
          <w:rFonts w:cs="Times New Roman" w:ascii="Times New Roman" w:hAnsi="Times New Roman"/>
          <w:bCs/>
          <w:color w:val="000000"/>
          <w:szCs w:val="24"/>
        </w:rPr>
        <w:t>BIBLIOGRAPHY</w:t>
        <w:tab/>
        <w:tab/>
        <w:tab/>
        <w:tab/>
        <w:tab/>
        <w:tab/>
        <w:tab/>
        <w:tab/>
        <w:t>703</w:t>
      </w:r>
      <w:r>
        <w:br w:type="page"/>
      </w:r>
    </w:p>
    <w:p>
      <w:pPr>
        <w:pStyle w:val="Normal"/>
        <w:bidi w:val="0"/>
        <w:spacing w:before="0" w:after="0"/>
        <w:jc w:val="left"/>
        <w:rPr/>
      </w:pPr>
      <w:r>
        <w:rPr>
          <w:rFonts w:cs="Times New Roman" w:ascii="Times New Roman" w:hAnsi="Times New Roman"/>
          <w:b/>
          <w:sz w:val="32"/>
          <w:szCs w:val="32"/>
        </w:rPr>
        <w:t xml:space="preserve">INTRODUCTION – PROFITABILITY &amp; BUSINESS ETHICS </w:t>
      </w:r>
    </w:p>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t>Many businessmen believe that a company can either be profitable or ethical but that it can’t be both at the same time. If a company has to compromise on one of those issues, it prefers to do so on ethics, as the success of a company and its management is primarily based on its profitability and not on its ethics. An unethical company is not penalized for its unethical conduct, if it does not infringe any law, and the same is true for its executives who continue to receive their high salaries, stock options and benefits, as long as they maximize profitability, even at the expense of ethics. We should examine the oxymoron stated by Milton Friedman, that the objective of a company is only to maximize profits and that a company should not have any objectives of social responsibility. Where are we maximizing our behavior in our lives? Do we maximize our eating, drinking, vacations, or even return on investment? Each maximization has a price tag: eating excessively results in bulimia, drinking too much results in drunkenness, too long vacations degenerate, while a very high return on investment has a tradeoff with risk or brings too many competitors. Aristotle preconized more than two thousand years ago that we should find moderation in everything we do, the golden mean, as excessiveness ultimately corrupts. His precepts were true then as they are true today. One should find the right balance between the hardware of business: production, sales, profitability and valuation, and the software of business: ethics, quality, integrity and humaneness. Only thus is it possible to find the perfect harmony that will ensure the long term prosperity of the company and its stakeholders.</w:t>
      </w:r>
    </w:p>
    <w:p>
      <w:pPr>
        <w:pStyle w:val="Normal"/>
        <w:bidi w:val="0"/>
        <w:jc w:val="both"/>
        <w:rPr>
          <w:rFonts w:ascii="Times New Roman" w:hAnsi="Times New Roman" w:cs="Times New Roman"/>
          <w:bCs/>
        </w:rPr>
      </w:pPr>
      <w:r>
        <w:rPr>
          <w:rFonts w:cs="Times New Roman" w:ascii="Times New Roman" w:hAnsi="Times New Roman"/>
          <w:bCs/>
        </w:rPr>
        <w:t>There are 12 outstanding principles and basic conditions that are the prerequisites for an ethical and profitable company:</w:t>
      </w:r>
    </w:p>
    <w:p>
      <w:pPr>
        <w:pStyle w:val="Normal"/>
        <w:bidi w:val="0"/>
        <w:jc w:val="both"/>
        <w:rPr>
          <w:rFonts w:ascii="Times New Roman" w:hAnsi="Times New Roman" w:cs="Times New Roman"/>
          <w:bCs/>
        </w:rPr>
      </w:pPr>
      <w:r>
        <w:rPr>
          <w:rFonts w:cs="Times New Roman" w:ascii="Times New Roman" w:hAnsi="Times New Roman"/>
          <w:bCs/>
        </w:rPr>
        <w:t>1. Ethics, Profitability and the Interests of the Stakeholders</w:t>
      </w:r>
    </w:p>
    <w:p>
      <w:pPr>
        <w:pStyle w:val="Normal"/>
        <w:bidi w:val="0"/>
        <w:jc w:val="both"/>
        <w:rPr>
          <w:rFonts w:ascii="Times New Roman" w:hAnsi="Times New Roman" w:cs="Times New Roman"/>
          <w:bCs/>
        </w:rPr>
      </w:pPr>
      <w:r>
        <w:rPr>
          <w:rFonts w:cs="Times New Roman" w:ascii="Times New Roman" w:hAnsi="Times New Roman"/>
          <w:bCs/>
        </w:rPr>
        <w:t>Everybody believes that a prerequisite for a viable and prosperous company is profitability. A company that is not profitable will not be able to survive in the long run and we should do our best in order to be profitable. Profitability is like the oxygen that we breathe; it is a precondition for our living. However, nobody decides where to live exclusively on the basis of the amount of oxygen that exists in his neighborhood. Or paraphrasing Moliere in his play "L’avare" – we should be profitable (eat) in order to live but we should not live in order to be profitable (eat). The quality of life of every human being, like the quality of life of every company, has other parameters as well, primarily the safeguarding of the interests of the stakeholders of the company and fair conduct toward them: the employees, customers, suppliers, creditors and so on. The company has, therefore, to obey the Golden Rule: “Don’t do unto others what you wouldn’t want done to you”. This issue will be further emphasized, as it is a key element in ethical thinking.</w:t>
      </w:r>
    </w:p>
    <w:p>
      <w:pPr>
        <w:pStyle w:val="Normal"/>
        <w:bidi w:val="0"/>
        <w:jc w:val="both"/>
        <w:rPr>
          <w:rFonts w:ascii="Times New Roman" w:hAnsi="Times New Roman" w:cs="Times New Roman"/>
          <w:bCs/>
        </w:rPr>
      </w:pPr>
      <w:r>
        <w:rPr>
          <w:rFonts w:cs="Times New Roman" w:ascii="Times New Roman" w:hAnsi="Times New Roman"/>
          <w:bCs/>
        </w:rPr>
        <w:t>2. Financial Integrity and Strength</w:t>
      </w:r>
    </w:p>
    <w:p>
      <w:pPr>
        <w:pStyle w:val="Normal"/>
        <w:bidi w:val="0"/>
        <w:jc w:val="both"/>
        <w:rPr>
          <w:rFonts w:ascii="Times New Roman" w:hAnsi="Times New Roman" w:cs="Times New Roman"/>
          <w:bCs/>
        </w:rPr>
      </w:pPr>
      <w:r>
        <w:rPr>
          <w:rFonts w:cs="Times New Roman" w:ascii="Times New Roman" w:hAnsi="Times New Roman"/>
          <w:bCs/>
        </w:rPr>
        <w:t>Financial creativity can ruin companies, as we have seen in many cases in recent years, such as Enron, Barings Bank and others. In order to survive in the long run a company has to be financially moderate, with a balanced leverage, sufficient equity, low indebtedness, a positive cash flow, integrity of the financial management, even if it is at the expense of maximum profitability, growth and valuation. A prerequisite of survival is security, for the individual, the corporation and the nation. As a nation spends a large part of its GNP for defense, so a company has to ensure its security and cannot jeopardize its existence with financial creativity, transferring profits to affiliated companies, taking loans through related companies, reporting expenses in next year’s financial statements, actualizing forecasted profits for the next ten years in this year’s income statement, reporting R&amp;D expenses as assets, and so on. Sometimes the auditors cooperate with the reckless executives; often the SEC or even the public look benevolently on such conduct, but a company that acts carelessly in its finances will not subsist in the long run.</w:t>
      </w:r>
    </w:p>
    <w:p>
      <w:pPr>
        <w:pStyle w:val="Normal"/>
        <w:bidi w:val="0"/>
        <w:jc w:val="both"/>
        <w:rPr>
          <w:rFonts w:ascii="Times New Roman" w:hAnsi="Times New Roman" w:cs="Times New Roman"/>
          <w:bCs/>
        </w:rPr>
      </w:pPr>
      <w:r>
        <w:rPr>
          <w:rFonts w:cs="Times New Roman" w:ascii="Times New Roman" w:hAnsi="Times New Roman"/>
          <w:bCs/>
        </w:rPr>
        <w:t>3. Enforcement by an Authoritative and Democratic Management</w:t>
      </w:r>
    </w:p>
    <w:p>
      <w:pPr>
        <w:pStyle w:val="Normal"/>
        <w:bidi w:val="0"/>
        <w:jc w:val="both"/>
        <w:rPr>
          <w:rFonts w:ascii="Times New Roman" w:hAnsi="Times New Roman" w:cs="Times New Roman"/>
          <w:bCs/>
        </w:rPr>
      </w:pPr>
      <w:r>
        <w:rPr>
          <w:rFonts w:cs="Times New Roman" w:ascii="Times New Roman" w:hAnsi="Times New Roman"/>
          <w:bCs/>
        </w:rPr>
        <w:t>Many believe that an authoritative and democratic management is an oxymoron, but the most successful and prosperous companies prove that it is feasible. Management has to be authoritative in a company as in a nation; it is impossible to manage in a flabby way, where everyone does whatever he wants, nobody is accountable, directives are not implemented, instructions are not enforced, and the whole company is managed like a fraternity. Therefore, a company has to be managed in an authoritative way, obeying management directives, enforcing the company policy and decisions. Nevertheless, enforcement has to be carried on graciously, not through a dictatorial management, and to take the inputs of lower level management and employees into consideration. Most of the modern business books preconize such methods of management, but unfortunately many companies are managed by brutal bosses, or in an anarchical manner; few companies are managed by an authoritative and democratic management. This mode of management can even be seen as a prerequisite for an ethical company, as it combines the best methods.</w:t>
      </w:r>
    </w:p>
    <w:p>
      <w:pPr>
        <w:pStyle w:val="Normal"/>
        <w:bidi w:val="0"/>
        <w:jc w:val="both"/>
        <w:rPr>
          <w:rFonts w:ascii="Times New Roman" w:hAnsi="Times New Roman" w:cs="Times New Roman"/>
          <w:bCs/>
        </w:rPr>
      </w:pPr>
      <w:r>
        <w:rPr>
          <w:rFonts w:cs="Times New Roman" w:ascii="Times New Roman" w:hAnsi="Times New Roman"/>
          <w:bCs/>
        </w:rPr>
        <w:t>4. Quality and Excellence</w:t>
      </w:r>
    </w:p>
    <w:p>
      <w:pPr>
        <w:pStyle w:val="Normal"/>
        <w:bidi w:val="0"/>
        <w:jc w:val="both"/>
        <w:rPr>
          <w:rFonts w:ascii="Times New Roman" w:hAnsi="Times New Roman" w:cs="Times New Roman"/>
          <w:bCs/>
        </w:rPr>
      </w:pPr>
      <w:r>
        <w:rPr>
          <w:rFonts w:cs="Times New Roman" w:ascii="Times New Roman" w:hAnsi="Times New Roman"/>
          <w:bCs/>
        </w:rPr>
        <w:t>The company in the third millennium perceives quality and excellence as prerequisites of success, but in many cases this is only a slogan or a panacea. How is it possible to solve the dilemma of improving quality while obtaining a profitability which is lower than the maximal one? What is the value of quality and to what extent should it be enhanced, even if it is not needed? Standards are set by the Standards Institutions, the customers’ specifications set what is required and those who abide by the standards and the specs should encounter no problems. However, unethical companies that want to maximize profits at all costs do not abide by those rules, deliver products that do not comply with the specs, sometimes even endangering human lives. Maximization of profits is always at the expense of something else; you deliver lower quality products to your customers, you pay lower than average salaries to your employees, you postpone payments to your suppliers, you reschedule the installments of your loans, you evade paying taxes, you externalize your ecological expenses, and of course, you do not meet the standards and excellence required by an ethical company. An ethical company should, therefore, find the right balance between profitability, quality and excellence, while safeguarding the interests of all its stakeholders.</w:t>
      </w:r>
    </w:p>
    <w:p>
      <w:pPr>
        <w:pStyle w:val="Normal"/>
        <w:bidi w:val="0"/>
        <w:jc w:val="both"/>
        <w:rPr>
          <w:rFonts w:ascii="Times New Roman" w:hAnsi="Times New Roman" w:cs="Times New Roman"/>
          <w:bCs/>
        </w:rPr>
      </w:pPr>
      <w:r>
        <w:rPr>
          <w:rFonts w:cs="Times New Roman" w:ascii="Times New Roman" w:hAnsi="Times New Roman"/>
          <w:bCs/>
        </w:rPr>
        <w:t>5. Truthful and Transparent Reporting</w:t>
      </w:r>
    </w:p>
    <w:p>
      <w:pPr>
        <w:pStyle w:val="Normal"/>
        <w:bidi w:val="0"/>
        <w:jc w:val="both"/>
        <w:rPr>
          <w:rFonts w:ascii="Times New Roman" w:hAnsi="Times New Roman" w:cs="Times New Roman"/>
          <w:bCs/>
        </w:rPr>
      </w:pPr>
      <w:r>
        <w:rPr>
          <w:rFonts w:cs="Times New Roman" w:ascii="Times New Roman" w:hAnsi="Times New Roman"/>
          <w:bCs/>
        </w:rPr>
        <w:t>The Sarbanes-Oxley Act is supposed to improve the truthfulness and transparency of reporting of American companies and companies that are traded in the US. Many companies have reluctantly decided to abide by the new rules, even if they find them somewhat “draconic”. Others invest huge amounts of money in order to find ways of circumventing the act without breaking the law. However, the obvious way should be to act ethically and give true and transparent reports as companies are bound by law to do. It is by far the simplest and cheapest way to cope with the Act, as it is ultimately more efficient to be ethical in the long run. Those who have a clean conscience should not be afraid of transparency. Opaque reporting is a sign of unethical conduct, as we have seen at Enron, Barings, WorldCom and many others. Reporting should also be comprehensible to minority shareholders in financial statements, prospectuses, special reports and so on. It is recommended that companies should add ethical, social responsibility and ecological reports to their annual reports. Fraudulent reports are beneficial only to unethical executives, assisted by lawyers and auditors who operate in contradiction to their professional ethics, which require truthful and transparent reporting.</w:t>
      </w:r>
    </w:p>
    <w:p>
      <w:pPr>
        <w:pStyle w:val="Normal"/>
        <w:bidi w:val="0"/>
        <w:jc w:val="both"/>
        <w:rPr>
          <w:rFonts w:ascii="Times New Roman" w:hAnsi="Times New Roman" w:cs="Times New Roman"/>
          <w:bCs/>
        </w:rPr>
      </w:pPr>
      <w:r>
        <w:rPr>
          <w:rFonts w:cs="Times New Roman" w:ascii="Times New Roman" w:hAnsi="Times New Roman"/>
          <w:bCs/>
        </w:rPr>
        <w:t>6. Aggressive and Creative Marketing</w:t>
      </w:r>
    </w:p>
    <w:p>
      <w:pPr>
        <w:pStyle w:val="Normal"/>
        <w:bidi w:val="0"/>
        <w:jc w:val="both"/>
        <w:rPr>
          <w:rFonts w:ascii="Times New Roman" w:hAnsi="Times New Roman" w:cs="Times New Roman"/>
          <w:bCs/>
        </w:rPr>
      </w:pPr>
      <w:r>
        <w:rPr>
          <w:rFonts w:cs="Times New Roman" w:ascii="Times New Roman" w:hAnsi="Times New Roman"/>
          <w:bCs/>
        </w:rPr>
        <w:t>In a world that has limited wars to a minimum, the business world has become the outlet for aggression. "Street fighter" is a compliment for an aggressive businessman, but it is, however, recommended to limit the aggression to marketing instead of finance and human relations. Only in marketing should businessmen set free their native aggression and creativity, as we live in a very competitive market and the meek do not survive. A company can be ethical in its advertising and its conduct toward competitors while employing war-like tactics of cunning. Should a company abide by the rule of “let the buyer beware” or “giving full disclosure of all the products’ deficiencies”? Does it have to emphasize its strengths as well as its weaknesses in the same manner? If you are transparent in marketing, should you light up your problems with a torch or show how your products are better than those of your competitors? In negotiations should you tell the whole truth or just not lie? A prerequisite to the success of a company is growth and obtaining a large market share. It is very difficult to find companies that can achieve that by being completely ethical. It is almost impossible to find companies or businessmen who are 100% ethical, and if you have to give leeway to your aggressions and cunning, it could be that it is preferable to do so in marketing rather than in finance, as the competitors are strong enough to care for their own interests and it is questionable if stakeholders in the company, such as the community or government, are.</w:t>
      </w:r>
    </w:p>
    <w:p>
      <w:pPr>
        <w:pStyle w:val="Normal"/>
        <w:bidi w:val="0"/>
        <w:jc w:val="left"/>
        <w:rPr>
          <w:rFonts w:ascii="Times New Roman" w:hAnsi="Times New Roman" w:cs="Times New Roman"/>
          <w:bCs/>
        </w:rPr>
      </w:pPr>
      <w:r>
        <w:rPr>
          <w:rFonts w:cs="Times New Roman" w:ascii="Times New Roman" w:hAnsi="Times New Roman"/>
          <w:bCs/>
        </w:rPr>
        <w:t>7. The Humaneness of Management</w:t>
      </w:r>
    </w:p>
    <w:p>
      <w:pPr>
        <w:pStyle w:val="Normal"/>
        <w:bidi w:val="0"/>
        <w:jc w:val="both"/>
        <w:rPr>
          <w:rFonts w:ascii="Times New Roman" w:hAnsi="Times New Roman" w:cs="Times New Roman"/>
          <w:bCs/>
        </w:rPr>
      </w:pPr>
      <w:r>
        <w:rPr>
          <w:rFonts w:cs="Times New Roman" w:ascii="Times New Roman" w:hAnsi="Times New Roman"/>
          <w:bCs/>
        </w:rPr>
        <w:t>The most important resource of a company is its employees and management. A company with the best products, with the most advanced technology, with the most revolutionary know-how, cannot survive without dedicated, excellent, motivated and honest employees, who see their company as their second home, who are loyal and give their utmost to the organization. In order to achieve this goal management has to be humane; there should be no sexual, racial, religious, or age discrimination, there shouldn’t be too wide gaps in the level of salaries, there should be almost no temporary workers without social benefits and no wrongdoing done to employees. Many unethical companies achieve maximum profitability by paying minimal salaries, no social benefits, widely employing temporary workers, banning unions, adopting brutal methods to enforce discipline, with constant threats of layoffs, while keeping the huge salaries of top management untouched. Those companies can increase profitability in the short run, but cannot be profitable in the long run, as employees contribute most in a supportive environment. The basic quality of managers, doctors, teachers and civil servants who interact with people should be humaneness, and as a doctor with despicable conduct towards his patients is a bad doctor, even if he is very proficient, so is a brutal boss who enjoys rendering the lives of his subordinates miserable a bad manager and he will not succeed in his job in the long run.</w:t>
      </w:r>
    </w:p>
    <w:p>
      <w:pPr>
        <w:pStyle w:val="Normal"/>
        <w:bidi w:val="0"/>
        <w:jc w:val="both"/>
        <w:rPr>
          <w:rFonts w:ascii="Times New Roman" w:hAnsi="Times New Roman" w:cs="Times New Roman"/>
          <w:bCs/>
        </w:rPr>
      </w:pPr>
      <w:r>
        <w:rPr>
          <w:rFonts w:cs="Times New Roman" w:ascii="Times New Roman" w:hAnsi="Times New Roman"/>
          <w:bCs/>
        </w:rPr>
        <w:t>8. Social Responsibility</w:t>
      </w:r>
    </w:p>
    <w:p>
      <w:pPr>
        <w:pStyle w:val="Normal"/>
        <w:bidi w:val="0"/>
        <w:jc w:val="both"/>
        <w:rPr>
          <w:rFonts w:ascii="Times New Roman" w:hAnsi="Times New Roman" w:cs="Times New Roman"/>
          <w:bCs/>
        </w:rPr>
      </w:pPr>
      <w:r>
        <w:rPr>
          <w:rFonts w:cs="Times New Roman" w:ascii="Times New Roman" w:hAnsi="Times New Roman"/>
          <w:bCs/>
        </w:rPr>
        <w:t>In the last few years there is a confusion of terminology between business ethics, social responsibility and sustainability. The best specialists deal with those issues and many see their terms as encompassing all the others. Social Responsibility, in its strict terminology, is the care of the community, society and the interests of the weaker segments of society. There could be a contradiction between business ethics and social responsibility, as the Mafia can contribute millions to society while obtaining the funds for their donations in the most unethical manner. Tobacco companies contribute millions to cultural activities but do they become ethical because of that? Companies that wrong minority shareholders in millions of dollars can donate part of those sums to a business school or even found a Center for Business Ethics. Social Responsibility is undoubtedly one of the pillars of Business Ethics, but it does not replace it. It is preferable that a company should not wrong its stakeholders: employees, customers, creditors and suppliers, while not contributing anything to social responsibility and the community, than to have a company that wrongs all its stakeholders and donates part of those unethical profits to the community. The community will be far better off if a company behaves ethically without giving any donations, as the community is comprised of the stakeholders of the company: the employees, the suppliers and the customers. Unethical companies wrong their stakeholders usually ten times more than the amounts that they donate to the community, so society has a much larger deficit incurred as a result of unethical conduct than the benefit it derives from social responsibility. The Robber Barons who wronged their employees, customers and suppliers donated only a fragment of what they have earned unethically to society. A company is perceived as very ethical if it donates one percent of its profits (not of its income…) to society. We are far more interested on how the company obtained the remaining 99% of its profits. The same token applies with sustainable companies who contribute to ecology while wronging their stakeholders. An unethical company which is socially responsible or sustainable is an oxymoron; it is sheer hypocrisy and eyewash!</w:t>
      </w:r>
    </w:p>
    <w:p>
      <w:pPr>
        <w:pStyle w:val="Normal"/>
        <w:bidi w:val="0"/>
        <w:jc w:val="both"/>
        <w:rPr>
          <w:rFonts w:ascii="Times New Roman" w:hAnsi="Times New Roman" w:cs="Times New Roman"/>
          <w:bCs/>
        </w:rPr>
      </w:pPr>
      <w:r>
        <w:rPr>
          <w:rFonts w:cs="Times New Roman" w:ascii="Times New Roman" w:hAnsi="Times New Roman"/>
          <w:bCs/>
        </w:rPr>
        <w:t>9. Environment</w:t>
      </w:r>
    </w:p>
    <w:p>
      <w:pPr>
        <w:pStyle w:val="Normal"/>
        <w:bidi w:val="0"/>
        <w:jc w:val="both"/>
        <w:rPr>
          <w:rFonts w:ascii="Times New Roman" w:hAnsi="Times New Roman" w:cs="Times New Roman"/>
          <w:bCs/>
        </w:rPr>
      </w:pPr>
      <w:r>
        <w:rPr>
          <w:rFonts w:cs="Times New Roman" w:ascii="Times New Roman" w:hAnsi="Times New Roman"/>
          <w:bCs/>
        </w:rPr>
        <w:t>One of the most common ways to maximize profitability is by externalizing expenses from the company to the government or the community. Those expenses, which the company does not incur although it causes them, are called externalities. Thus, if a company dumps its toxic waste into a river, into the air, the sea or the soil, it does not incur the cost it causes to ecology, which is incurred to the community or the government if they want to remediate the harm. Nowadays, there is quite extensive legislation on the preservation of the environment in the US, countries in Europe, Canada, Australia, and so on. However, the enforcement of those laws is not easy and unethical mega-corporations try very hard to evade them, as it is much cheaper to externalize the expenses to the community, thus maximizing profits. In many cases those companies contribute funds to unethical politicians, who assist them in evading the laws. The Government cannot allocate the funds to fight against those corporations, and NGOs, communities and individuals find it even harder. Thus, the main approach should be ethical, by abstaining from investing in companies that harm the environment and investing in ecological funds. The harm to the environment ultimately affects all of us, if not in this generation then in the next one. Cancer and many other illnesses result from those wrongdoings, as all of us breathe the same air and are affected by global warming. We are, after all, every one of us, part of the same life chain.</w:t>
      </w:r>
    </w:p>
    <w:p>
      <w:pPr>
        <w:pStyle w:val="Normal"/>
        <w:bidi w:val="0"/>
        <w:jc w:val="both"/>
        <w:rPr>
          <w:rFonts w:ascii="Times New Roman" w:hAnsi="Times New Roman" w:cs="Times New Roman"/>
          <w:bCs/>
        </w:rPr>
      </w:pPr>
      <w:r>
        <w:rPr>
          <w:rFonts w:cs="Times New Roman" w:ascii="Times New Roman" w:hAnsi="Times New Roman"/>
          <w:bCs/>
        </w:rPr>
        <w:t>10. Ethical Infrastructure</w:t>
      </w:r>
    </w:p>
    <w:p>
      <w:pPr>
        <w:pStyle w:val="Normal"/>
        <w:bidi w:val="0"/>
        <w:jc w:val="both"/>
        <w:rPr>
          <w:rFonts w:ascii="Times New Roman" w:hAnsi="Times New Roman" w:cs="Times New Roman"/>
          <w:bCs/>
        </w:rPr>
      </w:pPr>
      <w:r>
        <w:rPr>
          <w:rFonts w:cs="Times New Roman" w:ascii="Times New Roman" w:hAnsi="Times New Roman"/>
          <w:bCs/>
        </w:rPr>
        <w:t xml:space="preserve">An ethical company or an ethical individual cannot survive in a corrupt environment. The whole infrastructure should be ethical in order to facilitate the ethical conduct of a company. If society does not condemn wrongdoing and glorifies unethical conduct, there is no incentive to managers to behave ethically, as we are social-minded and most of us cannot live in a society where we are ostracized. In the past, religion was the watchdog of morals and of ethics, although there were too many cases of abuse. Today, society should condemn ethical criminals instead of condemning whistleblowers who try to remedy their wrongdoing. A total change of attitude is needed in order to glorify and reward whistleblowers. Those who wrong their stakeholders should be banned from society, as should bankrupts who manage to salvage all their wealth by externalizing the bankruptcy to their creditors, employees and suppliers. Nowadays, the wrongdoers are treated by society as “smart guys”, who con their creditors, who con the government while evading paying taxes by “tax-planning”, which may be legal but is unethical. If it is possible to bribe judges and policemen, buy pardons and fix tenders, no ethical codes could prevent one from committing those crimes, as the prerequisite of the implementation of the ethical codes is that the managers and employees, as well as the society, should be ethical. Unethical companies, such as Enron, crumble in the same way that corrupt societies, such as the Soviet Union, crumbled. The infrastructure of the society, local administration, police, judicial system, politics and government will ultimately become ethical when the situation becomes unbearable, when corruption finally distorts the whole economy, as only ethical economies and nations can prosper in the long run. The same rule applies to the business environment. No ethical Don Quixote can remain ethical when all his colleagues are unethical; therefore education on ethical conduct is a prerequisite for a profitable and ethical company. In the same manner that a transportation, sewage and energy infrastructure is formed, so an ethical infrastructure for the survival of society has to be formed. </w:t>
      </w:r>
    </w:p>
    <w:p>
      <w:pPr>
        <w:pStyle w:val="Normal"/>
        <w:bidi w:val="0"/>
        <w:jc w:val="both"/>
        <w:rPr>
          <w:rFonts w:ascii="Times New Roman" w:hAnsi="Times New Roman" w:cs="Times New Roman"/>
          <w:bCs/>
        </w:rPr>
      </w:pPr>
      <w:r>
        <w:rPr>
          <w:rFonts w:cs="Times New Roman" w:ascii="Times New Roman" w:hAnsi="Times New Roman"/>
          <w:bCs/>
        </w:rPr>
        <w:t>11. Ethical Tycoons</w:t>
      </w:r>
    </w:p>
    <w:p>
      <w:pPr>
        <w:pStyle w:val="Normal"/>
        <w:bidi w:val="0"/>
        <w:jc w:val="both"/>
        <w:rPr>
          <w:rFonts w:ascii="Times New Roman" w:hAnsi="Times New Roman" w:cs="Times New Roman"/>
          <w:bCs/>
        </w:rPr>
      </w:pPr>
      <w:r>
        <w:rPr>
          <w:rFonts w:cs="Times New Roman" w:ascii="Times New Roman" w:hAnsi="Times New Roman"/>
          <w:bCs/>
        </w:rPr>
        <w:t>In order to discern which companies are ethical we have to examine who their executives are and take them as an example. Warren Buffett is a typical example of an ethical tycoon who has succeeded to be almost the richest man in the world by combining, in a remarkable manner ethical conduct with very high profitability. However, he is soon to give up most of his wealth to community, thus achieving social responsibility as well. Buffett believes that excessive wealth that was originated in society should go back to society, not 10% or 1%, but most of it, as he has shown. Not by legislation as in ultra-socialist countries, not by nationalization as in communist countries, but in a humane capitalistic regime, setting a voluntary example for every businessman. This is an inspiring example in an environment that has become less and less ethical, in a society where most of the wealth belongs to very few tycoons. We need to follow the example of ethical businessmen such as Buffett and to condemn the unethical conduct of the Lays and Skillings, in order to prove that being profitable and ethical is not an oxymoron. We should ostracize tycoons who made their fortunes by bribing corrupt politicians in order to receive privatized assets at a minimal price, by wronging minority shareholders, by stealing from pension funds and by manipulating the price of shares. We should glorify the ethical businessmen, with impeccable reputations and records of fair conduct to stakeholders, in order to induce managers to work in their companies and be proud of it, to convince customers to buy their products, services or funds, to influence banks to lend them money, as they should be set as an example for all of us.</w:t>
      </w:r>
    </w:p>
    <w:p>
      <w:pPr>
        <w:pStyle w:val="Normal"/>
        <w:bidi w:val="0"/>
        <w:jc w:val="both"/>
        <w:rPr>
          <w:rFonts w:ascii="Times New Roman" w:hAnsi="Times New Roman" w:cs="Times New Roman"/>
          <w:bCs/>
        </w:rPr>
      </w:pPr>
      <w:r>
        <w:rPr>
          <w:rFonts w:cs="Times New Roman" w:ascii="Times New Roman" w:hAnsi="Times New Roman"/>
          <w:bCs/>
        </w:rPr>
        <w:t>12. A Holistic Business and Ethical Strategy</w:t>
      </w:r>
    </w:p>
    <w:p>
      <w:pPr>
        <w:pStyle w:val="Normal"/>
        <w:bidi w:val="0"/>
        <w:jc w:val="both"/>
        <w:rPr>
          <w:rFonts w:ascii="Times New Roman" w:hAnsi="Times New Roman" w:cs="Times New Roman"/>
          <w:bCs/>
        </w:rPr>
      </w:pPr>
      <w:r>
        <w:rPr>
          <w:rFonts w:cs="Times New Roman" w:ascii="Times New Roman" w:hAnsi="Times New Roman"/>
          <w:bCs/>
        </w:rPr>
        <w:t>Each one of those principles is viable and a prerequisite for an ethical and profitable company. However, the precondition for their implementation is the orchestration of all of them in unison. Only a company that implements all the principles would/should prosper in the long run. It is obvious that nowadays there are many companies that do not comply with any of the principles, with the exception of marketing aggressiveness. Nevertheless, they prosper in the short run and sometimes even in the long run. Enron prospered for many years and was set as an example in the best business schools. Companies that were founded by the Robber Barons exist even today. But we can decide if unethical companies prevail. We can decide not to work for them, not to lend them money, not to buy their products and not to sell them ours. We have the power as employees, with our unions and pension funds, as customers who can be organized, as minority shareholders who can obtain control of their companies, as communities who can forbid unethical companies to operate in their towns, as bankers who can decide not to lend them money. Recent history has proven how we can organize ourselves in such a way as to make ethical conduct prevail, thus safeguarding the interests of the stakeholders. It was the Labor Unions who forced unethical companies to pay fair wages to their employees. The Greens have forced mega-corporations to preserve the environment. Activist associations have changed resolutions which were unfair to the minority shareholders. Ethical countries have managed to eradicate bribery and corruption; ethical communities ostracize unethical corporations. We should exercise our power with a holistic approach, assisted by the Institutes of Ethics, the Supervision Boards, and the Ethical Funds, to find the ethical companies and invest only in them. We should trust only ethical companies and businessmen and ostracize the others. It is not a utopian dream; it is feasible if we are properly organized, if we train management to be ethical, if we prove that we can be both profitable and ethical. We can achieve this goal in the foreseeable future to the benefit of society and individuals who want to survive in a sustainable environment.</w:t>
      </w:r>
    </w:p>
    <w:p>
      <w:pPr>
        <w:pStyle w:val="Normal"/>
        <w:bidi w:val="0"/>
        <w:jc w:val="both"/>
        <w:rPr>
          <w:rFonts w:ascii="Times New Roman" w:hAnsi="Times New Roman" w:cs="Times New Roman"/>
          <w:bCs/>
        </w:rPr>
      </w:pPr>
      <w:r>
        <w:rPr>
          <w:rFonts w:cs="Times New Roman" w:ascii="Times New Roman" w:hAnsi="Times New Roman"/>
          <w:bCs/>
        </w:rPr>
        <w:t>The analysis of the 12 abovementioned principles brings us to the definition of an ethical company. An ethical company, as defined by me and many other ethicists, is a company that conducts itself fairly towards all its stakeholders and maintains the principle of “don’t do unto others what you wouldn’t want done to you”. An ethical company pays its suppliers and employees on time. It is easy to ascertain this in the financial reports and by reading the complaints of employees and suppliers in the blogs on the company. An ethical company allows its employees to unionize, prohibits any discrimination and harassment based on race, sex, religion or age, gives the same salary for the same job to men and women, employs a minimum of temporary workers, prohibits nepotism and gives social benefits to its employees. An ethical company has a maximal ratio of 30:1 between the highest paid employee and the lowest paid, as defined by many ethical funds as one of the criteria of ethics, and does not lay off thousands of employees while increasing the salaries of its top management.</w:t>
      </w:r>
    </w:p>
    <w:p>
      <w:pPr>
        <w:pStyle w:val="Normal"/>
        <w:bidi w:val="0"/>
        <w:jc w:val="both"/>
        <w:rPr/>
      </w:pPr>
      <w:r>
        <w:rPr>
          <w:rFonts w:cs="Times New Roman" w:ascii="Times New Roman" w:hAnsi="Times New Roman"/>
          <w:bCs/>
        </w:rPr>
        <w:t>An ethical company does not pollute the environment, water, air and soil, even if the law does not prohibit it explicitly or the law is not enforced. There are very clear criteria of pollution as defined by voluntary organizations: Green NGOs and international bodies. An ethical company, its controlling shareholders and executives, do not devise tax planning in order to totally evade paying taxes, even if they find a legal way to do so. This does not apply of course to legitimate plans of zero taxation for a limited period of time in order to induce industries to settle in a country or a development zone. However, it does apply to discrimination between the taxes paid by strong organizations and tycoons as compared to other companies and individuals. All the tax shelters, the trusts and the creative ways devised by sophisticated lawyers and auditors transgress the Kantian categorical imperative, the Formula of Universal Law: “I ought never to act except in such a way that I could also will that my maxim should become a universal law.” Because, if everybody evades paying taxes, as unethical mega-corporations and tycoons do, the nation will collapse, nobody will pay taxes and the country will not have the funds for defense and education. Those unethical bodies externalize the costs of financing the nation to others, those with a lower income and smaller companies, which contradicts the essence of business ethics and discriminates against the weakest parts of society. The strongest companies and tycoons should pay the highest taxes and give back to the nation and society part of what they have enabled them to gain. A common excuse of robber barons from the 19</w:t>
      </w:r>
      <w:r>
        <w:rPr>
          <w:rFonts w:cs="Times New Roman" w:ascii="Times New Roman" w:hAnsi="Times New Roman"/>
          <w:bCs/>
          <w:vertAlign w:val="superscript"/>
        </w:rPr>
        <w:t>th</w:t>
      </w:r>
      <w:r>
        <w:rPr>
          <w:rFonts w:cs="Times New Roman" w:ascii="Times New Roman" w:hAnsi="Times New Roman"/>
          <w:bCs/>
        </w:rPr>
        <w:t xml:space="preserve"> century until today is that they don’t want to pay taxes to the government, that it is corrupt and inefficient and they prefer to donate funds directly to society much more efficiently. This excuse is totally unacceptable, because of the Kantian principles of universality and equality. However, it is obvious that large corporations and tycoons will effectively pay a slightly lower percentage than the average citizen because they are much more influential, have better tax advisors, and so on. This is understandable if not justified, but there is a great difference between paying 20% taxes, instead of the normal 25%, and not paying taxes at all. Tycoons and multinationals have a moral obligation to set an example and should not be too greedy, as we have seen in the Enron case, the backdating scandals, and so on.</w:t>
      </w:r>
    </w:p>
    <w:p>
      <w:pPr>
        <w:pStyle w:val="Normal"/>
        <w:bidi w:val="0"/>
        <w:jc w:val="both"/>
        <w:rPr>
          <w:rFonts w:ascii="Times New Roman" w:hAnsi="Times New Roman" w:cs="Times New Roman"/>
          <w:bCs/>
        </w:rPr>
      </w:pPr>
      <w:r>
        <w:rPr>
          <w:rFonts w:cs="Times New Roman" w:ascii="Times New Roman" w:hAnsi="Times New Roman"/>
          <w:bCs/>
        </w:rPr>
        <w:t>An ethical company is a company treating its customers fairly, delivering what it has committed to on time, in a good quality, with a reasonable profit. Companies permanently charging exorbitant prices for their products and services benefiting from a favorable conjuncture, a monopoly, a temporary shortage, while giving outrageous salaries to their executives and extraordinary dividends to their shareholders, may be acting lawfully but deliberately not ethically. An ethical company does not wrong its minority shareholders; the executives do not benefit from insider information in order to increase their benefits from stock options, do not manipulate the prices of shares, buying shares at low prices while knowing exclusively of imminent technological breakthroughs or mergers, or selling shares at high prices a few days before disclosing a deterioration in profitability to the public. Backdating is of course unethical illustrating the excessive greed of executives who have already received stock options at a very low valuation but who want to earn a few percents more at the expense of the minority shareholders.</w:t>
      </w:r>
    </w:p>
    <w:p>
      <w:pPr>
        <w:pStyle w:val="Normal"/>
        <w:bidi w:val="0"/>
        <w:jc w:val="both"/>
        <w:rPr>
          <w:rFonts w:ascii="Times New Roman" w:hAnsi="Times New Roman" w:cs="Times New Roman"/>
          <w:bCs/>
        </w:rPr>
      </w:pPr>
      <w:r>
        <w:rPr>
          <w:rFonts w:cs="Times New Roman" w:ascii="Times New Roman" w:hAnsi="Times New Roman"/>
          <w:bCs/>
        </w:rPr>
        <w:t>An ethical company is a company that does not bribe politicians, their wives or children, directly or indirectly. If a contractor pays millions of dollars for a routine job performed by the son of a president while it would pay only a few thousand dollars for the same work performed by the son of a postman it is a bribe and is unethical, even if the law doesn’t see any problem in that. If a prime minister sells a house at $2M to a businessman who wants to obtain an important contract from him while the market price of the house is only $1M, it is a bribe and is unethical, even if an assessor can give a valuation of $2M, because a similar house sold by another citizen would be sold only at $1M. Both cases may be legal but they are flagrantly unethical. The businessmen who employed the son of the president or bought the house of the prime minister may contribute millions to the community and be socially responsible, they may invest in sustainable ventures, but they are unethical.</w:t>
      </w:r>
    </w:p>
    <w:p>
      <w:pPr>
        <w:pStyle w:val="Normal"/>
        <w:bidi w:val="0"/>
        <w:jc w:val="both"/>
        <w:rPr>
          <w:rFonts w:ascii="Times New Roman" w:hAnsi="Times New Roman" w:cs="Times New Roman"/>
          <w:bCs/>
        </w:rPr>
      </w:pPr>
      <w:r>
        <w:rPr>
          <w:rFonts w:cs="Times New Roman" w:ascii="Times New Roman" w:hAnsi="Times New Roman"/>
          <w:bCs/>
        </w:rPr>
        <w:t>An ethical company does not employ government officials a few months after they quit the civil service even if it is according to the law, especially if those managers were responsible for controlling the companies that hired them or were responsible for the approval of their tax assessments. It is unethical to enforce tax laws and a few months later advise the companies that you have assessed how to circumvent those laws and evade paying taxes. The same ban should apply to purchasing officers in the armed forces who are employed after quitting service by the defense companies, to bank executives in the central bank who receive key positions in the banks they controlled, to SEC employees who are employed by the companies they controlled, and so on. If the civil servants argued that such a ban contradicts the freedom of employment, we could extend the option to work for other governmental organizations or receive a full pension to the high management in the government, but in any case they should be prohibited from working in the private sector, which they were supposed to control, as it is unethical, and could result in corruption, indirect or tacit bribery, costing the economy billions of dollars which is much more expensive than giving them pensions.</w:t>
      </w:r>
    </w:p>
    <w:p>
      <w:pPr>
        <w:pStyle w:val="Normal"/>
        <w:bidi w:val="0"/>
        <w:jc w:val="both"/>
        <w:rPr>
          <w:rFonts w:ascii="Times New Roman" w:hAnsi="Times New Roman" w:cs="Times New Roman"/>
          <w:bCs/>
        </w:rPr>
      </w:pPr>
      <w:r>
        <w:rPr>
          <w:rFonts w:cs="Times New Roman" w:ascii="Times New Roman" w:hAnsi="Times New Roman"/>
          <w:bCs/>
        </w:rPr>
        <w:t>An ethical company is a company whose independent directors are really independent and are not complacent in most of the cases toward the decisions of the directors appointed by the controlling shareholders to the boards of directors. In many cases independent directors are only a panacea, as they get a very high salary for approving decisions which are often detrimental to the interests of the minority shareholders and the other stakeholders. To whom are the independent directors responsible? To the company, to those who hired them and pay them, to the controlling shareholders, to the minority shareholders, the customers or the employees? What happens to independent directors who become whistleblowers? Are they hired to other Boards or are they ostracized by the business community? What happens to independent directors of companies such as Enron or WorldCom, what are they supposed to know, should they be like the monkeys who don’t hear, don’t speak and don’t see, should they receive their high salary without controlling anything? What should the qualifications of independent directors be, professionally and ethically? Should they be fearless warriors working for the benefit of those who don’t have a voice in the company? In any case, in an ethical company independent directors should be the voice of the stakeholders, should be brave and ethical, should serve on a limited number of Boards in order to have time to effectively control the reports, and they should be directors with integrity.</w:t>
      </w:r>
    </w:p>
    <w:p>
      <w:pPr>
        <w:pStyle w:val="Normal"/>
        <w:bidi w:val="0"/>
        <w:jc w:val="both"/>
        <w:rPr>
          <w:rFonts w:ascii="Times New Roman" w:hAnsi="Times New Roman" w:cs="Times New Roman"/>
          <w:bCs/>
        </w:rPr>
      </w:pPr>
      <w:r>
        <w:rPr>
          <w:rFonts w:cs="Times New Roman" w:ascii="Times New Roman" w:hAnsi="Times New Roman"/>
          <w:bCs/>
        </w:rPr>
        <w:t>An ethical company is a company whose controlling shareholders were never bankrupt, who paid their creditors on time without rescheduling the loans. It may be legal to go bankrupt, but it is completely unethical, as the employees, the customers, the suppliers, the banks and the community lose huge amounts of money, while the controlling shareholders lose, in the worst case, their initial investments and the executives don’t lose anything. As a matter of fact, in many cases the controlling shareholders have recouped their initial investment in dividends, by selling their shares before the collapse and in many other creative ways. Those who are bankrupt are never the unethical businessmen, but always the employees, the customers, the suppliers, the banks or the tax authorities. Bankrupts should be ostracized from society instead of being treated as smart guys who outsmarted everybody else. Shareholders should never invest in companies whose controlling shareholders and management have a track record of bankruptcy, as in many cases they are serial bankrupts.</w:t>
      </w:r>
    </w:p>
    <w:p>
      <w:pPr>
        <w:pStyle w:val="Normal"/>
        <w:bidi w:val="0"/>
        <w:jc w:val="both"/>
        <w:rPr>
          <w:rFonts w:ascii="Times New Roman" w:hAnsi="Times New Roman" w:cs="Times New Roman"/>
          <w:bCs/>
        </w:rPr>
      </w:pPr>
      <w:r>
        <w:rPr>
          <w:rFonts w:cs="Times New Roman" w:ascii="Times New Roman" w:hAnsi="Times New Roman"/>
          <w:bCs/>
        </w:rPr>
        <w:t>The best way to make ethics in business prevail is by deciding to work only for ethical companies, to invest only in ethical companies and ethical funds, to sell only to ethical companies, to lend only to ethical companies and to give community backing only to ethical companies. The Institute of Ethics will assist us in knowing which companies are ethical, ethical funds will publish the records of their ethical investment, business books will describe which companies are ethical and which are not, and ethical companies will prove how they can maintain high standards of profitability and ethics. It is always preferable that businessmen and companies should decide to be ethical because of values or conviction, but even if they do it out of sheer interest in order to attract the best employees and investors, to get the best deals from suppliers and receive the backing of the customers and the community, that is acceptable as well. Many roads lead to Rome, provided that our Rome is the ethical Rome of Cicero and not of Caligula. Pension Funds and funds from the public sector should invest only in ethical companies, companies should be screened for their ethical values, as should top executives, salesmen, and employees in the finance and purchasing departments. The mantra of finding leaders is passé, as Sadam Hussein was also a leader and so were Al Capone and Ken Lay. Time has come to find leaders with integrity who will follow the paths of Warren Buffett, Al Casey and Ben &amp; Jerry. It is not enough to have ethical codes as almost all the large companies in the US have ethical codes; they should be assimilated by ethical executives with adequate ethical training. Companies should have strategic ethical planning, should publish ethical and ecological reports, should encourage whistleblowers and be as transparent as possible, above all in finance.</w:t>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t>In the last decades the business world has known many turnabouts that have considerably improved its operations. Some of the most influential turnabouts were: production efficiency, marketing, technology, organizational behavior, program management, human relations, consumerism, quality, excellence, ecology, democratic management, IT and so on. The next turnabout will probably be business ethics. Those who teach and practice it are perceived in many cases as Don Quixotes, idealists, ridiculous, misfits, envious of the success of the unethical executives, absent-minded professors if they come from academia, dangerous whistleblowers if they come from the business world, treacherous consiglieri if they are both professors and businessmen. But when the ridicule, defamation and battles prove useless, ethics will prevail as truth always prevails and ethical companies and executives will become the norm. Business schools will have ethics and social responsibility courses by the dozens, core courses and not electives, courses of 50-100 hours each, equal in order of magnitude to the marketing and finance courses, as ethics is at least as important as all the other topics of management.</w:t>
      </w:r>
      <w:r>
        <w:br w:type="page"/>
      </w:r>
    </w:p>
    <w:p>
      <w:pPr>
        <w:pStyle w:val="Normal"/>
        <w:bidi w:val="0"/>
        <w:jc w:val="both"/>
        <w:rPr>
          <w:rFonts w:ascii="Times New Roman" w:hAnsi="Times New Roman" w:cs="Times New Roman"/>
          <w:sz w:val="32"/>
          <w:szCs w:val="32"/>
        </w:rPr>
      </w:pPr>
      <w:r>
        <w:rPr>
          <w:rFonts w:cs="Times New Roman" w:ascii="Times New Roman" w:hAnsi="Times New Roman"/>
          <w:b/>
          <w:bCs/>
          <w:sz w:val="32"/>
          <w:szCs w:val="32"/>
        </w:rPr>
        <w:t>THE CONTEXT OF THE ECONOMIC WHIRL &amp; THE FOUNDATION OF A NEW SUSTAINABLE SOCIETY</w:t>
      </w:r>
    </w:p>
    <w:p>
      <w:pPr>
        <w:pStyle w:val="Normal"/>
        <w:bidi w:val="0"/>
        <w:jc w:val="both"/>
        <w:rPr>
          <w:rFonts w:ascii="Times New Roman" w:hAnsi="Times New Roman" w:cs="Times New Roman"/>
        </w:rPr>
      </w:pPr>
      <w:r>
        <w:rPr>
          <w:rFonts w:cs="Times New Roman" w:ascii="Times New Roman" w:hAnsi="Times New Roman"/>
        </w:rPr>
        <w:t>One could never think of a more appropriate timing than today for a book on the imperative necessity of ethics and ecology in business. The Economic Whirl, deriving mainly from a lack of ethics, is likely to bring a meltdown of the world economy in the next crisis or if the causes are not eradicated, no later than by 2020. Economic downturns are part of our life and they are not new, nor are the causes of the downturns new, at least not in the last couple of hundred years – greed, excessive leverage, lack of regulation, insufficient transparency, creative accounting and finance, and maximization of profits at all cost. What is new is the scope of the Economic Whirl, starting in billions twenty years ago, reaching trillions today, and getting larger and larger at every stage, with the risk of endangering the world economy, which is $13 trillion in the US and $54 trillion in the world. We could apply the standard medicines, such as lowering the interest rates, but they are now almost 0, pouring money into the economy, but we've reached the maximum with trillions, and, most of all, blaming Wall Street and the neo-liberals and pitying Main Street and the individuals who are the victims. We tend to forget that we are living in democracies and that no one forced us to invest in hedge funds, in speculative financial instruments, in subprime mortgages or to vote for the neo-liberal governments.</w:t>
      </w:r>
    </w:p>
    <w:p>
      <w:pPr>
        <w:pStyle w:val="Normal"/>
        <w:bidi w:val="0"/>
        <w:jc w:val="both"/>
        <w:rPr>
          <w:rFonts w:ascii="Times New Roman" w:hAnsi="Times New Roman" w:cs="Times New Roman"/>
        </w:rPr>
      </w:pPr>
      <w:r>
        <w:rPr>
          <w:rFonts w:cs="Times New Roman" w:ascii="Times New Roman" w:hAnsi="Times New Roman"/>
        </w:rPr>
        <w:t>We need to find unconventional ways to fight this whirl, to think outside the box, to adopt creative solutions, to establish a New Sustainable Society. I was in a unique position to devise original vehicles and pioneering methods to overcome the crisis as I am one of the few businessmen who are also active in academics, writing books and articles with an international scope and educating thousands of businessmen and students who share their experiences with me. I have forecasted the Enron and other corporate scandals in my pioneering book "Business Ethics: The Ethical Revolution of Minority Shareholders", published in March 2001 at Kluwer Boston. Extraordinary as it seems, it was the first book ever written on ethics for minority shareholders and was based on my experience, research and theories on this subject. I found the rules of wrongdoing to minority shareholders that were validated a few months later at Enron. In my book "Selected Issues in Business Ethics and Social Responsibility", which was published by Magnes in July 2008, I forecasted the Economic Recession and its causes and proposed efficient vehicles on how to overcome the crisis. In this chapter of my new book I analyze the trend of enlargement of the shock waves of the Economic Whirl, starting with the Junk-Bond Market Collapse in 1985-1990, followed by the Dot-Com Bubble Burst in 1995-2001, the Corporate Scandals in 2001-2003, ending with the Subprime Mortgage Crisis and Economic Recession starting in 2007 and lasting probably until 2010, while devising pioneering methods in business ethics to stop the Economic Whirl and to establish a new sustainable society.</w:t>
      </w:r>
    </w:p>
    <w:p>
      <w:pPr>
        <w:pStyle w:val="Normal"/>
        <w:bidi w:val="0"/>
        <w:jc w:val="both"/>
        <w:rPr>
          <w:rFonts w:ascii="Times New Roman" w:hAnsi="Times New Roman" w:cs="Times New Roman"/>
        </w:rPr>
      </w:pPr>
      <w:r>
        <w:rPr>
          <w:rFonts w:cs="Times New Roman" w:ascii="Times New Roman" w:hAnsi="Times New Roman"/>
        </w:rPr>
        <w:t>As a preamble to this analysis, I present my Credo on the challenges of business and ethics in the economic world towards 2020, which are partly substantiated by prominent economists such as Klaus Schwab and Joseph Stiglitz. If we adopt the principles of my new book and follow the practical ways that combine business and ethics, we might overcome future challenges, as the situation will get even worse by 2020. We are at a crossroad; the current recession might increase the unethical practices of unethical companies or change the attitude of the business world towards ethics. A new credo is needed that will present the main principles of the combination of ethics and profitability to be developed at length in this book. If the business world adopts this Credo or similar principles, it might avoid the Doomsday Depression by 2020 that will inevitably follow the current recession and possibly a larger one within a few years. As we have already incurred damages in the trillions, we have a limited time available to us and we need to discuss and adopt the following 36 principles, which are in fact the foundation of a New Sustainable Society, focusing on ethics, ecology and social responsibility:</w:t>
      </w:r>
    </w:p>
    <w:p>
      <w:pPr>
        <w:pStyle w:val="Normal"/>
        <w:bidi w:val="0"/>
        <w:jc w:val="both"/>
        <w:rPr>
          <w:rFonts w:ascii="Times New Roman" w:hAnsi="Times New Roman" w:cs="Times New Roman"/>
        </w:rPr>
      </w:pPr>
      <w:r>
        <w:rPr>
          <w:rFonts w:cs="Times New Roman" w:ascii="Times New Roman" w:hAnsi="Times New Roman"/>
        </w:rPr>
        <w:t>1. Companies should see profitability as a viability precondition and not as their only reason for existence, as corporations also employ people, sell products, and contribute to society.</w:t>
      </w:r>
    </w:p>
    <w:p>
      <w:pPr>
        <w:pStyle w:val="Normal"/>
        <w:bidi w:val="0"/>
        <w:jc w:val="both"/>
        <w:rPr>
          <w:rFonts w:ascii="Times New Roman" w:hAnsi="Times New Roman" w:cs="Times New Roman"/>
        </w:rPr>
      </w:pPr>
      <w:r>
        <w:rPr>
          <w:rFonts w:cs="Times New Roman" w:ascii="Times New Roman" w:hAnsi="Times New Roman"/>
        </w:rPr>
        <w:t xml:space="preserve">2. The mantra of maximization of profits should be discarded, as it necessarily causes maximization of risks and wrongdoing of stakeholders: employees, customers, community and the ecology. </w:t>
      </w:r>
    </w:p>
    <w:p>
      <w:pPr>
        <w:pStyle w:val="Normal"/>
        <w:bidi w:val="0"/>
        <w:jc w:val="both"/>
        <w:rPr>
          <w:rFonts w:ascii="Times New Roman" w:hAnsi="Times New Roman" w:cs="Times New Roman"/>
        </w:rPr>
      </w:pPr>
      <w:r>
        <w:rPr>
          <w:rFonts w:cs="Times New Roman" w:ascii="Times New Roman" w:hAnsi="Times New Roman"/>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bidi w:val="0"/>
        <w:jc w:val="both"/>
        <w:rPr>
          <w:rFonts w:ascii="Times New Roman" w:hAnsi="Times New Roman" w:cs="Times New Roman"/>
        </w:rPr>
      </w:pPr>
      <w:r>
        <w:rPr>
          <w:rFonts w:cs="Times New Roman" w:ascii="Times New Roman" w:hAnsi="Times New Roman"/>
        </w:rPr>
        <w:t>4. Financial reports should be accurate and transparent and instead of spending tens of millions in order to circumvent the Sarbanes-Oxley Act, companies should spend millions to be ethical.</w:t>
      </w:r>
    </w:p>
    <w:p>
      <w:pPr>
        <w:pStyle w:val="Normal"/>
        <w:bidi w:val="0"/>
        <w:jc w:val="both"/>
        <w:rPr>
          <w:rFonts w:ascii="Times New Roman" w:hAnsi="Times New Roman" w:cs="Times New Roman"/>
        </w:rPr>
      </w:pPr>
      <w:r>
        <w:rPr>
          <w:rFonts w:cs="Times New Roman" w:ascii="Times New Roman" w:hAnsi="Times New Roman"/>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bidi w:val="0"/>
        <w:jc w:val="both"/>
        <w:rPr>
          <w:rFonts w:ascii="Times New Roman" w:hAnsi="Times New Roman" w:cs="Times New Roman"/>
        </w:rPr>
      </w:pPr>
      <w:r>
        <w:rPr>
          <w:rFonts w:cs="Times New Roman" w:ascii="Times New Roman" w:hAnsi="Times New Roman"/>
        </w:rPr>
        <w:t xml:space="preserve">6. All pension funds should cease to invest in the stock exchange, no longer risking pensions, and minority shareholders should invest only in ethical funds and ethical companies. </w:t>
      </w:r>
    </w:p>
    <w:p>
      <w:pPr>
        <w:pStyle w:val="Normal"/>
        <w:bidi w:val="0"/>
        <w:jc w:val="both"/>
        <w:rPr>
          <w:rFonts w:ascii="Times New Roman" w:hAnsi="Times New Roman" w:cs="Times New Roman"/>
        </w:rPr>
      </w:pPr>
      <w:r>
        <w:rPr>
          <w:rFonts w:cs="Times New Roman" w:ascii="Times New Roman" w:hAnsi="Times New Roman"/>
        </w:rPr>
        <w:t>7. Independent directors should be really independent and should ensure the stakeholders' rights.</w:t>
      </w:r>
    </w:p>
    <w:p>
      <w:pPr>
        <w:pStyle w:val="Normal"/>
        <w:bidi w:val="0"/>
        <w:jc w:val="both"/>
        <w:rPr>
          <w:rFonts w:ascii="Times New Roman" w:hAnsi="Times New Roman" w:cs="Times New Roman"/>
        </w:rPr>
      </w:pPr>
      <w:r>
        <w:rPr>
          <w:rFonts w:cs="Times New Roman" w:ascii="Times New Roman" w:hAnsi="Times New Roman"/>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bidi w:val="0"/>
        <w:jc w:val="both"/>
        <w:rPr>
          <w:rFonts w:ascii="Times New Roman" w:hAnsi="Times New Roman" w:cs="Times New Roman"/>
        </w:rPr>
      </w:pPr>
      <w:r>
        <w:rPr>
          <w:rFonts w:cs="Times New Roman" w:ascii="Times New Roman" w:hAnsi="Times New Roman"/>
        </w:rPr>
        <w:t>9. The internet would become the ultimate ethical vehicle, ensuring full transparency, preventing the use of insider information and enabling open communication between all stakeholders.</w:t>
      </w:r>
    </w:p>
    <w:p>
      <w:pPr>
        <w:pStyle w:val="Normal"/>
        <w:bidi w:val="0"/>
        <w:jc w:val="both"/>
        <w:rPr>
          <w:rFonts w:ascii="Times New Roman" w:hAnsi="Times New Roman" w:cs="Times New Roman"/>
        </w:rPr>
      </w:pPr>
      <w:r>
        <w:rPr>
          <w:rFonts w:cs="Times New Roman" w:ascii="Times New Roman" w:hAnsi="Times New Roman"/>
        </w:rPr>
        <w:t>10. Cooperation, equilibrium and harmony would replace the principles of cut-throat competition and street fighting, having the killer instinct and adopting war tactics.</w:t>
      </w:r>
    </w:p>
    <w:p>
      <w:pPr>
        <w:pStyle w:val="Normal"/>
        <w:bidi w:val="0"/>
        <w:jc w:val="both"/>
        <w:rPr/>
      </w:pPr>
      <w:r>
        <w:rPr>
          <w:rFonts w:cs="Times New Roman" w:ascii="Times New Roman" w:hAnsi="Times New Roman"/>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bidi w:val="0"/>
        <w:jc w:val="both"/>
        <w:rPr>
          <w:rFonts w:ascii="Times New Roman" w:hAnsi="Times New Roman" w:cs="Times New Roman"/>
        </w:rPr>
      </w:pPr>
      <w:r>
        <w:rPr>
          <w:rFonts w:cs="Times New Roman" w:ascii="Times New Roman" w:hAnsi="Times New Roman"/>
        </w:rPr>
        <w:t>12. Our examples of model businessmen would be Warren Buffett, Jerry Greenfield and Paul Hawken, and not Ken Lay and the executives of Lehman Brothers, Bear Stearns and AIG.</w:t>
      </w:r>
    </w:p>
    <w:p>
      <w:pPr>
        <w:pStyle w:val="Normal"/>
        <w:bidi w:val="0"/>
        <w:jc w:val="both"/>
        <w:rPr>
          <w:rFonts w:ascii="Times New Roman" w:hAnsi="Times New Roman" w:cs="Times New Roman"/>
        </w:rPr>
      </w:pPr>
      <w:r>
        <w:rPr>
          <w:rFonts w:cs="Times New Roman" w:ascii="Times New Roman" w:hAnsi="Times New Roman"/>
        </w:rPr>
        <w:t>13. Society would not judge people by the size of their wallets but by the greatness of their minds.</w:t>
      </w:r>
    </w:p>
    <w:p>
      <w:pPr>
        <w:pStyle w:val="Normal"/>
        <w:bidi w:val="0"/>
        <w:jc w:val="both"/>
        <w:rPr>
          <w:rFonts w:ascii="Times New Roman" w:hAnsi="Times New Roman" w:cs="Times New Roman"/>
        </w:rPr>
      </w:pPr>
      <w:r>
        <w:rPr>
          <w:rFonts w:cs="Times New Roman" w:ascii="Times New Roman" w:hAnsi="Times New Roman"/>
        </w:rPr>
        <w:t>14. The ideal manager should lead his company in an authoritative, democratic and humane approach, and not be inconsiderate, brutal and lacking in sensitivity.</w:t>
      </w:r>
    </w:p>
    <w:p>
      <w:pPr>
        <w:pStyle w:val="Normal"/>
        <w:bidi w:val="0"/>
        <w:jc w:val="both"/>
        <w:rPr>
          <w:rFonts w:ascii="Times New Roman" w:hAnsi="Times New Roman" w:cs="Times New Roman"/>
        </w:rPr>
      </w:pPr>
      <w:r>
        <w:rPr>
          <w:rFonts w:cs="Times New Roman" w:ascii="Times New Roman" w:hAnsi="Times New Roman"/>
        </w:rPr>
        <w:t>15. We should prevent sexual harassment, race, gender, age and other discrimination, nepotism, and all workers should be treated equitably and recruited with ethical screening.</w:t>
      </w:r>
    </w:p>
    <w:p>
      <w:pPr>
        <w:pStyle w:val="Normal"/>
        <w:bidi w:val="0"/>
        <w:jc w:val="both"/>
        <w:rPr>
          <w:rFonts w:ascii="Times New Roman" w:hAnsi="Times New Roman" w:cs="Times New Roman"/>
        </w:rPr>
      </w:pPr>
      <w:r>
        <w:rPr>
          <w:rFonts w:cs="Times New Roman" w:ascii="Times New Roman" w:hAnsi="Times New Roman"/>
        </w:rPr>
        <w:t>16. The ratio between the highest and lowest salaries in a company should not exceed 30:1.</w:t>
      </w:r>
    </w:p>
    <w:p>
      <w:pPr>
        <w:pStyle w:val="Normal"/>
        <w:bidi w:val="0"/>
        <w:jc w:val="both"/>
        <w:rPr>
          <w:rFonts w:ascii="Times New Roman" w:hAnsi="Times New Roman" w:cs="Times New Roman"/>
        </w:rPr>
      </w:pPr>
      <w:r>
        <w:rPr>
          <w:rFonts w:cs="Times New Roman" w:ascii="Times New Roman" w:hAnsi="Times New Roman"/>
        </w:rPr>
        <w:t>17. The environment in our cities would be as good as in Copenhagen and not as bad as in Naples, and petrochemical companies would invest in preventive measures as in the Netherlands.</w:t>
      </w:r>
    </w:p>
    <w:p>
      <w:pPr>
        <w:pStyle w:val="Normal"/>
        <w:bidi w:val="0"/>
        <w:jc w:val="both"/>
        <w:rPr>
          <w:rFonts w:ascii="Times New Roman" w:hAnsi="Times New Roman" w:cs="Times New Roman"/>
        </w:rPr>
      </w:pPr>
      <w:r>
        <w:rPr>
          <w:rFonts w:cs="Times New Roman" w:ascii="Times New Roman" w:hAnsi="Times New Roman"/>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bidi w:val="0"/>
        <w:jc w:val="both"/>
        <w:rPr>
          <w:rFonts w:ascii="Times New Roman" w:hAnsi="Times New Roman" w:cs="Times New Roman"/>
        </w:rPr>
      </w:pPr>
      <w:r>
        <w:rPr>
          <w:rFonts w:cs="Times New Roman" w:ascii="Times New Roman" w:hAnsi="Times New Roman"/>
        </w:rPr>
        <w:t>19. Companies and tycoons should not perceive corporate social responsibility as the donations of one percent of profits being the essence of ethics, but should earn the other 99% ethically.</w:t>
      </w:r>
    </w:p>
    <w:p>
      <w:pPr>
        <w:pStyle w:val="Normal"/>
        <w:bidi w:val="0"/>
        <w:jc w:val="both"/>
        <w:rPr>
          <w:rFonts w:ascii="Times New Roman" w:hAnsi="Times New Roman" w:cs="Times New Roman"/>
        </w:rPr>
      </w:pPr>
      <w:r>
        <w:rPr>
          <w:rFonts w:cs="Times New Roman" w:ascii="Times New Roman" w:hAnsi="Times New Roman"/>
        </w:rPr>
        <w:t>20. Government would not be neo-liberal or social democratic but neo-social, adopting the "third way" of Joseph Stiglitz, with a balanced equilibrium between free market and regulation.</w:t>
      </w:r>
    </w:p>
    <w:p>
      <w:pPr>
        <w:pStyle w:val="Normal"/>
        <w:bidi w:val="0"/>
        <w:jc w:val="both"/>
        <w:rPr>
          <w:rFonts w:ascii="Times New Roman" w:hAnsi="Times New Roman" w:cs="Times New Roman"/>
        </w:rPr>
      </w:pPr>
      <w:r>
        <w:rPr>
          <w:rFonts w:cs="Times New Roman" w:ascii="Times New Roman" w:hAnsi="Times New Roman"/>
        </w:rPr>
        <w:t xml:space="preserve">21. Perception of success would not be living on a property of $125 million but on a modest property, like Warren Buffett, known for his personal frugality despite his immense wealth.  </w:t>
      </w:r>
    </w:p>
    <w:p>
      <w:pPr>
        <w:pStyle w:val="Normal"/>
        <w:bidi w:val="0"/>
        <w:jc w:val="both"/>
        <w:rPr>
          <w:rFonts w:ascii="Times New Roman" w:hAnsi="Times New Roman" w:cs="Times New Roman"/>
        </w:rPr>
      </w:pPr>
      <w:r>
        <w:rPr>
          <w:rFonts w:cs="Times New Roman" w:ascii="Times New Roman" w:hAnsi="Times New Roman"/>
        </w:rPr>
        <w:t>22. The model of a politician would be Mahatma Gandhi, practitioner of non-violence, truth, integrity, austerity, simplicity and peace, as opposed to many corrupt politicians of today.</w:t>
      </w:r>
    </w:p>
    <w:p>
      <w:pPr>
        <w:pStyle w:val="Normal"/>
        <w:bidi w:val="0"/>
        <w:jc w:val="both"/>
        <w:rPr>
          <w:rFonts w:ascii="Times New Roman" w:hAnsi="Times New Roman" w:cs="Times New Roman"/>
        </w:rPr>
      </w:pPr>
      <w:r>
        <w:rPr>
          <w:rFonts w:cs="Times New Roman" w:ascii="Times New Roman" w:hAnsi="Times New Roman"/>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bidi w:val="0"/>
        <w:jc w:val="both"/>
        <w:rPr>
          <w:rFonts w:ascii="Times New Roman" w:hAnsi="Times New Roman" w:cs="Times New Roman"/>
        </w:rPr>
      </w:pPr>
      <w:r>
        <w:rPr>
          <w:rFonts w:cs="Times New Roman" w:ascii="Times New Roman" w:hAnsi="Times New Roman"/>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bidi w:val="0"/>
        <w:jc w:val="both"/>
        <w:rPr>
          <w:rFonts w:ascii="Times New Roman" w:hAnsi="Times New Roman" w:cs="Times New Roman"/>
        </w:rPr>
      </w:pPr>
      <w:r>
        <w:rPr>
          <w:rFonts w:cs="Times New Roman" w:ascii="Times New Roman" w:hAnsi="Times New Roman"/>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bidi w:val="0"/>
        <w:jc w:val="both"/>
        <w:rPr>
          <w:rFonts w:ascii="Times New Roman" w:hAnsi="Times New Roman" w:cs="Times New Roman"/>
        </w:rPr>
      </w:pPr>
      <w:r>
        <w:rPr>
          <w:rFonts w:cs="Times New Roman" w:ascii="Times New Roman" w:hAnsi="Times New Roman"/>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bidi w:val="0"/>
        <w:jc w:val="both"/>
        <w:rPr>
          <w:rFonts w:ascii="Times New Roman" w:hAnsi="Times New Roman" w:cs="Times New Roman"/>
        </w:rPr>
      </w:pPr>
      <w:r>
        <w:rPr>
          <w:rFonts w:cs="Times New Roman" w:ascii="Times New Roman" w:hAnsi="Times New Roman"/>
        </w:rPr>
        <w:t>27. Society would ostracize those who withhold payments to suppliers and employees, those who employ people without providing them with social benefits, and those who prevent unionizing aimed at improving working conditions.</w:t>
      </w:r>
    </w:p>
    <w:p>
      <w:pPr>
        <w:pStyle w:val="Normal"/>
        <w:bidi w:val="0"/>
        <w:jc w:val="both"/>
        <w:rPr>
          <w:rFonts w:ascii="Times New Roman" w:hAnsi="Times New Roman" w:cs="Times New Roman"/>
        </w:rPr>
      </w:pPr>
      <w:r>
        <w:rPr>
          <w:rFonts w:cs="Times New Roman" w:ascii="Times New Roman" w:hAnsi="Times New Roman"/>
        </w:rPr>
        <w:t>28. Society should encourage and reward whistleblowers who warn against corruption, wrongdoing to stakeholders and ethical criminals.</w:t>
      </w:r>
    </w:p>
    <w:p>
      <w:pPr>
        <w:pStyle w:val="Normal"/>
        <w:bidi w:val="0"/>
        <w:jc w:val="both"/>
        <w:rPr>
          <w:rFonts w:ascii="Times New Roman" w:hAnsi="Times New Roman" w:cs="Times New Roman"/>
        </w:rPr>
      </w:pPr>
      <w:r>
        <w:rPr>
          <w:rFonts w:cs="Times New Roman" w:ascii="Times New Roman" w:hAnsi="Times New Roman"/>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bidi w:val="0"/>
        <w:jc w:val="both"/>
        <w:rPr>
          <w:rFonts w:ascii="Times New Roman" w:hAnsi="Times New Roman" w:cs="Times New Roman"/>
        </w:rPr>
      </w:pPr>
      <w:r>
        <w:rPr>
          <w:rFonts w:cs="Times New Roman" w:ascii="Times New Roman" w:hAnsi="Times New Roman"/>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bidi w:val="0"/>
        <w:jc w:val="both"/>
        <w:rPr>
          <w:rFonts w:ascii="Times New Roman" w:hAnsi="Times New Roman" w:cs="Times New Roman"/>
        </w:rPr>
      </w:pPr>
      <w:r>
        <w:rPr>
          <w:rFonts w:cs="Times New Roman" w:ascii="Times New Roman" w:hAnsi="Times New Roman"/>
        </w:rPr>
        <w:t>31. We should not aspire to be creative capitalists or creative accountants, but to be creative in our R&amp;D in high tech, green energy and low tech, with holistic ethical strategic planning.</w:t>
      </w:r>
    </w:p>
    <w:p>
      <w:pPr>
        <w:pStyle w:val="Normal"/>
        <w:bidi w:val="0"/>
        <w:jc w:val="both"/>
        <w:rPr>
          <w:rFonts w:ascii="Times New Roman" w:hAnsi="Times New Roman" w:cs="Times New Roman"/>
        </w:rPr>
      </w:pPr>
      <w:r>
        <w:rPr>
          <w:rFonts w:cs="Times New Roman" w:ascii="Times New Roman" w:hAnsi="Times New Roman"/>
        </w:rPr>
        <w:t>32. Quality and excellence should be the cornerstones of a company's activities, by adhering to specifications and standards, without jeopardizing quality and endangering people's lives.</w:t>
      </w:r>
    </w:p>
    <w:p>
      <w:pPr>
        <w:pStyle w:val="Normal"/>
        <w:bidi w:val="0"/>
        <w:jc w:val="both"/>
        <w:rPr>
          <w:rFonts w:ascii="Times New Roman" w:hAnsi="Times New Roman" w:cs="Times New Roman"/>
        </w:rPr>
      </w:pPr>
      <w:r>
        <w:rPr>
          <w:rFonts w:cs="Times New Roman" w:ascii="Times New Roman" w:hAnsi="Times New Roman"/>
        </w:rPr>
        <w:t>33. Ethical standards, codes and assimilation would not be eyewash but the basics of a company.</w:t>
      </w:r>
    </w:p>
    <w:p>
      <w:pPr>
        <w:pStyle w:val="Normal"/>
        <w:bidi w:val="0"/>
        <w:jc w:val="both"/>
        <w:rPr>
          <w:rFonts w:ascii="Times New Roman" w:hAnsi="Times New Roman" w:cs="Times New Roman"/>
        </w:rPr>
      </w:pPr>
      <w:r>
        <w:rPr>
          <w:rFonts w:cs="Times New Roman" w:ascii="Times New Roman" w:hAnsi="Times New Roman"/>
        </w:rPr>
        <w:t>34. Tenders would not be bent, positions would not be promised to the boys, and lawsuits would not drag on, in an economy with minimal red tape and an ethical environment and infrastructure.</w:t>
      </w:r>
    </w:p>
    <w:p>
      <w:pPr>
        <w:pStyle w:val="Normal"/>
        <w:bidi w:val="0"/>
        <w:jc w:val="both"/>
        <w:rPr>
          <w:rFonts w:ascii="Times New Roman" w:hAnsi="Times New Roman" w:cs="Times New Roman"/>
        </w:rPr>
      </w:pPr>
      <w:r>
        <w:rPr>
          <w:rFonts w:cs="Times New Roman" w:ascii="Times New Roman" w:hAnsi="Times New Roman"/>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bidi w:val="0"/>
        <w:jc w:val="both"/>
        <w:rPr>
          <w:rFonts w:ascii="Times New Roman" w:hAnsi="Times New Roman" w:cs="Times New Roman"/>
        </w:rPr>
      </w:pPr>
      <w:r>
        <w:rPr>
          <w:rFonts w:cs="Times New Roman" w:ascii="Times New Roman" w:hAnsi="Times New Roman"/>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bidi w:val="0"/>
        <w:jc w:val="both"/>
        <w:rPr>
          <w:rFonts w:ascii="Times New Roman" w:hAnsi="Times New Roman" w:cs="Times New Roman"/>
        </w:rPr>
      </w:pPr>
      <w:r>
        <w:rPr>
          <w:rFonts w:cs="Times New Roman" w:ascii="Times New Roman" w:hAnsi="Times New Roman"/>
        </w:rPr>
        <w:t>Those principles are developed at length in my book and are the basis of the New Sustainable Society.</w:t>
      </w:r>
    </w:p>
    <w:p>
      <w:pPr>
        <w:pStyle w:val="Normal"/>
        <w:bidi w:val="0"/>
        <w:jc w:val="both"/>
        <w:rPr>
          <w:rFonts w:ascii="Times New Roman" w:hAnsi="Times New Roman" w:cs="Times New Roman"/>
        </w:rPr>
      </w:pPr>
      <w:r>
        <w:rPr>
          <w:rFonts w:cs="Times New Roman" w:ascii="Times New Roman" w:hAnsi="Times New Roman"/>
        </w:rPr>
        <w:t>In 2008 the NASDAQ Composite collapsed by 40%, but it is still much higher than it was on July 17, 1995 when it first reached the 1,000 mark. The composite index closed on January 23, 2009 at 1,477, with a 52 week range of 1,295-2,551. The shareholders who bought during this period at the highest price and sold at the lowest price lost 50% of their investments. However, those who bought in 1995 at 1,000 still have a nominal profit of 30% to 40%. Furthermore, the index was launched in 1971 with a base value of 100 points, and in January 2009 it was 14 times higher. Nevertheless, if we remember that in October 1974 the index collapsed to 54 points, 50% less than the 1971 figure and that the all-time high price was reached on March 10, 2000 at the peak of the dot-com bubble with 5,048, we might get confused. Those who bought at this time and sold 8.5 years later have lost 80% of their investment. What is the conclusion of this short analysis of the history of this index if not that unaffiliated shareholders as well as pension funds have no place in the stock exchange? The risk that they incur is much higher than at the roulette table and it is much less fun, especially if we bear in mind that on top of the risks of the bubbles they incur the risks of being conned by unethical companies such as Enron or WorldCom. This book substantiates this conclusion at length and suggests that pension funds should invest only in government bonds and shareholders who have excess amounts of money and are willing to risk it should invest only in ethical funds. It is true that one always looks at the bright side of things and hopes that he will know when to buy and when to sell, but experience proves that unaffiliated shareholders with no insider information tend to buy at the higher prices and sell at the lower prices, thus losing most of their savings and pensions.</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b/>
          <w:b/>
          <w:bCs/>
        </w:rPr>
      </w:pPr>
      <w:r>
        <w:rPr>
          <w:rFonts w:cs="Times New Roman" w:ascii="Times New Roman" w:hAnsi="Times New Roman"/>
          <w:b/>
          <w:bCs/>
          <w:sz w:val="32"/>
          <w:szCs w:val="32"/>
        </w:rPr>
        <w:t>THE WAVES OF THE ECONOMIC WHIRL</w:t>
      </w:r>
    </w:p>
    <w:p>
      <w:pPr>
        <w:pStyle w:val="Normal"/>
        <w:bidi w:val="0"/>
        <w:jc w:val="both"/>
        <w:rPr>
          <w:rFonts w:ascii="Times New Roman" w:hAnsi="Times New Roman" w:cs="Times New Roman"/>
        </w:rPr>
      </w:pPr>
      <w:r>
        <w:rPr>
          <w:rFonts w:cs="Times New Roman" w:ascii="Times New Roman" w:hAnsi="Times New Roman"/>
        </w:rPr>
        <w:t>The first wave of this whirl started with Drexel Burnham Lambert, the junk bonds and Michael Milken, all of them scrutinized at length in this book. Drexel was one of the largest Wall Street investment banking firms which was driven into bankruptcy in 1990. When I made the IPO of my company on Wall Street in 1987 I received three proposals from Drexel, (Shearson)Lehman, and Bear Stearns. By then I knew of the unethical conduct of Drexel and chose Lehman and Bear Stearns. During the IPO, the road show and the closing, I understood what it was all about; it was a defining moment for me, and I decided to switch the focus of my activities to business ethics. Therefore, for me and for many people who dealt with Wall Street, the shock waves of the whirl were no surprise, including the collapse of Lehman and Bear Stearns. The film "Wall Street", reviewed in this book, which I show in the first lesson of most of my courses, describes the unethical climate of this world in an outstanding way. Other films such as Rogue Trader (Nick Leeson and Barings Bank), Barbarians at the Gate (RJR Nabisco's leverage buyout), Other People's Money, etc. are reviewed in my book, as well as the concepts and themes and cases on corporate governance, insider information, ethics in the stock exchange and in banking, integrity of directors and independent directors, which substantiate my conclusions. Only a businessman who is also an ethicist can describe this world in such a vivid way.</w:t>
      </w:r>
    </w:p>
    <w:p>
      <w:pPr>
        <w:pStyle w:val="Normal"/>
        <w:bidi w:val="0"/>
        <w:jc w:val="both"/>
        <w:rPr>
          <w:rFonts w:ascii="Times New Roman" w:hAnsi="Times New Roman" w:cs="Times New Roman"/>
        </w:rPr>
      </w:pPr>
      <w:r>
        <w:rPr>
          <w:rFonts w:cs="Times New Roman" w:ascii="Times New Roman" w:hAnsi="Times New Roman"/>
        </w:rPr>
        <w:t>Drexel is the archetype of the unethical company. Some of the ideas were good, but the implementation and the people who ran the company were unethical, and, as proved at length in this book, what matters in a company's ethical climate is who runs the company. Drexel was an advisor to startup companies. Michael Milken, its CEO, created a junk bond market. A junk bond is a bond that is rated below investment grade at the time of purchase, with a high risk of default, many times concealed to the public. In order to make them attractive to investors those bonds pay higher yields than better quality bonds. Investors who want to maximize their profits tend to buy those bonds, most of the time, overlooking the high risk "which will never happen to us". Unfortunately the 2008 recession has proved that even AAA shares and bonds collapsed, so that the epidemy of the junk bonds has reached the "best" securities; however, as the principles of the stock exchange are the same, it is no surprise to us. Milken realized that junk bonds rated less than BBB- were valued less than what they were "worth". Speculative junk bonds became one of the main vehicles of finance in the 1980s mergers and acquisitions, such as in the RJR Nabisco case. In a leverage buyout such as this, the acquirer - KKR - would issue speculative grade bonds to help pay for an acquisition and then use the target's cash flow to help pay the debt over time. But is it good for the economy, for the employees, the investors?</w:t>
      </w:r>
    </w:p>
    <w:p>
      <w:pPr>
        <w:pStyle w:val="Normal"/>
        <w:bidi w:val="0"/>
        <w:jc w:val="both"/>
        <w:rPr>
          <w:rFonts w:ascii="Times New Roman" w:hAnsi="Times New Roman" w:cs="Times New Roman"/>
        </w:rPr>
      </w:pPr>
      <w:r>
        <w:rPr>
          <w:rFonts w:cs="Times New Roman" w:ascii="Times New Roman" w:hAnsi="Times New Roman"/>
        </w:rPr>
        <w:t xml:space="preserve">Drexel had its most profitable year in 1986, with profits of more than half a billion dollars, the most profitable year ever for a Wall Street firm. However, history proved that this record, based mainly on unethical conduct, was broken by other firms, showing that the greed and stupidity of the investors has no end and the minority shareholders never learn. Drexel's aggressive culture led many Drexel employees, such as Michael Milken, to stray into unethical, and sometimes illegal, conduct. On May 1986, Dennis Levine, a Drexel managing director and investment banker, was charged with insider trading. He was sentenced to two years in prison in February 1987. In October 1987 the stock market crashed. The SEC sued Drexel, Milken and others in September 1988 for insider trading, stock manipulation, defrauding its clients; all of the transactions involved Milken and his department. Ivan Boesky was also involved with Milken, but he had been sentenced previously, in December 1987, to three years in prison. In December 1988 Drexel agreed to plead guilty to six felonies, settle SEC charges, and pay a record $650 million. In October 1989 the junk-bond market collapsed. In 1990 Milken agreed to plead guilty to six felonies and pay $600 million; he was sentenced to ten years in prison. Upon his release from prison in 1993, Milken founded the Prostate Cancer Foundation, the world's largest philanthropic source of funds for prostate cancer research. Milken himself was diagnosed with advanced prostate cancer in the same month he was released from prison. He donates large amount to melanoma research, to the Milken Community High School; his foundation has even suggested donating some money for a symposium on business ethics held by the Transparency International Israeli office. I was then on its Board of Directors and we declined the offer respectfully, as there is a limit to the repentance of one convicted to six felonies… </w:t>
      </w:r>
    </w:p>
    <w:p>
      <w:pPr>
        <w:pStyle w:val="Normal"/>
        <w:bidi w:val="0"/>
        <w:jc w:val="both"/>
        <w:rPr>
          <w:rFonts w:ascii="Times New Roman" w:hAnsi="Times New Roman" w:cs="Times New Roman"/>
        </w:rPr>
      </w:pPr>
      <w:r>
        <w:rPr>
          <w:rFonts w:cs="Times New Roman" w:ascii="Times New Roman" w:hAnsi="Times New Roman"/>
        </w:rPr>
        <w:t>There is a straight line linking Drexel in the 1980s to Lehman in the 2000s. According to Wikipedia, which is the basis of many definitions in this chapter, high yield bonds are repackaged in CDO (collateralized debt obligations), thereby raising the credit rating above the rating of the original debt, thus meeting the minimum credit rating requirements of pension funds and other institutional investors despite the huge risks involved. We have to bear in mind that the interests of the investment bankers, the rating agencies and even the managers of the pension funds do not concur necessarily with the interests of the people who benefit from the pension funds, the old men and the widows, which is a major ethical issue, dealt with at length in this book. When such CDOs are backed by assets of dubious value, such as subprime mortgage loans (a "politically correct" term for junk bonds), the bonds and their derivatives become toxic debt. Holding such toxic assets has led to the demise of investment banks such as Lehman Brothers, Bear Stearns, or insurance companies such as AIG, in 2008, and led the US Treasury to buy those assets in September 2008, to prevent the collapse of the economy. No one knows the true value of those "assets", their value is decreasing further as more debtors default, so they represent a rapidly depreciating asset.</w:t>
      </w:r>
    </w:p>
    <w:p>
      <w:pPr>
        <w:pStyle w:val="Normal"/>
        <w:bidi w:val="0"/>
        <w:jc w:val="both"/>
        <w:rPr>
          <w:rFonts w:ascii="Times New Roman" w:hAnsi="Times New Roman" w:cs="Times New Roman"/>
        </w:rPr>
      </w:pPr>
      <w:r>
        <w:rPr>
          <w:rFonts w:cs="Times New Roman" w:ascii="Times New Roman" w:hAnsi="Times New Roman"/>
        </w:rPr>
        <w:t>There is also a straight line linking Milken and Jeff Skilling, CEO of Enron, who was sentenced to 24 years in prison, following the largest bankruptcy ever, of Enron in December 2001 (this was clearly before Lehman's bankruptcy in 2008). This book reviews the Enron scandal and mentions some of the other corporate scandals. From 1999 until 2002 WorldCom suffered one of the largest public accounting frauds in history. The fraud was the consequence of the way its CEO, Bernard Ebbers ran the company. In 1996 WorldCom reported revenues of $5.6 billion and an operating income of $896 million, a six-fold increase over the company's 1992 profits. We like to hear fairy tales of companies such as WorldCom, Enron or "Mastoss", as I mentioned in my first book, with record profits, 30 consecutive quarterly profits and so on. Unfortunately in many cases these profits are obtained in an unethical way, and even if they are obtained in a legal way, many times they incur high risk and wrongdoing to the stakeholders of the company. This book refers to the models of companies such as Nike, Monsanto or McDonald's, but it reviews the cases of McLibel, and books on those companies such as "No Logo" and the film "The Corporation". On the other hand I mention that record profits can also be achieved ethically, such as in the case of Warren Buffett's Berkshire Hathaway. In WorldCom's case, in 2002, its audit committee discovered $3.8 billion in expenses that had been booked improperly as capital expenditures. This is also a common practice, as shown in the cases of my book. Ebbers was charged with securities fraud and he is currently serving a 25-year prison term. However, the company filed for bankruptcy-court protection wiping out the value of the shareholders. Led by new CEO Michael Capellas, WorldCom, now MCI, emerged from bankruptcy in 2004. The company officially restated its results for 2000 and 2001 and took a special charge that eliminated $74 billion from its pretax income for those years. Approximately $11 billion was due to fraudulent transactions that padded profits by artificially reducing expenses. All this turmoil, all this whirl, with tens of billions lost was only an appetizer for the 2008 recession.</w:t>
      </w:r>
    </w:p>
    <w:p>
      <w:pPr>
        <w:pStyle w:val="Normal"/>
        <w:bidi w:val="0"/>
        <w:jc w:val="both"/>
        <w:rPr>
          <w:rFonts w:ascii="Times New Roman" w:hAnsi="Times New Roman" w:cs="Times New Roman"/>
        </w:rPr>
      </w:pPr>
      <w:r>
        <w:rPr>
          <w:rFonts w:cs="Times New Roman" w:ascii="Times New Roman" w:hAnsi="Times New Roman"/>
        </w:rPr>
        <w:t>Much of the blame lies with unethical firms such as Arthur Andersen, accounting firms, law firms, rating firms, investment bankers, underwriters or consultants. Andersen was the auditor for Enron, WorldCom, Global Crossing, and many of the cases in this book. After Andersen was convicted of obstruction of justice, the SEC could not accept corporate financial statements that had been audited by a felon. Thus, the firm was put out of business in the US and Andersen notified the SEC that it would surrender its practice licenses effective August 31, 2002. Having dealt with Andersen's auditors, I was not surprised by this outcome, as Lehman's collapse and the corporate scandals were to be expected. Those issues are reviewed at length in the cases based on my business experience. In the 1990s Tyco adopted an aggressive acquisition strategy managed by its CEO Dennis Kozlowski and for the year ending in September 2001, the company's book value exceeded $110 billion, with a long-term debt of over $80 billion. The company's business lines were mainly Electronics, Healthcare, Engineered Products and Services, and Fire and Security. Tyco's revenues for the year ending September 2002 were $35 billion with losses of $9 billion. Kozlowski was convicted for misappropriating more than $400 million of the company's funds and is currently serving at least eight years and four months in prison. Kozlowski asserted his innocence by stating: "I am absolutely not guilty of the charges. There was no criminal intent here. Nothing was hidden. There were no shredded documents. All the information the prosecutors got was directly off the books and records of the company." The issue is therefore, above all, ethical; is it justified to pay a CEO salaries and bonuses of hundreds of million dollars, $6,000 for shower curtains in a lavish apartment in New York City paid by Tyco and costing the exorbitant amount of $30 million? Ethical funds invest in companies where the highest paid employee earns no more than 30 times the salary of the lowest paid employee. However, the issue is also economical; I maintain that no CEO deserves more than 30:1, whatever the achievements of the company, and if he earns such huge and unethical salaries, the company is bound to lose money, as it will behave unethically toward other stakeholders as well, just as it happened with Tyco.</w:t>
      </w:r>
    </w:p>
    <w:p>
      <w:pPr>
        <w:pStyle w:val="Normal"/>
        <w:bidi w:val="0"/>
        <w:jc w:val="both"/>
        <w:rPr/>
      </w:pPr>
      <w:r>
        <w:rPr>
          <w:rFonts w:cs="Times New Roman" w:ascii="Times New Roman" w:hAnsi="Times New Roman"/>
        </w:rPr>
        <w:t>Nevertheless, the corporate scandals did not occur only in the US. The European business world was no less corrupt. The multinational Italian dairy and food corporation Parmalat collapsed in 2003, with a $20 billion hole in its accounts in what was Europe's biggest bankruptcy. By 2001, many of the new divisions of the company had been producing losses, and the company financing shifted largely to the use of derivatives, apparently with the intention of hiding the extent of its losses and debt. This is a common practice with most of the corporate scandals of the 2000s, in many cases with the full cooperation of the auditors and under the blind eyes of the regulatory agencies. The crisis became public in November 2003 when questions were raised about transactions with the mutual fund Epicurum, a Cayman-based company linked to Parmalat, causing its stock to plummet. What is interesting here is that this was exactly the same strategy used by Lay, Skilling and Fastow at Enron in 2001. Why did the shareholders, the board of directors of Parmalat, the Italian SEC, and all the other stakeholders overlook the similarities? Something must be wrong in the system and unless new institutions, such as the Institute of Ethics, reviewed in this book, are not established, such corporate scandals will occur more and more in larger waves bringing the collapse of the free market system. Parmalat's bank, Bank of America, released a document showing 3.95 billion Euros to be a forgery. The company went bankrupt, hundreds of thousands of investors lost their money, Calisto Tanzi, the CEO of Parmalat was sentenced to ten years in prison for fraud relating to the collapse of the dairy group. Vivendi is an international French media conglomerate with activities in music, television and film, publishing, telecommunications, the Internet, and video games. Its total revenue reached $38.6 billion in 2000, but its massive expansion in the late 90s and early 21</w:t>
      </w:r>
      <w:r>
        <w:rPr>
          <w:rFonts w:cs="Times New Roman" w:ascii="Times New Roman" w:hAnsi="Times New Roman"/>
          <w:vertAlign w:val="superscript"/>
        </w:rPr>
        <w:t>st</w:t>
      </w:r>
      <w:r>
        <w:rPr>
          <w:rFonts w:cs="Times New Roman" w:ascii="Times New Roman" w:hAnsi="Times New Roman"/>
        </w:rPr>
        <w:t xml:space="preserve"> century has caused the company both financial and legal trouble. The problems arose during the term of former CEO, Jean-Marie Messier, and both US and French regulators investigated potential cover-ups of company losses. When Vivendi began facing financial trouble in 2002, it responded with financial reshuffling, trying to shore up media holdings while selling off shares in its spin-off companies. Messier was replaced in 2002 by Jean-Rene Fourtou. The company was reorganized to stave off bankruptcy, as the losses incurred in 2002 amounted to 23.3 billion euros, the worst loss for a French company, and net debt amounted to $12.3 billion euros. On December 7, 2004, Vivendi Universal's former chief executive Jean-Marie Messier was fined 1 million euros ($1.3 million) by French securities regulator for issuing inaccurate and excessively optimistic information on the company; Vivendi was also fined 1 million euros. Once again we find that the fines paid - 1 million euros - in the rare cases when the CEOs and companies are convicted - are completely disproportionate to the amount of losses incurred – 23.3 billion euros.</w:t>
      </w:r>
    </w:p>
    <w:p>
      <w:pPr>
        <w:pStyle w:val="Normal"/>
        <w:bidi w:val="0"/>
        <w:jc w:val="both"/>
        <w:rPr>
          <w:rFonts w:ascii="Times New Roman" w:hAnsi="Times New Roman" w:cs="Times New Roman"/>
        </w:rPr>
      </w:pPr>
      <w:r>
        <w:rPr>
          <w:rFonts w:cs="Times New Roman" w:ascii="Times New Roman" w:hAnsi="Times New Roman"/>
        </w:rPr>
        <w:t>One also has to deal with the Dot-com Bubble, which lasted from 1995 to 2001. The climax was, as mentioned earlier, on March 10, 2000, with the Nasdaq peaking at 5,132. During this bubble, Western stock markets saw their value increase rapidly from growth in the new Internet sector and related fields, in practical terms, most of the high tech segment. The period was marked by the founding (and sometimes spectacular failure) of a group of new Internet-based companies commonly referred as dot-coms. A combination of rapidly increasing stock prices, individual speculation in stocks, and widely available venture capital created an exuberant environment in which many of these businesses dismissed standard business models, focusing on increasing market share at the expense of the bottom line. Maximization of profits was no more relevant, it was replaced by maximization of valuation, or rather valuation to controlling shareholders. This bubble was unethical in many ways: it was not transparent, as investors who were not insiders were not aware of the appropriate times of buying and selling their shares. Those issues are reviewed at length in this book and in my previous books. In many cases, the insiders (executives and controlling shareholders) used their insider information in order to buy shares when they knew that the shares would rise after breakthroughs or mergers and they would sell shares just days before their collapse, because of excessive burn rate. Many class actions were filed, most of them unsuccessfully. In addition, the companies did not present detailed business plans to receive funding and, in many cases, tens or even hundreds of millions were raised on the basis of preliminary surveys without any economic validity. The analysts and the underwriters knew it but made the IPOs anyhow and gave strong buy ratings, as they received their fees anyhow. Unfortunately, one of the rules that apply to those bubbles is that inevitably the insiders win and the minority shareholders lose. Sometimes whistleblowers have discovered the schemes on the Internet but the shareholders have not been willing to hear their whistles. Shareholders sometimes put all their savings in the bubble and lost it all.</w:t>
      </w:r>
    </w:p>
    <w:p>
      <w:pPr>
        <w:pStyle w:val="Normal"/>
        <w:bidi w:val="0"/>
        <w:jc w:val="both"/>
        <w:rPr>
          <w:rFonts w:ascii="Times New Roman" w:hAnsi="Times New Roman" w:cs="Times New Roman"/>
        </w:rPr>
      </w:pPr>
      <w:r>
        <w:rPr>
          <w:rFonts w:cs="Times New Roman" w:ascii="Times New Roman" w:hAnsi="Times New Roman"/>
        </w:rPr>
        <w:t>On January 11, 2000, America Online, a favorite of dot-com investors and pioneer of dial-up Internet access, acquired Time Warner, the world's largest media company. Within two years, boardroom disagreements drove out both of the CEOs who had made the deal, and in October 2003, AOL Time Warner dropped AOL from its name. Several communications companies, burdened with unredeemable debts for their expansion projects, sold their assets for cash or filed for bankruptcy: WorldCom, NorthPoint Communications, Global Crossing, JDS Uniphase, XO Communications, and Convad Communications. Demand for the new high-speed infrastructure never materialized, impacting companies such as Nortel, Cisco and Corning, whose stock plunged from a high of $113 to a low of $1. Many dot-coms ran out of capital and were acquired or liquidated; the domain names were picked up by old economy competitors or domain name investors. Several companies and their executives were accused or convicted of fraud for misusing shareholders' money, and the SEC fined top investment firms like Citigroup and Merrill Lynch millions of dollars for misleading investors. However, a few large dot-com companies, such as Amazon.com and e-Bay, have survived the turmoil and appear assured of long-term survival. The dot-com bubble crash wiped out $5 trillion in market value of technology companies from March 2000 to October 2002. And since everything is linked, some believe that the crash of the dot-com bubble contributed to the housing bubble in the US. Yale economist Robert Shiller said in 2005: "Once stocks fell, real estate became the primary outlet for the speculative frenzy that the stock market had unleashed. Where else could plungers apply their newly acquired trading talents? These days, the only thing that comes close to real estate as a national obsession is poker." And that is the problem. Milken, dot-com, Enron, subprime, even Albert Carr advocates that: “Business is indeed a game; the rules of legality and the goal of profit are its sole ethical guideline". Carr and others see business, Wall Street and everything else as a poker game where you want to maximize profits, anything goes; there are no ethics; you can lie, cheat and bluff. But unfortunately we are dealing with the lives and future of hundreds of millions of people, tens of trillions; this is the biggest poker game in history, and it is high time we stopped playing games.</w:t>
      </w:r>
    </w:p>
    <w:p>
      <w:pPr>
        <w:pStyle w:val="Normal"/>
        <w:bidi w:val="0"/>
        <w:jc w:val="both"/>
        <w:rPr/>
      </w:pPr>
      <w:r>
        <w:rPr>
          <w:rFonts w:cs="Times New Roman" w:ascii="Times New Roman" w:hAnsi="Times New Roman"/>
        </w:rPr>
        <w:t>The Subprime Mortgage Crisis is a financial crisis triggered by a dramatic rise in mortgage delinquencies and foreclosures in the US, with major adverse consequences for banks and financial markets around the globe. The crisis, which has its roots in the closing years of the 20</w:t>
      </w:r>
      <w:r>
        <w:rPr>
          <w:rFonts w:cs="Times New Roman" w:ascii="Times New Roman" w:hAnsi="Times New Roman"/>
          <w:vertAlign w:val="superscript"/>
        </w:rPr>
        <w:t>th</w:t>
      </w:r>
      <w:r>
        <w:rPr>
          <w:rFonts w:cs="Times New Roman" w:ascii="Times New Roman" w:hAnsi="Times New Roman"/>
        </w:rPr>
        <w:t xml:space="preserve"> century, became apparent in 2007 and has exposed pervasive weaknesses in financial industry regulation and the global financial system. Many US mortgages issued in recent years were made to subprime borrowers, defined as those with lesser ability to repay the loan, based on various criteria. When US home prices began to decline in 2006-2007, mortgage delinquencies soared, and securities backed with subprime mortgages, widely held by financial firms, lost most of their value. The result has been a large decline in the capital of many banks and US government-sponsored enterprises, tightening credit around the world. During 2007, nearly 1.3 million US housing properties were subject to foreclosure activity, up 79% from 2006. Financial products called mortgage-backed securities (MBS), which derive their value from mortgage payments and housing prices, had enabled financial institutions and investors around the world to invest in the US housing market. Major banks and financial institutions had borrowed and invested heavily in MBS and reported losses of hundreds of billions of dollars. The liquidity and solvency concerns regarding key financial institutions drove central banks to take action to provide funds to banks and encourage lending to worthy borrowers in order to restore faith in the commercial paper markets, which are integral to funding business operations. Governments also bailed out key financial institutions, assuming significant additional financial commitments. Central banks around the world cut interest rates to 0 or almost 0 to implement economic stimulus packages. Effects on global stock markets due to the crisis have been dramatic. In 2008 (until October 11), owners of stock in US corporations had suffered about $8 trillion in losses, as their holdings declined in value from $20 trillion to $12 trillion. Losses in other countries averaged about 40%. The reasons proposed for this crisis are varied and complex, but are primarily ethical.</w:t>
      </w:r>
    </w:p>
    <w:p>
      <w:pPr>
        <w:pStyle w:val="Normal"/>
        <w:bidi w:val="0"/>
        <w:jc w:val="both"/>
        <w:rPr>
          <w:rFonts w:ascii="Times New Roman" w:hAnsi="Times New Roman" w:cs="Times New Roman"/>
        </w:rPr>
      </w:pPr>
      <w:r>
        <w:rPr>
          <w:rFonts w:cs="Times New Roman" w:ascii="Times New Roman" w:hAnsi="Times New Roman"/>
        </w:rPr>
        <w:t>In its "Declaration of the Summit on Financial Markets and the World Economy", dated 15 November 2008, leaders of the Group of 20 cited the following causes: "During a period of strong global growth, growing capital flows, and prolonged stability earlier this decade, market participants sought higher yields without an adequate appreciation of the risks and failed to exercise proper due diligence. At the same time, weak underwriting standards, unsound risk management practices, increasingly complex and opaque financial products, and consequent excessive leverage combined to create vulnerabilities in the system. Policy-makers, regulators and supervisors, in some advanced countries, did not adequately appreciate and address the risks building up in financial markets, keep pace with financial innovation, or take into account the systemic ramifications of domestic regulatory actions." In other words, adherence to the principles stated earlier of low leverage, transparency of financial products and statements, lower risks when profits are not maximized, more regulation, and humane management would have prevented the crisis. The subprime lenders put "a stumbling block before the blind", luring people who were unable to repay the mortgage to buy a house they could not afford which would inevitably bring about their eviction and the loss of all their payments, transferring the risks with the MBS to third parties, to pension funds, to us. The insiders, knowing that the whirl was coming, probably sold their securities on time, cashed in their huge salaries, and found the way to make it all legal, and once again those who paid for their excessive greed were the homeowners and all those who suffered from the shock waves. Household debt grew from $705 billion at year-end 1974, 60% of disposable personal income, to $14.5 trillion in midyear 2008, 134% of disposable personal income. This brings us to another important issue: credit cards (40% of households carrying a balance, up from 6% in 1970) and living on credit. In the US and in many other countries people live on credit, buy houses and pay monthly installments much higher than their current rent, buy cars on credit, finance trips abroad on credit, buy furniture on credit, even live on overdraft with an everlasting negative cash flow. If you live on credit you are vulnerable, you have to do your utmost to keep your job, with a blind obedience to the organization and even to commit unethical acts if you are asked to, since if you are fired you'll lose your house, your Medicare, your car; you'll go bankrupt. It is part of the system that boosts economy to far more than its natural level and endangers the integrity level of your personnel.</w:t>
      </w:r>
    </w:p>
    <w:p>
      <w:pPr>
        <w:pStyle w:val="Normal"/>
        <w:bidi w:val="0"/>
        <w:jc w:val="both"/>
        <w:rPr/>
      </w:pPr>
      <w:r>
        <w:rPr>
          <w:rFonts w:cs="Times New Roman" w:ascii="Times New Roman" w:hAnsi="Times New Roman"/>
          <w:color w:val="000000"/>
        </w:rPr>
        <w:t>On September 7, 2008 the United States Director of the Federal Housing Finance Agency (FHFA), James B. Lockhart III, announced his decision to place two US Government sponsored enterprises (GSEs), Fannie Mae (Federal National Mortgage Association) and Freddie Mac (Federal Home Loan Mortgage Corporation), into conservatorship run by the FHFA. On Sunday, September 14, 2008, it was announced that Lehman Brothers would file for bankruptcy after the Federal Reserve Bank declined to participate in creating a financial support facility for Lehman Brothers. Despite sharp criticism, this was the best course of action as there is a limit to the burden that the taxpayers should incur. Irresponsible businessmen should know that even if you head a mega corporation you may go bankrupt. Otherwise they will continue to act irresponsibly, knowing that is a win-win situation: if you succeed in your gamble you take the jackpot, and if you lose somebody else will pay the bill. In Lehman's case the volume of toxic assets was so huge that it made a rescue impossible. Immediately following the bankruptcy, JPMorgan Chase provided the broker dealer unit of Lehman with $138 billion to settle securities transactions with customers of Lehman and its clearance parties. The same day the sale of Merrill Lynch to Bank of America was announced. On September 16, 2008, the large insurer American International Group (AIG), a significant participant in the credit default swaps markets, suffered a liquidity crisis following the downgrade of its credit rating. The Federal Reserve, at AIG's request, created a credit facility for up to $85 billion in exchange for an 80% equity interest, and the right to suspend dividends to previously issued common and preferred stock. On Sunday, September 21, 2008, the two remaining investment banks, Goldman Sachs and Morgan Stanley, with the approval of the Federal Reserve, converted to bank holding companies, a status subject to more regulation, but with readier access to capital. On September 25, 2008, Washington Mutual, the largest savings and loans in the US, was seized by the FDIC and most of its assets transferred to JPMorgan Chase. On September 28, 2008, Fortis, a huge Benelux banking and finance company was partially nationalized (49%), with Benelux governments investing a total of $16.3 billion in the bank. On October 3, 2008, Wachovia, the 4</w:t>
      </w:r>
      <w:r>
        <w:rPr>
          <w:rFonts w:cs="Times New Roman" w:ascii="Times New Roman" w:hAnsi="Times New Roman"/>
          <w:color w:val="000000"/>
          <w:vertAlign w:val="superscript"/>
        </w:rPr>
        <w:t>th</w:t>
      </w:r>
      <w:r>
        <w:rPr>
          <w:rFonts w:cs="Times New Roman" w:ascii="Times New Roman" w:hAnsi="Times New Roman"/>
          <w:color w:val="000000"/>
        </w:rPr>
        <w:t xml:space="preserve"> largest bank in the US was acquired by Wells Farg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color w:val="000000"/>
        </w:rPr>
      </w:pPr>
      <w:r>
        <w:rPr>
          <w:rFonts w:cs="Times New Roman" w:ascii="Times New Roman" w:hAnsi="Times New Roman"/>
          <w:color w:val="000000"/>
        </w:rPr>
        <w:t>On October 1 and 3, 2008, the US Senate and House of Representatives passed the Emergency Economic Stabilization Act of 2008, with a $700 billion bailout plan, expanding bank deposit guarantees to $250,000 per person, and including $100 billion in tax breaks for businesses and alternative energy. Similar measures were taken in European countries and governments intervened in other countries as well. On Sunday, October 12, 2008, European leaders, meeting in Paris, led by France and Germany, announced recapitalization plans for Europe's banks. Plans were announced to guarantee bank deposits for five years. European countries would finance their own rescue plans and tailor them to local conditions. Mechanisms were also planned to increase the availability of short term credit. The total rescue plan totaled 1 trillion Euros. Employment reports released by the US Labor Department show that since the start of the recession in December 2007, the number of unemployed persons has grown by 3.6 million and the unemployment rate has risen by 2.3% to 7.2%. It is anticipated by experts that unemployment in the US will rise to 8% by the middle of 2009. On Sunday, November 9, 2008, the People's Republic of China announced a $586 billion domestic stimulus package for the remainder of 2008, 2009 and 2010. On Sunday, November 23, 2008, a rescue plan for Citigroup was agreed to by the US government. In December 2008 the US government announced that it would give $17.4 billion in loans to help Chrysler, GM and Ford avoid bankruptcy.</w:t>
      </w:r>
      <w:r>
        <w:br w:type="page"/>
      </w:r>
    </w:p>
    <w:p>
      <w:pPr>
        <w:pStyle w:val="Normal"/>
        <w:bidi w:val="0"/>
        <w:jc w:val="both"/>
        <w:rPr>
          <w:rFonts w:ascii="Times New Roman" w:hAnsi="Times New Roman" w:cs="Times New Roman"/>
          <w:b/>
          <w:b/>
          <w:bCs/>
        </w:rPr>
      </w:pPr>
      <w:r>
        <w:rPr>
          <w:rFonts w:cs="Times New Roman" w:ascii="Times New Roman" w:hAnsi="Times New Roman"/>
          <w:b/>
          <w:bCs/>
          <w:sz w:val="32"/>
          <w:szCs w:val="32"/>
        </w:rPr>
        <w:t xml:space="preserve">INEFFICIENT &amp; EFFICIENT WAYS ATTEMPTING TO OVERCOME THE ECONOMIC WHIRL </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rPr>
      </w:pPr>
      <w:r>
        <w:rPr>
          <w:rFonts w:cs="Times New Roman" w:ascii="Times New Roman" w:hAnsi="Times New Roman"/>
        </w:rPr>
        <w:t>Unfortunately, the vehicles that were devised to prevent such major crises as the Corporate Scandals of the 2000s and the Junk-Bond Market Collapse of the 1980s are not efficient. The tightening of corporate governance, ethical codes and regulation following the scandals of the 1980s did not prevent the scandals of the 2000s. Enron had the best ethical code ever devised, but it didn't prevent its collapse, as the executives winked at their subordinates and did the opposite. The Sarbanes-Oxley Act (SOX) is implemented in many cases, against the will of companies that are opposed to any regulation. They maintain that SOX was an unnecessary and costly government intrusion into corporate management that places US corporations at a competitive disadvantage with foreign firms, driving businesses out of the US. They are patriotic; foreign firms do not register on the US stock exchanges, it cost American companies upwards of $1.2 trillion, it cost Fortune 500 companies an average of $5.1 million in compliance expenses in 2004. The Wall Street Journal states in its editorial on December 21, 2008: "The new laws and regulations have neither prevented frauds nor instituted fairness. But they have managed to kill the creation of public companies in the US, cripple the venture capital business, and damage entrepreneurship." Why are all the critics so angry? The SOX improves transparency, corporate governance, investor confidence, and more accurate, reliable financial statements. The CEO and CFO are now required to unequivocally take ownership of their financial statements under Section 302, which was not the case prior to SOX, and allowed Lay and Skilling to put the blame on Fastow for Enron's fraudulent acts. Auditor conflicts of interest are prevented by prohibiting auditors from also having lucrative consulting agreements with the firms they audit, under Section 201. SEC Chairman Christopher Cox stated in 2007: "Sarbanes-Oxley helped restore trust in US markets by increasing accountability, speeding up reporting, and making audits more independent." So what is really the problem? First of all, SOX prevents maximization of profits, as it increases costs. The CEOs and controlling shareholders overlook the long-term risks of fraudulent acts but want to have the best quarterly results. The Act of 2002 was meant to prevent the losses of tens of billions that happened to shareholders of Enron, WorldCom or Tyco; however, it did not prevent the losses of trillions in 2008, although both crises were caused mainly by the unethical conduct of companies.</w:t>
      </w:r>
    </w:p>
    <w:p>
      <w:pPr>
        <w:pStyle w:val="Normal"/>
        <w:bidi w:val="0"/>
        <w:jc w:val="both"/>
        <w:rPr>
          <w:rFonts w:ascii="Times New Roman" w:hAnsi="Times New Roman" w:cs="Times New Roman"/>
        </w:rPr>
      </w:pPr>
      <w:r>
        <w:rPr>
          <w:rFonts w:cs="Times New Roman" w:ascii="Times New Roman" w:hAnsi="Times New Roman"/>
        </w:rPr>
        <w:t>SOX established the Public Company Accounting Oversight Board (PCAOB) to provide independent oversight of public accounting firms providing audit services, tasked with registering auditors, defining the specific processes and procedures for compliance audits, inspecting and policing conduct and quality control, and enforcing compliance with the specific mandates of SOX. Most economists and politicians today advocate more regulation, but will it change the companies' attitudes? Has SOX changed their attitude, has it made Lehman, AIG or the banks that went bankrupt, or almost did so, more ethical? It has enriched many law firms who earn tens of millions assisting unethical companies in how to circumvent SOX. Would it not be much simpler to invest millions in order to implement ethics in the company, to be transparent, with less leverage, pay taxes, preserving ecology, taking into consideration the interests of all the stakeholders? SOX established standards for external auditor independence. But do they want to be independent and still maximize their firms' profits? Whose interests do they serve – the companies paying them their fees, SOX's, the minority shareholders, the stakeholders? Senior executives now take individual responsibility for the accuracy and completeness of corporate financial reports. Yet, Martin Sullivan, AIG's CEO, said on December 5, 2007 (Fortune, January 19, 2009): "We are confident in our marks and the reasonableness of our valuation methods. We have a high degree of certainty in what we have booked to date." Outside auditors had warned Sullivan a week earlier of possible "material weaknesses" in AIG Financial Products' accounting. AIG was saved by federal bailout on September 16, 2008, nine months later, with federal loan commitments and investments totaling $150 billion. What does it help that the matter is under scrutiny by federal prosecutors and the SEC? With $150 billion we could solve so many health, education and infrastructure problems in the US, but the amount went to bail out AIG. Regulation will not help, just as SOX did not help; what will help are the vehicles and principles devised in this book, ensuring that companies like AIG should be ethical, their management ethical, the business climate ethical.</w:t>
      </w:r>
    </w:p>
    <w:p>
      <w:pPr>
        <w:pStyle w:val="Normal"/>
        <w:bidi w:val="0"/>
        <w:jc w:val="both"/>
        <w:rPr>
          <w:rFonts w:ascii="Times New Roman" w:hAnsi="Times New Roman" w:cs="Times New Roman"/>
        </w:rPr>
      </w:pPr>
      <w:r>
        <w:rPr>
          <w:rFonts w:cs="Times New Roman" w:ascii="Times New Roman" w:hAnsi="Times New Roman"/>
        </w:rPr>
        <w:t>However, what did Alan Schwartz, CEO of Bear Stearns say to CNBC on March 12, 2008, 36 hours to Armageddon?: "Our liquidity and balance sheet are strong. We don't see any pressure on our liquidity, let alone a liquidity crisis." Bear Stearns sought emergency funding from the Federal Reserve on March 13, 2008, and was then sold to J.P.Morgan. Daniel Mudd, CEO of Fannie Mae, stated on February 27, 2008: "There are no current plans to go back to the market for capital because we have all of those other levers that are turned on, producing capital, putting us into an increasingly – into a comfortable position based on where we are in the market right now." Regulators seized Fannie and Freddie on September 7, 2008, and the matter is under scrutiny by Department of Justice investigators and the SEC. Jeffrey Edwards, Merrill Lynch's CFO, stated on July 17, 2007: "I think proactive, aggressive risk management has put us in an exceptionally good position. We have seen significant reductions in our exposure to lower-rated segments of the market." After taking more than $30 billion in write-downs, Merrill agreed to be sold to Bank of America on September 15, 2008. The matter is now under scrutiny by SEC and state AGs from New York and Massachusetts. The advocates of SOX maintained that Financial Restatements increased significantly in the wake of the SOX legislation and have since dramatically declined, as companies "cleaned up" their books. But what about the books of Merrill Lynch, AIG, Bear Stearns, Fannie and Freddie? This issue does not matter anymore for Lehman Brothers, which filed for Chapter 11 protection on September 15, 2008, the largest bankruptcy in history. We see that the gangrene is gaining momentum and Enron's bankruptcy is almost insignificant in comparison to Lehman's. Yet, Richard Fuld, Lehman Brothers' CEO stated on September 10, 2008, five days to Armageddon: "We are on the right track to put these last two quarters behind us." And its CFO Ian Lowitt stated on the same day: "Our liquidity pool also remains strong at $42 billion. Throughout the market volatility of the past six months, our liquidity and funding framework has served us extremely well, and we remain focused on increasing the funding available in our bank entities and mitigating any liquidity risks to our secured and unsecured funding positions." How will it help the stakeholders of Lehman who lost all their money even if Fuld and Lowitt are convicted, pay millions in fines and go to prison for 5 or 25 years? When Lehman collapsed it had bank debt of $613 billion, bond debt of $155 billion, and assets (including dubious assets) of $639 billion. We are now a long way from the tens of billions of Enron. The damage of the bankruptcy or conservatorship of all these companies to the world economy is estimated in trillions and the only way to prevent such catastrophes is to comply with the principles of this book, mentioned earlier.</w:t>
      </w:r>
    </w:p>
    <w:p>
      <w:pPr>
        <w:pStyle w:val="Normal"/>
        <w:bidi w:val="0"/>
        <w:jc w:val="both"/>
        <w:rPr>
          <w:rFonts w:ascii="Times New Roman" w:hAnsi="Times New Roman" w:cs="Times New Roman"/>
        </w:rPr>
      </w:pPr>
      <w:r>
        <w:rPr>
          <w:rFonts w:cs="Times New Roman" w:ascii="Times New Roman" w:hAnsi="Times New Roman"/>
        </w:rPr>
        <w:t>Fortune is wrong in stating in its article that it's payback time for Wall Street. Wall Street will never be able to pay back anything nor will the unethical executives who will be convicted. Sentencing them to jail will be like treating a toothache in doomsday. Those who will be affected are the millions who are being fired and have done nothing wrong, the millions who lost a substantial part of their pensions and have never speculated on the stock exchange, the millions who will lose their homes, will not be able to give education to their children, receive health insurance or will suffer abject poverty. Governments will not have money for welfare, companies will not have money for social responsibility, and philanthropists will cease their donations because they have lost their funds in the Madoff Ponzi Scheme. On December 11, 2008, Bernard Madoff, 70, a former Nasdaq chairman and a respected figure on Wall Street for 40 years (they are all "honorable men", as Wall Street measures the greatness of men by the size of their wallets), was charged with having perpetrated a mammoth Ponzi scheme, instantly becoming the new face of fraud on Wall Street. Victims have lost as much as $65 billion and Madoff was sentenced to 150 years in prison. The victims include prominent families, charities, and hedge funds. The Inspector General of the SEC investigated into how the SEC staff could have missed so many red flags for so long. So, we have regulations, but when we need them, they are not there; they were not there when needed with Enron and they are not there now with Madoff. Madoff was also a prominent philanthropist who served on the boards of nonprofit institutions, many of which entrusted his firm with their endowments, some of which, such as the Lappin, Picower and JEHT Foundations have been forced to close, as a consequence of the fraud. The whirl hits everybody, the innocents like these donors are hit the most and if the guilty are hit, it is too late and irrelevant.</w:t>
      </w:r>
    </w:p>
    <w:p>
      <w:pPr>
        <w:pStyle w:val="Normal"/>
        <w:bidi w:val="0"/>
        <w:jc w:val="both"/>
        <w:rPr>
          <w:rFonts w:ascii="Times New Roman" w:hAnsi="Times New Roman" w:cs="Times New Roman"/>
        </w:rPr>
      </w:pPr>
      <w:r>
        <w:rPr>
          <w:rFonts w:cs="Times New Roman" w:ascii="Times New Roman" w:hAnsi="Times New Roman"/>
        </w:rPr>
        <w:t xml:space="preserve">One of the foundations of ethics is to live according to your means, be moderate, never owing anything to anybody, as you may lose your independence and integrity. I have started from zero and have never owed anything, although I bought a house mainly from my savings, took a mortgage and paid it with monthly installments which were lower than the rent I used to pay. I didn't buy a car before saving enough money, travelled abroad only when I could afford it; in short, I have always had a positive cash flow; even when I didn't work, I had enough savings to allow me to find an adequate job. I try conveying this message - "the key to happiness is a positive cash flow" - to my students, my colleagues, my family and my friends. However, it is completely opposite to current practice. In the global world, when you can be fired without any warning and due to reasons beyond your reach, you have to live according to your means, as that is the guarantee of your integrity and wellbeing. However, the unethical practice of the lenders was even more cynical. Easy credit, and a lie that house prices would continue to appreciate, had encouraged many subprime borrowers to obtain adjustable-rate mortgages. These mortgages enticed borrowers with below market interest rates for some predetermined period, followed by market interest rate for the remainder of the mortgage's term. Joseph Stiglitz describes this process in Time (October 27, 2008) in his article "The Way Out": "The mortgage brokers loved these new products because they ensured an endless stream of fees. They maximized their profits by originating as many mortgages as possible, with frequent refinancing. Their allies in investment banking bought them, sliced and diced the risk and then passed them on. The bankers forgot that their job was to prudently manage risk and allocate capital. They became gambling casinos – gambling with other people's money, knowing that the tax-payer would step in if the losses were too great. They misallocated capital, with massive amounts going into housing that was ultimately unaffordable. Loose money and light regulation were a toxic mixture. It exploded." Borrowers who could not make the higher payments once the initial grace period ended would try to refinance their mortgages. Refinancing became more difficult, once house prices began to decline in many parts of the USA. Borrowers who found themselves unable to escape higher monthly payments by refinancing began to default. As more borrowers stopped paying their mortgage payments, foreclosures and the supply of homes for sale increased. This places downward pressure on housing prices, which further lowers homeowners' equity. The decline in mortgage payments also reduces the value of mortgage-backed securities, which erodes the net worth and financial health of banks. This vicious cycle is at the heart of the crisis. But this must not necessarily be so. </w:t>
      </w:r>
    </w:p>
    <w:p>
      <w:pPr>
        <w:pStyle w:val="Normal"/>
        <w:bidi w:val="0"/>
        <w:jc w:val="both"/>
        <w:rPr>
          <w:rFonts w:ascii="Times New Roman" w:hAnsi="Times New Roman" w:cs="Times New Roman"/>
        </w:rPr>
      </w:pPr>
      <w:r>
        <w:rPr>
          <w:rFonts w:cs="Times New Roman" w:ascii="Times New Roman" w:hAnsi="Times New Roman"/>
        </w:rPr>
        <w:t>Community Investing, supporting development initiatives in low-income communities, provides affordable housing, creates jobs and helps responsible businesses get started. It is achieved mainly through Community Banks, Community Credit Unions, Community Loan Funds and Micro-enterprise lenders, such as South Shore Bank. In the 1970s, banks still continued to "redline" against minority neighborhoods, even to credit-worthy residents. Shore Bank founders decided to buy a bank in a disinvested neighborhood and create complementary affiliates, focusing all of the resources on one neighborhood. Shore Bank’s basic real estate acquisition and rehab loans are made on 20-year, fully amortizing terms with rates that adjust every two years, with fee structures for mortgage lending and refinancing lower than competing banks. This book describes such a bank in one of the best pictures ever filmed "It's a Wonderful Life", directed by Frank Capra with James Stewart and Donna Reed. After George Bailey's father's death, Mr. Potter (the subprime bank shark of today) tells the Board of Directors of the mortgage bank owned by Bailey that the way he managed the bank was not businesslike, was utopian and unpractical. George Bailey defends the cause of the so called "rabble", the hard working people who benefit from the cheap loans of the mortgage bank in order to purchase a modest house instead of renting the slums owned by Potter. Georges' social responsibility lies in erecting Bailey's Park, with new small houses for the hard working people who at last have their own homes. And this brings us to the main ethical dilemma of the modern world. In the 2000s, we are no more dealing with a small town like Bailey's, not even Chicago, as with South Shore Bank; we are dealing with the welfare of the US, of the world, since the subprime crisis brought about the recession of 2008. If the sharks of the subprime crisis had given loans on affordable terms, as in Community Banks, without trying to maximize their profits, they would have earned a moderate profit and not gone bankrupt. As they were greedy, put stumbling blocks before the blind and made false representation of the interest' rates, the US economy entered into its worse recession since 1929. If it recovers, but continues with those practices, the next whirl might melt down the world's economy. Now is the time to reprogram, to reset the whole economy, with the principles presented in this book. It is our last chance to do so; we have wiped out trillions; next time the conventional means will not be enough.</w:t>
      </w:r>
    </w:p>
    <w:p>
      <w:pPr>
        <w:pStyle w:val="NormalWeb"/>
        <w:spacing w:lineRule="auto" w:line="240" w:before="0" w:after="0"/>
        <w:jc w:val="both"/>
        <w:rPr/>
      </w:pPr>
      <w:r>
        <w:rPr>
          <w:sz w:val="22"/>
          <w:szCs w:val="22"/>
        </w:rPr>
        <w:t>I am not alone in making these warnings, but this book may be the only one to illustrate them with a wide variety of cases, theory and analyses of works. Furthermore, this book presents a cohesive set of measures that might prevent the next stage of the whirl from occurring. Nouriel Roubini states in his article "Warning: More Doom Ahead" in the FP Foreign Policy issue of January/February 2009: "</w:t>
      </w:r>
      <w:r>
        <w:rPr>
          <w:color w:val="000000"/>
          <w:sz w:val="22"/>
          <w:szCs w:val="22"/>
          <w:lang w:bidi="he-IL"/>
        </w:rPr>
        <w:t xml:space="preserve">This crisis is not merely the result of the U.S. housing bubble’s bursting or the collapse of the United States’ subprime mortgage sector. The credit excesses that created this disaster were global. There were many bubbles, and they extended beyond housing in many countries to commercial real estate mortgages and loans, to credit cards, auto loans, and student loans. There were bubbles for the securitized products that converted these loans and mortgages into complex, toxic, and destructive financial instruments. And there were still more bubbles for local government borrowing, leveraged buyouts, hedge funds, commercial and industrial loans, corporate bonds, commodities, and credit-default swaps—a dangerous unregulated market wherein up to $60 trillion of nominal protection was sold against an outstanding stock of corporate bonds of just $6 trillion. </w:t>
      </w:r>
      <w:r>
        <w:rPr>
          <w:color w:val="000000"/>
          <w:sz w:val="22"/>
          <w:szCs w:val="22"/>
        </w:rPr>
        <w:t>Taken together, these amounted to the biggest asset and credit bubble in human history; as it goes bust, the overall credit losses could reach as high as $2 trillion. Unless governments move with more alacrity to recapitalize banks and other financial institutions, the credit crunch will become even more severe. Losses will mount faster than companies can replenish their balance sheets. Thanks to the radical actions of the G-7 and others, the risk of a total systemic financial meltdown has been reduced. But unfortunately, the worst is not behind us. This will be a painful year. Only very aggressive, coordinated, and effective action by policymakers will ensure that 2010 will not be even worse than 2009 is likely to be."</w:t>
      </w:r>
    </w:p>
    <w:p>
      <w:pPr>
        <w:pStyle w:val="NormalWeb"/>
        <w:spacing w:lineRule="auto" w:line="240" w:before="0" w:after="0"/>
        <w:jc w:val="both"/>
        <w:rPr>
          <w:color w:val="000000"/>
          <w:sz w:val="22"/>
          <w:szCs w:val="22"/>
        </w:rPr>
      </w:pPr>
      <w:r>
        <w:rPr>
          <w:color w:val="000000"/>
          <w:sz w:val="22"/>
          <w:szCs w:val="22"/>
        </w:rPr>
      </w:r>
    </w:p>
    <w:p>
      <w:pPr>
        <w:pStyle w:val="NormalWeb"/>
        <w:spacing w:lineRule="auto" w:line="240" w:before="0" w:after="0"/>
        <w:jc w:val="both"/>
        <w:rPr/>
      </w:pPr>
      <w:r>
        <w:rPr>
          <w:color w:val="000000"/>
          <w:sz w:val="22"/>
          <w:szCs w:val="22"/>
        </w:rPr>
        <w:t xml:space="preserve">Joseph Stiglitz, cited at length in this book, whom I perceive as the modern prophet of ethical economy, presents a variety of solutions to the bubbles and recessions of 2008 on CNN.com: </w:t>
      </w:r>
      <w:r>
        <w:rPr>
          <w:color w:val="000000"/>
          <w:sz w:val="22"/>
          <w:szCs w:val="22"/>
          <w:lang w:bidi="he-IL"/>
        </w:rPr>
        <w:t xml:space="preserve">"This is not the first crisis in our financial system, not the first time that those who believe in free and unregulated markets have come running to the government for bail-outs. There is a pattern here, one that suggests deep systemic problems and a variety of solutions: </w:t>
      </w:r>
    </w:p>
    <w:p>
      <w:pPr>
        <w:pStyle w:val="NormalWeb"/>
        <w:spacing w:lineRule="auto" w:line="240" w:before="0" w:after="0"/>
        <w:jc w:val="both"/>
        <w:rPr>
          <w:color w:val="000000"/>
          <w:sz w:val="22"/>
          <w:szCs w:val="22"/>
          <w:lang w:bidi="he-IL"/>
        </w:rPr>
      </w:pPr>
      <w:r>
        <w:rPr>
          <w:color w:val="000000"/>
          <w:sz w:val="22"/>
          <w:szCs w:val="22"/>
        </w:rPr>
        <w:t>1. We need first to correct incentives for executives, reducing the scope for conflicts of interest and improving shareholder information about dilution in share value as a result of stock options. We should mitigate the incentives for excessive risk-taking and the short-term focus that has so long prevailed, for instance, by requiring bonuses to be paid on the basis of, say, five-year returns, rather than annual returns.</w:t>
      </w:r>
    </w:p>
    <w:p>
      <w:pPr>
        <w:pStyle w:val="Normal"/>
        <w:bidi w:val="0"/>
        <w:jc w:val="both"/>
        <w:rPr>
          <w:rFonts w:ascii="Times New Roman" w:hAnsi="Times New Roman" w:cs="Times New Roman"/>
          <w:color w:val="000000"/>
        </w:rPr>
      </w:pPr>
      <w:r>
        <w:rPr>
          <w:rFonts w:cs="Times New Roman" w:ascii="Times New Roman" w:hAnsi="Times New Roman"/>
          <w:color w:val="000000"/>
        </w:rPr>
        <w:t>2. Secondly, we need to create a financial product safety commission, to make sure that products bought and sold by banks, pension funds, etc. are safe for "human consumption." Consenting adults should be given great freedom to do whatever they want, but that does not mean they should gamble with other people's money. Some may worry that this may stifle innovation. But that may be a good thing considering the kind of innovation we had -- attempting to subvert accounting and regulations. What we need is more innovation addressing the needs of ordinary Americans, so they can stay in their homes when economic conditions change.</w:t>
      </w:r>
    </w:p>
    <w:p>
      <w:pPr>
        <w:pStyle w:val="Normal"/>
        <w:bidi w:val="0"/>
        <w:jc w:val="both"/>
        <w:rPr>
          <w:rFonts w:ascii="Times New Roman" w:hAnsi="Times New Roman" w:cs="Times New Roman"/>
          <w:color w:val="000000"/>
        </w:rPr>
      </w:pPr>
      <w:r>
        <w:rPr>
          <w:rFonts w:cs="Times New Roman" w:ascii="Times New Roman" w:hAnsi="Times New Roman"/>
          <w:color w:val="000000"/>
        </w:rPr>
        <w:t>3. We need to create a financial systems stability commission to take an overview of the entire financial system, recognizing the interrelations among the various parts, and to prevent the excessive systemic leveraging that we have just experienced.</w:t>
      </w:r>
    </w:p>
    <w:p>
      <w:pPr>
        <w:pStyle w:val="Normal"/>
        <w:bidi w:val="0"/>
        <w:jc w:val="both"/>
        <w:rPr>
          <w:rFonts w:ascii="Times New Roman" w:hAnsi="Times New Roman" w:cs="Times New Roman"/>
          <w:color w:val="000000"/>
        </w:rPr>
      </w:pPr>
      <w:r>
        <w:rPr>
          <w:rFonts w:cs="Times New Roman" w:ascii="Times New Roman" w:hAnsi="Times New Roman"/>
          <w:color w:val="000000"/>
        </w:rPr>
        <w:t>4. We need to impose other regulations to improve the safety and soundness of our financial system, such as "speed bumps" to limit borrowing. Historically, rapid expansion of lending has been responsible for a large fraction of crises and this crisis is no exception.</w:t>
      </w:r>
    </w:p>
    <w:p>
      <w:pPr>
        <w:pStyle w:val="Normal"/>
        <w:bidi w:val="0"/>
        <w:jc w:val="both"/>
        <w:rPr>
          <w:rFonts w:ascii="Times New Roman" w:hAnsi="Times New Roman" w:cs="Times New Roman"/>
          <w:color w:val="000000"/>
        </w:rPr>
      </w:pPr>
      <w:r>
        <w:rPr>
          <w:rFonts w:cs="Times New Roman" w:ascii="Times New Roman" w:hAnsi="Times New Roman"/>
          <w:color w:val="000000"/>
        </w:rPr>
        <w:t>5. We need better consumer protection laws, including laws that prevent predatory lending.</w:t>
      </w:r>
    </w:p>
    <w:p>
      <w:pPr>
        <w:pStyle w:val="Normal"/>
        <w:bidi w:val="0"/>
        <w:jc w:val="both"/>
        <w:rPr>
          <w:rFonts w:ascii="Times New Roman" w:hAnsi="Times New Roman" w:cs="Times New Roman"/>
          <w:color w:val="000000"/>
        </w:rPr>
      </w:pPr>
      <w:r>
        <w:rPr>
          <w:rFonts w:cs="Times New Roman" w:ascii="Times New Roman" w:hAnsi="Times New Roman"/>
          <w:color w:val="000000"/>
        </w:rPr>
        <w:t>6. We need better competition laws. The financial institutions have been able to prey on consumers through credit cards partly because of the absence of competition. But even more importantly, we should not be in situations where a firm is "too big to fail." If it is that big, it should be broken up.</w:t>
      </w:r>
    </w:p>
    <w:p>
      <w:pPr>
        <w:pStyle w:val="Normal"/>
        <w:bidi w:val="0"/>
        <w:jc w:val="both"/>
        <w:rPr>
          <w:rFonts w:ascii="Times New Roman" w:hAnsi="Times New Roman" w:cs="Times New Roman"/>
          <w:color w:val="000000"/>
        </w:rPr>
      </w:pPr>
      <w:r>
        <w:rPr>
          <w:rFonts w:cs="Times New Roman" w:ascii="Times New Roman" w:hAnsi="Times New Roman"/>
          <w:color w:val="000000"/>
        </w:rPr>
        <w:t>These reforms will not guarantee that we will not have another crisis. The ingenuity of those in the financial markets is impressive. Eventually, they will figure out how to circumvent whatever regulations are imposed. But these reforms will make another crisis of this kind less likely, and, should it occur, make it less severe than it otherwise would be."</w:t>
      </w:r>
    </w:p>
    <w:p>
      <w:pPr>
        <w:pStyle w:val="Normal"/>
        <w:bidi w:val="0"/>
        <w:jc w:val="both"/>
        <w:rPr>
          <w:rFonts w:ascii="Times New Roman" w:hAnsi="Times New Roman" w:cs="Times New Roman"/>
          <w:color w:val="000000"/>
        </w:rPr>
      </w:pPr>
      <w:r>
        <w:rPr>
          <w:rFonts w:cs="Times New Roman" w:ascii="Times New Roman" w:hAnsi="Times New Roman"/>
          <w:color w:val="000000"/>
        </w:rPr>
        <w:t>These are excellent insights, analyses and solutions. But it is "more of the same", more regulation, more laws, more commissions, fewer incentives to executives. Those solutions would be sufficient in a normal crisis like we had in the last century after the 1930s depression. The world leaders are now adopting Keynesian solutions, pouring in huge amounts of money to boost the economy and save the financial system, lowering interest rates to 0, and making higher deficits. These methods may suffice for the current recession, maybe for the next one, but as amounts of losses reach the unbelievable figures of tens of trillions, they will not be sufficient to overcome a Doomsday Depression by 2020. Only a complete change of ideology, resorting to ethics, not window dressing social responsibility but true hard core ethics as devised in the Credo, in the Introduction and throughout this book, will change the situation drastically and stop the whirl. The closest statement, coming close to the precognition of this book, was made by Klaus Schwab on October 30, 2008:</w:t>
      </w:r>
    </w:p>
    <w:p>
      <w:pPr>
        <w:pStyle w:val="NormalWeb"/>
        <w:spacing w:lineRule="auto" w:line="240" w:before="0" w:after="0"/>
        <w:jc w:val="both"/>
        <w:rPr>
          <w:color w:val="222222"/>
          <w:sz w:val="22"/>
          <w:szCs w:val="22"/>
        </w:rPr>
      </w:pPr>
      <w:r>
        <w:rPr>
          <w:color w:val="222222"/>
          <w:sz w:val="22"/>
          <w:szCs w:val="22"/>
        </w:rPr>
        <w:t xml:space="preserve">"Our international system, created in the middle of the last century and based on multilateral institutions, either lacked the authority or the competency to deal with the challenges of a global financial system that went overboard. Furthermore, individual governments have not shown the initiative to address a fundamentally restrictive global financial system – either out of national interest or because of ideological reasons. In addition, the G-7, the grouping of the leading industrialized countries, and the International Monetary Fund have not shown the necessary long-term vision. </w:t>
      </w:r>
    </w:p>
    <w:p>
      <w:pPr>
        <w:pStyle w:val="NormalWeb"/>
        <w:spacing w:lineRule="auto" w:line="240" w:before="0" w:after="0"/>
        <w:jc w:val="both"/>
        <w:rPr>
          <w:color w:val="222222"/>
          <w:sz w:val="22"/>
          <w:szCs w:val="22"/>
        </w:rPr>
      </w:pPr>
      <w:r>
        <w:rPr>
          <w:color w:val="222222"/>
          <w:sz w:val="22"/>
          <w:szCs w:val="22"/>
        </w:rPr>
        <w:t xml:space="preserve">The absence of regulatory functions has been abused by many actors to the great detriment of the public, national economies and, unfortunately, common people as well. Only now do we see “global finance summits” aimed at establishing rules that have been long overdue. It remains to be seen whether we will be able to create a “world community” which will find the right balance between necessary regulation and maintaining entrepreneurial dynamism. It is now more important than ever to not choke off the engine of the real economy – especially in the early stages of a recessionary phase – in order to save jobs. </w:t>
      </w:r>
    </w:p>
    <w:p>
      <w:pPr>
        <w:pStyle w:val="NormalWeb"/>
        <w:spacing w:lineRule="auto" w:line="240" w:before="0" w:after="0"/>
        <w:jc w:val="both"/>
        <w:rPr>
          <w:color w:val="222222"/>
          <w:sz w:val="22"/>
          <w:szCs w:val="22"/>
        </w:rPr>
      </w:pPr>
      <w:r>
        <w:rPr>
          <w:color w:val="222222"/>
          <w:sz w:val="22"/>
          <w:szCs w:val="22"/>
        </w:rPr>
        <w:t xml:space="preserve">While regulation is important for the future of the global economy, rules alone are not sufficient. This crisis has clearly demonstrated not only our global interdependence, but also the fact that the economy and society are very much interconnected. In other words, the economy is not an independent or self-contained realm; instead, the crisis has shown that the economy has to serve society. We have to be careful that the measures taken to curtail the crisis will not damage the power of innovation in the real economy. </w:t>
      </w:r>
    </w:p>
    <w:p>
      <w:pPr>
        <w:pStyle w:val="NormalWeb"/>
        <w:spacing w:lineRule="auto" w:line="240" w:before="0" w:after="0"/>
        <w:jc w:val="both"/>
        <w:rPr>
          <w:color w:val="222222"/>
          <w:sz w:val="22"/>
          <w:szCs w:val="22"/>
        </w:rPr>
      </w:pPr>
      <w:r>
        <w:rPr>
          <w:color w:val="222222"/>
          <w:sz w:val="22"/>
          <w:szCs w:val="22"/>
        </w:rPr>
        <w:t xml:space="preserve">I founded the WEF in 1971 based on the stakeholder theory, which says that the management of an enterprise has to serve all stakeholders connected to the company. This goes beyond serving only the shareholders; it means that the management has to lead the enterprise as the trustee of all stakeholders and not just the appointee of the shareholders, in order to secure the long-term prosperity of the company. </w:t>
      </w:r>
    </w:p>
    <w:p>
      <w:pPr>
        <w:pStyle w:val="NormalWeb"/>
        <w:spacing w:lineRule="auto" w:line="240" w:before="0" w:after="0"/>
        <w:jc w:val="both"/>
        <w:rPr>
          <w:color w:val="222222"/>
          <w:sz w:val="22"/>
          <w:szCs w:val="22"/>
        </w:rPr>
      </w:pPr>
      <w:r>
        <w:rPr>
          <w:color w:val="222222"/>
          <w:sz w:val="22"/>
          <w:szCs w:val="22"/>
        </w:rPr>
        <w:t xml:space="preserve">This comprehensive, professional role of management has been undermined in recent years by bonuses and other systems that link the management to the short-term interest of the shareholders. Maximum profit-seeking has increasingly taken precedence over long-term strengthening of competitiveness and sustainability. </w:t>
      </w:r>
    </w:p>
    <w:p>
      <w:pPr>
        <w:pStyle w:val="NormalWeb"/>
        <w:spacing w:lineRule="auto" w:line="240" w:before="0" w:after="0"/>
        <w:jc w:val="both"/>
        <w:rPr>
          <w:color w:val="222222"/>
          <w:sz w:val="22"/>
          <w:szCs w:val="22"/>
        </w:rPr>
      </w:pPr>
      <w:r>
        <w:rPr>
          <w:color w:val="222222"/>
          <w:sz w:val="22"/>
          <w:szCs w:val="22"/>
        </w:rPr>
        <w:t xml:space="preserve">I have described this perversion of the professional ethos of management in the following way: When I had surgery a few years ago, I knew very well that my future quality of life would be dependent to a large extent on the qualifications of the surgeon. This is why I sought an expert who was the best in his profession. I naturally assumed that I was in the hands of a doctor who would apply his most professional skills without claiming that he would like to have a share of my future income – since, of course, this would be dependent on his know-how – in addition to his remuneration. </w:t>
      </w:r>
    </w:p>
    <w:p>
      <w:pPr>
        <w:pStyle w:val="NormalWeb"/>
        <w:spacing w:lineRule="auto" w:line="240" w:before="0" w:after="0"/>
        <w:jc w:val="both"/>
        <w:rPr>
          <w:color w:val="222222"/>
          <w:sz w:val="22"/>
          <w:szCs w:val="22"/>
        </w:rPr>
      </w:pPr>
      <w:r>
        <w:rPr>
          <w:color w:val="222222"/>
          <w:sz w:val="22"/>
          <w:szCs w:val="22"/>
        </w:rPr>
        <w:t xml:space="preserve">Going forward, what we need is a management philosophy that is based on a professional ethos and not on maximum profit-seeking. Of course, highly-qualified business leaders are highly paid in an internationally competitive environment. However, those leaders with the corresponding moral qualification in particular should always do their best in every situation without a need for additional incentives such as bonuses. Perhaps we need an equivalent of the Hippocratic Oath for management, as it exists for doctors, which incorporates this comprehensive responsibility. If we are not capable of installing a long-term comprehensive responsibility for business leaders in all areas of the economy, then the new rules and regulations will not help, because there will always be loopholes. </w:t>
      </w:r>
    </w:p>
    <w:p>
      <w:pPr>
        <w:pStyle w:val="NormalWeb"/>
        <w:spacing w:lineRule="auto" w:line="240" w:before="0" w:after="0"/>
        <w:jc w:val="both"/>
        <w:rPr>
          <w:color w:val="222222"/>
          <w:sz w:val="22"/>
          <w:szCs w:val="22"/>
        </w:rPr>
      </w:pPr>
      <w:r>
        <w:rPr>
          <w:color w:val="222222"/>
          <w:sz w:val="22"/>
          <w:szCs w:val="22"/>
        </w:rPr>
        <w:t xml:space="preserve">In times of crisis it is necessary to slow down the tornado caused by mistakes of the past and to prevent further damage. But it is even more important that we should not act blindly in a superficial way. We need to identify the fundamental problems and change our behaviour accordingly. This is why the current crisis hopefully has a transformational character. </w:t>
      </w:r>
    </w:p>
    <w:p>
      <w:pPr>
        <w:pStyle w:val="NormalWeb"/>
        <w:spacing w:lineRule="auto" w:line="240" w:before="0" w:after="0"/>
        <w:jc w:val="both"/>
        <w:rPr>
          <w:color w:val="222222"/>
          <w:sz w:val="22"/>
          <w:szCs w:val="22"/>
        </w:rPr>
      </w:pPr>
      <w:r>
        <w:rPr>
          <w:color w:val="222222"/>
          <w:sz w:val="22"/>
          <w:szCs w:val="22"/>
        </w:rPr>
        <w:t xml:space="preserve">For the short-term future, it is essential to build a real global partnership to overcome the negative impact of our financial instruments and to make progress on the other global challenges facing us, such as climate change, fighting poverty, healthcare and other important issues. There is a danger today that these and other fundamental questions will be pushed to the sidelines – with the same disastrous consequences we saw as a result of ignoring the early warning signs of this financial crisis. </w:t>
      </w:r>
    </w:p>
    <w:p>
      <w:pPr>
        <w:pStyle w:val="NormalWeb"/>
        <w:spacing w:lineRule="auto" w:line="240" w:before="0" w:after="0"/>
        <w:jc w:val="both"/>
        <w:rPr>
          <w:color w:val="222222"/>
          <w:sz w:val="22"/>
          <w:szCs w:val="22"/>
        </w:rPr>
      </w:pPr>
      <w:r>
        <w:rPr>
          <w:color w:val="222222"/>
          <w:sz w:val="22"/>
          <w:szCs w:val="22"/>
        </w:rPr>
        <w:t xml:space="preserve">I hope that the conscious adoption of a business ethos based on the comprehensive and long-term stakeholder principle, instead of the one-sided, short-term shareholder principle, becomes one positive outcome of this crisis." </w:t>
      </w:r>
    </w:p>
    <w:p>
      <w:pPr>
        <w:pStyle w:val="Normal"/>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jc w:val="both"/>
        <w:rPr>
          <w:rFonts w:ascii="Times New Roman" w:hAnsi="Times New Roman" w:cs="Times New Roman"/>
          <w:color w:val="000000"/>
        </w:rPr>
      </w:pPr>
      <w:r>
        <w:rPr>
          <w:rFonts w:cs="Times New Roman" w:ascii="Times New Roman" w:hAnsi="Times New Roman"/>
          <w:color w:val="000000"/>
        </w:rPr>
        <w:t>Schwab says today what I have maintained, taught and written in the last decade. All these are developed extensively in my new book which I wrote before the crisis and where I forecasted that the crisis would inevitably come. I stated that the law is not sufficient to safeguard the interests of the stakeholders and business ethics is essential. We need ethical executives, with integrity and transparency. In the Introduction to my book, you can read how I attacked the erroneous conception that a company has to maximize profits as it always implies maximum risk and wrongdoing to the stakeholders. I was one of the few who dared to oppose the consensus. My book's motto is that profitability is a precondition to the existence of companies but is not their raison d'être. Because of that, I was called socialist and anti-business. In the book, especially in the case studies, I show how the outrageous leverage ratios act to the detriment of long-term stability, but I was told that practice shows the opposite. When I wrote that managers should be screened ethically as a precondition to their employment, most people said that it is irrelevant as they should maximize profits, be street fighters and crash the competition as in war. Now Schwab says it, as well as a large part of the business, academic, political and media communities. My book gives substantiation to what they say today and proves it.</w:t>
      </w:r>
    </w:p>
    <w:p>
      <w:pPr>
        <w:pStyle w:val="Normal"/>
        <w:bidi w:val="0"/>
        <w:jc w:val="both"/>
        <w:rPr>
          <w:rFonts w:ascii="Times New Roman" w:hAnsi="Times New Roman" w:cs="Times New Roman"/>
          <w:color w:val="000000"/>
        </w:rPr>
      </w:pPr>
      <w:r>
        <w:rPr>
          <w:rFonts w:cs="Times New Roman" w:ascii="Times New Roman" w:hAnsi="Times New Roman"/>
          <w:color w:val="000000"/>
        </w:rPr>
        <w:t>The governments of the world are losing a golden opportunity to prevent the next recession and ultimately the Doomsday Depression. They have spent hundreds of billions to rescue the banks but have not changed anything in their way of thinking. The banks are the same banks, Lehman does not exist anymore but all the others do, in one way or another. They'll continue to devise toxic assets, hoping to be rescued in extremis. What should be done is change the principle of maximization of profits, induce banks to adopt, even in part the principles of community banks, giving subprime customers mortgages with lower interests, longer periods of repayment, fixed installments according to their means, not seeing the subprime borrowers as suckers but as potential prime customers. Another change could be to prevent externalizing the mortgages through MBS. Let the banks assume full responsibility for their loans and assume the risks. They know better than anybody else the customers, the risks and the prospects. They would not put stumbling blocks before the blind if they are personalized and they know that they would have to evict them from their homes. The pension funds should not be allowed to invest in the stock exchange but exclusively in risk free assets as government bonds. It is unethical to risk the pensions and savings of innocent people who know nothing about hedge funds, MBS, derivatives, and who had never speculated in their lives.</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color w:val="000000"/>
          <w:sz w:val="22"/>
          <w:szCs w:val="22"/>
        </w:rPr>
      </w:pPr>
      <w:r>
        <w:rPr>
          <w:color w:val="000000"/>
          <w:sz w:val="22"/>
          <w:szCs w:val="22"/>
        </w:rPr>
        <w:t>The Credo, the 36 Principles, or similar ones should be adopted by all companies, firms and banks that want to receive aid from the governments and the precondition in the rescue programs should be adherence to the Credo. Shareholders would invest only in such companies, employees would work only there, and banks would lend money only to ethical companies. Communities would welcome only ethical companies, as would all the stakeholders of the companies. If a company does not adhere to the first principle and does not see profitability as a viability precondition but as its only reason for existence, the company would probably wrong its stakeholders sooner or later. If companies continue to seek maximization of profits they will end up taking huge risks as did AIG, Lehman or Drexel and maximizing the wrongdoing to their employees, customers and the ecology. They will practice creative accounting, publish opaque financial statements, and have a leverage of 10:1 or event 30:1, risking other people's money. They will not pay taxes as they should, their independent directors will be biased and their management will not be democratic and humane. If the companies adopt the vehicles devised in this book, the economy will become ethical, the risks will attenuate, and the need for regulation and welfare will decrease substantially, thus saving billions in public funds. An Institute of Ethics should be established in every country, ethical ratings of companies should be adopted, as well as ethical screening for managers, salesmen and employees in purchasing and finance. If the mechanisms devised in this book for appointing independent directors are adopted, they will substantially enhance corporate governance. Our model businessman would be Warren Buffett and not Ken Lay, and society should ostracize unethical businessmen and praise whistleblowers. No one will invest in companies with outrageous salaries to executives, or buy from them, not because we are jealous but because we know for sure that their primary motivation will be toward short term achievements, which are always to the detriment of the stakeholders' welfare. The heavy sentences on corrupt businessmen convicted in the 2000s corporate scandals are a good start, but we should remember that Milken and Boesky also went to prison and the business world became even more corrupt. SOX and more regulation are a good start, but are not efficient enough, as we have seen in the 2008 recession. And most of all, the solution should be comprehensive including all these principles, or similar ones; partial measures do not suffice.</w:t>
      </w:r>
    </w:p>
    <w:p>
      <w:pPr>
        <w:pStyle w:val="NormalWeb"/>
        <w:spacing w:lineRule="auto" w:line="240" w:before="0" w:after="0"/>
        <w:jc w:val="both"/>
        <w:rPr>
          <w:color w:val="000000"/>
          <w:sz w:val="22"/>
          <w:szCs w:val="22"/>
          <w:lang w:bidi="he-IL"/>
        </w:rPr>
      </w:pPr>
      <w:r>
        <w:rPr>
          <w:color w:val="000000"/>
          <w:sz w:val="22"/>
          <w:szCs w:val="22"/>
          <w:lang w:bidi="he-IL"/>
        </w:rPr>
      </w:r>
    </w:p>
    <w:p>
      <w:pPr>
        <w:pStyle w:val="NormalWeb"/>
        <w:spacing w:lineRule="auto" w:line="240" w:before="0" w:after="0"/>
        <w:jc w:val="both"/>
        <w:rPr>
          <w:color w:val="000000"/>
          <w:sz w:val="22"/>
          <w:szCs w:val="22"/>
          <w:lang w:bidi="he-IL"/>
        </w:rPr>
      </w:pPr>
      <w:r>
        <w:rPr>
          <w:color w:val="000000"/>
          <w:sz w:val="22"/>
          <w:szCs w:val="22"/>
          <w:lang w:bidi="he-IL"/>
        </w:rPr>
        <w:t xml:space="preserve">Adherence to the Principles would prevent major economic whirls, with 50% of the population in the middle class, as in Sweden, and not 50% of the wealth owned by the richest 1%, thus enhancing democracy by minimizing social gaps. Reward and punishment should be equitable, not as today, when corrupt businessmen are rewarded and rescued and seldom punished for the extraordinary risks they take, for using insider information and receiving exorbitant salaries, while the innocent are punished, lose their jobs, their pensions, punished for crimes that others have committed. If this situation continues, people will lose faith in the stock exchange and not invest there anymore. People should invest in ethical funds, as advocated in this book, and the climate of business should become ethical, as it is hard to be ethical when most of your competitors are not. If these changes occur, justice will prevail after all. It is not a coincidence that Emile Zola, the ultimate ethicist who is mentioned at length in this book, died (was perhaps even murdered) before writing his book "Justice" in his final series, which consisted of: Fecondite (Fruitfulness), Travail (Work), Verite (Truth) and Justice (Justice). According to Maslow, and even the Kabbalah, there are different levels of needs. Since the earliest days of mankind we have reached fruitfulness and basic needs. Work was reached thousands of years ago in agriculture and handicraft. Truth was obtained with Moses, Jesus, Mohammed, Buddha, Aristotle, Voltaire, Galileo, Einstein, Freud, and so many others. But Justice was never fully achieved: we were almost there in the ancient times of Solomon but then his kingdom collapsed; we saw it coming in 1789 in France, but then came Napoleon and Louis XVIII; we hoped it would prevail after the Civil War in the US, but racism continued to exist for more than a century; the socialists were exhilarated in 1917 in Russia, but then came one of the most murderous regimes in history. I even witnessed the May 1968 Students Revolution in Paris, but the neo-liberal reaction ensued. In 1989 the Berlin Wall fell and subsequently the communist regimes were ousted, but then capitalism's hubris gained momentum in its ugliest forms, with corporate scandals, the subprime crisis and the 2008 recession. Yet, there is a tendency towards more justice and we cannot deny that the situation today is far better than it was even a century ago. Only in business does justice not yet prevail. Greed is more and more blatant; ethics is in many cases window dressing, reward and punishment do not really exist.  </w:t>
      </w:r>
    </w:p>
    <w:p>
      <w:pPr>
        <w:pStyle w:val="NormalWeb"/>
        <w:spacing w:lineRule="auto" w:line="240" w:before="0" w:after="0"/>
        <w:jc w:val="both"/>
        <w:rPr>
          <w:color w:val="000000"/>
          <w:sz w:val="22"/>
          <w:szCs w:val="22"/>
          <w:lang w:bidi="he-IL"/>
        </w:rPr>
      </w:pPr>
      <w:r>
        <w:rPr>
          <w:color w:val="000000"/>
          <w:sz w:val="22"/>
          <w:szCs w:val="22"/>
          <w:lang w:bidi="he-IL"/>
        </w:rPr>
      </w:r>
    </w:p>
    <w:p>
      <w:pPr>
        <w:pStyle w:val="NormalWeb"/>
        <w:spacing w:lineRule="auto" w:line="240" w:before="0" w:after="0"/>
        <w:jc w:val="both"/>
        <w:rPr>
          <w:color w:val="000000"/>
          <w:sz w:val="22"/>
          <w:szCs w:val="22"/>
          <w:lang w:bidi="he-IL"/>
        </w:rPr>
      </w:pPr>
      <w:r>
        <w:rPr>
          <w:sz w:val="22"/>
          <w:szCs w:val="22"/>
        </w:rPr>
        <w:t xml:space="preserve">As long as the mentality of street fighters, cut throat competition and the killer instinct prevail, as long as society continues to worship bankrupt businessmen who outsmarted their creditors, tax evaders who conned the government or controlling shareholders who wronged minority shareholders, nothing will change and we'll continue to fight aimlessly against larger and larger whirls. The whole attitude of business and society has to change in order to save us from the Doomsday Depression. It is achievable, it is economic, it is ethical and it is just. In this book I offer efficient ways on how to achieve it; my ideas concur and extend Joseph Stiglitz's theories on The Third Way, Klaus Schwab's principles on a New Business Ethos and Nouriel Roubini's warning on More Doom Ahead. Every problem has a solution, as proved in this book; we need only to change our mentality, to elect new men, men who have an ethical attitude to key positions. It will cost us less than the trillions invested in pointless rescue plans that save the wrongdoers instead of the wronged. We should live according to our means, without excessive credit, educate businessmen and MBA students to ethics, and make this world a sustainable world, with equality, justice, and a high quality of life!     </w:t>
      </w:r>
    </w:p>
    <w:p>
      <w:pPr>
        <w:pStyle w:val="Normal"/>
        <w:bidi w:val="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Normal"/>
        <w:bidi w:val="0"/>
        <w:jc w:val="both"/>
        <w:rPr>
          <w:rFonts w:ascii="Verdana" w:hAnsi="Verdana" w:cs="Verdana"/>
          <w:color w:val="222222"/>
        </w:rPr>
      </w:pPr>
      <w:r>
        <w:rPr>
          <w:rFonts w:cs="Verdana" w:ascii="Verdana" w:hAnsi="Verdana"/>
          <w:color w:val="222222"/>
        </w:rPr>
        <w:t>  </w:t>
      </w:r>
      <w:r>
        <w:br w:type="page"/>
      </w:r>
    </w:p>
    <w:p>
      <w:pPr>
        <w:pStyle w:val="Normal"/>
        <w:bidi w:val="0"/>
        <w:jc w:val="both"/>
        <w:rPr>
          <w:rFonts w:ascii="Times New Roman" w:hAnsi="Times New Roman" w:cs="Times New Roman"/>
          <w:b/>
          <w:b/>
          <w:bCs/>
          <w:sz w:val="30"/>
        </w:rPr>
      </w:pPr>
      <w:r>
        <w:rPr>
          <w:rFonts w:cs="Times New Roman" w:ascii="Times New Roman" w:hAnsi="Times New Roman"/>
          <w:b/>
          <w:bCs/>
          <w:sz w:val="30"/>
        </w:rPr>
        <w:t xml:space="preserve">ETHICS FOR MINORITY SHAREHOLDERS </w:t>
      </w:r>
    </w:p>
    <w:p>
      <w:pPr>
        <w:pStyle w:val="Normal"/>
        <w:bidi w:val="0"/>
        <w:jc w:val="left"/>
        <w:rPr>
          <w:rFonts w:ascii="Times New Roman" w:hAnsi="Times New Roman" w:cs="Times New Roman"/>
          <w:b/>
          <w:b/>
          <w:bCs/>
          <w:sz w:val="30"/>
        </w:rPr>
      </w:pPr>
      <w:r>
        <w:rPr>
          <w:rFonts w:cs="Times New Roman" w:ascii="Times New Roman" w:hAnsi="Times New Roman"/>
          <w:b/>
          <w:bCs/>
          <w:sz w:val="30"/>
        </w:rPr>
        <w:t xml:space="preserve">IN THE STOCK EXCHANGE AND BANKING – </w:t>
      </w:r>
    </w:p>
    <w:p>
      <w:pPr>
        <w:pStyle w:val="Normal"/>
        <w:bidi w:val="0"/>
        <w:jc w:val="left"/>
        <w:rPr>
          <w:rFonts w:ascii="Times New Roman" w:hAnsi="Times New Roman" w:cs="Times New Roman"/>
          <w:b/>
          <w:b/>
          <w:bCs/>
          <w:sz w:val="30"/>
        </w:rPr>
      </w:pPr>
      <w:r>
        <w:rPr>
          <w:rFonts w:cs="Times New Roman" w:ascii="Times New Roman" w:hAnsi="Times New Roman"/>
          <w:b/>
          <w:bCs/>
          <w:sz w:val="30"/>
        </w:rPr>
        <w:t xml:space="preserve">THE BOOK AND FILM "L'ARGENT" BY EMILE ZOLA </w:t>
      </w:r>
    </w:p>
    <w:p>
      <w:pPr>
        <w:pStyle w:val="Normal"/>
        <w:bidi w:val="0"/>
        <w:jc w:val="both"/>
        <w:rPr>
          <w:rFonts w:ascii="Times New Roman" w:hAnsi="Times New Roman" w:cs="Times New Roman"/>
          <w:b/>
          <w:b/>
          <w:bCs/>
          <w:sz w:val="30"/>
        </w:rPr>
      </w:pPr>
      <w:r>
        <w:rPr>
          <w:rFonts w:cs="Times New Roman" w:ascii="Times New Roman" w:hAnsi="Times New Roman"/>
          <w:b/>
          <w:bCs/>
          <w:sz w:val="30"/>
        </w:rPr>
      </w:r>
    </w:p>
    <w:p>
      <w:pPr>
        <w:pStyle w:val="Normal"/>
        <w:bidi w:val="0"/>
        <w:jc w:val="both"/>
        <w:rPr>
          <w:rFonts w:ascii="Times New Roman" w:hAnsi="Times New Roman" w:cs="Times New Roman"/>
        </w:rPr>
      </w:pPr>
      <w:r>
        <w:rPr>
          <w:rFonts w:cs="Times New Roman" w:ascii="Times New Roman" w:hAnsi="Times New Roman"/>
        </w:rPr>
        <w:t>Based on the book "L'Argent" (1890) by Emile Zola</w:t>
      </w:r>
    </w:p>
    <w:p>
      <w:pPr>
        <w:pStyle w:val="Normal"/>
        <w:bidi w:val="0"/>
        <w:jc w:val="both"/>
        <w:rPr>
          <w:rFonts w:ascii="Times New Roman" w:hAnsi="Times New Roman" w:cs="Times New Roman"/>
        </w:rPr>
      </w:pPr>
      <w:r>
        <w:rPr>
          <w:rFonts w:cs="Times New Roman" w:ascii="Times New Roman" w:hAnsi="Times New Roman"/>
        </w:rPr>
        <w:t>The film is based on the book with slight changes:</w:t>
      </w:r>
    </w:p>
    <w:p>
      <w:pPr>
        <w:pStyle w:val="Normal"/>
        <w:bidi w:val="0"/>
        <w:jc w:val="both"/>
        <w:rPr>
          <w:rFonts w:ascii="Times New Roman" w:hAnsi="Times New Roman" w:cs="Times New Roman"/>
          <w:lang w:val="fr-FR"/>
        </w:rPr>
      </w:pPr>
      <w:r>
        <w:rPr>
          <w:rFonts w:cs="Times New Roman" w:ascii="Times New Roman" w:hAnsi="Times New Roman"/>
          <w:lang w:val="fr-FR"/>
        </w:rPr>
        <w:t>L'Argent TV 1988, 250 minutes, Director Jacques Rouffio, with Claude Brasseur, Miou-Miou and Michel Galabru</w:t>
      </w:r>
    </w:p>
    <w:p>
      <w:pPr>
        <w:pStyle w:val="Normal"/>
        <w:bidi w:val="0"/>
        <w:jc w:val="both"/>
        <w:rPr/>
      </w:pPr>
      <w:r>
        <w:rPr>
          <w:rFonts w:cs="Times New Roman" w:ascii="Times New Roman" w:hAnsi="Times New Roman"/>
          <w:u w:val="single"/>
        </w:rPr>
        <w:t>Summary and Analysis</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t>If we could chose one film, book or play that describes in the most trenchant way the dilemmas of business ethics, tycoons, the stock exchange, banking, and especially ethics for minority shareholders it is undoubtedly the book L'Argent (Money) by Emile Zola, which was adapted to the screen and the stage several times. Zola was one of the first, together with Ibsen, to deal with business ethics in literature and he did it in a superb way, in a moving style that touched readers and spectators very deeply. Zola, who was a social radical, dared to attack the capitalist system, the stock exchange, the tycoons and the banks, at least the "rotten apples" of this system.</w:t>
      </w:r>
    </w:p>
    <w:p>
      <w:pPr>
        <w:pStyle w:val="Normal"/>
        <w:bidi w:val="0"/>
        <w:jc w:val="both"/>
        <w:rPr>
          <w:rFonts w:ascii="Times New Roman" w:hAnsi="Times New Roman" w:cs="Times New Roman"/>
        </w:rPr>
      </w:pPr>
      <w:r>
        <w:rPr>
          <w:rFonts w:cs="Times New Roman" w:ascii="Times New Roman" w:hAnsi="Times New Roman"/>
        </w:rPr>
        <w:t>The plot of the book takes place during the Second Empire, that of Napoleon III in France, the nephew of the great Napoleon. Napoleon III epitomized all the corruption and hypocrisy of French society, but also the glory, the joie de vivre and the debauched life. If the emperor had a mistress whom he acquired at an astronomical price, Aristide Saccard, the hero of the book, had to get her at a higher price, and ensured that all of Parisian high society knew it, as it was a status symbol and was also good for business. But Saccard was also close to a pure soul, Caroline Hamelin, who was attracted to him like a butterfly to a flame. She becomes his mistress and in spite of the enormous difference in their characters and way of thinking, she falls in love. His vitality, his unending energy and his occasional bursts of kindness facilitated her infatuation. Saccard, who was bankrupt, gains the confidence of a princess who founds an orphanage from her own money, and he assists her pro bono. But he also tries to receive the management of her immense fortune from her, 500 million francs that she inherited from her husband. He wants to speculate with the money on the stock exchange, but she refuses categorically, as this money was acquired by her husband in unethical but legal ways on the stock exchange. Her husband was responsible for the loss of the savings of poor minority shareholders, and that is why she wants to invest it only in philanthropy and not be ashamed anymore.</w:t>
      </w:r>
    </w:p>
    <w:p>
      <w:pPr>
        <w:pStyle w:val="Normal"/>
        <w:bidi w:val="0"/>
        <w:jc w:val="both"/>
        <w:rPr>
          <w:rFonts w:ascii="Times New Roman" w:hAnsi="Times New Roman" w:cs="Times New Roman"/>
        </w:rPr>
      </w:pPr>
      <w:r>
        <w:rPr>
          <w:rFonts w:cs="Times New Roman" w:ascii="Times New Roman" w:hAnsi="Times New Roman"/>
        </w:rPr>
        <w:t>Saccard was bankrupt because of his rivalry with Gundermann, a Jewish banker, serious and ascetic. Gundermann is the opposite of Saccard the hedonist. Both visit the same luxurious restaurants, but while Saccard eats the best gourmet dishes with the most refined wines Gundermann drinks only a glass of milk and behaves modestly in spite of his legendary wealth. At one of the family dinners of Saccard and Caroline, he hears from her brother, Georges Hamelin, that all the projects that Georges devised to develop Lebanon/the Middle East – mining, transport, schools, hospitals, industry, cannot actualize because of a lack of funds. George's vision fades, and he is unable to achieve his dream, as a fervent Catholic, to enable the Pope to return to the Holy Land and to spare him the humiliation that he receives from the nationalist Italians who want to chase him away from his territories. Saccard, the eternal entrepreneur, sees an opportunity in Georges' plans to sway the Catholic masses with the dream of reclamation of the desert in the Middle East and the Holy Land. He markets dreams, like the modern entrepreneurs, only a fraction of which ultimately succeed in their high tech ventures. Saccard choses a challenging name: La Banque Universelle, no more, no less. One could ask: who is the true entrepreneur – Georges who had the vision, made the plans, spent long periods in the Middle East, or Saccard who implemented the programs in the real world, found the money (l'argent) to make the vision come true… or not, as we shall see later on?</w:t>
      </w:r>
    </w:p>
    <w:p>
      <w:pPr>
        <w:pStyle w:val="Normal"/>
        <w:bidi w:val="0"/>
        <w:jc w:val="both"/>
        <w:rPr>
          <w:rFonts w:ascii="Times New Roman" w:hAnsi="Times New Roman" w:cs="Times New Roman"/>
        </w:rPr>
      </w:pPr>
      <w:r>
        <w:rPr>
          <w:rFonts w:cs="Times New Roman" w:ascii="Times New Roman" w:hAnsi="Times New Roman"/>
        </w:rPr>
        <w:t>Saccard meets Mazaud, a broker, and asks him to raise 25 million francs. "Think Big", as our modern tycoons would say, while leveraging their investment with unreasonable proportions of 10:1, ten times more loans than the private equity that they bring in. In Saccard's case, as in many other modern schemes, the entrepreneur doesn't bring any money of his own, because he doesn't have any or he doesn't want to risk it. If he succeeds - the benefits will be his because he was the entrepreneur, but if he loses - the banks or the shareholders will bear the costs. The slogan of many of the modern tycoons is to work with "Other People's Money". Mazaud is astonished at Saccard's daring, he knows that he doesn't have a dime, that the project is not even his, and nevertheless he wants to raise tens of millions, later even hundreds of millions. But Saccard believes that you need two things in order to succeed in life: dream like a crazy and work like an animal, and he excels in both. When Caroline asks him if he doesn't want to rest he answers her that rest means death.</w:t>
      </w:r>
    </w:p>
    <w:p>
      <w:pPr>
        <w:pStyle w:val="Normal"/>
        <w:bidi w:val="0"/>
        <w:jc w:val="both"/>
        <w:rPr>
          <w:rFonts w:ascii="Times New Roman" w:hAnsi="Times New Roman" w:cs="Times New Roman"/>
        </w:rPr>
      </w:pPr>
      <w:r>
        <w:rPr>
          <w:rFonts w:cs="Times New Roman" w:ascii="Times New Roman" w:hAnsi="Times New Roman"/>
        </w:rPr>
        <w:t>Saccard approaches a colleague who manages an Otoman Bank in the Middle East and wants to interest him in the project. The banker answers him in Russian and Saccard goes to his friend Sigsimond who speaks many languages and who is in the process of translating the Communist Manifest by Karl Marx. He is a fervent communist, but Saccard likes people who fight for their causes, such as Sigsimond the communist or Georges Hamelin the Catholic. Saccard says that "Passion" is the most important thing, it is what makes the world go around, it sounds like "Money/l'argent, makes the world go around" of "Cabaret" or "Greed makes the world go around", as maintained by Gordon Gekko in "Wall Street". Sigsimond reads the letter and tells Saccard that the Banker's answer is affirmative. Sigsimond is very ill and Bush takes care of him. Bush is a loan shark, who specializes in collecting bad debts. Thus, for many years he has been trying to find a man who gave IOUs to a young woman who gave birth to his child, but disappeared. By comparing Saccard's handwriting to that of this man, he understands that Saccard is the man he is looking for. Saccard has changed his name several times in his career because of his schemes, but Bush tells his partner Madame Mechain, that the time is not appropriate to approach Saccard as he doesn't have any money to pay for the IOUs. Indeed, Saccard is the same man that we know from Zola's previous book "La Curee"; he became rich and lost all his money several times, he was married twice, had plenty of mistresses. He even has a legitimate son from his first marriage to Renee – Maxime, who inherited money from his rich mother after she died, but his son doesn't want to help his father as he knows of his schemes. Saccard's illegitimate son from the young woman who received the IOUs is Victor, who became an unbridled vagabond. Originally Saccard was called Rougon, the origin of his family is from the south of France and he is the brother of Son Excellence Eugene Rougon (Zola's hero in another of his books in the series of the Rougon-Macquart), a prominent minister in Napoleon III's regime. Eugene disavows Saccard, as he knows of his schemes, and doesn't want to have any ties with him.</w:t>
      </w:r>
    </w:p>
    <w:p>
      <w:pPr>
        <w:pStyle w:val="Normal"/>
        <w:bidi w:val="0"/>
        <w:jc w:val="both"/>
        <w:rPr/>
      </w:pPr>
      <w:r>
        <w:rPr>
          <w:rFonts w:cs="Times New Roman" w:ascii="Times New Roman" w:hAnsi="Times New Roman"/>
        </w:rPr>
        <w:t>Saccard goes to a luxurious restaurant, where he meets Gundermann. He tells him defiantly that he has founded a new bank with a capital of 25 million francs. He asks him, cynically, if he would be willing to invest in his bank as the shares will rise enormously. Gundermann of course refuses and predicts that Saccard will fall once again, however from a greater height, as he has connections and support from other tycoons, the Catholic milieu and possibly the Pope. Saccard's drive beyond the lucrative aspects, are ego considerations: he wants to win in the showdown with his rival, as it is a struggle between different temperaments, religions and ideologies. It reminds us of The Merchant of Venice, but this time the prudent Jew wins while the frivolous Catholic loses. It is not surprising if we remember that Zola would write "J'accuse" on the Dreyfus affair several years later. The world has evolved since the times of the Duke of Venice. We are in the 19</w:t>
      </w:r>
      <w:r>
        <w:rPr>
          <w:rFonts w:cs="Times New Roman" w:ascii="Times New Roman" w:hAnsi="Times New Roman"/>
          <w:vertAlign w:val="superscript"/>
        </w:rPr>
        <w:t>th</w:t>
      </w:r>
      <w:r>
        <w:rPr>
          <w:rFonts w:cs="Times New Roman" w:ascii="Times New Roman" w:hAnsi="Times New Roman"/>
        </w:rPr>
        <w:t xml:space="preserve"> century, in a democratic France, but the hatred of the Jews was still prevalent. Nobody likes the stern Gundermann, while masses of minority shareholders like Saccard very much and are even willing to forgive him his bankruptcy as the Jews are to blame in their conspiracy against the Catholics and the Pope. Zola based his novel on a similar case that had happened in France a few years earlier, when a Catholic bank collapsed because of its speculations and the Jewish Rothschild bank was blamed by those who lost their money. Yet, Saccard and his likes do not exist anymore, while the Rothschilds still exist and prosper. We know of course that speculation has nothing to do with religion. There are many Jewish (and Israeli) speculators who behaved unethically to their stakeholders, while other bankers and tycoons who were Catholic, Protestant or Moslem behaved ethically and meticulously fulfilled all their obligations. The Bible invented business ethics, but the Jews do not have the copyright on ethics. Business Ethics is universal and has nothing to do with religion and Zola proves it in his book L'Argent. Saccard also wants to prove to his arrogant brother Eugene that he can succeed even more than he had, as he is as good. The book proves to us, once again, that what makes the business world go around is not Adam Smith's invisible hand, but primarily feelings, psychology, love, hate, ego, envy and competition.</w:t>
      </w:r>
    </w:p>
    <w:p>
      <w:pPr>
        <w:pStyle w:val="Normal"/>
        <w:bidi w:val="0"/>
        <w:jc w:val="both"/>
        <w:rPr>
          <w:rFonts w:ascii="Times New Roman" w:hAnsi="Times New Roman" w:cs="Times New Roman"/>
        </w:rPr>
      </w:pPr>
      <w:r>
        <w:rPr>
          <w:rFonts w:cs="Times New Roman" w:ascii="Times New Roman" w:hAnsi="Times New Roman"/>
        </w:rPr>
        <w:t>Saccard meets Huret, his brother Rougon's confidant, and asks him to intercede in his favor with his brother. Huret tells him that he doesn't have a chance, as Eugene despises him, but when Saccard offers him shares in the bank and a seat on the Board of Directors, Huret is willing to comply. Saccard tries to play the Catholic card but Huret tells him that Gundermann has come to the rescue of the government with loans when it needed them and the stern banker has the favor of the Emperor. Saccard tells Caroline that the business world is like a war and those who are afraid die first. All that happened long before the admiration street fighters get today. Zola "invented" modern business ethics, and if I had to choose between reading the books of the best modern ethicists or Zola's "L'Argent", I would recommend Zola, as he encompasses most of the issues in a much more interesting way. Saccard is willing to risk everything (especially as it is not his money), he has the mentality of a gambler, as it is his only possibility to rise once again from the ashes. Zola also invents the "externalities" here, the stakeholders bear the costs and risks, while Saccard doesn't risk a thing. The directors of La Banque Universelle have not invested anything in the Bank; they have received their shares (illegally) from Saccard, if they are "wise" enough they can sell their shares at their peak as some of them do, if they are too loyal they risk losing their money and reputation. Yet, this is only in Zola's book. Zola, who is a moralist, shows that at the end the speculators lose, bringing down thousands of innocent minority shareholders with them, while in modern economies in most cases the unethical businessmen do not bear the costs of their speculations, except in a few cases such as Enron, WorldCom, Barings and so on. By externalizing the costs and the risks, those who pay the price are the minority shareholders who lose their savings, the employees who lose their jobs, the banks who lose their loans, the suppliers who are not paid and the customers who don't get the goods and services that they paid for, and, of course the environment and the community who have to pay to remove the toxic waste.</w:t>
      </w:r>
    </w:p>
    <w:p>
      <w:pPr>
        <w:pStyle w:val="Normal"/>
        <w:bidi w:val="0"/>
        <w:jc w:val="both"/>
        <w:rPr>
          <w:rFonts w:ascii="Times New Roman" w:hAnsi="Times New Roman" w:cs="Times New Roman"/>
        </w:rPr>
      </w:pPr>
      <w:r>
        <w:rPr>
          <w:rFonts w:cs="Times New Roman" w:ascii="Times New Roman" w:hAnsi="Times New Roman"/>
        </w:rPr>
        <w:t>Caroline is in love, she is still young but has grey hair after suffering from an earlier love affair. She only sees Saccard's positive sides: he is brave, impulsive and generous. In comparison to him, Daigremont is much more cynical. He is a tycoon who wants to win easily, eat and drink in the best restaurants, have women and entertainment, with a minimal risk. He is willing to cooperate with Saccard as long as he has something to gain from it. Daigremont is willing to join the bank but only if Rougon backs the venture. Saccard adds Sabatini to the Board; here is an unscrupulous hedonist with a dubious past, who remained friendly with Saccard in his bad moments. Another acquisition to the Board is the Marquis de Bohain, contributing his name and pedigree to the Bank. However, he is also a hedonist who cheats in cards and entangles Saccard in his problems. Another protagonist in the novel and the film is the journalist Jantrou, who founds a journal named L'Esperance (Hope) with Saccard's money. He is Saccard's straw-man, writing laudatory articles about him and the Bank, as well as about the regime and Rougon. Huret intercedes with Rougon in favor of Saccard, but the minister answers him: "Let my brother do whatever he likes, but he shouldn't count on me". But Saccard tells Huret: "The ministry is not eternal, the empire is not eternal, but money is eternal". Finally, he convinces Huret to tell everybody that Rougon cannot back up Saccard openly because he is his brother, but he said nevertheless: "Let my brother do whatever he likes". Telling half truths and not behaving transparently is something as common in Zola's time as it is nowadays. Huret doesn't repeat the end of the sentence, he remains vague, he doesn't disclose the bad news, and exaggerates the good.</w:t>
      </w:r>
    </w:p>
    <w:p>
      <w:pPr>
        <w:pStyle w:val="Normal"/>
        <w:bidi w:val="0"/>
        <w:jc w:val="both"/>
        <w:rPr>
          <w:rFonts w:ascii="Times New Roman" w:hAnsi="Times New Roman" w:cs="Times New Roman"/>
        </w:rPr>
      </w:pPr>
      <w:r>
        <w:rPr>
          <w:rFonts w:cs="Times New Roman" w:ascii="Times New Roman" w:hAnsi="Times New Roman"/>
        </w:rPr>
        <w:t>The conscientious and moral Caroline, who became Saccard's mistress, continues to be skeptical of her lover's work methods, but he shows her her brother's plans of and convinces her that he'll manage to build factories, mines and schools from them. People will find employment, sick people will be cured, prosperity will be achieved. Caroline is worried, as according to the law, the issued capital should also be paid up, but some of the founders have not paid for their shares, like Huret and de Bohain. He appeases her by telling her that everybody does the same thing, another typical excuse of unethical businessmen. The bank keeps some shares illegally, under the name of Sabatini, who is his straw-man, exactly like Topaze in Pagnol's play, written 40 years later. Saccard mocks Caroline who is always worried, but she answers him that she loves him and doesn't want him to be hurt. And, indeed Saccard has a winning personality, he is liked by almost everybody, like many unethical businessmen (Gordon Gekko, to name one). It is hard not to like him as it is easy to hate Gundermann the righteous, cold and distant man, with his eternal glass of milk. Drinking milk and not wine to a Frenchman is probably pure heresy. However, Saccard also wants his bank to be perceived as a modest and serious bank, it is a bank working for people with modest income, with a solid appearance, a modest building, he even asks for the Princess' permission to locate the bank initially in her orphanage. But later on, Saccard intends to start his speculations. He thinks that the Bank's regulations are intended only for the notaries, it is not regulations that built the Suez Canal, it is the energy, the inventiveness, the vision. He says that speculation, to the masses, is a dirty word, but it is speculation (in Boesky's words Greed) that develops the country, it is the new world, it reinforces. Without the stock exchange and speculation everything is small, it is at a standstill, it is dead. But with the stock exchange everything is possible, there are factories, employment, railways, prosperity, and new opportunities. MONEY (l'ARGENT) IS GOD, ALL THE WORLD WILL BE RICH WITH THE BANQUE UNIVERSELLE, AND EVERYBODY WILL BE HAPPY, BECAUSE OF ME!, says Saccard. Saccard is much more convincing than Ivan Boesky or Michael Milken. He is much more picturesque, true and credible, although he is fiction and they are real, but Zola's style is so real that he makes a fictional novel sound like a documentary.</w:t>
      </w:r>
    </w:p>
    <w:p>
      <w:pPr>
        <w:pStyle w:val="Normal"/>
        <w:bidi w:val="0"/>
        <w:jc w:val="both"/>
        <w:rPr/>
      </w:pPr>
      <w:r>
        <w:rPr>
          <w:rFonts w:cs="Times New Roman" w:ascii="Times New Roman" w:hAnsi="Times New Roman"/>
        </w:rPr>
        <w:t>Saccard governs the Board of Directors in typical corporate governance, where the yes-men agree with whatever Saccard does, even if it is unethical or illegal, nobody cares about the minority shareholders anyway and everybody owes his seat to Saccard. The film chooses to show the Board meeting like in a silent movie and as a matter of fact an earlier version of "L'Argent" was a silent movie by L'Herbier. Words are superfluous anyhow, as nothing is different in Board meetings of unethical companies, either in Zola's times or nowadays. Gundermann says about Saccard: "Saccard thinks that I despise him because he is not a Jew. It is untrue. I will break him as I respect our mission as bankers. I don't like people fooling with the seriousness of the banks. I will let him grow, take his revenge on me and then I'll break him." And in the meantime the shares are sold at higher and higher prices. Pensioners buy them, as do noblemen and merchants. But Maxime is not willing to invest in his father's bank, he knows too well who his father is. At the Shareholders' Meeting nobody asks any questions, decisions are taken unanimously. We should bear in mind that as always Zola was a pioneer, he was one of the first to describe at length what happens in Board meetings, shareholders' meetings, banks, minority shareholders, speculation, entrepreneurs. Today it is obvious, but in the romantic 19</w:t>
      </w:r>
      <w:r>
        <w:rPr>
          <w:rFonts w:cs="Times New Roman" w:ascii="Times New Roman" w:hAnsi="Times New Roman"/>
          <w:vertAlign w:val="superscript"/>
        </w:rPr>
        <w:t>th</w:t>
      </w:r>
      <w:r>
        <w:rPr>
          <w:rFonts w:cs="Times New Roman" w:ascii="Times New Roman" w:hAnsi="Times New Roman"/>
        </w:rPr>
        <w:t xml:space="preserve"> century his naturalistic approach was unheard of. However, even today Zola's "L'Argent" seems modern, as if it were written in the US, France or Israel of the years 2000. His protagonists are immortal, his plot is universal and his insight is unmatchable. </w:t>
      </w:r>
    </w:p>
    <w:p>
      <w:pPr>
        <w:pStyle w:val="Normal"/>
        <w:bidi w:val="0"/>
        <w:jc w:val="both"/>
        <w:rPr>
          <w:rFonts w:ascii="Times New Roman" w:hAnsi="Times New Roman" w:cs="Times New Roman"/>
        </w:rPr>
      </w:pPr>
      <w:r>
        <w:rPr>
          <w:rFonts w:cs="Times New Roman" w:ascii="Times New Roman" w:hAnsi="Times New Roman"/>
        </w:rPr>
        <w:t xml:space="preserve">Saccard asks his friend Sigsimond how in his communist world people will live without money, and he answers him "they'll live freely". The communist is even eager that Saccard succeed, as in the days of the revolution the proletariat will nationalize all the private enterprises and instead of nationalizing many banks they'll have to nationalize only one - Saccard's. Lenin would say a few years later that the worse it gets the better it gets for the communists, who managed to rule Russia because of the catastrophes of the Tzarist regime. We are curious to know what Zola would say of the neo-liberal world of today, with a few tycoons and multinationals controlling the world's economy, not so far from the communist world of Sigsimond and the Soviet Union where the state controlled everything, and very similar to the worship of speculation, greed and money by Saccard. Speculation and greed are bad; they ruin companies, economies, make millions miserable and enrich the few. Gundermann's way of thinking is sensible, cautious, moderate, even if he or his likes are not as charismatic as Saccard or Gekko. Masses and shareholders tend to follow the demagogues, the speculators, the panaceas of the scoundrels. We are today somewhat blasé, tired of revolutions: fascists, communists, nationalists, tired of socialists, neo-liberal and ultra-capitalist regimes. We should return to the basics: to Aristotelian moderation, to Stiglitz's third way, to Zola's neo-social doctrines. Extremism is bad; we have seen it from the French revolution to Milton Friedman's nightmarish inhuman world where you have to maximize profits, widen the social gaps, pay exorbitant salaries to executives, while more and more people have McJobs. The third way doctrines are not utopic, they exist in Scandinavia, in the Netherlands, even in many ways in France. They don't exist in the US or in Israel and in many other countries, but reading Zola's novels, studying Stiglitz's academic books and watching movies like Erin Brockovich could assist in bringing about the changes. This is the ultimate purpose of my book in bringing together all these elements and illustrating them by case studies based on an international business career, academic studies and teaching, and analyzing the immortal masterpieces of Zola, Ibsen, Arthur Miller or the prophet Amos. </w:t>
      </w:r>
    </w:p>
    <w:p>
      <w:pPr>
        <w:pStyle w:val="Normal"/>
        <w:bidi w:val="0"/>
        <w:jc w:val="both"/>
        <w:rPr>
          <w:rFonts w:ascii="Times New Roman" w:hAnsi="Times New Roman" w:cs="Times New Roman"/>
        </w:rPr>
      </w:pPr>
      <w:r>
        <w:rPr>
          <w:rFonts w:cs="Times New Roman" w:ascii="Times New Roman" w:hAnsi="Times New Roman"/>
        </w:rPr>
        <w:t>The minority shareholder is characterized by the junior employee of the newspaper Dejoie, who invested all his savings in the Bank's shares in order to pay for his daughter's dowry. When the Bank collapses, he blames his ambition (the victim's syndrome) not Saccard. In some way he is right, as he had enough money for the dowry but then he wanted to have money for his pension as well, and his appetite grew bigger and bigger until the price of the shares collapsed and he lost everything. So, should we blame him for being greedy or Saccard, who ruined Dejoie? I believe categorically that there is only one guilty party: Saccard. Dejoie is "blind" and Saccard put a stumbling block to his feet, like in the Bible's time, like in the subprime mortgage crisis. He doesn't have the insider information of Saccard, he is innocent and cannot follow the intricacies of the stock exchange. Of course he shouldn't speculate, people like him should save money in saving accounts and it should be forbidden for pension funds to invest in the stock exchange, least of all in speculative shares. If pension funds want to invest a small amount of their funds in the stock exchange they could at least do it in Ethical Funds and thus avoid the risks of unethical investments. Dejoie's daughter leaves him as her fiancé broke the engagement and she is not willing to forgive his father. She runs away with an "aged" man of 40 in a way that will bring her to perdition. Dejoie cries in the presence of Caroline after the bankruptcy and when she blames Saccard he resents and says: "Saccard was right when he persuaded me not to sell. The business is fantastic. We could have won if the traitors hadn't have left us. Only Saccard can save us now and it is a pity that he was sent to jail. I told the judge to give him back to us and I'll give him all my savings, my life, once more as this man is God, he did whatever he wanted. Tell Saccard when you see him that we'll always be with him." After these astonishing and true statements of the minority shareholders who never learn, we should not be surprised if Gilda, Rigoletto's daughter, is willing to sacrifice her life in order to save the life of the man who abducted her, the Duke of Mantua, who complains that women are frivolous, la donna e mobile. The victims' syndrome is a very common mental sickness in love as on the stock exchange.</w:t>
      </w:r>
    </w:p>
    <w:p>
      <w:pPr>
        <w:pStyle w:val="Normal"/>
        <w:bidi w:val="0"/>
        <w:jc w:val="both"/>
        <w:rPr>
          <w:rFonts w:ascii="Times New Roman" w:hAnsi="Times New Roman" w:cs="Times New Roman"/>
        </w:rPr>
      </w:pPr>
      <w:r>
        <w:rPr>
          <w:rFonts w:cs="Times New Roman" w:ascii="Times New Roman" w:hAnsi="Times New Roman"/>
        </w:rPr>
        <w:t xml:space="preserve">Back to the novel's plot – Saccard doubles the capital of the Bank, he raises money from the public several times at higher and higher prices, as he is always short of money in order to keep up with the speculation. He illegally keeps 3,000 shares, which could assist him in crucial votes at Shareholders' meetings, as he knows that Gundermann is secretly buying shares in the Bank in order to ruin him in due course. Saccard forces George to sign a false statement stating that all the shares were funded and he entangles him in an illegal act that could put him in jail, as indeed ultimately it does. When George and Caroline come to Saccard in order to pay for the shares that they have illegally received for free, after they inherited enough money to pay for the shares, Saccard doesn't allow them to do so. His rationale is that they deserve the money for their initiative, but he really wants to make them his accomplices, after they declared that they had paid for the shares and the books had been forged accordingly. The tycoons have a vital interest in making their partners accomplices in their schemes as in this manner they cannot disclose all the illegal deeds of the tycoons. When the partners participate in the schemes they do it for "peanuts", while the tycoons gain the millions, in most of the cases they sign on behalf of the tycoons as Georges did for Saccard, Bud Fox did so for Gordon Gekko, and all the junior managers do it for their bosses, unless they become state witnesses, as in Enron or in other scandals. Caroline is worried because of the war with Prussia that is imminent, but Saccard tells her that it doesn't interest him, as all his thoughts are with the Bank and the minority shareholders… This is another typical excuse of unethical tycoons who are always worried about the employment of their employees, the welfare of the community, the country's prosperity, while they are maximizing their profits to the detriment of all the stakeholders, the minority shareholders; they don't pay taxes, externalize the waste and hurt the environment but advertise that they are green companies who donate 1% (!) of their profits to welfare, while obtaining the other 99% by schemes and unethical acts. And Saccard summarizes that the motto of business is to create a snow ball based on the trust of the shareholders. </w:t>
      </w:r>
    </w:p>
    <w:p>
      <w:pPr>
        <w:pStyle w:val="Normal"/>
        <w:bidi w:val="0"/>
        <w:jc w:val="both"/>
        <w:rPr>
          <w:rFonts w:ascii="Times New Roman" w:hAnsi="Times New Roman" w:cs="Times New Roman"/>
        </w:rPr>
      </w:pPr>
      <w:r>
        <w:rPr>
          <w:rFonts w:cs="Times New Roman" w:ascii="Times New Roman" w:hAnsi="Times New Roman"/>
        </w:rPr>
        <w:t>The Baroness Sandorf is a compulsive speculator who invests all her money without the knowledge of her husband, who is a counselor in the Austro-Hungarian Embassy in Paris. Jantrou, the journalist, is willing to give her some insider information in return for her favours, but she prefers to give them to Saccard, who treats her like a prostitute, but delivers some useful information from time to time. Saccard and Jantrou mislead the investors with disinformation on the happenings in Lebanon, where the Bank's money is invested in order to enliven the speculation. What is essential is not what happens but what is reported in the newspaper; this is a kind of virtual reality, of a perception of the truth and not of the sheer truth. The only truth is what is written in the news, and, of course, they never heard of transparency. The strong ties of unethical tycoons with the media are present throughout books, plays and films such as An Enemy of the People, The Visit, Topaze, The Insider. Sometimes the role of the media is positive, as in The China Syndrome. In L'Argent, Jantrou wants to convince the readers that the imminent war with Prussia will not affect the Bank as all its investments are in the Middle East. Caroline who is always worried prays "God, make all this succeed", and Saccard replies: "Leave God outside, he is too far away from the stock exchange". Saccard receives insider information from his partner Huret that France was summoned to act as a mediator in the Austro-Prussian war and the war is nearing its end. He decides to risk all his money (correction – other people's money that he controls) and all the money of the saving accounts of the Bank's clients (without their knowledge of course) to speculate, resulting in a huge profit of 20 million francs. Saccard doesn't risk anything, he knows for sure, because of the insider information, what the result of the war will be and this shows, once again, how the market is not perfect, as maintained by all the neo-liberals. If the speculation succeeds the Saccards benefit from all the profits, but if it fails it is the minority shareholders, the clients and the employees who bear the costs. If worse comes to worse, Ken Lay and Jeff Skilling are called Bad Apples and those who were not caught continue their schemes in spite of Sarbanes-Oxley.</w:t>
      </w:r>
    </w:p>
    <w:p>
      <w:pPr>
        <w:pStyle w:val="Normal"/>
        <w:bidi w:val="0"/>
        <w:jc w:val="both"/>
        <w:rPr>
          <w:rFonts w:ascii="Times New Roman" w:hAnsi="Times New Roman" w:cs="Times New Roman"/>
        </w:rPr>
      </w:pPr>
      <w:r>
        <w:rPr>
          <w:rFonts w:cs="Times New Roman" w:ascii="Times New Roman" w:hAnsi="Times New Roman"/>
        </w:rPr>
        <w:t>Saccard wins 20 million francs and gives a million to Georges and Caroline. He is undoubtedly generous, he is not a miser; he helps his accomplices, in contrast to Gundermann, who doesn't keep his word. And Gundermann summarizes the event in his laconic way: "I like the profit of 20 million francs that Saccard has made. It will make him conceited and it is like the plague". Caroline tells Saccard that he has become a slave to money, but Saccard answers her that money is a vehicle to create employment, education, hospitals, prosperity. This dual language is like a mantra of unethical tycoons. Saccard buys a palace from Gundermann for the Bank; it is no longer the modest bank but an extravagant bank, as Enron was an extravagant company before it collapsed. This time Saccard explains it by saying that the clients would prefer a sumptuous bank, a bank that makes plenty of money and shows it off. And de Bohain even adds "and an honest bank as well". The share price of the bank is now 1,300. Caroline continues to love Saccard, as he has something exciting, gentle, that makes her forget his swindling. In the meantime he continues to artificially boil the kettle of the market until it explodes. Saccard's new ambition is to reach a price of 3,000, not the employment of tens of thousands; he has forgotten this argument, it is now sheer speculation.</w:t>
      </w:r>
    </w:p>
    <w:p>
      <w:pPr>
        <w:pStyle w:val="Normal"/>
        <w:bidi w:val="0"/>
        <w:jc w:val="both"/>
        <w:rPr>
          <w:rFonts w:ascii="Times New Roman" w:hAnsi="Times New Roman" w:cs="Times New Roman"/>
        </w:rPr>
      </w:pPr>
      <w:r>
        <w:rPr>
          <w:rFonts w:cs="Times New Roman" w:ascii="Times New Roman" w:hAnsi="Times New Roman"/>
        </w:rPr>
        <w:t>In one of the comic interludes of the film we see a ball in Parisian high society near the end of the reign of Napoleon III. Saccard's new mistress, who has been the emperor's mistress, introduces the two. Bismarck, the guest of honor at the ball, who will, in a short while, win the war against France and make the rotten regime collapse, remarks: "Both started from zero, both will have the same end, the end of the adventurers". But Saccard is at the height of his career and believes that his success will last forever. Daigremont raises a toast in Saccard's honor at the ball and congratulates him for being the King of Paris. Meanwhile, a friendship starts between Maxime and Caroline. He urges her to leave Saccard and not to endanger her money in his schemes as he ruins everyone with whom he works. Maxime sees Georges as a weak man who is under the influence of the charismatic Saccard; he is risking his reputation and freedom with the false financial statements, the straw-men, the false statements on the capital of the Bank, the fraud on the Bank's books. Caroline is weighing whether to sell her shares but decides not to do so, as she believes and loves Saccard and could not face his disappointment if he learned about it. But Huret tells Saccard that he doesn't believe in him anymore and forces him to buy out his shares in cash. Saccard's friends start to leave him, but even at the price of 3,000 Saccard has no intention stopping, because if the price stagnates the shareholders will lose their confidence in the Bank and start selling their stock, and Gundermann will take over the Bank. The final gunfight between the two is imminent. Finally, Caroline sells all their shares after seeing that the Pope is not willing to back up Saccard. The Pope is not willing to back up a speculative bank even if it is Catholic. Saccard conceals the decision by the Pope from the public, as he is afraid of the collapse of the share' price. The Baroness comes to Gundermann and offers him information in return for assistance. Gundermann tells her that he is aware of the conduct of all the directors of the Bank. He confesses that he is a lonely man without any joy of life. He promises to recompense her generously. However, when she tells him of all the plans made by Saccard, her lover, he sends her away without giving her anything, because he doesn't like traitors. When she insists on receiving some piece of advice from him he tells her: "Don't deal with money, it makes you ugly". Gundermann's conduct presents us with another ethical dilemma: should you reward squealers who assist you or not. What is more important: a promise made by Gundermann or not keeping a promise to squealers?</w:t>
      </w:r>
    </w:p>
    <w:p>
      <w:pPr>
        <w:pStyle w:val="Normal"/>
        <w:bidi w:val="0"/>
        <w:jc w:val="both"/>
        <w:rPr/>
      </w:pPr>
      <w:r>
        <w:rPr>
          <w:rFonts w:cs="Times New Roman" w:ascii="Times New Roman" w:hAnsi="Times New Roman"/>
        </w:rPr>
        <w:t xml:space="preserve">The price of the share reaches 3,000. Saccard is exhilarated, but more and more people are leaving the sinking boat. The last of them is Jantrou, Saccard's closest counselor. Gundermann has already purchased 40% of the capital of the bank. He lets Saccard know that he is going to attack him on November 22, the day of the dividend' payment. Gundermann plans to sell more shares than Saccard could buy, thus making the Bank collapse. Saccard is convinced that he is going to win this time also and that he will become France's no. 1 banker. However, Daigremont betrays him, after learning that Rougon doesn't back his brother; he sells all his shares. Saccard then tries to convince his former friend, in the name of the small shareholders who are going to lose all their money. Daigremont tells him that he should have thought of them before he lied to him about his brother. After the fall, Mazaud, the broker who committed fraud and lost his reputation, commits suicide. His wife and children discover his body when Caroline visits them. And Maxime tells Caroline: "My father has caused victims throughout his life: his wives, his mistresses, his friends, those who trusted him, you, your brother, me, all of us were betrayed, were knifed by him, and when I think that he called his newspaper Hope, he should have called it shame, lie, rubbish". Caroline, still backing Saccard, tells Maxime that Saccard was willing to sell all his belongings in order to save the minority shareholders, but he hasn't had enough time to do it. Only after she visits Saccard in jail she is convinced that he is an incorrigible cheat without remorse. He claims that they call him a cheat because he has lost the battle, but if he had won, everybody would have praised him as they had in the past. He has no remorse, as he is not guilty, he hasn't caused the death of Mazaud, Daigremont has done it with his betrayal. However, in his trial he intends to disclose everything and reveal the behaviour of the elites, the haute finance, all those who have brought about his ruin. He will make them share his ruin, they will fall with him and he will start all over again. He will even find money to compensate the minority shareholders. But those have lost everything, their world has collapsed, their lives are ruined. Caroline is too sensitive to their fate and when Saccard tells her that he'll make her rich once again, when she sees that he has no remorse, she decides to leave him. However, as nowadays, the rotten apples don't pay the price. Rougon who is afraid of the scandal involving his reputation as well, decides to banish his brother to Amsterdam. In the puritan Netherlands Saccard starts all over again, making a presentation to a Dutch Board of Directors, trying to convince them to build a huge dam in order to dry part of the sea; it will be a project similar to the Suez Canal, which will add huge amounts of fertile soil to the small country, bringing about employment and prosperity. And he ends by saying: "Give me the money and I'll give you life". Saccard perceives himself to be like God, who brings life, not like Satan, who brings destruction. He continues in his endeavors, like many other unethical tycoons who destroy economies, the lives of innocent people, the ecology and even the earth. The ethical people can unite against the demonic power of the Saccards, as we - workers, customers, the community - have the power, as ethics is the ultimate guarantee for justice, prosperity, life!  </w:t>
      </w:r>
      <w:r>
        <w:br w:type="page"/>
      </w:r>
    </w:p>
    <w:p>
      <w:pPr>
        <w:pStyle w:val="Normal"/>
        <w:bidi w:val="0"/>
        <w:jc w:val="left"/>
        <w:rPr>
          <w:rFonts w:ascii="Times New Roman" w:hAnsi="Times New Roman" w:cs="Times New Roman"/>
          <w:b/>
          <w:b/>
          <w:bCs/>
          <w:sz w:val="30"/>
        </w:rPr>
      </w:pPr>
      <w:r>
        <w:rPr>
          <w:rFonts w:cs="Times New Roman" w:ascii="Times New Roman" w:hAnsi="Times New Roman"/>
          <w:b/>
          <w:bCs/>
          <w:sz w:val="30"/>
        </w:rPr>
        <w:t>BRIBE CASE – ETHICS IN GOVERNMENT TENDERS</w:t>
      </w:r>
    </w:p>
    <w:p>
      <w:pPr>
        <w:pStyle w:val="Normal"/>
        <w:bidi w:val="0"/>
        <w:jc w:val="both"/>
        <w:rPr>
          <w:rFonts w:ascii="Times New Roman" w:hAnsi="Times New Roman" w:cs="Times New Roman"/>
        </w:rPr>
      </w:pPr>
      <w:r>
        <w:rPr>
          <w:rFonts w:cs="Times New Roman" w:ascii="Times New Roman" w:hAnsi="Times New Roman"/>
        </w:rPr>
        <w:t>(All the characters and plot and all the names of the companies in this case are fictitiou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It was undoubtedly a macabre scene. Emil and Simon walked in mourning behind the coffin of their neighbor who had died of cancer at the age of sixty. When all of a sudden Simon told Emil: "Look what is happening in our country, that a nobody dares to sue large and respectable companies like Shannont. Not long ago a dubious person came to me at the District Court where I am judge with a bizarre lawsuit requesting a commission from Shannont for the receipt of a huge project of Telecommunications, $300M or so. During the trial, he told us that he had acted as middleman between Shannont and a high ranking government official who supposedly was their consultant in this deal. He didn't have a signed contract and it smelled bad to me, as if he had mediated a bribe. I didn't at all understand what he wanted from me. You should have seen how Shannont's first rate lawyer made him a laughing stock in court. Finally, I sentenced this blackmailer to pay damages to Shannont." They continued to follow the coffin with the widow and children, the sun was burning and Simon continued to tell his story: "Why am I telling you all this? I remember that you once worked at Shannont and you know how ethical and honest they are. So, maybe you can tell me, now that the trial is over, if you have heard anything about this story as, in retrospect, it looks really odd. Why should such a man wake up one morning and sue such a respectable company, just like that…"</w:t>
      </w:r>
    </w:p>
    <w:p>
      <w:pPr>
        <w:pStyle w:val="Normal"/>
        <w:bidi w:val="0"/>
        <w:jc w:val="both"/>
        <w:rPr>
          <w:rFonts w:ascii="Times New Roman" w:hAnsi="Times New Roman" w:cs="Times New Roman"/>
        </w:rPr>
      </w:pPr>
      <w:r>
        <w:rPr>
          <w:rFonts w:cs="Times New Roman" w:ascii="Times New Roman" w:hAnsi="Times New Roman"/>
        </w:rPr>
        <w:t>Emil phoned his friend Maurice, who was the CEO of the company that was the main competitor of Shannont in this project. Maurice burst into a roaring laughter and said: "Look, there is no end to the idiocy of our dear judges. You rightfully earned a lavish lunch that would dispel the bad taste of the confession in the morgue that you had to suffer." The day after that they met at the most expensive restaurant in town. They ate calamari, drank fine French wines and, a little tipsy, Maurice said: "Perhaps you remember the Shannont of ten years ago when you worked there, but it is no longer the ethical and honest company that you used to know. In the last few years they wanted to reach a sales turnover of a billion dollars at all cost. They had to increase their earnings every quarter in order to meet the analysts' forecasts, and somewhere in the middle of the road they lost their compass. They could no longer grow from their own resources, they tried to enter into new market segments but to no avail, they acquired companies but failed in merging them; in short, Norbert, the CEO, did not succeed in the legitimate ways of growth and he was looking for new unorthodox methods. And then, Patrick, his CFO, came to him with the brilliant idea that they should participate in the $300M telecommunications tender. There was only one slight problem; they didn't know a thing about this market segment, while my company was the market leader. You remember the tender, all the newspapers wrote about it and especially about the scandal of how Shannont won, with no experience, while we, who had delivered tens of projects in this field, couldn't do a thing. When we heard that Shannont was competing, we grinned and didn't take them seriously. So, when they won I knew that there was something fishy in it. After hiring the best detectives in the country, we learned that Patrick had a brother-in-law, who was the mediator who sued Shannont, This man told him casually at one of the family dinners that if Shannont wanted to win the telecommunications contract he could mediate with the high ranking government official responsible for the project and they would win. It would cost them the moderate amount of $0.5M to be paid, in Switzerland, to the law abiding civil servant. The mediator asked for only $100K for his mediation and he was also willing to receive it in Switzerland, after receipt of the contract. However, the official insisted on receiving the money immediately, as he had been conned in the past and believed only in cash a priori." Emil and Maurice were eating their soufflé with an excellent digestif and Emil congratulated his colleague on the excellent choice of the restaurant.</w:t>
      </w:r>
    </w:p>
    <w:p>
      <w:pPr>
        <w:pStyle w:val="Normal"/>
        <w:bidi w:val="0"/>
        <w:jc w:val="both"/>
        <w:rPr>
          <w:rFonts w:ascii="Times New Roman" w:hAnsi="Times New Roman" w:cs="Times New Roman"/>
        </w:rPr>
      </w:pPr>
      <w:r>
        <w:rPr>
          <w:rFonts w:cs="Times New Roman" w:ascii="Times New Roman" w:hAnsi="Times New Roman"/>
        </w:rPr>
        <w:t>"Don't mention it; anyhow, it is at my company's expense… But, the best part of the story is yet to come. Patrick proposed to Norbert that he pay the bribe and report it in the company's books as the import of software. Nobody would ever know a thing, he promised him, "but you have to give me your word of honor that my brother-in-law will receive his commission after receipt of the order. It is peanuts if you take into consideration what we'll earn from the project; you should be grateful that we are not in South America, as those guys would charge you with a much higher bribe. The government officials in our ethical countries can be bought at reasonable prices, so why not seize the opportunity instead of investing in R&amp;D and acquiring expensive companies." Norbert was hesitant as to whether he should comply with Patrick's offer. Until now they hadn't ever bribed anyone, at least not in their own country. However, he heard from his colleagues that today it was quite common to win a tender by paying bribes and they did it often. And if we didn't pay the bribe our competitors would... We have to meet our ambitious target of a billion dollar sales or we will be sacked. Norbert had a duty towards his controlling shareholders to maximize profits and this was the cheapest way to do it, no risks, a high return on investment, nobody will ever know." Maurice continued: "You probably wonder how I quote whole conversations of the two rascals, but you'll soon understand. Therefore Patrick received the green light, transferred the bribe to the official's bank account in Switzerland and Shannont got the contract. We were all stunned, Shannont admitted that they didn't know anything in this field but told the reporters that it had been its strategic objective for a long time to enter this new market and they would invest millions of their own funds in R&amp;D." Maurice paid, Emil left a large tip and they left the restaurant.</w:t>
      </w:r>
    </w:p>
    <w:p>
      <w:pPr>
        <w:pStyle w:val="Normal"/>
        <w:bidi w:val="0"/>
        <w:jc w:val="both"/>
        <w:rPr>
          <w:rFonts w:ascii="Times New Roman" w:hAnsi="Times New Roman" w:cs="Times New Roman"/>
        </w:rPr>
      </w:pPr>
      <w:r>
        <w:rPr>
          <w:rFonts w:cs="Times New Roman" w:ascii="Times New Roman" w:hAnsi="Times New Roman"/>
        </w:rPr>
        <w:t>"Let us go along the boardwalk, we'll soon get to the "puenta". Norbert, my dear colleague, probably forgot that I was not born yesterday and I smelled that all this business was not kosher. I hired the best detective bureau in town, they gathered all the information on what really happened and within a few weeks I learned all that I told you. In our young country we do not have yet the law of Omerta, and everybody talks. We don't have the tradition of silence like in the civilized countries where you don't say a word on the bribes you pay and on the mistresses you take. And this is how I cracked the secret; cherchez la femme, my friend. Patrick told everything to his mistress; she wanted to break up anyhow and she recorded him on tape. My detectives bought Patrick's bedroom confessions from his mistress for $20K, gave me the tapes and I showed them to poor Patrick. I told him that he had two choices, either go to the police himself or let me do it, but the only chance he got was to be a state's witness. He said that he wanted to consult Norbert before he went to the police and I strongly recommended him not to do so. But he insisted, I warned him that Norbert was a dangerous guy, he belonged to the elites, played golf with all the ministers and millionaires, he was a personal friend of the chief of police and his lawyer was a special advisor to the Prime Minister. Norbert would never agree to get mixed up in such a story and he would put all the blame on Patrick if the stinking story were discovered."</w:t>
      </w:r>
    </w:p>
    <w:p>
      <w:pPr>
        <w:pStyle w:val="Normal"/>
        <w:bidi w:val="0"/>
        <w:jc w:val="both"/>
        <w:rPr>
          <w:rFonts w:ascii="Times New Roman" w:hAnsi="Times New Roman" w:cs="Times New Roman"/>
        </w:rPr>
      </w:pPr>
      <w:r>
        <w:rPr>
          <w:rFonts w:cs="Times New Roman" w:ascii="Times New Roman" w:hAnsi="Times New Roman"/>
        </w:rPr>
        <w:t>On the beach hundreds were sunbathing, playing and eating. Maurice continued: "Oh, how I envy those who have the time to go to the beach. I work so hard and they do nothing… On Monday morning Patrick met Norbert. Nobody knows what happened in this meeting, but the yelling was heard in all the adjoining offices. Patrick left Norbert's office after a couple of hours and told his secretary that he was going home to rest. He got into bed and never woke up; they said that he had a heart attack, but I know that Patrick was the healthiest man I ever met. Without Patrick I didn't have a case anymore and I couldn't do a thing against Shannont. The day after, I attended Patrick's funeral and I don't know why I had the impression that I was participating in a carnival. Everybody looked happy, as if they were relieved of something. I couldn't avoid going to Norbert to pay my condolences. You should thank God, as Patrick's death saves you from prison, I told him. Norbert answered me smiling - what can I do, God is always on my side, my mother told me that I have a guardian angel who will rid me of any foe that I'll encounter in my life. I grinned and answered Norbert - an angel or his associate - pointing at him. Norbert looked at me with such murderous eyes that I felt a chill up and down my spine. I returned to my office and decided to bury the case. Rather bury the case than be buried, life is too short, I have to enjoy it and not risk it even for my company's sake. Patrick didn't learn the lesson and he paid the full price!"</w:t>
      </w:r>
    </w:p>
    <w:p>
      <w:pPr>
        <w:pStyle w:val="Normal"/>
        <w:bidi w:val="0"/>
        <w:jc w:val="both"/>
        <w:rPr>
          <w:rFonts w:ascii="Times New Roman" w:hAnsi="Times New Roman" w:cs="Times New Roman"/>
        </w:rPr>
      </w:pPr>
      <w:r>
        <w:rPr>
          <w:rFonts w:cs="Times New Roman" w:ascii="Times New Roman" w:hAnsi="Times New Roman"/>
        </w:rPr>
        <w:t>Emil was smoking an expensive cigar and offered one to Maurice. He suddenly said: "I don't know yet how Judge Simon got into the picture." Maurice smiled and continued: "It is true, because of that I invited you to lunch. The mediator saw that all at once he would be deprived of the $100K that had been guaranteed by Patrick, God save his soul. He came to Norbert and asked him to pay the money. Norbert told him that he didn't know what he was talking about and if he had any recrimination against Patrick, he should sue him in hell. The mediator was furious and tried to receive the money from the government official, who told him that they hadn't made any agreement between them. He had no choice but to sue Shannont for $1M - the $100K promised to him and $900K for aggravation. He went to the press, but everywhere he went, he was perceived as a madman and blackmailer, especially since Norbert used all his contacts to discredit him. Norbert hired his lawyer friend who managed to win a similar case where another "blackmailer" had sued Shannont prior to an IPO for breaking its obligations and causing them huge losses. The brilliant lawyer managed to receive damages from the blackmailer although everybody knew that Shannont was guilty. The same lawyer appeared before Simon and impressed him with his learned arguments. Simon, who didn't understand anything in business and was impressed by the rhetoric of the lawyer, the honorable appearance of Norbert and Shannont's witnesses, perceived them as honest and ethical people suffering from the lunatic allegations of a blackmailer. He dismissed the case and forced the mediator to pay for Shannont's legal fees."</w:t>
      </w:r>
    </w:p>
    <w:p>
      <w:pPr>
        <w:pStyle w:val="Normal"/>
        <w:bidi w:val="0"/>
        <w:jc w:val="both"/>
        <w:rPr>
          <w:rFonts w:ascii="Times New Roman" w:hAnsi="Times New Roman" w:cs="Times New Roman"/>
        </w:rPr>
      </w:pPr>
      <w:r>
        <w:rPr>
          <w:rFonts w:cs="Times New Roman" w:ascii="Times New Roman" w:hAnsi="Times New Roman"/>
        </w:rPr>
        <w:t>Emil and Maurice departed with a handshake. After all, it was a pleasant afternoon, much more interesting than an idle sunbath at the beach. A copious meal in a luxurious restaurant, an entertaining story, good wines and an expensive cigar, what could be better than that to strengthen your joie de vivr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NALYSIS AND TOPICS FOR CONSIDERATION ON: BRIBE CASE - ETHICS IN GOVERNMENT TENDERS</w:t>
      </w:r>
    </w:p>
    <w:p>
      <w:pPr>
        <w:pStyle w:val="Normal"/>
        <w:bidi w:val="0"/>
        <w:jc w:val="both"/>
        <w:rPr>
          <w:rFonts w:ascii="Times New Roman" w:hAnsi="Times New Roman" w:cs="Times New Roman"/>
        </w:rPr>
      </w:pPr>
      <w:r>
        <w:rPr>
          <w:rFonts w:cs="Times New Roman" w:ascii="Times New Roman" w:hAnsi="Times New Roman"/>
        </w:rPr>
        <w:t xml:space="preserve">Topics for consideration on the personal, business and ethical dilemmas of the main protagonists of the case: 1. Maurice, CEO of a telecommunications company, 2. Norbert, CEO of Shannont, 3. Patrick, CFO of Shannont, 4. Simon, a District Court Judge.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Is the criticism against the District Court Judge Simon justified? Had he any chance of discovering the truth?</w:t>
      </w:r>
    </w:p>
    <w:p>
      <w:pPr>
        <w:pStyle w:val="Normal"/>
        <w:bidi w:val="0"/>
        <w:jc w:val="both"/>
        <w:rPr>
          <w:rFonts w:ascii="Times New Roman" w:hAnsi="Times New Roman" w:cs="Times New Roman"/>
        </w:rPr>
      </w:pPr>
      <w:r>
        <w:rPr>
          <w:rFonts w:cs="Times New Roman" w:ascii="Times New Roman" w:hAnsi="Times New Roman"/>
        </w:rPr>
        <w:t>* Do you know of similar cases? Do you think it is a fictitious case or that similar cases could happen also in your country?</w:t>
      </w:r>
    </w:p>
    <w:p>
      <w:pPr>
        <w:pStyle w:val="Normal"/>
        <w:bidi w:val="0"/>
        <w:jc w:val="both"/>
        <w:rPr>
          <w:rFonts w:ascii="Times New Roman" w:hAnsi="Times New Roman" w:cs="Times New Roman"/>
        </w:rPr>
      </w:pPr>
      <w:r>
        <w:rPr>
          <w:rFonts w:cs="Times New Roman" w:ascii="Times New Roman" w:hAnsi="Times New Roman"/>
        </w:rPr>
        <w:t>* Why did Simon choose to "confess" to Emil at their neighbor's funeral?</w:t>
      </w:r>
    </w:p>
    <w:p>
      <w:pPr>
        <w:pStyle w:val="Normal"/>
        <w:bidi w:val="0"/>
        <w:jc w:val="both"/>
        <w:rPr>
          <w:rFonts w:ascii="Times New Roman" w:hAnsi="Times New Roman" w:cs="Times New Roman"/>
        </w:rPr>
      </w:pPr>
      <w:r>
        <w:rPr>
          <w:rFonts w:cs="Times New Roman" w:ascii="Times New Roman" w:hAnsi="Times New Roman"/>
        </w:rPr>
        <w:t>* If you were Simon, how would you solve the case?</w:t>
      </w:r>
    </w:p>
    <w:p>
      <w:pPr>
        <w:pStyle w:val="Normal"/>
        <w:bidi w:val="0"/>
        <w:jc w:val="both"/>
        <w:rPr>
          <w:rFonts w:ascii="Times New Roman" w:hAnsi="Times New Roman" w:cs="Times New Roman"/>
        </w:rPr>
      </w:pPr>
      <w:r>
        <w:rPr>
          <w:rFonts w:cs="Times New Roman" w:ascii="Times New Roman" w:hAnsi="Times New Roman"/>
        </w:rPr>
        <w:t xml:space="preserve">* Who is Maurice: A warrior for justice and ethics, a revengeful man who wants to get his revenge for losing the tender, a coward who doesn't want to mess with people like Norbert? </w:t>
      </w:r>
    </w:p>
    <w:p>
      <w:pPr>
        <w:pStyle w:val="Normal"/>
        <w:bidi w:val="0"/>
        <w:jc w:val="both"/>
        <w:rPr>
          <w:rFonts w:ascii="Times New Roman" w:hAnsi="Times New Roman" w:cs="Times New Roman"/>
        </w:rPr>
      </w:pPr>
      <w:r>
        <w:rPr>
          <w:rFonts w:cs="Times New Roman" w:ascii="Times New Roman" w:hAnsi="Times New Roman"/>
        </w:rPr>
        <w:t>* Why does Maurice tell Emil the story after all?</w:t>
      </w:r>
    </w:p>
    <w:p>
      <w:pPr>
        <w:pStyle w:val="Normal"/>
        <w:bidi w:val="0"/>
        <w:jc w:val="both"/>
        <w:rPr>
          <w:rFonts w:ascii="Times New Roman" w:hAnsi="Times New Roman" w:cs="Times New Roman"/>
        </w:rPr>
      </w:pPr>
      <w:r>
        <w:rPr>
          <w:rFonts w:cs="Times New Roman" w:ascii="Times New Roman" w:hAnsi="Times New Roman"/>
        </w:rPr>
        <w:t>* Patrick - a tragic character of a rogue, a loyal executive of Shannont who wants its success, a blackmailer who wants to involve Norbert in his schemes?</w:t>
      </w:r>
    </w:p>
    <w:p>
      <w:pPr>
        <w:pStyle w:val="Normal"/>
        <w:bidi w:val="0"/>
        <w:jc w:val="both"/>
        <w:rPr>
          <w:rFonts w:ascii="Times New Roman" w:hAnsi="Times New Roman" w:cs="Times New Roman"/>
        </w:rPr>
      </w:pPr>
      <w:r>
        <w:rPr>
          <w:rFonts w:cs="Times New Roman" w:ascii="Times New Roman" w:hAnsi="Times New Roman"/>
        </w:rPr>
        <w:t>* What do you think happened during the meeting between Norbert and Patrick?</w:t>
      </w:r>
    </w:p>
    <w:p>
      <w:pPr>
        <w:pStyle w:val="Normal"/>
        <w:bidi w:val="0"/>
        <w:jc w:val="both"/>
        <w:rPr>
          <w:rFonts w:ascii="Times New Roman" w:hAnsi="Times New Roman" w:cs="Times New Roman"/>
        </w:rPr>
      </w:pPr>
      <w:r>
        <w:rPr>
          <w:rFonts w:cs="Times New Roman" w:ascii="Times New Roman" w:hAnsi="Times New Roman"/>
        </w:rPr>
        <w:t>* Was Patrick right when he went to consult Norbert before becoming a state's witness?</w:t>
      </w:r>
    </w:p>
    <w:p>
      <w:pPr>
        <w:pStyle w:val="Normal"/>
        <w:bidi w:val="0"/>
        <w:jc w:val="both"/>
        <w:rPr>
          <w:rFonts w:ascii="Times New Roman" w:hAnsi="Times New Roman" w:cs="Times New Roman"/>
        </w:rPr>
      </w:pPr>
      <w:r>
        <w:rPr>
          <w:rFonts w:cs="Times New Roman" w:ascii="Times New Roman" w:hAnsi="Times New Roman"/>
        </w:rPr>
        <w:t>* Do you believe that such an honorable man as Norbert would mess in criminal acts against Patrick or does he only want to be perceived as a dangerous man?</w:t>
      </w:r>
    </w:p>
    <w:p>
      <w:pPr>
        <w:pStyle w:val="Normal"/>
        <w:bidi w:val="0"/>
        <w:jc w:val="both"/>
        <w:rPr>
          <w:rFonts w:ascii="Times New Roman" w:hAnsi="Times New Roman" w:cs="Times New Roman"/>
        </w:rPr>
      </w:pPr>
      <w:r>
        <w:rPr>
          <w:rFonts w:cs="Times New Roman" w:ascii="Times New Roman" w:hAnsi="Times New Roman"/>
        </w:rPr>
        <w:t xml:space="preserve">* Describe the metamorphosis that happened to Norbert who turned from an ethical man into a bribe giver, or possibly a murderer? </w:t>
      </w:r>
    </w:p>
    <w:p>
      <w:pPr>
        <w:pStyle w:val="Normal"/>
        <w:bidi w:val="0"/>
        <w:jc w:val="both"/>
        <w:rPr>
          <w:rFonts w:ascii="Times New Roman" w:hAnsi="Times New Roman" w:cs="Times New Roman"/>
        </w:rPr>
      </w:pPr>
      <w:r>
        <w:rPr>
          <w:rFonts w:cs="Times New Roman" w:ascii="Times New Roman" w:hAnsi="Times New Roman"/>
        </w:rPr>
        <w:t>* What were the alternatives Maurice had after Patrick's death?</w:t>
      </w:r>
    </w:p>
    <w:p>
      <w:pPr>
        <w:pStyle w:val="Normal"/>
        <w:bidi w:val="0"/>
        <w:jc w:val="both"/>
        <w:rPr>
          <w:rFonts w:ascii="Times New Roman" w:hAnsi="Times New Roman" w:cs="Times New Roman"/>
        </w:rPr>
      </w:pPr>
      <w:r>
        <w:rPr>
          <w:rFonts w:cs="Times New Roman" w:ascii="Times New Roman" w:hAnsi="Times New Roman"/>
        </w:rPr>
        <w:t>* Why has the mediator decided to sue Shannont against all odds?</w:t>
      </w:r>
    </w:p>
    <w:p>
      <w:pPr>
        <w:pStyle w:val="Normal"/>
        <w:bidi w:val="0"/>
        <w:jc w:val="both"/>
        <w:rPr/>
      </w:pPr>
      <w:r>
        <w:rPr>
          <w:rFonts w:cs="Times New Roman" w:ascii="Times New Roman" w:hAnsi="Times New Roman"/>
        </w:rPr>
        <w:t xml:space="preserve">* Are there any prejudices in the legal system: </w:t>
      </w:r>
      <w:r>
        <w:rPr>
          <w:rFonts w:cs="Times New Roman" w:ascii="Times New Roman" w:hAnsi="Times New Roman"/>
          <w:u w:val="single"/>
        </w:rPr>
        <w:t>in favor</w:t>
      </w:r>
      <w:r>
        <w:rPr>
          <w:rFonts w:cs="Times New Roman" w:ascii="Times New Roman" w:hAnsi="Times New Roman"/>
        </w:rPr>
        <w:t xml:space="preserve"> of large companies, brilliant lawyers, members of the elites, and </w:t>
      </w:r>
      <w:r>
        <w:rPr>
          <w:rFonts w:cs="Times New Roman" w:ascii="Times New Roman" w:hAnsi="Times New Roman"/>
          <w:u w:val="single"/>
        </w:rPr>
        <w:t>against</w:t>
      </w:r>
      <w:r>
        <w:rPr>
          <w:rFonts w:cs="Times New Roman" w:ascii="Times New Roman" w:hAnsi="Times New Roman"/>
        </w:rPr>
        <w:t xml:space="preserve"> minority shareholders, third rate lawyers, John Does who cannot express themselves in the right legal jargon?</w:t>
      </w:r>
    </w:p>
    <w:p>
      <w:pPr>
        <w:pStyle w:val="Normal"/>
        <w:bidi w:val="0"/>
        <w:jc w:val="both"/>
        <w:rPr>
          <w:rFonts w:ascii="Times New Roman" w:hAnsi="Times New Roman" w:cs="Times New Roman"/>
        </w:rPr>
      </w:pPr>
      <w:r>
        <w:rPr>
          <w:rFonts w:cs="Times New Roman" w:ascii="Times New Roman" w:hAnsi="Times New Roman"/>
        </w:rPr>
        <w:t>* How can you explain that such an intricate case comprising the dubious death of an executive, a legal suit, bribe allegations, an investigation of Maurice's company, was not covered by the media, there was no police investigation, and no tattle-tale ever spoke?</w:t>
      </w:r>
    </w:p>
    <w:p>
      <w:pPr>
        <w:pStyle w:val="Normal"/>
        <w:bidi w:val="0"/>
        <w:jc w:val="both"/>
        <w:rPr>
          <w:rFonts w:ascii="Times New Roman" w:hAnsi="Times New Roman" w:cs="Times New Roman"/>
        </w:rPr>
      </w:pPr>
      <w:r>
        <w:rPr>
          <w:rFonts w:cs="Times New Roman" w:ascii="Times New Roman" w:hAnsi="Times New Roman"/>
        </w:rPr>
        <w:t>* Would it change the story if Patrick were single, married, old, young, with low class or elite origins, Afro-American, a WASP?</w:t>
      </w:r>
    </w:p>
    <w:p>
      <w:pPr>
        <w:pStyle w:val="Normal"/>
        <w:bidi w:val="0"/>
        <w:jc w:val="both"/>
        <w:rPr>
          <w:rFonts w:ascii="Times New Roman" w:hAnsi="Times New Roman" w:cs="Times New Roman"/>
        </w:rPr>
      </w:pPr>
      <w:r>
        <w:rPr>
          <w:rFonts w:cs="Times New Roman" w:ascii="Times New Roman" w:hAnsi="Times New Roman"/>
        </w:rPr>
        <w:t>* Describe the apologetics on Norbert's part: he has to act this way because of the cut-throat competition, the controlling shareholders putting pressure on him, the analysts wanting him to meet his forecasts, he failed as a CEO but still has to deliver the goods. Isn't a bribe the speediest and safest way to meet his objectives, it was not his idea to give the bribe, he didn't give written instructions, Patrick was too dangerous and could jeopardize Shannont's success.</w:t>
      </w:r>
    </w:p>
    <w:p>
      <w:pPr>
        <w:pStyle w:val="Normal"/>
        <w:bidi w:val="0"/>
        <w:jc w:val="both"/>
        <w:rPr>
          <w:rFonts w:ascii="Times New Roman" w:hAnsi="Times New Roman" w:cs="Times New Roman"/>
        </w:rPr>
      </w:pPr>
      <w:r>
        <w:rPr>
          <w:rFonts w:cs="Times New Roman" w:ascii="Times New Roman" w:hAnsi="Times New Roman"/>
        </w:rPr>
        <w:t>* Why did Maurice decide to threaten Patrick and not go straight to Norbert?</w:t>
      </w:r>
    </w:p>
    <w:p>
      <w:pPr>
        <w:pStyle w:val="Normal"/>
        <w:bidi w:val="0"/>
        <w:jc w:val="both"/>
        <w:rPr>
          <w:rFonts w:ascii="Times New Roman" w:hAnsi="Times New Roman" w:cs="Times New Roman"/>
        </w:rPr>
      </w:pPr>
      <w:r>
        <w:rPr>
          <w:rFonts w:cs="Times New Roman" w:ascii="Times New Roman" w:hAnsi="Times New Roman"/>
        </w:rPr>
        <w:t xml:space="preserve">* Why are the low or middle level executives always those who go to jail, if at all, in such cases? Why are the CEOs and Tycoons almost always exonerated?  </w:t>
      </w:r>
    </w:p>
    <w:p>
      <w:pPr>
        <w:pStyle w:val="Normal"/>
        <w:bidi w:val="0"/>
        <w:jc w:val="both"/>
        <w:rPr>
          <w:rFonts w:ascii="Times New Roman" w:hAnsi="Times New Roman" w:cs="Times New Roman"/>
        </w:rPr>
      </w:pPr>
      <w:r>
        <w:rPr>
          <w:rFonts w:cs="Times New Roman" w:ascii="Times New Roman" w:hAnsi="Times New Roman"/>
        </w:rPr>
        <w:t>* What are the lessons that you can draw from this case: live and let live, if you want a long life don't mess with the elites, justice will prevail after all, as Emil will start a campaign against Shannont and Norbert?</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rPr>
      </w:pPr>
      <w:r>
        <w:rPr>
          <w:rFonts w:cs="Times New Roman" w:ascii="Times New Roman" w:hAnsi="Times New Roman"/>
        </w:rPr>
        <w:t>CONCLU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Emil didn't start a campaign against Shannont and Norbert. Even if he wanted to do so he had no smoking gun evidence. Shannont was acquired a few years later by an ethical tycoon who managed to get rid of the unethical executives. One of the first moves he made was to fire Norbert, with a golden parachute of $10M.</w:t>
      </w:r>
    </w:p>
    <w:p>
      <w:pPr>
        <w:pStyle w:val="Normal"/>
        <w:bidi w:val="0"/>
        <w:jc w:val="both"/>
        <w:rPr>
          <w:rFonts w:ascii="Times New Roman" w:hAnsi="Times New Roman" w:cs="Times New Roman"/>
        </w:rPr>
      </w:pPr>
      <w:r>
        <w:rPr>
          <w:rFonts w:cs="Times New Roman" w:ascii="Times New Roman" w:hAnsi="Times New Roman"/>
        </w:rPr>
        <w:t>Patrick died, but his memory will always be with us. Norbert published a book in memory of Patrick, financed by Shannont. In the foreword of the book, Norbert wrote: "I have seldom worked with such a dedicated, ethical and loyal executive as Patrick. As VP Finance, Patrick's name became synonymous with integrity and honesty. He had an employee aged 70 and in spite of the pressure put on him to let him retire, he kept him in his department, as he was a good employee and a good example for the young managers. My father, said Patrick, was laid off at the age of 55 and it ruined his life. I want everybody to know that you can continue to work at Shannont even if you are old and not as efficient as in the past, but yet with the right motivation and dedication. However, unfortunately, Patrick didn't manage to reach 70 or even 55. He died relatively young and his loss is our loss. Dear Patrick, we love you and will never forget you. Rest in peace, our friend, your example will always guide u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Maurice continues to work hard, he changed several jobs and is now independent. He has completely forgotten the Patrick saga and if it were not for Emil he wouldn't even remember it. He continues to eat gourmet dinners and generously invites his friends. However, his doctors told him that if he doesn't go on a diet he might suffer from obesity. Recently he received a cigar box from Emil, who was in Cuba on business.</w:t>
      </w:r>
    </w:p>
    <w:p>
      <w:pPr>
        <w:pStyle w:val="Normal"/>
        <w:bidi w:val="0"/>
        <w:jc w:val="both"/>
        <w:rPr>
          <w:rFonts w:ascii="Times New Roman" w:hAnsi="Times New Roman" w:cs="Times New Roman"/>
        </w:rPr>
      </w:pPr>
      <w:r>
        <w:rPr>
          <w:rFonts w:cs="Times New Roman" w:ascii="Times New Roman" w:hAnsi="Times New Roman"/>
        </w:rPr>
        <w:t>Norbert succeeded very well in his career. Over the years he gave bribes of many millions in his country and abroad. He always managed to do so secretly, most of the time indirectly, to family members - sons or cousins, in anonymous bank accounts. Nobody ever dared let him down, everybody knew, after the Patrick case, that you shouldn't mess with him. He only complained that the bribes he had to pay in his country were higher and higher, it was no longer like in the good old times when you could buy a $300M tender for only $500K. As he is an honorable man, he pays the bribes every time on the dot and his clients can count on him.</w:t>
      </w:r>
    </w:p>
    <w:p>
      <w:pPr>
        <w:pStyle w:val="Normal"/>
        <w:bidi w:val="0"/>
        <w:jc w:val="both"/>
        <w:rPr>
          <w:rFonts w:ascii="Times New Roman" w:hAnsi="Times New Roman" w:cs="Times New Roman"/>
        </w:rPr>
      </w:pPr>
      <w:r>
        <w:rPr>
          <w:rFonts w:cs="Times New Roman" w:ascii="Times New Roman" w:hAnsi="Times New Roman"/>
        </w:rPr>
        <w:t>Last year, Norbert joined the ruling party and his name has been mentioned by the newspapers as a serious candidate for the Treasury Ministry. It is high time he says in his interviews that our country had ministers who are businessmen with integrity, taking care of the interests of all the stakeholders, and not corrupt politicians, who are always on trial for corrupt practices. We need ethical executives like me, let me lead our people!</w:t>
      </w:r>
    </w:p>
    <w:p>
      <w:pPr>
        <w:pStyle w:val="Normal"/>
        <w:bidi w:val="0"/>
        <w:jc w:val="both"/>
        <w:rPr>
          <w:rFonts w:ascii="Times New Roman" w:hAnsi="Times New Roman" w:cs="Times New Roman"/>
        </w:rPr>
      </w:pPr>
      <w:r>
        <w:rPr>
          <w:rFonts w:cs="Times New Roman" w:ascii="Times New Roman" w:hAnsi="Times New Roman"/>
        </w:rPr>
        <w:t>Norbert never contributed anything to the community. He says that his contribution is much more than a miserable million or two to a hospital or a university. His contribution is in committing his life to the country, its economy and its people. Nevertheless, he was quite disappointed at not getting the highest honors of his country, as many old professors did. He said: "They write articles on subjects that nobody understands, while I am maintaining this country with my bare hands. My country is ungrateful, as they cannot recognize my merits."</w:t>
      </w:r>
    </w:p>
    <w:p>
      <w:pPr>
        <w:pStyle w:val="Normal"/>
        <w:bidi w:val="0"/>
        <w:jc w:val="both"/>
        <w:rPr>
          <w:rFonts w:ascii="Times New Roman" w:hAnsi="Times New Roman" w:cs="Times New Roman"/>
        </w:rPr>
      </w:pPr>
      <w:r>
        <w:rPr>
          <w:rFonts w:cs="Times New Roman" w:ascii="Times New Roman" w:hAnsi="Times New Roman"/>
        </w:rPr>
        <w:t>Recently, Norbert received an anonymous letter with a citation of Cicero's first oration against Catiline: "Nihil agis, nihil moliris, nihil cogitas, quod non ego non modo audiam, sed etiam videam planeque sentiam". He didn't understand it, after all he was never good in Latin…</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rPr>
      </w:pPr>
      <w:r>
        <w:rPr>
          <w:rFonts w:cs="Times New Roman" w:ascii="Times New Roman" w:hAnsi="Times New Roman"/>
          <w:b/>
          <w:bCs/>
        </w:rPr>
      </w:r>
      <w:r>
        <w:br w:type="page"/>
      </w:r>
    </w:p>
    <w:p>
      <w:pPr>
        <w:pStyle w:val="Normal"/>
        <w:bidi w:val="0"/>
        <w:jc w:val="both"/>
        <w:rPr>
          <w:rFonts w:ascii="Times New Roman" w:hAnsi="Times New Roman" w:cs="Times New Roman"/>
          <w:b/>
          <w:b/>
          <w:bCs/>
          <w:sz w:val="30"/>
        </w:rPr>
      </w:pPr>
      <w:r>
        <w:rPr>
          <w:rFonts w:cs="Times New Roman" w:ascii="Times New Roman" w:hAnsi="Times New Roman"/>
          <w:b/>
          <w:bCs/>
          <w:sz w:val="30"/>
        </w:rPr>
        <w:t>TRUST AND FAIRNESS CASE - BRIDGING IN MERGERS</w:t>
      </w:r>
    </w:p>
    <w:p>
      <w:pPr>
        <w:pStyle w:val="Normal"/>
        <w:bidi w:val="0"/>
        <w:jc w:val="both"/>
        <w:rPr>
          <w:rFonts w:ascii="Times New Roman" w:hAnsi="Times New Roman" w:cs="Times New Roman"/>
        </w:rPr>
      </w:pPr>
      <w:r>
        <w:rPr>
          <w:rFonts w:cs="Times New Roman" w:ascii="Times New Roman" w:hAnsi="Times New Roman"/>
        </w:rPr>
        <w:t>(Due to confidentiality and editing reasons some of the names and details have been changed. The amounts are given for indication purpose onl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When Anthony was invited to lunch by Douglas, the President and Owner of American Furniture, he was not convinced that he should accept the invitation. Douglas' company was one of the largest furniture companies in the world and its subsidiary in his country was the main competitor of one of Anthony's major clients - International Furniture. Anthony, formerly a high tech executive and currently an International M&amp;A program manager, maintained impeccable ethical standards and this was part of his reputation, together with the high rate of success of his M&amp;A. He was a personal friend of Christian's, the President and Owner of International Furniture. In spite of the age differences and their different hobbies (Christian was a well-known sportsman while Anthony never watched a basketball or soccer game) they became close friends. Anthony started to work for Christian a few years ago and assisted his company in strategic planning, know-how agreements with a large American multinational, the turnaround of the company's activities, financial matters and the organization of the sales department. Anthony naturally informed Christian that he was about to meet Douglas, but promised him that he wouldn't disclose insider information on his client. Christian encouraged him to meet Douglas, as he was aware of the fact that the American company was dissatisfied with the performance of its local subsidiary. Both companies were competing in the same market and in the multimillion tenders they engaged in cut-throat competition to the detriment of both. This competition had a very negative impact on their profitability and on their market share, but Christian's company balanced the losses with the multimillion royalties it received for its know-how from the American company, with whom it had signed a know-how agreement, with the assistance of Anthony.</w:t>
      </w:r>
    </w:p>
    <w:p>
      <w:pPr>
        <w:pStyle w:val="Normal"/>
        <w:bidi w:val="0"/>
        <w:jc w:val="both"/>
        <w:rPr>
          <w:rFonts w:ascii="Times New Roman" w:hAnsi="Times New Roman" w:cs="Times New Roman"/>
        </w:rPr>
      </w:pPr>
      <w:r>
        <w:rPr>
          <w:rFonts w:cs="Times New Roman" w:ascii="Times New Roman" w:hAnsi="Times New Roman"/>
        </w:rPr>
        <w:t>Douglas was very friendly to Anthony, he told him the story of his life, a holocaust refugee who came to America penniless and constructed a multibillion empire with his own hands. Douglas told Anthony that he had heard excellent reports about him, his success with International Furniture, and complimented him on the fact that Christian's company was so profitable, probably because of Anthony's contribution. Anthony answered him that he was only a consultant to Christian and all the credit was due to Christian and his partner, who were excellent managers and experts in their fields. They had transformed their company into a high-tech company although it was in the furniture business, and most of their customers were indeed high-tech companies that liked the modern and sophisticated designs and their state-of-the-art technologies very much. Towards the end of the meal, Douglas told Anthony what the reason for his invitation was; he asked Anthony to assist him in the same manner that he had helped Christian to overcome the losses of the local subsidiary and to prepare and implement its strategic planning. Anthony told him right away that it would be impossible for him to do so as it contradicted his ethical standards, but Douglas clarified that he didn't expect him to divulge any secrets from Christian's operations but just implement the same methods which were not proprietary, and he would receive a very high remuneration for that. When Anthony insisted in his refusal, Douglas asked him: "So, what do you suggest?"</w:t>
      </w:r>
    </w:p>
    <w:p>
      <w:pPr>
        <w:pStyle w:val="Normal"/>
        <w:bidi w:val="0"/>
        <w:jc w:val="both"/>
        <w:rPr>
          <w:rFonts w:ascii="Times New Roman" w:hAnsi="Times New Roman" w:cs="Times New Roman"/>
        </w:rPr>
      </w:pPr>
      <w:r>
        <w:rPr>
          <w:rFonts w:cs="Times New Roman" w:ascii="Times New Roman" w:hAnsi="Times New Roman"/>
        </w:rPr>
        <w:t>Anthony told him that instead of engaging in a cut-throat competition they should merge their local operations. He suggested that Christian and his partner conduct the merger with the local subsidiary and turn the merged company around with Anthony's assistance and thus bring the merged company to very high profitability. Anthony specified that that was his own opinion and he hadn't consulted Christian on this, but Douglas, who was very impressed by Anthony's integrity and his competence, gave him a full mandate to pursue his proposal, on the one condition that he, Anthony, would conduct the negotiations as a mediator and he would be remunerated equally by both parties. Anthony was very surprised by this act of confidence; for the first time in his very long career he was offered such a deal. He was sure that he could be a fair mediator, but he asked Douglas nevertheless: "Don't you think that I might be more inclined to be on Christian's side, since he is not only my client but also my personal friend?" Douglas answered him with a smile: "A few minutes ago you passed your integrity test brilliantly and I have no doubt that in the near future we will also become good friends".</w:t>
      </w:r>
    </w:p>
    <w:p>
      <w:pPr>
        <w:pStyle w:val="Normal"/>
        <w:bidi w:val="0"/>
        <w:jc w:val="both"/>
        <w:rPr>
          <w:rFonts w:ascii="Times New Roman" w:hAnsi="Times New Roman" w:cs="Times New Roman"/>
        </w:rPr>
      </w:pPr>
      <w:r>
        <w:rPr>
          <w:rFonts w:cs="Times New Roman" w:ascii="Times New Roman" w:hAnsi="Times New Roman"/>
        </w:rPr>
        <w:t>Christian immediately agreed to concur with Anthony's proposal. He was also convinced that there was no point in having such fierce competition in such a small market as the local market, selling similar products with similar quality and similar prices. There were enough competitors, local and foreign, and together they could achieve a critical mass in the local market that would enhance sales and profitability. Although he didn't want to lose control of his company, he was aware of the fact that the modern business world belongs to mega corporations and in the long run he needed to join forces with such a large company as Douglas'. He checked into past merger possibilities, with Anthony's assistance, with some of the American companies but they were not interested, as the local market seemed too small for them. Douglas' case was different, as he had already a local subsidiary, although it lost money, and Christian could give him an added value. Christian had tried to make an IPO without success, as the stock exchange was interested only in high-tech companies and a small foreign furniture company was not attractive enough. Therefore, the idea of merging with Douglas' subsidiary made sense. He knew that Douglas was a sophisticated businessman with an excellent ethical reputation. Christian hoped that he would convince him to merge only the local operations in a 50%-50% partnership, but in the back of his mind he knew that ultimately his company would be acquired fully by American Furniture, as it didn't make sense to have a joint venture while a fully integrated subsidiary would be much more profitable. He was still young and hoped that he would succeed in making an impact in the multibillion company in the European organization or even in the American organization.  He was confident of his managerial skills and his state-of-the-art products and he knew that he had much more to offer than in managing the local business. Christian's partner in the local company was more reserved, but he agreed to investigate the matter further.</w:t>
      </w:r>
    </w:p>
    <w:p>
      <w:pPr>
        <w:pStyle w:val="Normal"/>
        <w:bidi w:val="0"/>
        <w:jc w:val="both"/>
        <w:rPr>
          <w:rFonts w:ascii="Times New Roman" w:hAnsi="Times New Roman" w:cs="Times New Roman"/>
        </w:rPr>
      </w:pPr>
      <w:r>
        <w:rPr>
          <w:rFonts w:cs="Times New Roman" w:ascii="Times New Roman" w:hAnsi="Times New Roman"/>
        </w:rPr>
        <w:t>In preparation for the negotiations in America Anthony prepared a document that included four subjects: the logic of the merger, the preferences of both companies, parameters for the valuation, details on the financial statements of International Furniture. In the document on the logic of the merger the advantages of a larger company were detailed, especially in manufacturing and sales, the substantial savings in overhead, the avoidance of a cut-throat competition, keeping the two brand names with their relative advantages and segmentation of the market accordingly, increase of the local market share, making the activities of the American subsidiary profitable, contribution of the state-of-the-art technology of International Furniture to the R&amp;D activities of the Americans, introducing revolutionary locally-designed products to the product mix of the Americans throughout the world, unification of the manufacturing facilities on the premises of Christian's company, thus benefiting the subsidiary's products, which were not manufactured in a development zone from the approved enterprise status, similar objectives for both companies, a similar entrepreneurial and ethical mission, a very fast return on investment, minimal exposure and low risk, rationalizing of the manufacturing and purchasing process, a combined and aggressive management.</w:t>
      </w:r>
    </w:p>
    <w:p>
      <w:pPr>
        <w:pStyle w:val="Normal"/>
        <w:bidi w:val="0"/>
        <w:jc w:val="both"/>
        <w:rPr>
          <w:rFonts w:ascii="Times New Roman" w:hAnsi="Times New Roman" w:cs="Times New Roman"/>
        </w:rPr>
      </w:pPr>
      <w:r>
        <w:rPr>
          <w:rFonts w:cs="Times New Roman" w:ascii="Times New Roman" w:hAnsi="Times New Roman"/>
        </w:rPr>
        <w:t xml:space="preserve">The preference of the local company was that the merger be executed only with the subsidiary. The subsidiary had a similar turnover of several tens of millions of dollars annually, but they encountered a problem of valuation, as the subsidiary lost money and its pricing was based on transfer prices from the American parent company for the imported products. However, a large part of the sales were of products manufactured in the local subsidiary, which also exported part of its production to Europe. Christian preferred that all the manufacturing of products to Europe should be done locally due to the proximity to Europe and the trade agreements with the EU. He also hoped that in the near future it would be possible to make an IPO of the merged company in Europe or the US. The American company was already a public company. </w:t>
      </w:r>
    </w:p>
    <w:p>
      <w:pPr>
        <w:pStyle w:val="Normal"/>
        <w:bidi w:val="0"/>
        <w:jc w:val="both"/>
        <w:rPr>
          <w:rFonts w:ascii="Times New Roman" w:hAnsi="Times New Roman" w:cs="Times New Roman"/>
        </w:rPr>
      </w:pPr>
      <w:r>
        <w:rPr>
          <w:rFonts w:cs="Times New Roman" w:ascii="Times New Roman" w:hAnsi="Times New Roman"/>
        </w:rPr>
        <w:t>Nevertheless, the Americans were interested in acquiring 100% of the local company and merging its operations with the parent company. Anthony suggested that in this event part of the consideration should be in cash and part in shares of the American company guaranteed with a bank guarantee on the nominal value. Both parties agreed that part of the consideration should be linked to the performance of the merged company, as it was agreed that Christian and his partner would continue to work in the merged company for at least three more years. The prospects seemed bright as the common objectives were far more prevalent than the differences, but very soon some cardinal divergences of opinions were perceived: a very large gap between the valuations of the local company by the parties, the distribution of the consideration to the different components, and who was going to manage the merged company. Anthony perceived his main task in bridging between the opposite views of the parties.</w:t>
      </w:r>
    </w:p>
    <w:p>
      <w:pPr>
        <w:pStyle w:val="Normal"/>
        <w:bidi w:val="0"/>
        <w:jc w:val="both"/>
        <w:rPr>
          <w:rFonts w:ascii="Times New Roman" w:hAnsi="Times New Roman" w:cs="Times New Roman"/>
        </w:rPr>
      </w:pPr>
      <w:r>
        <w:rPr>
          <w:rFonts w:cs="Times New Roman" w:ascii="Times New Roman" w:hAnsi="Times New Roman"/>
        </w:rPr>
        <w:t>Christian figured that Douglas would offer him no more than a valuation of $40M, based on the net profit of the local company with a multiple of 15. In the furniture business this was the maximum that could be achieved as the multiples were not as high as in the high-tech industry. This was also the multiple of the American company that was profitable on the American stock exchange. Furthermore, Christian asked for royalties of 3% on the sales of some revolutionary products that were developed but not yet marketed, as the Americans did not agree to incorporate them in the valuation of the company. Anthony suggested to Christian that he agree to receive part of the consideration in shares of the American company with a bank guarantee on the nominal value. Christian and his partner agreed to receive their current salaries, but required bonuses of up to 50% of their annual salaries if they meet objectives mutually agreed upon. Douglas requested, after signing a confidentiality agreement, that he receive full disclosure on the local company, including the know-how agreements, the royalties and sales breakdown, pricing data and other details of the financial statements. He was particularly interested in data on the local factory, the equipment, R&amp;D, aging of customer' debts, banks loans, details on the salaries and the forecasts of sales of the different products. After a preparatory meeting with Douglas and his managers and discussions with Christian and his management, Anthony suggested a detailed proposal according to the following lines.</w:t>
      </w:r>
    </w:p>
    <w:p>
      <w:pPr>
        <w:pStyle w:val="Normal"/>
        <w:bidi w:val="0"/>
        <w:jc w:val="both"/>
        <w:rPr>
          <w:rFonts w:ascii="Times New Roman" w:hAnsi="Times New Roman" w:cs="Times New Roman"/>
        </w:rPr>
      </w:pPr>
      <w:r>
        <w:rPr>
          <w:rFonts w:cs="Times New Roman" w:ascii="Times New Roman" w:hAnsi="Times New Roman"/>
        </w:rPr>
        <w:t xml:space="preserve">The minority shareholders of International Furniture, who owned one third of the shares and were mainly relatives of the first generation founders, would not be employed by the company after the merger. Christian believed that they would be willing to agree to a much lower valuation of the company as they were interested in an immediate exit and would not contribute to the success of the merged company, as the two CEOs would. Christian and his partner, the two CEOs, who held two thirds of the shares, would remain in the company as executives and contribute to the success, sales and profitability of the merged company locally, in Europe and in America. The agreement would be for five years and they would receive an employment agreement, including salaries, bonuses and warrants. The bonuses and warrants would be tied to objectives, but would not be part of the consideration for selling their company. The minimum payments for the company were open for discussion by the parties. Those figures were based, inter alia, on the savings in costs due to the merger, the increase in profitability, the sales growth, obtaining more lucrative tenders by avoiding competition, the new products, the decrease in overhead, the relocation of the subsidiary's facilities to the approved enterprise zone, economies of scale and so on. All the proposals were given in full transparency and the minority shareholders had to agree to the different valuations for them and for the partners.  </w:t>
      </w:r>
    </w:p>
    <w:p>
      <w:pPr>
        <w:pStyle w:val="Normal"/>
        <w:bidi w:val="0"/>
        <w:jc w:val="both"/>
        <w:rPr>
          <w:rFonts w:ascii="Times New Roman" w:hAnsi="Times New Roman" w:cs="Times New Roman"/>
        </w:rPr>
      </w:pPr>
      <w:r>
        <w:rPr>
          <w:rFonts w:cs="Times New Roman" w:ascii="Times New Roman" w:hAnsi="Times New Roman"/>
        </w:rPr>
        <w:t>It was proposed that the minority shareholders, who held one third of the shares, would receive $7M, half in cash - $3.5M - and half in shares of the American company, with a bank guarantee of $3.5M for 5 years. This guarantee would not be subject to any objectives. If Douglas' forecasts of an annual 25% increase in the price of the shares of his company materialized, the value of the shares would increase to $10M after 5 years and they would therefore receive $13.5M in five years, amounting to a valuation of $40M, as they had one third of the shares. In the worst case, they would receive $7M, with a valuation of $21M, thus giving them an upside of twice the valuation, which is equivalent to the price that they wanted, and a downside of half this price, but they knew that the Americans did not want to acquire the company for its assets, but mainly because of the two partners who would contribute to the growth of the merged company; for that reason Christian and his partner deserved to receive more. This differentiation between the shareholders, with full transparency, was one of the main ingredients of the compromise that was ultimately achieved in the negotiations in order to overcome the huge gaps between the requirements of the buyer and the sellers. The minority shareholders, who wanted to have an exit and couldn't get it unless the company was sold or traded, were willing to compromise much more than the two partners.</w:t>
      </w:r>
    </w:p>
    <w:p>
      <w:pPr>
        <w:pStyle w:val="Normal"/>
        <w:bidi w:val="0"/>
        <w:jc w:val="both"/>
        <w:rPr>
          <w:rFonts w:ascii="Times New Roman" w:hAnsi="Times New Roman" w:cs="Times New Roman"/>
        </w:rPr>
      </w:pPr>
      <w:r>
        <w:rPr>
          <w:rFonts w:cs="Times New Roman" w:ascii="Times New Roman" w:hAnsi="Times New Roman"/>
        </w:rPr>
        <w:t>Anthony proposed that Christian and his partner, who remained in the merged company and continued to manage it, should receive the following consideration: a cash payment of $6.5M and shares of the American company amounting to $6.5M and guaranteed by a five year bank guarantee. However, if the profitability of the merged local activities dropped lower than the current profitability of American Furniture, including its local subsidiary, the bank guarantee would only amount to $3.2M, or 50%. If, on the other hand, the valuation of the American company did not increase as forecasted, threefold in five years, the bank guarantee would increase to $13M, or twice the initial amount, provided that the profitability of the merged local company increased by at least twice in those five years, at the same rate of increase as the bank guarantee. This compromise bridged between the large gaps of the parties' positions in a sophisticated manner, as it reflected the profitability of the local company, which was influenced by the performance of the local partners, and the profitability of the American company which was influenced by the performance of the American partners.</w:t>
      </w:r>
    </w:p>
    <w:p>
      <w:pPr>
        <w:pStyle w:val="Normal"/>
        <w:bidi w:val="0"/>
        <w:jc w:val="both"/>
        <w:rPr>
          <w:rFonts w:ascii="Times New Roman" w:hAnsi="Times New Roman" w:cs="Times New Roman"/>
        </w:rPr>
      </w:pPr>
      <w:r>
        <w:rPr>
          <w:rFonts w:cs="Times New Roman" w:ascii="Times New Roman" w:hAnsi="Times New Roman"/>
        </w:rPr>
        <w:t>Anthony also proposed that the local partners should receive 3% royalties on the revolutionary new products. Christian believed, after conducting market research and consulting his worldwide distributors, that the sales of these products would amount to $200M in five years. They would therefore receive $6M in royalties. If the Americans decided to exercise the option to market those products and did not market or succeed in marketing the products, the partners would get at least $3M, or more if sales were higher. However, if the Americans did not exercise the option to market the products, the local partners were free to find other companies that would want to market the products and give them royalties. Therefore Christian and his partner would receive, in the optimal case of an increase of threefold in the price of the shares in five years, the amount of $32M (6.5 in cash, 6.5x3 in shares, 6 in royalties) with a valuation of $48M, which was similar to what they wanted originally: a valuation of $40M and 3% royalties on sales of $200M or $6M. In the more realistic case, that the price of the shares did not increase threefold and the bank guarantee on an increase of twofold were exercised, and if Christian's forecasts on the profitability of the local merged company and the royalties did materialize, they would receive $26M (6.5 in cash, 6.5x2 in shares, 6 in royalties), with a valuation of $39M. In the worst case, they would receive $13M (6.5 in cash, 3.2 in shares, 3 in royalties) or a valuation of $20M.</w:t>
      </w:r>
    </w:p>
    <w:p>
      <w:pPr>
        <w:pStyle w:val="Normal"/>
        <w:bidi w:val="0"/>
        <w:jc w:val="both"/>
        <w:rPr>
          <w:rFonts w:ascii="Times New Roman" w:hAnsi="Times New Roman" w:cs="Times New Roman"/>
        </w:rPr>
      </w:pPr>
      <w:r>
        <w:rPr>
          <w:rFonts w:cs="Times New Roman" w:ascii="Times New Roman" w:hAnsi="Times New Roman"/>
        </w:rPr>
        <w:t>The exposure of the Americans was $20M maximum, for the whole company ($10M in cash for the partners and the minority shareholders and $10M in shares or actually dilution of their ownership). This amount would increase to $26M if the increase in the price of the shares in five years were less than twice, but could also decrease to $17M if the profitability of the local operations were less than forecasted. The royalties were not taken into account in the amount of the exposure, as the Americans had the option not to market the new products. According to Anthony's proposal, the local partners received what they wanted: a valuation of $40M in realistic scenarios, and the Americans were exposed to a valuation of $20M which was the price that they were willing to pay, and even this, only half in cash and half in shares. How was this alchemy achieved? By the differentiation of the minority shareholders with full transparency, payment of half the consideration in shares with a bank guarantee on the original amount and by keeping the new products and their royalties out of the formula. Other parameters were also introduced into these proposals, linking the consideration to the performance of local activities and the conduct of the price of the shares. We will see that ultimately the compromise that was achieved was even more complicated, but kept however the same principle, that the local partners get what they want and the Americans pay only what they want, in spite of the large gap between the positions of the two parties.</w:t>
      </w:r>
    </w:p>
    <w:p>
      <w:pPr>
        <w:pStyle w:val="Normal"/>
        <w:bidi w:val="0"/>
        <w:jc w:val="both"/>
        <w:rPr>
          <w:rFonts w:ascii="Times New Roman" w:hAnsi="Times New Roman" w:cs="Times New Roman"/>
        </w:rPr>
      </w:pPr>
      <w:r>
        <w:rPr>
          <w:rFonts w:cs="Times New Roman" w:ascii="Times New Roman" w:hAnsi="Times New Roman"/>
        </w:rPr>
        <w:t>A few weeks later more parameters were added to this formula. First of all, it was decided that the Americans would not acquire the local company, but its activities, assets and liabilities, goodwill, etc., with some clauses on the loans made by International Furniture to its shareholders, and it was decided that the local partners would maintain ownership of the premises of the plant in the development zone. The Americans committed to a five-year lease contract of the manufacturing facilities with an option to increase it to ten years that they would enter upon signature of the agreement, paying an annual rent payment of $0.6M. The Americans committed themselves to pay the partners a sum of $10M in five years subject to achieving certain objectives. This amount was based on 50% of the increase of the merged local company's profitability in five years compared to the aggregate profitability of International Furniture and the loss of the subsidiary in the base year. On top of the salaries of the partners, which would remain unchanged, they would receive bonuses of 5% of the pretax profitability of the merged local company. The partners would also receive, upon achieving their objectives, 30,000 five-year warrants to purchase shares of the American company, to be exercised at the price that was on the stock exchange on the day that they received the warrants.</w:t>
      </w:r>
    </w:p>
    <w:p>
      <w:pPr>
        <w:pStyle w:val="Normal"/>
        <w:bidi w:val="0"/>
        <w:jc w:val="both"/>
        <w:rPr>
          <w:rFonts w:ascii="Times New Roman" w:hAnsi="Times New Roman" w:cs="Times New Roman"/>
        </w:rPr>
      </w:pPr>
      <w:r>
        <w:rPr>
          <w:rFonts w:cs="Times New Roman" w:ascii="Times New Roman" w:hAnsi="Times New Roman"/>
        </w:rPr>
        <w:t>In the following weeks negotiations were held, with frequent business trips, in an attempt to overcome the gaps between the positions of the parties, to investigate the tax implications, the problems of issuing new shares, managing the merged operations and so on. Anthony examined different scenarios with both parties, optimistic, pessimistic, realistic, minimum and maximum exposure, forecasts of the locally merged operations, sales and profitability in the next five years, financial and legal implications and so on. The possibility of giving convertible debentures instead of shares was examined, the requirements for bank guarantees, what the prerequisites were to signing the agreement: approval of the Boards of Directors, approval of the Chief Scientist, approval for the approved enterprise status, approval of the anti-trust authorities, approval of the owners of the know-how, approval of the banks that had liens and so on. Anthony flew back and forth to America and tried to keep his status of a fair mediator.</w:t>
      </w:r>
    </w:p>
    <w:p>
      <w:pPr>
        <w:pStyle w:val="Normal"/>
        <w:bidi w:val="0"/>
        <w:jc w:val="both"/>
        <w:rPr>
          <w:rFonts w:ascii="Times New Roman" w:hAnsi="Times New Roman" w:cs="Times New Roman"/>
        </w:rPr>
      </w:pPr>
      <w:r>
        <w:rPr>
          <w:rFonts w:cs="Times New Roman" w:ascii="Times New Roman" w:hAnsi="Times New Roman"/>
        </w:rPr>
        <w:t>In November 1998, two months after the beginning of negotiations, the local partners received a formal proposal from the Americans as follows: American Furniture will purchase the activities, assets and liabilities, goodwill, know-how, and so on of International Furniture, excluding some of the assets and liabilities. American Furniture will pay a sum of $10M for the acquisition in convertible debentures of the company that can be converted into shares within five years but that cannot be traded during this period. American Furniture will give a five-year bank guarantee for those debentures. The premium of convertibility will be of 15% over the price of the shares on the stock exchange on the day of signature of the agreement. The interest rate of the debentures will be the US Libor. The bank guarantee is accepted as collateral for getting bank loans. The cost of the loans will be the difference between the bank interests and the Libor. If the local partners do not convert the debentures within five years and the price of the shares after five years is lower than the conversion rate, the local partners will exercise the bank guarantee. However, if the price of the shares is higher, the local partners will be compelled to convert the debentures to shares, but they will be able, of course, to sell the shares on the stock exchange immediately. During those five years it will be possible to partially convert the debentures into shares.</w:t>
      </w:r>
    </w:p>
    <w:p>
      <w:pPr>
        <w:pStyle w:val="Normal"/>
        <w:bidi w:val="0"/>
        <w:jc w:val="both"/>
        <w:rPr>
          <w:rFonts w:ascii="Times New Roman" w:hAnsi="Times New Roman" w:cs="Times New Roman"/>
        </w:rPr>
      </w:pPr>
      <w:r>
        <w:rPr>
          <w:rFonts w:cs="Times New Roman" w:ascii="Times New Roman" w:hAnsi="Times New Roman"/>
        </w:rPr>
        <w:t>The additional conditions that the Americans proposed were: they will pay the shareholders of International Furniture $1M, which will enable them to reimburse the bank loan that they took in the past in order to invest this amount in their company. In parallel, the local partners will keep the bank loans that they have taken in order to build the plant in the development zone and will continue to pay the interest. The Americans will have the option to purchase 50% of the plant for a cash payment of $1.5M. The value of the plant and the land is about $6M and the outstanding loans amount to $3M, thus the net value of the plant is $3M. The rent will amount to $600K annually, in a five-year contract renewable to five more years. The Americans will have the option to acquire the rights on the new products and pay the local shareholders 3% royalties on the sales of the new products. If they do not exercise the option within a few months, the local shareholders will have the option to sell the know-how to other parties.</w:t>
      </w:r>
    </w:p>
    <w:p>
      <w:pPr>
        <w:pStyle w:val="Normal"/>
        <w:bidi w:val="0"/>
        <w:jc w:val="both"/>
        <w:rPr>
          <w:rFonts w:ascii="Times New Roman" w:hAnsi="Times New Roman" w:cs="Times New Roman"/>
        </w:rPr>
      </w:pPr>
      <w:r>
        <w:rPr>
          <w:rFonts w:cs="Times New Roman" w:ascii="Times New Roman" w:hAnsi="Times New Roman"/>
        </w:rPr>
        <w:t>The local partners will receive $2M every year for the first three years of the agreement, to a total $6M, for both. The precondition for receiving those amounts is their work in the merged company during each year of this period. The Americans insisted on adding other conditions such as best efforts in their work and so on. Both parties were very suspicious of the implementation of this clause: the Americans were afraid that the two executives would only come to work and do nothing in order to receive the $6M, while the local partners were afraid that the Americans would try to find excuses for not paying those amounts, saying they have not made their "best efforts", and so on. It will then be too late for them to do anything, as the company will already be owned by the Americans. In addition, the local partners were to receive, from the Americans, an amount of $9M in five years, subject to meeting several objectives: 50% of the additional profitability of the merged company, compared to the initial profitability up to a maximum of $1.8M annually, or $9M in five years. This topic raised many arguments as the local partners wanted to be involved in the international activities of American Furniture and didn't want to be evaluated only on the profitability of the local organization, it was not clear what the base profitability was, as the subsidiary was losing money and received transfer prices for some of their products, there were many non recurring costs, how would the profits be calculated on the sales of the products manufactured locally to the other subsidiaries in Europe, how would the R&amp;D component of the P&amp;L be neutralized from the calculation, and so on. The partners were requested to sign a five-year employment contract with American Furniture on the basis of the existing salaries and social benefits; every partner would receive a bonus of 5% on the annual pretax profit of the locally merged company on the first $1M, 4% on the second million, 3% on all the other profits. The partners would also receive 30,000 warrants each for purchasing the shares of the American company according to the employees stock options plan. It was not decided what the positions of the two partners in the company would be.</w:t>
      </w:r>
    </w:p>
    <w:p>
      <w:pPr>
        <w:pStyle w:val="Normal"/>
        <w:bidi w:val="0"/>
        <w:jc w:val="both"/>
        <w:rPr>
          <w:rFonts w:ascii="Times New Roman" w:hAnsi="Times New Roman" w:cs="Times New Roman"/>
        </w:rPr>
      </w:pPr>
      <w:r>
        <w:rPr>
          <w:rFonts w:cs="Times New Roman" w:ascii="Times New Roman" w:hAnsi="Times New Roman"/>
        </w:rPr>
        <w:t>On November 27, 1998, a Letter of Intent was signed according to the abovementioned outlines. This was much less than what the local partners wanted and the risks involved were much larger. No cash payment was granted, in the best case the partners were about to receive $28M, 67% of $20M (10 debentures, 3 net for the lease of the plant, 1 loan, 6 royalties) or $13M as well as specific payments of $15M (6 employment contract, 9 additional profitability), in total $28M or a valuation of $42M. The valuation of the company for the minority shareholders was the abovementioned $20M, as they expected and it also left them an upside if the price of the shares increased, but without a guarantee on the basic payment if the price of the shares did not increase. For the Americans the exposure was minimal, as except for the repayment of $1M of the loan in cash, they didn't pay anything in cash. They issued convertible debentures that they knew would be converted, as they were confident that the price of the shares would increase in five years, the dilution was minimal, they were not required to buy the facilities of the plant and they benefited from the rent that was according to market prices, receiving approved enterprise status and transferring their manufacturing facilities there, saving large amounts of overhead. They were not required to exercise the option on the new products, but they committed to pay an unconditional $6M to the partners and $9M subject to meeting profitability objectives. However, the Americans were convinced that they would increase the local profits by at least $25M in five years, and pay to the partners $15M. The Americans bought a company with a large potential for almost nothing, with an adequate solution to the losses in their local subsidiary; it was a good transaction for them.</w:t>
      </w:r>
    </w:p>
    <w:p>
      <w:pPr>
        <w:pStyle w:val="Normal"/>
        <w:bidi w:val="0"/>
        <w:jc w:val="both"/>
        <w:rPr>
          <w:rFonts w:ascii="Times New Roman" w:hAnsi="Times New Roman" w:cs="Times New Roman"/>
        </w:rPr>
      </w:pPr>
      <w:r>
        <w:rPr>
          <w:rFonts w:cs="Times New Roman" w:ascii="Times New Roman" w:hAnsi="Times New Roman"/>
        </w:rPr>
        <w:t xml:space="preserve">The risk for the local partners was in the fact that half of the consideration was linked to the objectives and working in the merged company; as the Americans were not enthusiastic about purchasing the new products, the prospects of finding other partners for those products was slim; they would not receive anything in cash, they were not happy with the proposal of convertible debentures, and it was probable that the amount that they would receive would be $20M or less if there were no royalties and if they received only half of the conditional consideration (4+6+67%x14). However, in spite of all the risks, there were many prospects, as they were convinced that they would increase the profitability substantially, they knew that they would continue to be employed by the company as they believed in the integrity of the Americans, they hoped for a substantial increase in the share' prices and had a moderate hope of receiving at least part of the royalties. On second thought, they believed that they might receive a valuation that would be similar to the $40M valuation that they wanted initially. If only they could receive part of the consideration in cash they would be satisfied with the agreement. Therefore, in spite of the signature on the Letter of Intent, which was subject to the approval of the Boards and receipt of many other approvals, the parties continued to negotiate in order to clarify different points, with an indefatigable Anthony, who tried to bridge between the divergent standpoints of the parties.  </w:t>
      </w:r>
    </w:p>
    <w:p>
      <w:pPr>
        <w:pStyle w:val="Normal"/>
        <w:bidi w:val="0"/>
        <w:jc w:val="both"/>
        <w:rPr>
          <w:rFonts w:ascii="Times New Roman" w:hAnsi="Times New Roman" w:cs="Times New Roman"/>
        </w:rPr>
      </w:pPr>
      <w:r>
        <w:rPr>
          <w:rFonts w:cs="Times New Roman" w:ascii="Times New Roman" w:hAnsi="Times New Roman"/>
        </w:rPr>
        <w:t>In parallel to the negotiations, a thorough due diligence was conducted on the local company, all the repercussions of the merger were examined including tax considerations and an employment contract was ultimately devised. It was decided that the salary base of the workers in the two local entities would be unified, without increasing the labor costs substantially, in spite of large gaps in the salaries of the two organizations. Similar gaps were also in the number of company vehicles. It was decided to make profit centers for the main activities of the merged company, with the involvement of the managers in the decisions on transfer prices, sale prices, efficiency criteria and so on. A joint organization was devised and it was decided that Christian would be General Manager of Sales, his partner would be General Manager of Design and Development, and Taylor, the President of the merged company, would continue to benefit from the full confidence of Douglas and would be the boss of the two partners. Taylor was a newcomer and was not responsible for the losses of the subsidiary and the partners agreed to receive his leadership after they knew him better. Taylor did his utmost to attenuate their apprehensions and they were confident that they would manage to work as a team as they had a lot to gain in bonuses and incentives from the success of the merged company. Nevertheless, it was decided that only Douglas would have the authority to fire Christian and his partner.</w:t>
      </w:r>
    </w:p>
    <w:p>
      <w:pPr>
        <w:pStyle w:val="Normal"/>
        <w:bidi w:val="0"/>
        <w:jc w:val="both"/>
        <w:rPr>
          <w:rFonts w:ascii="Times New Roman" w:hAnsi="Times New Roman" w:cs="Times New Roman"/>
        </w:rPr>
      </w:pPr>
      <w:r>
        <w:rPr>
          <w:rFonts w:cs="Times New Roman" w:ascii="Times New Roman" w:hAnsi="Times New Roman"/>
        </w:rPr>
        <w:t>In February 1999, a local newspaper published an article disclosing that International Furniture was contemplating the possibility of introducing a strategic partner to the company - American Furniture. For half a year the parties managed to keep their negotiations confidential, but after such a long period of time and after many parties were now involved in the negotiations, it was no longer possible to hide it from the press. No amounts were disclosed and the newspaper wrote only about partnership and not full acquisition. The suspicions of the parties were still very high and Anthony had to work overtime in order to attenuate them, taking into consideration that the lawyers of the parties also tended to augment the suspicions level. It is not clear if this was a tactic of negotiations, but every disclosure on obligations to the banks, ecological problems, problems with suppliers and customers, in the know-how agreements, taxation and so on increased the suspicions and the final contract comprised hundreds of pages and it took more than a year to finish the legal negotiations. Anthony continued to have the full confidence of both parties, but it was harder and harder for him. The local partners couldn't understand why the American lawyers spent thousand of hours trying to find insurmountable problems on issues that seemed trivial to them, the exorbitant legal costs didn't improve the confidence of the parties.</w:t>
      </w:r>
    </w:p>
    <w:p>
      <w:pPr>
        <w:pStyle w:val="Normal"/>
        <w:bidi w:val="0"/>
        <w:jc w:val="both"/>
        <w:rPr>
          <w:rFonts w:ascii="Times New Roman" w:hAnsi="Times New Roman" w:cs="Times New Roman"/>
        </w:rPr>
      </w:pPr>
      <w:r>
        <w:rPr>
          <w:rFonts w:cs="Times New Roman" w:ascii="Times New Roman" w:hAnsi="Times New Roman"/>
        </w:rPr>
        <w:t>In the final agreement, there were no more convertible debentures and the basic consideration decreased to $8M in cash, much less than what was stipulated in the letter of intent and of course less than in the initial phases of the negotiations. However, the parties were exhausted after more than a year of negotiations and the local shareholders were eager to receive at least part of the consideration in cash. The Americans committed to assuming all the liabilities of the company and the personal guarantees of the shareholders. This amount was corrected according to the profitability of 1999. The local plant remained under the ownership of the local shareholders and the Americans committed to rent it as mentioned above. The salaries, social benefits and bonuses were as mentioned above. However, the amount subject to employment in the company was reduced from $6M to $4M in three years. The conditions for receiving those amounts were employment in the company, working fully and exclusively for the company, devoting reasonable best efforts to enhancing the interests of the company (on these topics only the parties negotiated for a week…), the partners would not engage in activities that might bring substantial harm to the interests of the company, while the financial results were not part of those activities. The $4M payments would be paid in shares of the American company according to the share price prevalent on the date of the signature of the contract, thus if the shares increased twice or thrice in three years the partners would receive two or three times more if they sold their shares immediately. The partners would also receive consulting fees of $20K monthly for five years and in total $1.2M. The overall amount that was not linked to performance amounted to $5.2M (4+1.2) instead of $6M in the letter of intent; this amount was slightly less than in the LOI but most of it would be paid in shares that might double.</w:t>
      </w:r>
    </w:p>
    <w:p>
      <w:pPr>
        <w:pStyle w:val="Normal"/>
        <w:bidi w:val="0"/>
        <w:jc w:val="both"/>
        <w:rPr>
          <w:rFonts w:ascii="Times New Roman" w:hAnsi="Times New Roman" w:cs="Times New Roman"/>
        </w:rPr>
      </w:pPr>
      <w:r>
        <w:rPr>
          <w:rFonts w:cs="Times New Roman" w:ascii="Times New Roman" w:hAnsi="Times New Roman"/>
        </w:rPr>
        <w:t>In addition, a special bonus would be paid conditional to increase in sales and gross profit every year for three years. The maximum amount to be paid would be $2M in three years, the conditions for obtaining it were easier than in the letter of intent, but the amount was much less - $2M in three years instead of $9M in five years. The royalties were as stipulated in the letter of intent but the Americans didn't exercise their option and the local partners didn't succeed in finding a company that was interested in the know-how. The maximum amount of conditional payments was therefore reduced by $13M (6 royalties and 7 bonuses). If we add the reduction in the basic payments to that, the consideration that the local shareholders received was much less than what they wanted, what they were promised in the first stages of the negotiations and what they signed for in the letter of intent. The Americans managed, after more than a year of attrition, to obtain the commitment of the local partners, who couldn't retreat, and maybe because they had come to the conclusion that the local company was not as profitable as they hoped, their liabilities were much higher and the risks larger, to acquire the company for $8M; as for all the other considerations, they managed to pay them from the increase in profitability and the saving of expenses.</w:t>
      </w:r>
    </w:p>
    <w:p>
      <w:pPr>
        <w:pStyle w:val="Normal"/>
        <w:bidi w:val="0"/>
        <w:jc w:val="both"/>
        <w:rPr>
          <w:rFonts w:ascii="Times New Roman" w:hAnsi="Times New Roman" w:cs="Times New Roman"/>
        </w:rPr>
      </w:pPr>
      <w:r>
        <w:rPr>
          <w:rFonts w:cs="Times New Roman" w:ascii="Times New Roman" w:hAnsi="Times New Roman"/>
        </w:rPr>
        <w:t>The minority shareholders received a minimal amount, although they could have vetoed the transaction if they were not satisfied, as everything was done with full transparency. They actually received a valuation of $11M (8 cash and 3 net for the plant); as they held one third of the shares, they received $3.5M, most of it in cash; as for the plant, it was also in cash, in monthly leasing payments. This was much less than $20M and of course less than $40M that they had hoped to receive at the beginning of the negotiations, but it was at least in cash and they got the exit that they were so eager to receive. The two partners received $15M (11x67%+4+1.2+2) instead of the $25M or more that they had hoped to receive. It represented a valuation of $22M, half of their original requirements. However, we have to remember that the initial amount included the royalties that became irrelevant, shares, and conditional payments subject to meeting very aggressive objectives. Now, the amounts were much less, but with a much lower risk. There was also a substantial upside with 3% to 5% of the annual profit for every partner and a potential increase in the price of the shares in the first three years of an amount of up to $4M. After such a long and exhausting Odyssey, they thought that they had achieved the best that they could get.</w:t>
      </w:r>
    </w:p>
    <w:p>
      <w:pPr>
        <w:pStyle w:val="Normal"/>
        <w:bidi w:val="0"/>
        <w:jc w:val="both"/>
        <w:rPr>
          <w:rFonts w:ascii="Times New Roman" w:hAnsi="Times New Roman" w:cs="Times New Roman"/>
        </w:rPr>
      </w:pPr>
      <w:r>
        <w:rPr>
          <w:rFonts w:cs="Times New Roman" w:ascii="Times New Roman" w:hAnsi="Times New Roman"/>
        </w:rPr>
        <w:t>In retrospective of years, Anthony continued to keep a very warm friendship with Christian, the merger was a tremendous success, the merged company had high profits, in the harsh years of the recession they managed to survive while individually they could have collapsed, and the merger saved large amounts of expenses. The local partners received a substantial consideration and an excellent employment agreement, the Americans had, at last, substantial profits from their local operations, with almost no risk and exposure on their part. Douglas continued to be in touch with Anthony and congratulated him on favorable developments in his career. This case is therefore an excellent example of success for all parties involved, proving that ethics and trust, excellent business competence, alchemic and charismatic bridging can bring any difficult transaction to a win-win situat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NALYSIS AND TOPICS FOR CONSIDERATION ON: TRUST AND FAIRNESS CASE - BRIDGING IN MERGERS</w:t>
      </w:r>
    </w:p>
    <w:p>
      <w:pPr>
        <w:pStyle w:val="Normal"/>
        <w:bidi w:val="0"/>
        <w:jc w:val="both"/>
        <w:rPr>
          <w:rFonts w:ascii="Times New Roman" w:hAnsi="Times New Roman" w:cs="Times New Roman"/>
        </w:rPr>
      </w:pPr>
      <w:r>
        <w:rPr>
          <w:rFonts w:cs="Times New Roman" w:ascii="Times New Roman" w:hAnsi="Times New Roman"/>
        </w:rPr>
        <w:t xml:space="preserve">Topics for consideration on the personal, business and ethical dilemmas of the main protagonists of the case: 1. Christian, President and Owner of International Furniture, 2. Douglas, President and Owner of American Furniture, 3. Anthony, Program Manager of the Merger, 4. Taylor, President of the local Subsidiary of American Furniture.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What are the ethical motives of the case and how did they affect the results?</w:t>
      </w:r>
    </w:p>
    <w:p>
      <w:pPr>
        <w:pStyle w:val="Normal"/>
        <w:bidi w:val="0"/>
        <w:jc w:val="both"/>
        <w:rPr>
          <w:rFonts w:ascii="Times New Roman" w:hAnsi="Times New Roman" w:cs="Times New Roman"/>
        </w:rPr>
      </w:pPr>
      <w:r>
        <w:rPr>
          <w:rFonts w:cs="Times New Roman" w:ascii="Times New Roman" w:hAnsi="Times New Roman"/>
        </w:rPr>
        <w:t>* The friendship relations between a client and a consultant, an advantage or a disadvantage?</w:t>
      </w:r>
    </w:p>
    <w:p>
      <w:pPr>
        <w:pStyle w:val="Normal"/>
        <w:bidi w:val="0"/>
        <w:jc w:val="both"/>
        <w:rPr>
          <w:rFonts w:ascii="Times New Roman" w:hAnsi="Times New Roman" w:cs="Times New Roman"/>
        </w:rPr>
      </w:pPr>
      <w:r>
        <w:rPr>
          <w:rFonts w:cs="Times New Roman" w:ascii="Times New Roman" w:hAnsi="Times New Roman"/>
        </w:rPr>
        <w:t>* To what extent is the merger the result of Anthony's initiative and would the merger occur even without his involvement?</w:t>
      </w:r>
    </w:p>
    <w:p>
      <w:pPr>
        <w:pStyle w:val="Normal"/>
        <w:bidi w:val="0"/>
        <w:jc w:val="both"/>
        <w:rPr>
          <w:rFonts w:ascii="Times New Roman" w:hAnsi="Times New Roman" w:cs="Times New Roman"/>
        </w:rPr>
      </w:pPr>
      <w:r>
        <w:rPr>
          <w:rFonts w:cs="Times New Roman" w:ascii="Times New Roman" w:hAnsi="Times New Roman"/>
        </w:rPr>
        <w:t>* Was there a party who won, lost, won partially, and does it matter, in view of the fact that all parties were satisfied with the results?</w:t>
      </w:r>
    </w:p>
    <w:p>
      <w:pPr>
        <w:pStyle w:val="Normal"/>
        <w:bidi w:val="0"/>
        <w:jc w:val="both"/>
        <w:rPr>
          <w:rFonts w:ascii="Times New Roman" w:hAnsi="Times New Roman" w:cs="Times New Roman"/>
        </w:rPr>
      </w:pPr>
      <w:r>
        <w:rPr>
          <w:rFonts w:cs="Times New Roman" w:ascii="Times New Roman" w:hAnsi="Times New Roman"/>
        </w:rPr>
        <w:t>* What would have happened to the local subsidiary of American Furniture if the merger had not taken place?</w:t>
      </w:r>
    </w:p>
    <w:p>
      <w:pPr>
        <w:pStyle w:val="Normal"/>
        <w:bidi w:val="0"/>
        <w:jc w:val="both"/>
        <w:rPr>
          <w:rFonts w:ascii="Times New Roman" w:hAnsi="Times New Roman" w:cs="Times New Roman"/>
        </w:rPr>
      </w:pPr>
      <w:r>
        <w:rPr>
          <w:rFonts w:cs="Times New Roman" w:ascii="Times New Roman" w:hAnsi="Times New Roman"/>
        </w:rPr>
        <w:t>* What would have happened to International Furniture if the merger would not have taken place?</w:t>
      </w:r>
    </w:p>
    <w:p>
      <w:pPr>
        <w:pStyle w:val="Normal"/>
        <w:bidi w:val="0"/>
        <w:jc w:val="both"/>
        <w:rPr>
          <w:rFonts w:ascii="Times New Roman" w:hAnsi="Times New Roman" w:cs="Times New Roman"/>
        </w:rPr>
      </w:pPr>
      <w:r>
        <w:rPr>
          <w:rFonts w:cs="Times New Roman" w:ascii="Times New Roman" w:hAnsi="Times New Roman"/>
        </w:rPr>
        <w:t>* Has the merger contributed favorably to the local economy, although part of the competition was eliminated together with its cut throat price wars?</w:t>
      </w:r>
    </w:p>
    <w:p>
      <w:pPr>
        <w:pStyle w:val="Normal"/>
        <w:bidi w:val="0"/>
        <w:jc w:val="both"/>
        <w:rPr>
          <w:rFonts w:ascii="Times New Roman" w:hAnsi="Times New Roman" w:cs="Times New Roman"/>
        </w:rPr>
      </w:pPr>
      <w:r>
        <w:rPr>
          <w:rFonts w:cs="Times New Roman" w:ascii="Times New Roman" w:hAnsi="Times New Roman"/>
        </w:rPr>
        <w:t>* Do you know of other cases where two parties divided the remuneration of a consultant who bridged between their positions?</w:t>
      </w:r>
    </w:p>
    <w:p>
      <w:pPr>
        <w:pStyle w:val="Normal"/>
        <w:bidi w:val="0"/>
        <w:jc w:val="both"/>
        <w:rPr>
          <w:rFonts w:ascii="Times New Roman" w:hAnsi="Times New Roman" w:cs="Times New Roman"/>
        </w:rPr>
      </w:pPr>
      <w:r>
        <w:rPr>
          <w:rFonts w:cs="Times New Roman" w:ascii="Times New Roman" w:hAnsi="Times New Roman"/>
        </w:rPr>
        <w:t>* How did the two partners of International Furniture agree to become salaried after they had been owners throughout their whole career?</w:t>
      </w:r>
    </w:p>
    <w:p>
      <w:pPr>
        <w:pStyle w:val="Normal"/>
        <w:bidi w:val="0"/>
        <w:jc w:val="both"/>
        <w:rPr>
          <w:rFonts w:ascii="Times New Roman" w:hAnsi="Times New Roman" w:cs="Times New Roman"/>
        </w:rPr>
      </w:pPr>
      <w:r>
        <w:rPr>
          <w:rFonts w:cs="Times New Roman" w:ascii="Times New Roman" w:hAnsi="Times New Roman"/>
        </w:rPr>
        <w:t>* Why are shareholders reluctant to purchase low tech shares, especially of small companies?</w:t>
      </w:r>
    </w:p>
    <w:p>
      <w:pPr>
        <w:pStyle w:val="Normal"/>
        <w:bidi w:val="0"/>
        <w:jc w:val="both"/>
        <w:rPr>
          <w:rFonts w:ascii="Times New Roman" w:hAnsi="Times New Roman" w:cs="Times New Roman"/>
        </w:rPr>
      </w:pPr>
      <w:r>
        <w:rPr>
          <w:rFonts w:cs="Times New Roman" w:ascii="Times New Roman" w:hAnsi="Times New Roman"/>
        </w:rPr>
        <w:t>* To what extent did the full transparency assist the Americans, the minority shareholders and the two local partners?</w:t>
      </w:r>
    </w:p>
    <w:p>
      <w:pPr>
        <w:pStyle w:val="Normal"/>
        <w:bidi w:val="0"/>
        <w:jc w:val="both"/>
        <w:rPr>
          <w:rFonts w:ascii="Times New Roman" w:hAnsi="Times New Roman" w:cs="Times New Roman"/>
        </w:rPr>
      </w:pPr>
      <w:r>
        <w:rPr>
          <w:rFonts w:cs="Times New Roman" w:ascii="Times New Roman" w:hAnsi="Times New Roman"/>
        </w:rPr>
        <w:t>* What are the benefits of the merger to the merged company in this case?</w:t>
      </w:r>
    </w:p>
    <w:p>
      <w:pPr>
        <w:pStyle w:val="Normal"/>
        <w:bidi w:val="0"/>
        <w:jc w:val="both"/>
        <w:rPr>
          <w:rFonts w:ascii="Times New Roman" w:hAnsi="Times New Roman" w:cs="Times New Roman"/>
        </w:rPr>
      </w:pPr>
      <w:r>
        <w:rPr>
          <w:rFonts w:cs="Times New Roman" w:ascii="Times New Roman" w:hAnsi="Times New Roman"/>
        </w:rPr>
        <w:t>* Why was the alternative of a 50%-50% merger between the local subsidiary of American Furniture and International Furniture ultimately not chosen by the parties?</w:t>
      </w:r>
    </w:p>
    <w:p>
      <w:pPr>
        <w:pStyle w:val="Normal"/>
        <w:bidi w:val="0"/>
        <w:jc w:val="both"/>
        <w:rPr>
          <w:rFonts w:ascii="Times New Roman" w:hAnsi="Times New Roman" w:cs="Times New Roman"/>
        </w:rPr>
      </w:pPr>
      <w:r>
        <w:rPr>
          <w:rFonts w:cs="Times New Roman" w:ascii="Times New Roman" w:hAnsi="Times New Roman"/>
        </w:rPr>
        <w:t>* Prepare a table of the changes in the valuation of International Furniture throughout the case.</w:t>
      </w:r>
    </w:p>
    <w:p>
      <w:pPr>
        <w:pStyle w:val="Normal"/>
        <w:bidi w:val="0"/>
        <w:jc w:val="both"/>
        <w:rPr>
          <w:rFonts w:ascii="Times New Roman" w:hAnsi="Times New Roman" w:cs="Times New Roman"/>
        </w:rPr>
      </w:pPr>
      <w:r>
        <w:rPr>
          <w:rFonts w:cs="Times New Roman" w:ascii="Times New Roman" w:hAnsi="Times New Roman"/>
        </w:rPr>
        <w:t>* To what extent did the final valuation match Anthony's original proposal?</w:t>
      </w:r>
    </w:p>
    <w:p>
      <w:pPr>
        <w:pStyle w:val="Normal"/>
        <w:bidi w:val="0"/>
        <w:jc w:val="both"/>
        <w:rPr>
          <w:rFonts w:ascii="Times New Roman" w:hAnsi="Times New Roman" w:cs="Times New Roman"/>
        </w:rPr>
      </w:pPr>
      <w:r>
        <w:rPr>
          <w:rFonts w:cs="Times New Roman" w:ascii="Times New Roman" w:hAnsi="Times New Roman"/>
        </w:rPr>
        <w:t>* What were the major ingredients of Anthony's "alchemy formula", which gave each party what they wanted?</w:t>
      </w:r>
    </w:p>
    <w:p>
      <w:pPr>
        <w:pStyle w:val="Normal"/>
        <w:bidi w:val="0"/>
        <w:jc w:val="both"/>
        <w:rPr>
          <w:rFonts w:ascii="Times New Roman" w:hAnsi="Times New Roman" w:cs="Times New Roman"/>
        </w:rPr>
      </w:pPr>
      <w:r>
        <w:rPr>
          <w:rFonts w:cs="Times New Roman" w:ascii="Times New Roman" w:hAnsi="Times New Roman"/>
        </w:rPr>
        <w:t>* Was the different valuation of the shares of the minority shareholders ethical for them?</w:t>
      </w:r>
    </w:p>
    <w:p>
      <w:pPr>
        <w:pStyle w:val="Normal"/>
        <w:bidi w:val="0"/>
        <w:jc w:val="both"/>
        <w:rPr>
          <w:rFonts w:ascii="Times New Roman" w:hAnsi="Times New Roman" w:cs="Times New Roman"/>
        </w:rPr>
      </w:pPr>
      <w:r>
        <w:rPr>
          <w:rFonts w:cs="Times New Roman" w:ascii="Times New Roman" w:hAnsi="Times New Roman"/>
        </w:rPr>
        <w:t>* Was the substantial reduction in valuation offered by the Americans at the end of the negotiations ethical towards the local shareholders?</w:t>
      </w:r>
    </w:p>
    <w:p>
      <w:pPr>
        <w:pStyle w:val="Normal"/>
        <w:bidi w:val="0"/>
        <w:jc w:val="both"/>
        <w:rPr>
          <w:rFonts w:ascii="Times New Roman" w:hAnsi="Times New Roman" w:cs="Times New Roman"/>
        </w:rPr>
      </w:pPr>
      <w:r>
        <w:rPr>
          <w:rFonts w:cs="Times New Roman" w:ascii="Times New Roman" w:hAnsi="Times New Roman"/>
        </w:rPr>
        <w:t>* How did the negotiators overcome the ego differences of the three executives of the merged company?</w:t>
      </w:r>
    </w:p>
    <w:p>
      <w:pPr>
        <w:pStyle w:val="Normal"/>
        <w:bidi w:val="0"/>
        <w:jc w:val="both"/>
        <w:rPr>
          <w:rFonts w:ascii="Times New Roman" w:hAnsi="Times New Roman" w:cs="Times New Roman"/>
        </w:rPr>
      </w:pPr>
      <w:r>
        <w:rPr>
          <w:rFonts w:cs="Times New Roman" w:ascii="Times New Roman" w:hAnsi="Times New Roman"/>
        </w:rPr>
        <w:t>* What do you think of the creative solutions of: offering of shares with a bank guarantee on their nominal value, leaving the facilities in the development under the ownership of the local shareholders and renting them with a long-term contract to the Americans, different valuation to minority and controlling shareholders, linkage of part of the remuneration to profitability objectives that do not cost anything to the Americans, as their alternative is currently a loss of their subsidiary, taking the new products out of the valuation of the company and giving royalties on their sales should the company succeed in marketing them, and so on?</w:t>
      </w:r>
    </w:p>
    <w:p>
      <w:pPr>
        <w:pStyle w:val="Normal"/>
        <w:bidi w:val="0"/>
        <w:jc w:val="both"/>
        <w:rPr>
          <w:rFonts w:ascii="Times New Roman" w:hAnsi="Times New Roman" w:cs="Times New Roman"/>
        </w:rPr>
      </w:pPr>
      <w:r>
        <w:rPr>
          <w:rFonts w:cs="Times New Roman" w:ascii="Times New Roman" w:hAnsi="Times New Roman"/>
        </w:rPr>
        <w:t>* How were Anthony's bridging-proposals of balanced between both parties and did he perform his job as a mediator fairly?</w:t>
      </w:r>
    </w:p>
    <w:p>
      <w:pPr>
        <w:pStyle w:val="Normal"/>
        <w:bidi w:val="0"/>
        <w:jc w:val="both"/>
        <w:rPr>
          <w:rFonts w:ascii="Times New Roman" w:hAnsi="Times New Roman" w:cs="Times New Roman"/>
        </w:rPr>
      </w:pPr>
      <w:r>
        <w:rPr>
          <w:rFonts w:cs="Times New Roman" w:ascii="Times New Roman" w:hAnsi="Times New Roman"/>
        </w:rPr>
        <w:t>* Why was Douglas so interested in the management skills of Christian and his partner and would he have acquired the company without them?</w:t>
      </w:r>
    </w:p>
    <w:p>
      <w:pPr>
        <w:pStyle w:val="Normal"/>
        <w:bidi w:val="0"/>
        <w:jc w:val="both"/>
        <w:rPr>
          <w:rFonts w:ascii="Times New Roman" w:hAnsi="Times New Roman" w:cs="Times New Roman"/>
        </w:rPr>
      </w:pPr>
      <w:r>
        <w:rPr>
          <w:rFonts w:cs="Times New Roman" w:ascii="Times New Roman" w:hAnsi="Times New Roman"/>
        </w:rPr>
        <w:t>* Why has the merged company failed to find customers for the new products and why didn't the local shareholders receive any royalties?</w:t>
      </w:r>
    </w:p>
    <w:p>
      <w:pPr>
        <w:pStyle w:val="Normal"/>
        <w:bidi w:val="0"/>
        <w:jc w:val="both"/>
        <w:rPr>
          <w:rFonts w:ascii="Times New Roman" w:hAnsi="Times New Roman" w:cs="Times New Roman"/>
        </w:rPr>
      </w:pPr>
      <w:r>
        <w:rPr>
          <w:rFonts w:cs="Times New Roman" w:ascii="Times New Roman" w:hAnsi="Times New Roman"/>
        </w:rPr>
        <w:t>* Was the chain of events of the negotiations intricate or normal, taking into considerations the large amounts and the length of the negotiations?</w:t>
      </w:r>
    </w:p>
    <w:p>
      <w:pPr>
        <w:pStyle w:val="Normal"/>
        <w:bidi w:val="0"/>
        <w:jc w:val="both"/>
        <w:rPr>
          <w:rFonts w:ascii="Times New Roman" w:hAnsi="Times New Roman" w:cs="Times New Roman"/>
        </w:rPr>
      </w:pPr>
      <w:r>
        <w:rPr>
          <w:rFonts w:cs="Times New Roman" w:ascii="Times New Roman" w:hAnsi="Times New Roman"/>
        </w:rPr>
        <w:t>* What were the reasons for the American lawyers in finding more and more hurdles during the negotiations? Was it a war of attrition, was it justified, to whom? Were the lawyers ethical towards Douglas who paid them more than a million dollars, or did Douglas save much more in valuation because of the lawyers' tactics?</w:t>
      </w:r>
    </w:p>
    <w:p>
      <w:pPr>
        <w:pStyle w:val="Normal"/>
        <w:bidi w:val="0"/>
        <w:jc w:val="both"/>
        <w:rPr>
          <w:rFonts w:ascii="Times New Roman" w:hAnsi="Times New Roman" w:cs="Times New Roman"/>
        </w:rPr>
      </w:pPr>
      <w:r>
        <w:rPr>
          <w:rFonts w:cs="Times New Roman" w:ascii="Times New Roman" w:hAnsi="Times New Roman"/>
        </w:rPr>
        <w:t>* Why were all parties concerned satisfied with the results of the negotiations?</w:t>
      </w:r>
    </w:p>
    <w:p>
      <w:pPr>
        <w:pStyle w:val="Normal"/>
        <w:bidi w:val="0"/>
        <w:jc w:val="both"/>
        <w:rPr>
          <w:rFonts w:ascii="Times New Roman" w:hAnsi="Times New Roman" w:cs="Times New Roman"/>
        </w:rPr>
      </w:pPr>
      <w:r>
        <w:rPr>
          <w:rFonts w:cs="Times New Roman" w:ascii="Times New Roman" w:hAnsi="Times New Roman"/>
        </w:rPr>
        <w:t>* What was the exposure of the Americans and did they take unnecessary risks? Were those risks higher than those they took when they opened their local subsidiary?</w:t>
      </w:r>
    </w:p>
    <w:p>
      <w:pPr>
        <w:pStyle w:val="Normal"/>
        <w:bidi w:val="0"/>
        <w:jc w:val="both"/>
        <w:rPr>
          <w:rFonts w:ascii="Times New Roman" w:hAnsi="Times New Roman" w:cs="Times New Roman"/>
        </w:rPr>
      </w:pPr>
      <w:r>
        <w:rPr>
          <w:rFonts w:cs="Times New Roman" w:ascii="Times New Roman" w:hAnsi="Times New Roman"/>
        </w:rPr>
        <w:t>* Were the Americans right in forcing all the executives to work together: their local CEO, who was not an expert in furniture but was a good executive, and the two local executives, who were considered as the best experts in designing and marketing of furniture?</w:t>
      </w:r>
    </w:p>
    <w:p>
      <w:pPr>
        <w:pStyle w:val="Normal"/>
        <w:bidi w:val="0"/>
        <w:jc w:val="both"/>
        <w:rPr>
          <w:rFonts w:ascii="Times New Roman" w:hAnsi="Times New Roman" w:cs="Times New Roman"/>
        </w:rPr>
      </w:pPr>
      <w:r>
        <w:rPr>
          <w:rFonts w:cs="Times New Roman" w:ascii="Times New Roman" w:hAnsi="Times New Roman"/>
        </w:rPr>
        <w:t>* What is the difference between acquiring the company and acquiring its activities, assets and liabilities?</w:t>
      </w:r>
    </w:p>
    <w:p>
      <w:pPr>
        <w:pStyle w:val="Normal"/>
        <w:bidi w:val="0"/>
        <w:jc w:val="both"/>
        <w:rPr>
          <w:rFonts w:ascii="Times New Roman" w:hAnsi="Times New Roman" w:cs="Times New Roman"/>
        </w:rPr>
      </w:pPr>
      <w:r>
        <w:rPr>
          <w:rFonts w:cs="Times New Roman" w:ascii="Times New Roman" w:hAnsi="Times New Roman"/>
        </w:rPr>
        <w:t>* What were the reasons for the length of negotiations - more than a year?</w:t>
      </w:r>
    </w:p>
    <w:p>
      <w:pPr>
        <w:pStyle w:val="Normal"/>
        <w:bidi w:val="0"/>
        <w:jc w:val="both"/>
        <w:rPr>
          <w:rFonts w:ascii="Times New Roman" w:hAnsi="Times New Roman" w:cs="Times New Roman"/>
        </w:rPr>
      </w:pPr>
      <w:r>
        <w:rPr>
          <w:rFonts w:cs="Times New Roman" w:ascii="Times New Roman" w:hAnsi="Times New Roman"/>
        </w:rPr>
        <w:t>* Do you think that the consideration which is linked to the performance of the company is justified and contributes to the success of the company?</w:t>
      </w:r>
    </w:p>
    <w:p>
      <w:pPr>
        <w:pStyle w:val="Normal"/>
        <w:bidi w:val="0"/>
        <w:jc w:val="both"/>
        <w:rPr>
          <w:rFonts w:ascii="Times New Roman" w:hAnsi="Times New Roman" w:cs="Times New Roman"/>
        </w:rPr>
      </w:pPr>
      <w:r>
        <w:rPr>
          <w:rFonts w:cs="Times New Roman" w:ascii="Times New Roman" w:hAnsi="Times New Roman"/>
        </w:rPr>
        <w:t>* How have the parties overcome the mutual suspicions in linking part of the remuneration to the performance of the merged company?</w:t>
      </w:r>
    </w:p>
    <w:p>
      <w:pPr>
        <w:pStyle w:val="Normal"/>
        <w:bidi w:val="0"/>
        <w:jc w:val="both"/>
        <w:rPr>
          <w:rFonts w:ascii="Times New Roman" w:hAnsi="Times New Roman" w:cs="Times New Roman"/>
        </w:rPr>
      </w:pPr>
      <w:r>
        <w:rPr>
          <w:rFonts w:cs="Times New Roman" w:ascii="Times New Roman" w:hAnsi="Times New Roman"/>
        </w:rPr>
        <w:t>* Was the trade-off between the amount and the mix of the consideration reasonable?</w:t>
      </w:r>
    </w:p>
    <w:p>
      <w:pPr>
        <w:pStyle w:val="Normal"/>
        <w:bidi w:val="0"/>
        <w:jc w:val="both"/>
        <w:rPr>
          <w:rFonts w:ascii="Times New Roman" w:hAnsi="Times New Roman" w:cs="Times New Roman"/>
        </w:rPr>
      </w:pPr>
      <w:r>
        <w:rPr>
          <w:rFonts w:cs="Times New Roman" w:ascii="Times New Roman" w:hAnsi="Times New Roman"/>
        </w:rPr>
        <w:t>* Why were the Americans so afraid of finding skeletons in the closets and why didn't they ultimately discover any skeletons?</w:t>
      </w:r>
    </w:p>
    <w:p>
      <w:pPr>
        <w:pStyle w:val="Normal"/>
        <w:bidi w:val="0"/>
        <w:jc w:val="both"/>
        <w:rPr>
          <w:rFonts w:ascii="Times New Roman" w:hAnsi="Times New Roman" w:cs="Times New Roman"/>
        </w:rPr>
      </w:pPr>
      <w:r>
        <w:rPr>
          <w:rFonts w:cs="Times New Roman" w:ascii="Times New Roman" w:hAnsi="Times New Roman"/>
        </w:rPr>
        <w:t>* Could the premature publication of the merger in the press jeopardize the success of the merger?</w:t>
      </w:r>
    </w:p>
    <w:p>
      <w:pPr>
        <w:pStyle w:val="Normal"/>
        <w:bidi w:val="0"/>
        <w:jc w:val="both"/>
        <w:rPr>
          <w:rFonts w:ascii="Times New Roman" w:hAnsi="Times New Roman" w:cs="Times New Roman"/>
        </w:rPr>
      </w:pPr>
      <w:r>
        <w:rPr>
          <w:rFonts w:cs="Times New Roman" w:ascii="Times New Roman" w:hAnsi="Times New Roman"/>
        </w:rPr>
        <w:t xml:space="preserve">* Is this case indeed a good example of a win-win transaction? </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b/>
          <w:b/>
          <w:bCs/>
          <w:sz w:val="30"/>
        </w:rPr>
      </w:pPr>
      <w:r>
        <w:rPr>
          <w:rFonts w:cs="Times New Roman" w:ascii="Times New Roman" w:hAnsi="Times New Roman"/>
          <w:b/>
          <w:bCs/>
          <w:sz w:val="30"/>
        </w:rPr>
        <w:t>LABOR RIGHTS IN THE GLOBAL CONTEXT</w:t>
      </w:r>
    </w:p>
    <w:p>
      <w:pPr>
        <w:pStyle w:val="Normal"/>
        <w:bidi w:val="0"/>
        <w:jc w:val="left"/>
        <w:rPr>
          <w:rFonts w:ascii="Times New Roman" w:hAnsi="Times New Roman" w:cs="Times New Roman"/>
          <w:b/>
          <w:b/>
          <w:bCs/>
          <w:sz w:val="30"/>
        </w:rPr>
      </w:pPr>
      <w:r>
        <w:rPr>
          <w:rFonts w:cs="Times New Roman" w:ascii="Times New Roman" w:hAnsi="Times New Roman"/>
          <w:b/>
          <w:bCs/>
          <w:sz w:val="30"/>
        </w:rPr>
        <w:t>THE DOCUMENTARY FILM "THE TAKE"</w:t>
      </w:r>
    </w:p>
    <w:p>
      <w:pPr>
        <w:pStyle w:val="Normal"/>
        <w:bidi w:val="0"/>
        <w:jc w:val="left"/>
        <w:rPr>
          <w:rFonts w:ascii="Times New Roman" w:hAnsi="Times New Roman" w:cs="Times New Roman"/>
          <w:b/>
          <w:b/>
          <w:bCs/>
          <w:sz w:val="30"/>
        </w:rPr>
      </w:pPr>
      <w:r>
        <w:rPr>
          <w:rFonts w:cs="Times New Roman" w:ascii="Times New Roman" w:hAnsi="Times New Roman"/>
          <w:b/>
          <w:bCs/>
          <w:sz w:val="30"/>
        </w:rPr>
        <w:t>SUMMARY AND ANALYSIS</w:t>
      </w:r>
    </w:p>
    <w:p>
      <w:pPr>
        <w:pStyle w:val="Normal"/>
        <w:bidi w:val="0"/>
        <w:jc w:val="both"/>
        <w:rPr>
          <w:rFonts w:ascii="Times New Roman" w:hAnsi="Times New Roman" w:cs="Times New Roman"/>
          <w:b/>
          <w:b/>
          <w:bCs/>
          <w:sz w:val="30"/>
        </w:rPr>
      </w:pPr>
      <w:r>
        <w:rPr>
          <w:rFonts w:cs="Times New Roman" w:ascii="Times New Roman" w:hAnsi="Times New Roman"/>
          <w:b/>
          <w:bCs/>
          <w:sz w:val="30"/>
        </w:rPr>
      </w:r>
    </w:p>
    <w:p>
      <w:pPr>
        <w:pStyle w:val="Normal"/>
        <w:bidi w:val="0"/>
        <w:jc w:val="both"/>
        <w:rPr>
          <w:rFonts w:ascii="Times New Roman" w:hAnsi="Times New Roman" w:cs="Times New Roman"/>
        </w:rPr>
      </w:pPr>
      <w:r>
        <w:rPr>
          <w:rFonts w:cs="Times New Roman" w:ascii="Times New Roman" w:hAnsi="Times New Roman"/>
        </w:rPr>
        <w:t>Based on the film:</w:t>
      </w:r>
    </w:p>
    <w:p>
      <w:pPr>
        <w:pStyle w:val="Normal"/>
        <w:bidi w:val="0"/>
        <w:jc w:val="both"/>
        <w:rPr>
          <w:rFonts w:ascii="Times New Roman" w:hAnsi="Times New Roman" w:cs="Times New Roman"/>
        </w:rPr>
      </w:pPr>
      <w:r>
        <w:rPr>
          <w:rFonts w:cs="Times New Roman" w:ascii="Times New Roman" w:hAnsi="Times New Roman"/>
        </w:rPr>
        <w:t>The Take, 2004, 87 min., documentary directed by Avi Lewis, written by Naomi Klei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u w:val="single"/>
        </w:rPr>
        <w:t>Summary and Analysis</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It shows that cooperative alternatives do work. Naomi Klein's parents were war-resistant, her father is an alternative doctor and her mother a militant feminist. Naomi crossed Canada at the age of 16, campaigning against nuclear power. She wrote her best seller "No Logo", attacking globalization, in her twenties. Klein's film about the economic catastrophe that hit Argentina relates the weary campaign of unemployed steel workers to join a couple of hundred other factory "occupations" and take control of their abandoned steel works. Klein and her spouse, Avi Lewis, were in Argentina for about six months, with a substantial crew and budget.</w:t>
      </w:r>
    </w:p>
    <w:p>
      <w:pPr>
        <w:pStyle w:val="Normal"/>
        <w:bidi w:val="0"/>
        <w:jc w:val="both"/>
        <w:rPr>
          <w:rFonts w:ascii="Times New Roman" w:hAnsi="Times New Roman" w:cs="Times New Roman"/>
        </w:rPr>
      </w:pPr>
      <w:r>
        <w:rPr>
          <w:rFonts w:cs="Times New Roman" w:ascii="Times New Roman" w:hAnsi="Times New Roman"/>
        </w:rPr>
        <w:t>In suburban Buenos Aires, 30 unemployed auto-parts workers walk into their idle factory, roll out sleeping mats and refuse to leave. All they want is to re-start the silent machines. But this simple act - the take - has the power to turn the globalization debate on its head. Armed only with slingshots and an abiding faith in shop-floor democracy, the workers face off against the bosses, bankers and a whole system that sees their beloved factories as nothing more than scrap metals for sale. With "The Take", Avi Lewis, one of Canada's most outspoken journalists, and Naomi Klein champion a radical economic manifesto for the 21st century. Argentina is a rich country that was impoverished by its regimes. Carlos Menem, President of Argentina in the nineties, reshaped Argentina's economy according to the directives of IMF: turnaround, downsizing, privatization, selling the government assets into private hands. This was followed by massive unemployment. The model was approved by the IMF and its management, including Stanley Fisher. This miracle, the recovery of Argentina's economy, soon turned into a disaster. Half of the country slipped beneath the poverty level. Argentina became the capitalistic Far West, with a large part of the population unemployed, with a free flow of money, utilized by the multinational banks to transfer out of the country 40 billion dollars without any opposition. The government panicked and froze all the bank accounts. The middle class Argentineans all of a sudden became poor, deprived of their savings while the rich people found ways to transfer all their money abroad.</w:t>
      </w:r>
    </w:p>
    <w:p>
      <w:pPr>
        <w:pStyle w:val="Normal"/>
        <w:bidi w:val="0"/>
        <w:jc w:val="both"/>
        <w:rPr>
          <w:rFonts w:ascii="Times New Roman" w:hAnsi="Times New Roman" w:cs="Times New Roman"/>
        </w:rPr>
      </w:pPr>
      <w:r>
        <w:rPr>
          <w:rFonts w:cs="Times New Roman" w:ascii="Times New Roman" w:hAnsi="Times New Roman"/>
        </w:rPr>
        <w:t>But this could not occur without reaction. Millions invaded the streets, broke shop-windows, rioted. The people shouted slogans like "Que se vayan todos", down with all who were connected with this catastrophe. 30 people were killed by the police. Within three weeks five presidents took office, and during the same month that Enron went bankrupt, December 2001, Argentina also went bankrupt, the largest bankruptcy of any country in history. The basic rules of capitalism - repayment of loans and open bank accounts - were broken by complete adherence to the capitalistic precepts. The public was fed up with the model, in the same wave of resistance that spread from Seattle to South Africa. This economic policy was global and the resistance also became global. The advocates of globalization blamed Naomi Klein, Avi Lewis, and the anti-globalization movement in general for only being "anti", without suggesting alternative ways. Lewis and Klein looked for alternatives and they heard of a new movement starting in Argentina, a new economic model with hundreds of factories taken over by their workers after they were shut down by their owners. The workers operated the factories independently, as cooperatives, without bosses. The national organization of the reorganized factories adhered to a slogan: seize, resist, manufacture. The film takes us to a factory - Forja San Martin, the steel factory of San Martin, whose workers received a permit from the bankruptcy court to find proof in the factory that the former owners had sold off factory assets without the court's permission. If they succeeded in finding the proof, they would have the right to take over the factory and manage it by themselves. They found that the owners had taken out the raw materials and the cables.</w:t>
      </w:r>
    </w:p>
    <w:p>
      <w:pPr>
        <w:pStyle w:val="Normal"/>
        <w:bidi w:val="0"/>
        <w:jc w:val="both"/>
        <w:rPr>
          <w:rFonts w:ascii="Times New Roman" w:hAnsi="Times New Roman" w:cs="Times New Roman"/>
        </w:rPr>
      </w:pPr>
      <w:r>
        <w:rPr>
          <w:rFonts w:cs="Times New Roman" w:ascii="Times New Roman" w:hAnsi="Times New Roman"/>
        </w:rPr>
        <w:t xml:space="preserve">The workers decide to take over the factory, receive modest and equal salaries and manage the factory as a cooperative. They seize the company in order to prevent the owners from taking out other assets from "their" (the workers or the owners, to whom does the factory belong - to the owners who caused its bankruptcy and left it, or to the stakeholders, the workers who want to make a living out of the ruins) factory. The workers hope to convince the court to approve. The Zanon factory is their model; it is another factory where the workers have taken over. They manufacture ceramics; it has been operated successfully by its workers for two years now; it is the forefather of the resistance movement - the take. Zanon has 300 workers, the decisions are taken by the assembly of the workers, where every one has an equal vote; the salaries are equal for all. The former owners accumulated huge debts after receiving huge subsidies from the government and now, after the recovery, the former owner wants Zanon back. Zanon's owner is sure of his case, although he caused the collapse of the company and the workers made the turnaround. He says that the government owes it to him, but the workers guard the factory 24 hours a day and do not permit the restitution of the factory to its former owner. They fight the policemen with slingshots, they are backed by the public, as they are convinced that those who successfully operate the factory should own it and not the owner who caused its ruin. </w:t>
      </w:r>
    </w:p>
    <w:p>
      <w:pPr>
        <w:pStyle w:val="Normal"/>
        <w:bidi w:val="0"/>
        <w:jc w:val="both"/>
        <w:rPr>
          <w:rFonts w:ascii="Times New Roman" w:hAnsi="Times New Roman" w:cs="Times New Roman"/>
        </w:rPr>
      </w:pPr>
      <w:r>
        <w:rPr>
          <w:rFonts w:cs="Times New Roman" w:ascii="Times New Roman" w:hAnsi="Times New Roman"/>
        </w:rPr>
        <w:t>The workers are employed, the ceramics are cheaper than before, so the customers also benefit from the take, and the future seems bright. The former owners received huge subsidies from the government but didn't invest them in the factory. As we know, Argentina is one of the most corrupt countries in the world, and that is one of the main reasons for the collapse of its economy. If a factory owner had committed such a crime in Singapore, one of the most ethical countries in the world, we let you imagine what would have happened to him? Ethics should be enforced with determination by all countries. Nevertheless, one should also think of the legal implications of such takeovers. What should prevail - ethics or the law? The owner says that it is legally his factory, it is worth $90M; therefore the workers have stolen his property from him. The workers answer that it is not stealing but confiscating, as the factory was idle anyhow. They donate ceramics to hospitals and schools. Thousands of sympathizers invade the factory every time the police want to interfere, defending their jobs by force. Today, the factory is still owned by the workers.</w:t>
      </w:r>
    </w:p>
    <w:p>
      <w:pPr>
        <w:pStyle w:val="Normal"/>
        <w:bidi w:val="0"/>
        <w:jc w:val="both"/>
        <w:rPr>
          <w:rFonts w:ascii="Times New Roman" w:hAnsi="Times New Roman" w:cs="Times New Roman"/>
        </w:rPr>
      </w:pPr>
      <w:r>
        <w:rPr>
          <w:rFonts w:cs="Times New Roman" w:ascii="Times New Roman" w:hAnsi="Times New Roman"/>
        </w:rPr>
        <w:t>We remember the response of the French young people to the legitimate laws of a government who wanted to enable the employers to fire them without cause. They invaded the streets of Paris, rioted, clashed with the police; the students rallied to the struggle and they prevailed. Is it justified, legal, ethical, effective? More than 15,000 workers have taken over factories in Argentina. The number of takes doubles itself every year. It is not a new phenomenon. We could compare it to the worst dictatorial regimes of the Soviet Union or Cuba. But there the confiscation was done forcefully by a socialistic-regime, while in Argentina the takes come from the people and the factories are not managed by bureaucrats who are more corrupt than the darkest capitalistic regimes, but by the workers themselves. It proves, according to them, that no bosses are needed (what would business schools do if this model proves to be successful?). The takes happen in shipyards, in schools, in clinics, in ice-cream factories, in textile, all of them operated by cooperative management with their own unions, and today there are two hundred companies that have brought thousands back to employment. So is this phenomenon justified or should the government restitute the factories to their previous (legal?) owners?</w:t>
      </w:r>
    </w:p>
    <w:p>
      <w:pPr>
        <w:pStyle w:val="Normal"/>
        <w:bidi w:val="0"/>
        <w:jc w:val="both"/>
        <w:rPr>
          <w:rFonts w:ascii="Times New Roman" w:hAnsi="Times New Roman" w:cs="Times New Roman"/>
        </w:rPr>
      </w:pPr>
      <w:r>
        <w:rPr>
          <w:rFonts w:cs="Times New Roman" w:ascii="Times New Roman" w:hAnsi="Times New Roman"/>
        </w:rPr>
        <w:t>However, the factories need business plans, marketing, "professional" management. They receive inspiration from a tractor factory, Zanelo, operated by its workers, which made a partnership with a group of former managers and with the distributors. Zanelo decided not to pay everyone the same salary, so the model of the take is not uniform and has many derivatives. Every factory decides what course of action to take; it is direct democracy. The Zanelo factory decides to send the raw material to the Forja San Martin, the Forja will manufacture the tractors parts and will sell them to Zanelo. The Forja workers hope that the judge, Dr. Fernandez, will understand their plea and approve the take. The cooperatives are a threat to many stakeholders: the owners, the receivers, the creditors who want their money back. These are factories that went bankrupt and the creditors are not paid by the workers who took over the factories, so what will happen to their debts? But what are their alternatives as the factories had virtually no assets and the equipment would be sold as scrap? In court, the judge, Fernandez, says that no one would want to buy a factory (the Forja) that was taken over by its workers. The receiver says that nothing is missing in the factory, but the workers say that a lot is missing. The judge tells the workers that they hinder the prospects of finding a buyer for the factory who would repay at least some of the debts. She requests that the workers leave the factory and give it back to the receiver.</w:t>
      </w:r>
    </w:p>
    <w:p>
      <w:pPr>
        <w:pStyle w:val="Normal"/>
        <w:bidi w:val="0"/>
        <w:jc w:val="both"/>
        <w:rPr>
          <w:rFonts w:ascii="Times New Roman" w:hAnsi="Times New Roman" w:cs="Times New Roman"/>
        </w:rPr>
      </w:pPr>
      <w:r>
        <w:rPr>
          <w:rFonts w:cs="Times New Roman" w:ascii="Times New Roman" w:hAnsi="Times New Roman"/>
        </w:rPr>
        <w:t>Many citizens want Menem back, the leader who sold them the dream of recovery as he compared himself to Jesus. IMF proposes "the same old lady", a drastic cut of government expenses (it will not affect the rich of course, but only the poor and the former middle class, who have lost their money, their savings, their jobs and who receive some money from the government), a massive increase in the price of electricity and water (here again those who foot the bill are the majority of the people, but not the rich, who have most of the assets, if they are not already expatriated). One of the key employees of the IMF is arrested on corruption charges. The IMF is not very popular in Argentina, to say the least. A wife of one of the Forja's workers says that the politicians have stolen their self respect, as there is nothing sadder than to see a man unemployed, a humiliated man, but she hopes that the take succeeds. The Brokeman suits factory is restituted to its former owners. It is not just one of the factories; it is the first factory that was taken. In the Brokeman factory the owners decided to face the competition from poorer countries by cutting the salaries of their workers and threatening to close the factory. One day the owners just left the factory and disappeared. But the workers decided to continue operations, did it successfully and now they have been thrown out of the factory, which was given back to the owner who deserted it. The Brokeman workers were very popular; they were adopted by the widows of May Square, who had lost their husbands when the fascistic Junta took over the government and murdered tens of thousands of "leftist" Argentineans without proper trials. Massive demonstrations are held in favor of the Brokeman workers .</w:t>
      </w:r>
    </w:p>
    <w:p>
      <w:pPr>
        <w:pStyle w:val="Normal"/>
        <w:bidi w:val="0"/>
        <w:jc w:val="both"/>
        <w:rPr>
          <w:rFonts w:ascii="Times New Roman" w:hAnsi="Times New Roman" w:cs="Times New Roman"/>
        </w:rPr>
      </w:pPr>
      <w:r>
        <w:rPr>
          <w:rFonts w:cs="Times New Roman" w:ascii="Times New Roman" w:hAnsi="Times New Roman"/>
        </w:rPr>
        <w:t xml:space="preserve">But the Forja workers are luckier. The La Plata parliament votes in a law to give the Forja to its workers. The workers cry out of joy; in the background we hear a song by Mercedes Sosa: "Quien dijo que todo esta perdido, Yo vengo ofrecer mi corazon, Hablo de cambiar esta nuestra casa" - who said that everything is lost, I come to offer my heart, I speak of changing our home. Masses of workers attack policemen who are guarding the closed Brokeman factory. A former worker who got cancer tells us that the owners deducted the hours in which she went to receive chemotherapy treatments from her salary. However, the workers who now operate the company assist her, as they have moral values. When Naomi Klein and Avi Lewis came to Argentina the first time they received a letter from a local citizen saying: "We are your mirror that you should look into. We are the mistake that you should not make. Argentina is the ruin of a country that was globalized. We stand in the place in the direction all of you are going." But what they saw in Argentina was a country trying to learn from its mistakes. Menem finally lost to Nestor Kirshner. The workers hope that he will help the cooperatives and not the multinationals. The cooperatives are the way the Argentineans have found to create a modern world, to sweep away the old wicked one. Six months later, Naomi and Avi returned to Argentina, where they saw a Forja San Martin operating successfully, Zanon has increased its production and hired new workers. In spite of his promises, Kirshner has signed a new agreement with the IMF, very similar to the former agreements. The parliament of Buenos Aires has restituted the Brokeman factory to … the workers. The factory has opened once again and is now being operated by its workers. </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before="0" w:after="0"/>
      <w:jc w:val="center"/>
      <w:outlineLvl w:val="0"/>
    </w:pPr>
    <w:rPr>
      <w:rFonts w:ascii="Arial" w:hAnsi="Arial" w:eastAsia="Times New Roman" w:cs="Narkisim"/>
      <w:b/>
      <w:bCs/>
      <w:sz w:val="40"/>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Narkisim"/>
      <w:b/>
      <w:bCs/>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03:00Z</dcterms:created>
  <dc:creator>Cory</dc:creator>
  <dc:description/>
  <dc:language>en-US</dc:language>
  <cp:lastModifiedBy>Cory</cp:lastModifiedBy>
  <cp:lastPrinted>2009-08-16T19:13:00Z</cp:lastPrinted>
  <dcterms:modified xsi:type="dcterms:W3CDTF">2009-10-03T07:03:00Z</dcterms:modified>
  <cp:revision>2</cp:revision>
  <dc:subject/>
  <dc:title/>
</cp:coreProperties>
</file>