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Times New Roman" w:hAnsi="Times New Roman" w:cs="Times New Roman"/>
          <w:sz w:val="30"/>
          <w:lang w:val="en-US" w:eastAsia="en-US"/>
        </w:rPr>
      </w:pPr>
      <w:r>
        <w:rPr>
          <w:rFonts w:cs="Times New Roman" w:ascii="Times New Roman" w:hAnsi="Times New Roman"/>
          <w:sz w:val="30"/>
          <w:lang w:val="en-US" w:eastAsia="en-US"/>
        </w:rPr>
        <w:drawing>
          <wp:anchor behindDoc="0" distT="0" distB="0" distL="114935" distR="114935" simplePos="0" locked="0" layoutInCell="0" allowOverlap="1" relativeHeight="2">
            <wp:simplePos x="0" y="0"/>
            <wp:positionH relativeFrom="margin">
              <wp:posOffset>-932815</wp:posOffset>
            </wp:positionH>
            <wp:positionV relativeFrom="margin">
              <wp:posOffset>-906780</wp:posOffset>
            </wp:positionV>
            <wp:extent cx="7811770" cy="1048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1770" cy="10481945"/>
                    </a:xfrm>
                    <a:prstGeom prst="rect">
                      <a:avLst/>
                    </a:prstGeom>
                  </pic:spPr>
                </pic:pic>
              </a:graphicData>
            </a:graphic>
          </wp:anchor>
        </w:drawing>
      </w:r>
      <w:r>
        <w:br w:type="page"/>
      </w:r>
    </w:p>
    <w:p>
      <w:pPr>
        <w:pStyle w:val="Normal"/>
        <w:bidi w:val="0"/>
        <w:jc w:val="center"/>
        <w:rPr/>
      </w:pPr>
      <w:r>
        <w:rPr>
          <w:rFonts w:cs="Times New Roman" w:ascii="Times New Roman" w:hAnsi="Times New Roman"/>
          <w:b/>
          <w:bCs/>
          <w:sz w:val="48"/>
          <w:szCs w:val="48"/>
        </w:rPr>
        <w:t>BUSINESS ETHICS FOR THE SUSTAINABLE SOCIETY</w:t>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 xml:space="preserve">CONQUERING THE CORPORATE FRANKENSTEIN </w:t>
      </w:r>
    </w:p>
    <w:p>
      <w:pPr>
        <w:pStyle w:val="Normal"/>
        <w:bidi w:val="0"/>
        <w:jc w:val="both"/>
        <w:rPr>
          <w:rFonts w:ascii="Times New Roman" w:hAnsi="Times New Roman" w:cs="Times New Roman"/>
          <w:b/>
          <w:b/>
          <w:bCs/>
          <w:sz w:val="30"/>
          <w:szCs w:val="40"/>
        </w:rPr>
      </w:pPr>
      <w:r>
        <w:rPr>
          <w:rFonts w:cs="Times New Roman" w:ascii="Times New Roman" w:hAnsi="Times New Roman"/>
          <w:b/>
          <w:bCs/>
          <w:sz w:val="30"/>
          <w:szCs w:val="40"/>
        </w:rPr>
      </w:r>
    </w:p>
    <w:p>
      <w:pPr>
        <w:pStyle w:val="Normal"/>
        <w:bidi w:val="0"/>
        <w:jc w:val="both"/>
        <w:rPr>
          <w:rFonts w:ascii="Times New Roman" w:hAnsi="Times New Roman" w:cs="Times New Roman"/>
          <w:b/>
          <w:b/>
          <w:bCs/>
          <w:sz w:val="30"/>
        </w:rPr>
      </w:pPr>
      <w:r>
        <w:rPr>
          <w:rFonts w:cs="Times New Roman" w:ascii="Times New Roman" w:hAnsi="Times New Roman"/>
          <w:b/>
          <w:bCs/>
          <w:sz w:val="30"/>
        </w:rPr>
      </w:r>
    </w:p>
    <w:p>
      <w:pPr>
        <w:pStyle w:val="Normal"/>
        <w:bidi w:val="0"/>
        <w:jc w:val="both"/>
        <w:rPr>
          <w:rFonts w:ascii="Times New Roman" w:hAnsi="Times New Roman" w:cs="Times New Roman"/>
        </w:rPr>
      </w:pPr>
      <w:r>
        <w:rPr>
          <w:rFonts w:cs="Times New Roman" w:ascii="Times New Roman" w:hAnsi="Times New Roman"/>
        </w:rPr>
        <w:t>"There are seven things that will destroy us: Wealth without Work, Pleasure without Conscience, Knowledge without Character, Religion without Sacrifice, Politics without Principle, Science without Humanity, Business without Ethics."</w:t>
      </w:r>
    </w:p>
    <w:p>
      <w:pPr>
        <w:pStyle w:val="Normal"/>
        <w:bidi w:val="0"/>
        <w:jc w:val="both"/>
        <w:rPr>
          <w:rFonts w:ascii="Times New Roman" w:hAnsi="Times New Roman" w:cs="Times New Roman"/>
        </w:rPr>
      </w:pPr>
      <w:r>
        <w:rPr>
          <w:rFonts w:cs="Times New Roman" w:ascii="Times New Roman" w:hAnsi="Times New Roman"/>
        </w:rPr>
        <w:t>Mahatma Gandhi</w:t>
      </w:r>
    </w:p>
    <w:p>
      <w:pPr>
        <w:pStyle w:val="Normal"/>
        <w:bidi w:val="0"/>
        <w:jc w:val="both"/>
        <w:rPr>
          <w:rFonts w:ascii="Times New Roman" w:hAnsi="Times New Roman" w:cs="Times New Roman"/>
        </w:rPr>
      </w:pPr>
      <w:r>
        <w:rPr>
          <w:rFonts w:cs="Times New Roman" w:ascii="Times New Roman" w:hAnsi="Times New Roman"/>
        </w:rPr>
      </w:r>
    </w:p>
    <w:p>
      <w:pPr>
        <w:pStyle w:val="NormalWeb"/>
        <w:spacing w:lineRule="auto" w:line="240"/>
        <w:jc w:val="both"/>
        <w:rPr>
          <w:rFonts w:ascii="Times New Roman" w:hAnsi="Times New Roman" w:cs="Times New Roman"/>
          <w:sz w:val="22"/>
          <w:szCs w:val="22"/>
        </w:rPr>
      </w:pPr>
      <w:r>
        <w:rPr>
          <w:rFonts w:cs="Times New Roman"/>
          <w:sz w:val="22"/>
          <w:szCs w:val="22"/>
        </w:rPr>
      </w:r>
    </w:p>
    <w:p>
      <w:pPr>
        <w:pStyle w:val="NormalWeb"/>
        <w:bidi w:val="1"/>
        <w:spacing w:lineRule="auto" w:line="240"/>
        <w:jc w:val="both"/>
        <w:rPr>
          <w:b/>
          <w:b/>
          <w:bCs/>
          <w:color w:val="000000"/>
          <w:sz w:val="28"/>
          <w:szCs w:val="28"/>
          <w:u w:val="single"/>
          <w:lang w:bidi="he-IL"/>
        </w:rPr>
      </w:pPr>
      <w:r>
        <w:rPr>
          <w:b/>
          <w:b/>
          <w:bCs/>
          <w:sz w:val="28"/>
          <w:sz w:val="28"/>
          <w:szCs w:val="28"/>
          <w:u w:val="single"/>
          <w:rtl w:val="true"/>
          <w:lang w:bidi="he-IL"/>
        </w:rPr>
        <w:t xml:space="preserve">פרקים אלה המופיעים בתחילת ספרי החדש באנגלית יהוו את הבסיס לפרקי המבוא בספרי החדש בעברית </w:t>
      </w:r>
      <w:r>
        <w:rPr>
          <w:b/>
          <w:bCs/>
          <w:sz w:val="28"/>
          <w:szCs w:val="28"/>
          <w:u w:val="single"/>
          <w:rtl w:val="true"/>
          <w:lang w:bidi="he-IL"/>
        </w:rPr>
        <w:t>"</w:t>
      </w:r>
      <w:r>
        <w:rPr>
          <w:b/>
          <w:b/>
          <w:bCs/>
          <w:sz w:val="28"/>
          <w:sz w:val="28"/>
          <w:szCs w:val="28"/>
          <w:u w:val="single"/>
          <w:rtl w:val="true"/>
          <w:lang w:bidi="he-IL"/>
        </w:rPr>
        <w:t xml:space="preserve">המשבר הכלכלי הגדול </w:t>
      </w:r>
      <w:r>
        <w:rPr>
          <w:b/>
          <w:b/>
          <w:bCs/>
          <w:sz w:val="28"/>
          <w:sz w:val="28"/>
          <w:szCs w:val="28"/>
          <w:u w:val="single"/>
          <w:rtl w:val="true"/>
          <w:lang w:bidi="he-IL"/>
        </w:rPr>
        <w:t>–</w:t>
      </w:r>
      <w:r>
        <w:rPr>
          <w:b/>
          <w:b/>
          <w:bCs/>
          <w:sz w:val="28"/>
          <w:sz w:val="28"/>
          <w:szCs w:val="28"/>
          <w:u w:val="single"/>
          <w:rtl w:val="true"/>
          <w:lang w:bidi="he-IL"/>
        </w:rPr>
        <w:t xml:space="preserve"> בעולם ובישראל</w:t>
      </w:r>
      <w:r>
        <w:rPr>
          <w:b/>
          <w:bCs/>
          <w:sz w:val="28"/>
          <w:szCs w:val="28"/>
          <w:u w:val="single"/>
          <w:rtl w:val="true"/>
          <w:lang w:bidi="he-IL"/>
        </w:rPr>
        <w:t xml:space="preserve">", </w:t>
      </w:r>
      <w:r>
        <w:rPr>
          <w:b/>
          <w:b/>
          <w:bCs/>
          <w:sz w:val="28"/>
          <w:sz w:val="28"/>
          <w:szCs w:val="28"/>
          <w:u w:val="single"/>
          <w:rtl w:val="true"/>
          <w:lang w:bidi="he-IL"/>
        </w:rPr>
        <w:t>בשינויים ובעדכונים המתחייבים</w:t>
      </w:r>
      <w:r>
        <w:rPr>
          <w:b/>
          <w:b/>
          <w:bCs/>
          <w:sz w:val="28"/>
          <w:sz w:val="28"/>
          <w:szCs w:val="28"/>
          <w:u w:val="single"/>
          <w:rtl w:val="true"/>
        </w:rPr>
        <w:t xml:space="preserve"> </w:t>
      </w:r>
      <w:r>
        <w:rPr>
          <w:b/>
          <w:b/>
          <w:bCs/>
          <w:sz w:val="28"/>
          <w:sz w:val="28"/>
          <w:szCs w:val="28"/>
          <w:u w:val="single"/>
          <w:rtl w:val="true"/>
          <w:lang w:bidi="he-IL"/>
        </w:rPr>
        <w:t>לקראת פרסום הספר בעברית</w:t>
      </w:r>
      <w:r>
        <w:rPr>
          <w:b/>
          <w:bCs/>
          <w:sz w:val="28"/>
          <w:szCs w:val="28"/>
          <w:u w:val="single"/>
          <w:rtl w:val="true"/>
          <w:lang w:bidi="he-IL"/>
        </w:rPr>
        <w:t xml:space="preserve">. </w:t>
      </w:r>
      <w:r>
        <w:rPr>
          <w:b/>
          <w:b/>
          <w:bCs/>
          <w:sz w:val="28"/>
          <w:sz w:val="28"/>
          <w:szCs w:val="28"/>
          <w:u w:val="single"/>
          <w:rtl w:val="true"/>
          <w:lang w:bidi="he-IL"/>
        </w:rPr>
        <w:t>לשם הבהרת כמה סוגיות הנידונות בפרק מובאים בהמשך כמה מאמרים שפרסמתי בעברית בעיתונות ובאינטרנט בעקבות המשבר הכלכלי העולמי</w:t>
      </w:r>
      <w:r>
        <w:rPr>
          <w:b/>
          <w:bCs/>
          <w:sz w:val="28"/>
          <w:szCs w:val="28"/>
          <w:u w:val="single"/>
          <w:rtl w:val="true"/>
          <w:lang w:bidi="he-IL"/>
        </w:rPr>
        <w:t>.</w:t>
      </w:r>
      <w:r>
        <w:rPr>
          <w:b/>
          <w:bCs/>
          <w:sz w:val="28"/>
          <w:szCs w:val="28"/>
          <w:u w:val="single"/>
          <w:rtl w:val="true"/>
        </w:rPr>
        <w:t xml:space="preserve"> </w:t>
      </w:r>
      <w:r>
        <w:rPr>
          <w:b/>
          <w:bCs/>
          <w:sz w:val="28"/>
          <w:szCs w:val="28"/>
          <w:u w:val="single"/>
          <w:rtl w:val="true"/>
          <w:lang w:bidi="he-IL"/>
        </w:rPr>
        <w:t xml:space="preserve"> </w:t>
      </w:r>
      <w:r>
        <w:rPr>
          <w:b/>
          <w:b/>
          <w:bCs/>
          <w:sz w:val="28"/>
          <w:sz w:val="28"/>
          <w:szCs w:val="28"/>
          <w:u w:val="single"/>
          <w:rtl w:val="true"/>
          <w:lang w:bidi="he-IL"/>
        </w:rPr>
        <w:t>מאמרים אלה דנים בסוגיות הנידונות בפרקים באנגלית אבל מכסים רק חלק מהן ויעודכנו בבוא העת לקראת פרסום הספר החדש בעברית</w:t>
      </w:r>
      <w:r>
        <w:rPr>
          <w:b/>
          <w:bCs/>
          <w:sz w:val="28"/>
          <w:szCs w:val="28"/>
          <w:u w:val="single"/>
          <w:rtl w:val="true"/>
          <w:lang w:bidi="he-IL"/>
        </w:rPr>
        <w:t>.</w:t>
      </w:r>
    </w:p>
    <w:p>
      <w:pPr>
        <w:pStyle w:val="Normal"/>
        <w:bidi w:val="0"/>
        <w:jc w:val="both"/>
        <w:rPr>
          <w:rFonts w:ascii="Times New Roman" w:hAnsi="Times New Roman" w:cs="Times New Roman"/>
          <w:b/>
          <w:b/>
          <w:bCs/>
          <w:color w:val="000000"/>
          <w:sz w:val="28"/>
          <w:szCs w:val="28"/>
          <w:u w:val="single"/>
          <w:lang w:bidi="he-IL"/>
        </w:rPr>
      </w:pPr>
      <w:r>
        <w:rPr>
          <w:rFonts w:cs="Times New Roman" w:ascii="Times New Roman" w:hAnsi="Times New Roman"/>
          <w:b/>
          <w:bCs/>
          <w:color w:val="000000"/>
          <w:sz w:val="28"/>
          <w:szCs w:val="28"/>
          <w:u w:val="single"/>
          <w:lang w:bidi="he-IL"/>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CONTEXT OF THE ECONOMIC WHIRL &amp; THE FOUNDATION OF A NEW SUSTAINABLE SOCIETY</w:t>
      </w:r>
    </w:p>
    <w:p>
      <w:pPr>
        <w:pStyle w:val="Normal"/>
        <w:bidi w:val="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bidi w:val="0"/>
        <w:jc w:val="both"/>
        <w:rPr/>
      </w:pPr>
      <w:r>
        <w:rPr>
          <w:rFonts w:cs="Times New Roman" w:ascii="Times New Roman" w:hAnsi="Times New Roman"/>
          <w:color w:val="000000"/>
          <w:sz w:val="24"/>
          <w:szCs w:val="24"/>
        </w:rPr>
        <w:t>One could never think of a more appropriate timing than today for a book on the imperative necessity of ethics and ecology in business. The Economic Whirl, deriving mainly from a lack of ethics, is likely to bring a meltdown of the world economy in the next crisis or if the causes are not eradicated, no later than by 2020. Economic downturns are part of our life and they are not new, nor are the causes of the downturns new, at least not in the last couple of hundred years – greed, excessive leverage, lack of regulation, insufficient transparency, creative accounting and finance, and maximization of profits at all cost. What is new is the scope of the Economic Whirl, starting in billions twenty years ago, reaching trillions today, and getting larger and larger at every stage, with the risk of endangering the world economy, which is $13 trillion in the US and $54 trillion in the world. We could apply the standard medicines, such as lowering the interest rates, but they are now almost 0, pouring money into the economy, but we've reached the maximum with trillions, and, most of all, blaming Wall Street and the neo-liberals and pitying Main Street and the individuals who are the victims. We tend to forget that we are living in democracies and that no one forced us to invest in hedge funds, in speculative financial instru ments, in subprime mortgages or to vote for the neo-liberal government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We need to find unconventional ways to fight this whirl, to think outside the box, to adopt creative solutions, to establish a New Sustainable Society. I was in a unique position to devise original vehicles and pioneering methods to overcome the crisis as I am one of the few businessmen who are also active in academics, writing books and articles with an international scope and educating thousands of businessmen and students who share their experiences with me. I have forecasted the Enron and other corporate scandals in my pioneering book "Business Ethics: The Ethical Revolution of Minority Shareholders", published in March 2001 at Kluwer Boston. Extraordinary as it seems, it was the first book ever written on ethics for minority shareholders and was based on my experience, research and theories on this subject. I found the rules of wrongdoing to minority shareholders that were validated a few months later at Enron. In my book "Selected Issues in Business Ethics and Social Responsibility", which was published by Magnes in July 2008, I forecasted the Economic Recession and its causes and proposed efficient vehicles on how to overcome the crisis. In this chapter of my new book I analyze the trend of enlargement of the shock waves of the Economic Whirl, starting with the Junk-Bond Market Collapse in 1985-1990, followed by the Dot-Com Bubble Burst in 1995-2001, the Corporate Scandals in 2001-2003, ending with the Subprime Mortgage Crisis and Economic Recession starting in 2007 and lasting probably until 2010, while devising pioneering methods in business ethics to stop the Economic Whirl and to establish a new sustainable socie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s a preamble to this analysis, I present my Credo on the challenges of business and ethics in the economic world towards 2020, which are partly substantiated by prominent economists such as Klaus Schwab and Joseph Stiglitz. If we adopt the principles of my new book and follow the practical ways that combine business and ethics, we might overcome future challenges, as the situation will get even worse by 2020. We are at a crossroad; the current recession might increase the unethical practices of unethical companies or change the attitude of the business world towards ethics. A new credo is needed that will present the main principles of the combination of ethics and profitability to be developed at length in this book. If the business world adopts this Credo or similar principles, it might avoid the Doomsday Depression by 2020 that will inevitably follow the current recession and possibly a larger one within a few years. As we have already incurred damages in the trillions, we have a limited time available to us and we need to discuss and adopt the following 36 principles, which are in fact the foundation of a New Sustainable Society, focusing on ethics, ecology and social responsibili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Companies should see profitability as a viability precondition and not as their only reason for existence, as corporations also employ people, sell products, and contribute to socie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mantra of maximization of profits should be discarded, as it necessarily causes maximization of risks and wrongdoing of stakeholders: employees, customers, community and the ecology.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Financial moderation should prevail, with a balanced leverage (not 30:1 as in Lehman Brothers), sufficient equity, low indebtedness, a positive cash flow, integrity of the financial management, even if it is at the expense of maximizing profitability, growth and valuat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4. Financial reports should be accurate and transparent and instead of spending tens of millions in order to circumvent the Sarbanes-Oxley Act, companies should spend millions to be ethica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5. Lawyers who assist companies to evade taxes "lawfully" would be unemployed, as all companies would pay the full taxes, after being convinced that it is the only way to maintain law and order, eradicate crime and to fund defense, education, health and infrastructure equitabl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All pension funds should cease to invest in the stock exchange, no longer risking pensions, and minority shareholders should invest only in ethical funds and ethical companies.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7. Independent directors should be really independent and should ensure the stakeholders' right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An Institute of Ethics should be established, giving ethical ratings to companies, controlling shareholders and executives, and the management should have an impeccable ethical record, preventing the collapse of AAA ethical companies due to unethical conduct.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9. The internet would become the ultimate ethical vehicle, ensuring full transparency, preventing the use of insider information and enabling open communication between all stakeholder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0. Cooperation, equilibrium and harmony would replace the principles of cut-throat competition and street fighting, having the killer instinct and adopting war tactics.</w:t>
      </w:r>
    </w:p>
    <w:p>
      <w:pPr>
        <w:pStyle w:val="Normal"/>
        <w:bidi w:val="0"/>
        <w:jc w:val="both"/>
        <w:rPr/>
      </w:pPr>
      <w:r>
        <w:rPr>
          <w:rFonts w:cs="Times New Roman" w:ascii="Times New Roman" w:hAnsi="Times New Roman"/>
          <w:color w:val="000000"/>
          <w:sz w:val="24"/>
          <w:szCs w:val="24"/>
        </w:rPr>
        <w:t>11. Companies should not compete in adopting unbridled marketing campaigns, deceptive advertising, deceiving customers, but should compete on who gives better service and products at fair prices, without putting "stumbling blocks" before the blind subprime customer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2. Our examples of model businessmen would be Warren Buffett, Jerry Greenfield and Paul Hawken, and not Ken Lay and the executives of Lehman Brothers, Bear Stearns and AIG.</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3. Society would not judge people by the size of their wallets but by the greatness of their mind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4. The ideal manager should lead his company in an authoritative, democratic and humane approach, and not be inconsiderate, brutal and lacking in sensitivi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5. We should prevent sexual harassment, race, gender, age and other discrimination, nepotism, and all workers should be treated equitably and recruited with ethical screening.</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6. The ratio between the highest and lowest salaries in a company should not exceed 30:1.</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7. The environment in our cities would be as good as in Copenhagen and not as bad as in Naples, and petrochemical companies would invest in preventive measures as in the Netherland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Our country would be rated among the ten most ethical countries in the Transparency International Corruption Perception Index, our model would be Finland and not Nigeria, and those who enforce the ethical laws would not cross the lines to work for those who infringe upon them.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9. Companies and tycoons should not perceive corporate social responsibility as the donations of one percent of profits being the essence of ethics, but should earn the other 99% ethicall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 Government would not be neo-liberal or social democratic but neo-social, adopting the "third way" of Joseph Stiglitz, with a balanced equilibrium between free market and regulat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Perception of success would not be living on a property of $125 million but on a modest property, like Warren Buffett, known for his personal frugality despite his immense wealth.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2. The model of a politician would be Mahatma Gandhi, practitioner of non-violence, truth, integrity, austerity, simplicity and peace, as opposed to many corrupt politicians of toda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3. The excessive ties between government and business would be loosened, politicians would not be responsible to tycoons and their lobbies but to the people and would be funded by them. Civil servants should not be employed by the tycoons after quitting their jobs, putting their motives in doub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4. Milton Friedman's vision would be achieved - that companies should not invest in social responsibility and the policy of the neo-liberals would be implemented with minimum regulation, because if companies are ethical, there will be no need for charity or regulat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5. Society would not worship bankrupt businessmen who outsmarted their creditors, tax evaders who conned the government, and controlling shareholders who wronged minority shareholders, but nerds who pay their taxes, behave ethically and repay their debt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6. White-collar criminals should be sentenced to 20 years imprisonment, without plead bargains, indirect or direct bribes, and judges should not be lenient toward bankers, tycoons and corrupt politicians, who are usually represented by the best lawyer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7. Society would ostracize those who withhold payments to suppliers and employees, those who employ people without providing them with social benefits, and those who prevent unionizing aimed at improving working condition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8. Society should encourage and reward whistleblowers who warn against corruption, wrongdoing to stakeholders and ethical criminal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9. Our country would have minimal social gaps and would rank close to Sweden, with 50% of its population in the middle class and not 50% of the wealth owned by the richest 1%, since democracy is not voting every few years, but having equity, welfare and equal opportuniti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0. We should take our fate in our own hands, acting lawfully and ethically but decisively, investing only in ethical companies, working only in ethical companies, buying only from ethical companies and welcoming only ethical and sustainable companies into our communiti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1. We should not aspire to be creative capitalists or creative accountants, but to be creative in our R&amp;D in high tech, green energy and low tech, with holistic ethical strategic planning.</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2. Quality and excellence should be the cornerstones of a company's activities, by adhering to specifications and standards, without jeopardizing quality and endangering people's liv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3. Ethical standards, codes and assimilation would not be eyewash but the basics of a compan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4. Tenders would not be bent, positions would not be promised to the boys, and lawsuits would not drag on, in an economy with minimal red tape and an ethical environment and infrastructure.</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5. We should return to basics: obeying the Golden Rule by not doing to others what we do not want to be done to us, acting in equity, moderation and equilibrium; the Categorical Imperative with its moral obligations should prevail, concluding in an All My Sons Credo.</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6. The significant progress that has happened in the last decades in consumerism, quality, health, education and democracy would also be expanded to ethics, social responsibility, corporate governance and sustainability towards the year 2020, if we wish to preserve life.</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ose principles are developed at length in my book and are the basis of the New Sustainable Socie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In 2008 the NASDAQ Composite collapsed by 40%, but it is still much higher than it was on July 17, 1995 when it first reached the 1,000 mark. The composite index closed on January 23, 2009 at 1,477, with a 52 week range of 1,295-2,551. The shareholders who bought during this period at the highest price and sold at the lowest price lost 50% of their investments. However, those who bought in 1995 at 1,000 still have a nominal profit of 30% to 40%. Furthermore, the index was launched in 1971 with a base value of 100 points, and in January 2009 it was 14 times higher. Nevertheless, if we remember that in October 1974 the index collapsed to 54 points, 50% less than the 1971 figure and that the all-time high price was reached on March 10, 2000 at the peak of the dot-com bubble with 5,048, we might get confused. Those who bought at this time and sold 8.5 years later have lost 80% of their investment. What is the conclusion of this short analysis of the history of this index if not that unaffiliated shareholders as well as pension funds have no place in the stock exchange? The risk that they incur is much higher than at the roulette table and it is much less fun, especially if we bear in mind that on top of the risks of the bubbles they incur the risks of being conned by unethical companies such as Enron or WorldCom. This book substantiates this conclusion at length and suggests that pension funds should invest only in government bonds and shareholders who have excess amounts of money and are willing to risk it should invest only in ethical funds. It is true that one always looks at the bright side of things and hopes that he will know when to buy and when to sell, but experience proves that unaffiliated shareholders with no insider information tend to buy at the higher prices and sell at the lower prices, thus losing most of their savings and pension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WAVES OF THE ECONOMIC WHIRL</w:t>
      </w:r>
    </w:p>
    <w:p>
      <w:pPr>
        <w:pStyle w:val="Normal"/>
        <w:bidi w:val="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wave of this whirl started with Drexel Burnham Lambert, the junk bonds and Michael Milken, all of them scrutinized at length in this book. Drexel was one of the largest Wall Street investment banking firms which was driven into bankruptcy in 1990. When I made the IPO of my company on Wall Street in 1987 I received three proposals from Drexel, (Shearson)Lehman, and Bear Stearns. By then I knew of the unethical conduct of Drexel and chose Lehman and Bear Stearns. During the IPO, the road show and the closing, I understood what it was all about; it was a defining moment for me, and I decided to switch the focus of my activities to business ethics. Therefore, for me and for many people who dealt with Wall Street, the shock waves of the whirl were no surprise, including the collapse of Lehman and Bear Stearns. The film "Wall Street", reviewed in this book, which I show in the first lesson of most of my courses, describes the unethical climate of this world in an outstanding way. Other films such as Rogue Trader (Nick Leeson and Barings Bank), Barbarians at the Gate (RJR Nabisco's leverage buyout), Other People's Money, etc. are reviewed in my book, as well as the concepts and themes and cases on corporate governance, insider information, ethics in the stock exchange and in banking, integrity of directors and independent directors, which substantiate my conclusions. Only a businessman who is also an ethicist can describe this world in such a vivid wa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Drexel is the archetype of the unethical company. Some of the ideas were good, but the implementation and the people who ran the company were unethical, and, as proved at length in this book, what matters in a company's ethical climate is who runs the company. Drexel was an advisor to startup companies. Michael Milken, its CEO, created a junk bond market. A junk bond is a bond that is rated below investment grade at the time of purchase, with a high risk of default, many times concealed to the public. In order to make them attractive to investors those bonds pay higher yields than better quality bonds. Investors who want to maximize their profits tend to buy those bonds, most of the time, overlooking the high risk "which will never happen to us". Unfortunately the 2008 recession has proved that even AAA shares and bonds collapsed, so that the epidemy of the junk bonds has reached the "best" securities; however, as the principles of the stock exchange are the same, it is no surprise to us. Milken realized that junk bonds rated less than BBB- were valued less than what they were "worth". Speculative junk bonds became one of the main vehicles of finance in the 1980s mergers and acquisitions, such as in the RJR Nabisco case. In a leverage buyout such as this, the acquirer - KKR - would issue speculative grade bonds to help pay for an acquisition and then use the target's cash flow to help pay the debt over time. But is it good for the economy, for the employees, the investor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xel had its most profitable year in 1986, with profits of more than half a billion dollars, the most profitable year ever for a Wall Street firm. However, history proved that this record, based mainly on unethical conduct, was broken by other firms, showing that the greed and stupidity of the investors has no end and the minority shareholders never learn. Drexel's aggressive culture led many Drexel employees, such as Michael Milken, to stray into unethical, and sometimes illegal, conduct. On May 1986, Dennis Levine, a Drexel managing director and investment banker, was charged with insider trading. He was sentenced to two years in prison in February 1987. In October 1987 the stock market crashed. The SEC sued Drexel, Milken and others in September 1988 for insider trading, stock manipulation, defrauding its clients; all of the transactions involved Milken and his department. Ivan Boesky was also involved with Milken, but he had been sentenced previously, in December 1987, to three years in prison. In December 1988 Drexel agreed to plead guilty to six felonies, settle SEC charges, and pay a record $650 million. In October 1989 the junk-bond market collapsed. In 1990 Milken agreed to plead guilty to six felonies and pay $600 million; he was sentenced to ten years in prison. Upon his release from prison in 1993, Milken founded the Prostate Cancer Foundation, the world's largest philanthropic source of funds for prostate cancer research. Milken himself was diagnosed with advanced prostate cancer in the same month he was released from prison. He donates large amount to melanoma research, to the Milken Community High School; his foundation has even suggested donating some money for a symposium on business ethics held by the Transparency International Israeli office. I was then on its Board of Directors and we declined the offer respectfully, as there is a limit to the repentance of one convicted to six felonies…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straight line linking Drexel in the 1980s to Lehman in the 2000s. According to Wikipedia, which is the basis of many definitions in this chapter, high yield bonds are repackaged in CDO (collateralized debt obligations), thereby raising the credit rating above the rating of the original debt, thus meeting the minimum credit rating requirements of pension funds and other institutional investors despite the huge risks involved. We have to bear in mind that the interests of the investment bankers, the rating agencies and even the managers of the pension funds do not concur necessarily with the interests of the people who benefit from the pension funds, the old men and the widows, which is a major ethical issue, dealt with at length in this book. When such CDOs are backed by assets of dubious value, such as subprime mortgage loans (a "politically correct" term for junk bonds), the bonds and their derivatives become toxic debt. Holding such toxic assets has led to the demise of investment banks such as Lehman Brothers, Bear Stearns, or insurance companies such as AIG, in 2008, and led the US Treasury to buy those assets in September 2008, to prevent the collapse of the economy. No one knows the true value of those "assets", their value is decreasing further as more debtors default, so they represent a rapidly depreciating asse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lso a straight line linking Milken and Jeff Skilling, CEO of Enron, who was sentenced to 24 years in prison, following the largest bankruptcy ever, of Enron in December 2001 (this was clearly before Lehman's bankruptcy in 2008). This book reviews the Enron scandal and mentions some of the other corporate scandals. From 1999 until 2002 WorldCom suffered one of the largest public accounting frauds in history. The fraud was the consequence of the way its CEO, Bernard Ebbers ran the company. In 1996 WorldCom reported revenues of $5.6 billion and an operating income of $896 million, a six-fold increase over the company's 1992 profits. We like to hear fairy tales of companies such as WorldCom, Enron or "Mastoss", as I mentioned in my first book, with record profits, 30 consecutive quarterly profits and so on. Unfortunately in many cases these profits are obtained in an unethical way, and even if they are obtained in a legal way, many times they incur high risk and wrongdoing to the stakeholders of the company. This book refers to the models of companies such as Nike, Monsanto or McDonald's, but it reviews the cases of McLibel, and books on those companies such as "No Logo" and the film "The Corporation". On the other hand I mention that record profits can also be achieved ethically, such as in the case of Warren Buffett's Berkshire Hathaway. In WorldCom's case, in 2002, its audit committee discovered $3.8 billion in expenses that had been booked improperly as capital expenditures. This is also a common practice, as shown in the cases of my book. Ebbers was charged with securities fraud and he is currently serving a 25-year prison term. However, the company filed for bankruptcy-court protection wiping out the value of the shareholders. Led by new CEO Michael Capellas, WorldCom, now MCI, emerged from bankruptcy in 2004. The company officially restated its results for 2000 and 2001 and took a special charge that eliminated $74 billion from its pretax income for those years. Approximately $11 billion was due to fraudulent transactions that padded profits by artificially reducing expenses. All this turmoil, all this whirl, with tens of billions lost was only an appetizer for the 2008 recess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Much of the blame lies with unethical firms such as Arthur Andersen, accounting firms, law firms, rating firms, investment bankers, underwriters or consultants. Andersen was the auditor for Enron, WorldCom, Global Crossing, and many of the cases in this book. After Andersen was convicted of obstruction of justice, the SEC could not accept corporate financial statements that had been audited by a felon. Thus, the firm was put out of business in the US and Andersen notified the SEC that it would surrender its practice licenses effective August 31, 2002. Having dealt with Andersen's auditors, I was not surprised by this outcome, as Lehman's collapse and the corporate scandals were to be expected. Those issues are reviewed at length in the cases based on my business experience. In the 1990s Tyco adopted an aggressive acquisition strategy managed by its CEO Dennis Kozlowski and for the year ending in September 2001, the company's book value exceeded $110 billion, with a long-term debt of over $80 billion. The company's business lines were mainly Electronics, Healthcare, Engineered Products and Services, and Fire and Security. Tyco's revenues for the year ending September 2002 were $35 billion with losses of $9 billion. Kozlowski was convicted for misappropriating more than $400 million of the company's funds and is currently serving at least eight years and four months in prison. Kozlowski asserted his innocence by stating: "I am absolutely not guilty of the charges. There was no criminal intent here. Nothing was hidden. There were no shredded documents. All the information the prosecutors got was directly off the books and records of the company." The issue is therefore, above all, ethical; is it justified to pay a CEO salaries and bonuses of hundreds of million dollars, $6,000 for shower curtains in a lavish apartment in New York City paid by Tyco and costing the exorbitant amount of $30 million? Ethical funds invest in companies where the highest paid employee earns no more than 30 times the salary of the lowest paid employee. However, the issue is also economical; I maintain that no CEO deserves more than 30:1, whatever the achievements of the company, and if he earns such huge and unethical salaries, the company is bound to lose money, as it will behave unethically toward other stakeholders as well, just as it happened with Tyco.</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pPr>
      <w:r>
        <w:rPr>
          <w:rFonts w:cs="Times New Roman" w:ascii="Times New Roman" w:hAnsi="Times New Roman"/>
          <w:color w:val="000000"/>
          <w:sz w:val="24"/>
          <w:szCs w:val="24"/>
        </w:rPr>
        <w:t>Nevertheless, the corporate scandals did not occur only in the US. The European business world was no less corrupt. The multinational Italian dairy and food corporation Parmalat collapsed in 2003, with a $20 billion hole in its accounts in what was Europe's biggest bankruptcy. By 2001, many of the new divisions of the company had been producing losses, and the company financing shifted largely to the use of derivatives, apparently with the intention of hiding the extent of its losses and debt. This is a common practice with most of the corporate scandals of the 2000s, in many cases with the full cooperation of the auditors and under the blind eyes of the regulatory agencies. The crisis became public in November 2003 when questions were raised about transactions with the mutual fund Epicurum, a Cayman-based company linked to Parmalat, causing its stock to plummet. What is interesting here is that this was exactly the same strategy used by Lay, Skilling and Fastow at Enron in 2001. Why did the shareholders, the board of directors of Parmalat, the Italian SEC, and all the other stakeholders overlook the similarities? Something must be wrong in the system and unless new institutions, such as the Institute of Ethics, reviewed in this book, are not established, such corporate scandals will occur more and more in larger waves bringing the collapse of the free market system. Parmalat's bank, Bank of America, released a document showing 3.95 billion Euros to be a forgery. The company went bankrupt, hundreds of thousands of investors lost their money, Calisto Tanzi, the CEO of Parmalat was sentenced to ten years in prison for fraud relating to the collapse of the dairy group. Vivendi is an international French media conglomerate with activities in music, television and film, publishing, telecommunications, the Internet, and video games. Its total revenue reached $38.6 billion in 2000, but its massive expansion in the late 90s and early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has caused the company both financial and legal trouble. The problems arose during the term of former CEO, Jean-Marie Messier, and both US and French regulators investigated potential cover-ups of company losses. When Vivendi began facing financial trouble in 2002, it responded with financial reshuffling, trying to shore up media holdings while selling off shares in its spin-off companies. Messier was replaced in 2002 by Jean-Rene Fourtou. The company was reorganized to stave off bankruptcy, as the losses incurred in 2002 amounted to 23.3 billion euros, the worst loss for a French company, and net debt amounted to $12.3 billion euros. On December 7, 2004, Vivendi Universal's former chief executive Jean-Marie Messier was fined 1 million euros ($1.3 million) by French securities regulator for issuing inaccurate and excessively optimistic information on the company; Vivendi was also fined 1 million euros. Once again we find that the fines paid - 1 million euros - in the rare cases when the CEOs and companies are convicted - are completely disproportionate to the amount of losses incurred – 23.3 billion euro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One also has to deal with the Dot-com Bubble, which lasted from 1995 to 2001. The climax was, as mentioned earlier, on March 10, 2000, with the Nasdaq peaking at 5,132. During this bubble, Western stock markets saw their value increase rapidly from growth in the new Internet sector and related fields, in practical terms, most of the high tech segment. The period was marked by the founding (and sometimes spectacular failure) of a group of new Internet-based companies commonly referred as dot-coms. A combination of rapidly increasing stock prices, individual speculation in stocks, and widely available venture capital created an exuberant environment in which many of these businesses dismissed standard business models, focusing on increasing market share at the expense of the bottom line. Maximization of profits was no more relevant, it was replaced by maximization of valuation, or rather valuation to controlling shareholders. This bubble was unethical in many ways: it was not transparent, as investors who were not insiders were not aware of the appropriate times of buying and selling their shares. Those issues are reviewed at length in this book and in my previous books. In many cases, the insiders (executives and controlling shareholders) used their insider information in order to buy shares when they knew that the shares would rise after breakthroughs or mergers and they would sell shares just days before their collapse, because of excessive burn rate. Many class actions were filed, most of them unsuccessfully. In addition, the companies did not present detailed business plans to receive funding and, in many cases, tens or even hundreds of millions were raised on the basis of preliminary surveys without any economic validity. The analysts and the underwriters knew it but made the IPOs anyhow and gave strong buy ratings, as they received their fees anyhow. Unfortunately, one of the rules that apply to those bubbles is that inevitably the insiders win and the minority shareholders lose. Sometimes whistleblowers have discovered the schemes on the Internet but the shareholders have not been willing to hear their whistles. Shareholders sometimes put all their savings in the bubble and lost it al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On January 11, 2000, America Online, a favorite of dot-com investors and pioneer of dial-up Internet access, acquired Time Warner, the world's largest media company. Within two years, boardroom disagreements drove out both of the CEOs who had made the deal, and in October 2003, AOL Time Warner dropped AOL from its name. Several communications companies, burdened with unredeemable debts for their expansion projects, sold their assets for cash or filed for bankruptcy: WorldCom, NorthPoint Communications, Global Crossing, JDS Uniphase, XO Communications, and Convad Communications. Demand for the new high-speed infrastructure never materialized, impacting companies such as Nortel, Cisco and Corning, whose stock plunged from a high of $113 to a low of $1. Many dot-coms ran out of capital and were acquired or liquidated; the domain names were picked up by old economy competitors or domain name investors. Several companies and their executives were accused or convicted of fraud for misusing shareholders' money, and the SEC fined top investment firms like Citigroup and Merrill Lynch millions of dollars for misleading investors. However, a few large dot-com companies, such as Amazon.com and e-Bay, have survived the turmoil and appear assured of long-term survival. The dot-com bubble crash wiped out $5 trillion in market value of technology companies from March 2000 to October 2002. And since everything is linked, some believe that the crash of the dot-com bubble contributed to the housing bubble in the US. Yale economist Robert Shiller said in 2005: "Once stocks fell, real estate became the primary outlet for the speculative frenzy that the stock market had unleashed. Where else could plungers apply their newly acquired trading talents? These days, the only thing that comes close to real estate as a national obsession is poker." And that is the problem. Milken, dot-com, Enron, subprime, even Albert Carr advocates that: “Business is indeed a game; the rules of legality and the goal of profit are its sole ethical guideline". Carr and others see business, Wall Street and everything else as a poker game where you want to maximize profits, anything goes; there are no ethics; you can lie, cheat and bluff. But unfortunately we are dealing with the lives and future of hundreds of millions of people, tens of trillions; this is the biggest poker game in history, and it is high time we stopped playing gam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pPr>
      <w:r>
        <w:rPr>
          <w:rFonts w:cs="Times New Roman" w:ascii="Times New Roman" w:hAnsi="Times New Roman"/>
          <w:color w:val="000000"/>
          <w:sz w:val="24"/>
          <w:szCs w:val="24"/>
        </w:rPr>
        <w:t>The Subprime Mortgage Crisis is a financial crisis triggered by a dramatic rise in mortgage delinquencies and foreclosures in the US, with major adverse consequences for banks and financial markets around the globe. The crisis, which has its roots in the closing years of the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became apparent in 2007 and has exposed pervasive weaknesses in financial industry regulation and the global financial system. Many US mortgages issued in recent years were made to subprime borrowers, defined as those with lesser ability to repay the loan, based on various criteria. When US home prices began to decline in 2006-2007, mortgage delinquencies soared, and securities backed with subprime mortgages, widely held by financial firms, lost most of their value. The result has been a large decline in the capital of many banks and US government-sponsored enterprises, tightening credit around the world. During 2007, nearly 1.3 million US housing properties were subject to foreclosure activity, up 79% from 2006. Financial products called mortgage-backed securities (MBS), which derive their value from mortgage payments and housing prices, had enabled financial institutions and investors around the world to invest in the US housing market. Major banks and financial institutions had borrowed and invested heavily in MBS and reported losses of hundreds of billions of dollars. The liquidity and solvency concerns regarding key financial institutions drove central banks to take action to provide funds to banks and encourage lending to worthy borrowers in order to restore faith in the commercial paper markets, which are integral to funding business operations. Governments also bailed out key financial institutions, assuming significant additional financial commitments. Central banks around the world cut interest rates to 0 or almost 0 to implement economic stimulus packages. Effects on global stock markets due to the crisis have been dramatic. In 2008 (until October 11), owners of stock in US corporations had suffered about $8 trillion in losses, as their holdings declined in value from $20 trillion to $12 trillion. Losses in other countries averaged about 40%. The reasons proposed for this crisis are varied and complex, but are primarily ethica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In its "Declaration of the Summit on Financial Markets and the World Economy", dated 15 November 2008, leaders of the Group of 20 cited the following causes: "During a period of strong global growth, growing capital flows, and prolonged stability earlier this decade, market participants sought higher yields without an adequate appreciation of the risks and failed to exercise proper due diligence. At the same time, weak underwriting standards, unsound risk management practices, increasingly complex and opaque financial products, and consequent excessive leverage combined to create vulnerabilities in the system. Policy-makers, regulators and supervisors, in some advanced countries, did not adequately appreciate and address the risks building up in financial markets, keep pace with financial innovation, or take into account the systemic ramifications of domestic regulatory actions." In other words, adherence to the principles stated earlier of low leverage, transparency of financial products and statements, lower risks when profits are not maximized, more regulation, and humane management would have prevented the crisis. The subprime lenders put "a stumbling block before the blind", luring people who were unable to repay the mortgage to buy a house they could not afford which would inevitably bring about their eviction and the loss of all their payments, transferring the risks with the MBS to third parties, to pension funds, to us. The insiders, knowing that the whirl was coming, probably sold their securities on time, cashed in their huge salaries, and found the way to make it all legal, and once again those who paid for their excessive greed were the homeowners and all those who suffered from the shock waves. Household debt grew from $705 billion at year-end 1974, 60% of disposable personal income, to $14.5 trillion in midyear 2008, 134% of disposable personal income. This brings us to another important issue: credit cards (40% of households carrying a balance, up from 6% in 1970) and living on credit. In the US and in many other countries people live on credit, buy houses and pay monthly installments much higher than their current rent, buy cars on credit, finance trips abroad on credit, buy furniture on credit, even live on overdraft with an everlasting negative cash flow. If you live on credit you are vulnerable, you have to do your utmost to keep your job, with a blind obedience to the organization and even to commit unethical acts if you are asked to, since if you are fired you'll lose your house, your Medicare, your car; you'll go bankrupt. It is part of the system that boosts economy to far more than its natural level and endangers the integrity level of your personne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pPr>
      <w:r>
        <w:rPr>
          <w:rFonts w:cs="Times New Roman" w:ascii="Times New Roman" w:hAnsi="Times New Roman"/>
          <w:color w:val="000000"/>
          <w:sz w:val="24"/>
          <w:szCs w:val="24"/>
        </w:rPr>
        <w:t>On September 7, 2008 the United States Director of the Federal Housing Finance Agency (FHFA), James B. Lockhart III, announced his decision to place two US Government sponsored enterprises (GSEs), Fannie Mae (Federal National Mortgage Association) and Freddie Mac (Federal Home Loan Mortgage Corporation), into conservatorship run by the FHFA. On Sunday, September 14, 2008, it was announced that Lehman Brothers would file for bankruptcy after the Federal Reserve Bank declined to participate in creating a financial support facility for Lehman Brothers. Despite sharp criticism, this was the best course of action as there is a limit to the burden that the taxpayers should incur. Irresponsible businessmen should know that even if you head a mega corporation you may go bankrupt. Otherwise they will continue to act irresponsibly, knowing that is a win-win situation: if you succeed in your gamble you take the jackpot, and if you lose somebody else will pay the bill. In Lehman's case the volume of toxic assets was so huge that it made a rescue impossible. Immediately following the bankruptcy, JPMorgan Chase provided the broker dealer unit of Lehman with $138 billion to settle securities transactions with customers of Lehman and its clearance parties. The same day the sale of Merrill Lynch to Bank of America was announced. On September 16, 2008, the large insurer American International Group (AIG), a significant participant in the credit default swaps markets, suffered a liquidity crisis following the downgrade of its credit rating. The Federal Reserve, at AIG's request, created a credit facility for up to $85 billion in exchange for an 80% equity interest, and the right to suspend dividends to previously issued common and preferred stock. On Sunday, September 21, 2008, the two remaining investment banks, Goldman Sachs and Morgan Stanley, with the approval of the Federal Reserve, converted to bank holding companies, a status subject to more regulation, but with readier access to capital. On September 25, 2008, Washington Mutual, the largest savings and loans in the US, was seized by the FDIC and most of its assets transferred to JPMorgan Chase. On September 28, 2008, Fortis, a huge Benelux banking and finance company was partially nationalized (49%), with Benelux governments investing a total of $16.3 billion in the bank. On October 3, 2008, Wachovia, th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largest bank in the US was acquired by Wells Fargo.</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On October 1 and 3, 2008, the US Senate and House of Representatives passed the Emergency Economic Stabilization Act of 2008, with a $700 billion bailout plan, expanding bank deposit guarantees to $250,000 per person, and including $100 billion in tax breaks for businesses and alternative energy. Similar measures were taken in European countries and governments intervened in other countries as well. On Sunday, October 12, 2008, European leaders, meeting in Paris, led by France and Germany, announced recapitalization plans for Europe's banks. Plans were announced to guarantee bank deposits for five years. European countries would finance their own rescue plans and tailor them to local conditions. Mechanisms were also planned to increase the availability of short term credit. The total rescue plan totaled 1 trillion Euros. Employment reports released by the US Labor Department show that since the start of the recession in December 2007, the number of unemployed persons has grown by 3.6 million and the unemployment rate has risen by 2.3% to 7.2%. It is anticipated by experts that unemployment in the US will rise to 8% by the middle of 2009. On Sunday, November 9, 2008, the People's Republic of China announced a $586 billion domestic stimulus package for the remainder of 2008, 2009 and 2010. On Sunday, November 23, 2008, a rescue plan for Citigroup was agreed to by the US government. In December 2008 the US government announced that it would give $17.4 billion in loans to help Chrysler, GM and Ford avoid bankruptcy.</w:t>
      </w:r>
      <w:r>
        <w:br w:type="page"/>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INEFFICIENT &amp; EFFICIENT WAYS ATTEMPTING TO OVERCOME THE ECONOMIC WHIRL </w:t>
      </w:r>
    </w:p>
    <w:p>
      <w:pPr>
        <w:pStyle w:val="Normal"/>
        <w:bidi w:val="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Unfortunately, the vehicles that were devised to prevent such major crises as the Corporate Scandals of the 2000s and the Junk-Bond Market Collapse of the 1980s are not efficient. The tightening of corporate governance, ethical codes and regulation following the scandals of the 1980s did not prevent the scandals of the 2000s. Enron had the best ethical code ever devised, but it didn't prevent its collapse, as the executives winked at their subordinates and did the opposite. The Sarbanes-Oxley Act (SOX) is implemented in many cases, against the will of companies that are opposed to any regulation. They maintain that SOX was an unnecessary and costly government intrusion into corporate management that places US corporations at a competitive disadvantage with foreign firms, driving businesses out of the US. They are patriotic; foreign firms do not register on the US stock exchanges, it cost American companies upwards of $1.2 trillion, it cost Fortune 500 companies an average of $5.1 million in compliance expenses in 2004. The Wall Street Journal states in its editorial on December 21, 2008: "The new laws and regulations have neither prevented frauds nor instituted fairness. But they have managed to kill the creation of public companies in the US, cripple the venture capital business, and damage entrepreneurship." Why are all the critics so angry? The SOX improves transparency, corporate governance, investor confidence, and more accurate, reliable financial statements. The CEO and CFO are now required to unequivocally take ownership of their financial statements under Section 302, which was not the case prior to SOX, and allowed Lay and Skilling to put the blame on Fastow for Enron's fraudulent acts. Auditor conflicts of interest are prevented by prohibiting auditors from also having lucrative consulting agreements with the firms they audit, under Section 201. SEC Chairman Christopher Cox stated in 2007: "Sarbanes-Oxley helped restore trust in US markets by increasing accountability, speeding up reporting, and making audits more independent." So what is really the problem? First of all, SOX prevents maximization of profits, as it increases costs. The CEOs and controlling shareholders overlook the long-term risks of fraudulent acts but want to have the best quarterly results. The Act of 2002 was meant to prevent the losses of tens of billions that happened to shareholders of Enron, WorldCom or Tyco; however, it did not prevent the losses of trillions in 2008, although both crises were caused mainly by the unethical conduct of compani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SOX established the Public Company Accounting Oversight Board (PCAOB) to provide independent oversight of public accounting firms providing audit services, tasked with registering auditors, defining the specific processes and procedures for compliance audits, inspecting and policing conduct and quality control, and enforcing compliance with the specific mandates of SOX. Most economists and politicians today advocate more regulation, but will it change the companies' attitudes? Has SOX changed their attitude, has it made Lehman, AIG or the banks that went bankrupt, or almost did so, more ethical? It has enriched many law firms who earn tens of millions assisting unethical companies in how to circumvent SOX. Would it not be much simpler to invest millions in order to implement ethics in the company, to be transparent, with less leverage, pay taxes, preserving ecology, taking into consideration the interests of all the stakeholders? SOX established standards for external auditor independence. But do they want to be independent and still maximize their firms' profits? Whose interests do they serve – the companies paying them their fees, SOX's, the minority shareholders, the stakeholders? Senior executives now take individual responsibility for the accuracy and completeness of corporate financial reports. Yet, Martin Sullivan, AIG's CEO, said on December 5, 2007 (Fortune, January 19, 2009): "We are confident in our marks and the reasonableness of our valuation methods. We have a high degree of certainty in what we have booked to date." Outside auditors had warned Sullivan a week earlier of possible "material weaknesses" in AIG Financial Products' accounting. AIG was saved by federal bailout on September 16, 2008, nine months later, with federal loan commitments and investments totaling $150 billion. What does it help that the matter is under scrutiny by federal prosecutors and the SEC? With $150 billion we could solve so many health, education and infrastructure problems in the US, but the amount went to bail out AIG. Regulation will not help, just as SOX did not help; what will help are the vehicles and principles devised in this book, ensuring that companies like AIG should be ethical, their management ethical, the business climate ethica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However, what did Alan Schwartz, CEO of Bear Stearns say to CNBC on March 12, 2008, 36 hours to Armageddon?: "Our liquidity and balance sheet are strong. We don't see any pressure on our liquidity, let alone a liquidity crisis." Bear Stearns sought emergency funding from the Federal Reserve on March 13, 2008, and was then sold to J.P.Morgan. Daniel Mudd, CEO of Fannie Mae, stated on February 27, 2008: "There are no current plans to go back to the market for capital because we have all of those other levers that are turned on, producing capital, putting us into an increasingly – into a comfortable position based on where we are in the market right now." Regulators seized Fannie and Freddie on September 7, 2008, and the matter is under scrutiny by Department of Justice investigators and the SEC. Jeffrey Edwards, Merrill Lynch's CFO, stated on July 17, 2007: "I think proactive, aggressive risk management has put us in an exceptionally good position. We have seen significant reductions in our exposure to lower-rated segments of the market." After taking more than $30 billion in write-downs, Merrill agreed to be sold to Bank of America on September 15, 2008. The matter is now under scrutiny by SEC and state AGs from New York and Massachusetts. The advocates of SOX maintained that Financial Restatements increased significantly in the wake of the SOX legislation and have since dramatically declined, as companies "cleaned up" their books. But what about the books of Merrill Lynch, AIG, Bear Stearns, Fannie and Freddie? This issue does not matter anymore for Lehman Brothers, which filed for Chapter 11 protection on September 15, 2008, the largest bankruptcy in history. We see that the gangrene is gaining momentum and Enron's bankruptcy is almost insignificant in comparison to Lehman's. Yet, Richard Fuld, Lehman Brothers' CEO stated on September 10, 2008, five days to Armageddon: "We are on the right track to put these last two quarters behind us." And its CFO Ian Lowitt stated on the same day: "Our liquidity pool also remains strong at $42 billion. Throughout the market volatility of the past six months, our liquidity and funding framework has served us extremely well, and we remain focused on increasing the funding available in our bank entities and mitigating any liquidity risks to our secured and unsecured funding positions." How will it help the stakeholders of Lehman who lost all their money even if Fuld and Lowitt are convicted, pay millions in fines and go to prison for 5 or 25 years? When Lehman collapsed it had bank debt of $613 billion, bond debt of $155 billion, and assets (including dubious assets) of $639 billion. We are now a long way from the tens of billions of Enron. The damage of the bankruptcy or conservatorship of all these companies to the world economy is estimated in trillions and the only way to prevent such catastrophes is to comply with the principles of this book, mentioned earlier.</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Fortune is wrong in stating in its article that it's payback time for Wall Street. Wall Street will never be able to pay back anything nor will the unethical executives who will be convicted. Sentencing them to jail will be like treating a toothache in doomsday. Those who will be affected are the millions who are being fired and have done nothing wrong, the millions who lost a substantial part of their pensions and have never speculated on the stock exchange, the millions who will lose their homes, will not be able to give education to their children, receive health insurance or will suffer abject poverty. Governments will not have money for welfare, companies will not have money for social responsibility, and philanthropists will cease their donations because they have lost their funds in the Madoff Ponzi Scheme. On December 11, 2008, Bernard Madoff, 70, a former Nasdaq chairman and a respected figure on Wall Street for 40 years (they are all "honorable men", as Wall Street measures the greatness of men by the size of their wallets), was charged with having perpetrated a mammoth Ponzi scheme, instantly becoming the new face of fraud on Wall Street. Victims have lost as much as $65 billion and Madoff was sentenced to 150 years in prison. The victims include prominent families, charities, and hedge funds. The Inspector General of the SEC investigated into how the SEC staff could have missed so many red flags for so long. So, we have regulations, but when we need them, they are not there; they were not there when needed with Enron and they are not there now with Madoff. Madoff was also a prominent philanthropist who served on the boards of nonprofit institutions, many of which entrusted his firm with their endowments, some of which, such as the Lappin, Picower and JEHT Foundations have been forced to close, as a consequence of the fraud. The whirl hits everybody, the innocents like these donors are hit the most and if the guilty are hit, it is too late and irrelevan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foundations of ethics is to live according to your means, be moderate, never owing anything to anybody, as you may lose your independence and integrity. I have started from zero and have never owed anything, although I bought a house mainly from my savings, took a mortgage and paid it with monthly installments which were lower than the rent I used to pay. I didn't buy a car before saving enough money, travelled abroad only when I could afford it; in short, I have always had a positive cash flow; even when I didn't work, I had enough savings to allow me to find an adequate job. I try conveying this message - "the key to happiness is a positive cash flow" - to my students, my colleagues, my family and my friends. However, it is completely opposite to current practice. In the global world, when you can be fired without any warning and due to reasons beyond your reach, you have to live according to your means, as that is the guarantee of your integrity and wellbeing. However, the unethical practice of the lenders was even more cynical. Easy credit, and a lie that house prices would continue to appreciate, had encouraged many subprime borrowers to obtain adjustable-rate mortgages. These mortgages enticed borrowers with below market interest rates for some predetermined period, followed by market interest rate for the remainder of the mortgage's term. Joseph Stiglitz describes this process in Time (October 27, 2008) in his article "The Way Out": "The mortgage brokers loved these new products because they ensured an endless stream of fees. They maximized their profits by originating as many mortgages as possible, with frequent refinancing. Their allies in investment banking bought them, sliced and diced the risk and then passed them on. The bankers forgot that their job was to prudently manage risk and allocate capital. They became gambling casinos – gambling with other people's money, knowing that the tax-payer would step in if the losses were too great. They misallocated capital, with massive amounts going into housing that was ultimately unaffordable. Loose money and light regulation were a toxic mixture. It exploded." Borrowers who could not make the higher payments once the initial grace period ended would try to refinance their mortgages. Refinancing became more difficult, once house prices began to decline in many parts of the USA. Borrowers who found themselves unable to escape higher monthly payments by refinancing began to default. As more borrowers stopped paying their mortgage payments, foreclosures and the supply of homes for sale increased. This places downward pressure on housing prices, which further lowers homeowners' equity. The decline in mortgage payments also reduces the value of mortgage-backed securities, which erodes the net worth and financial health of banks. This vicious cycle is at the heart of the crisis. But this must not necessarily be so.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Investing, supporting development initiatives in low-income communities, provides affordable housing, creates jobs and helps responsible businesses get started. It is achieved mainly through Community Banks, Community Credit Unions, Community Loan Funds and Micro-enterprise lenders, such as South Shore Bank. In the 1970s, banks still continued to "redline" against minority neighborhoods, even to credit-worthy residents. Shore Bank founders decided to buy a bank in a disinvested neighborhood and create complementary affiliates, focusing all of the resources on one neighborhood. Shore Bank’s basic real estate acquisition and rehab loans are made on 20-year, fully amortizing terms with rates that adjust every two years, with fee structures for mortgage lending and refinancing lower than competing banks. This book describes such a bank in one of the best pictures ever filmed "It's a Wonderful Life", directed by Frank Capra with James Stewart and Donna Reed. After George Bailey's father's death, Mr. Potter (the subprime bank shark of today) tells the Board of Directors of the mortgage bank owned by Bailey that the way he managed the bank was not businesslike, was utopian and unpractical. George Bailey defends the cause of the so called "rabble", the hard working people who benefit from the cheap loans of the mortgage bank in order to purchase a modest house instead of renting the slums owned by Potter. Georges' social responsibility lies in erecting Bailey's Park, with new small houses for the hard working people who at last have their own homes. And this brings us to the main ethical dilemma of the modern world. In the 2000s, we are no more dealing with a small town like Bailey's, not even Chicago, as with South Shore Bank; we are dealing with the welfare of the US, of the world, since the subprime crisis brought about the recession of 2008. If the sharks of the subprime crisis had given loans on affordable terms, as in Community Banks, without trying to maximize their profits, they would have earned a moderate profit and not gone bankrupt. As they were greedy, put stumbling blocks before the blind and made false representation of the interest' rates, the US economy entered into its worse recession since 1929. If it recovers, but continues with those practices, the next whirl might melt down the world's economy. Now is the time to reprogram, to reset the whole economy, with the principles presented in this book. It is our last chance to do so; we have wiped out trillions; next time the conventional means will not be enough.</w:t>
      </w:r>
    </w:p>
    <w:p>
      <w:pPr>
        <w:pStyle w:val="NormalWeb"/>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240" w:before="0" w:after="0"/>
        <w:jc w:val="both"/>
        <w:rPr/>
      </w:pPr>
      <w:r>
        <w:rPr>
          <w:color w:val="000000"/>
        </w:rPr>
        <w:t>I am not alone in making these warnings, but this book may be the only one to illustrate them with a wide variety of cases, theory and analyses of works. Furthermore, this book presents a cohesive set of measures that might prevent the next stage of the whirl from occurring. Nouriel Roubini states in his article "Warning: More Doom Ahead" in the FP Foreign Policy issue of January/February 2009: "</w:t>
      </w:r>
      <w:r>
        <w:rPr>
          <w:color w:val="000000"/>
          <w:lang w:bidi="he-IL"/>
        </w:rPr>
        <w:t xml:space="preserve">This crisis is not merely the result of the U.S. housing bubble’s bursting or the collapse of the United States’ subprime mortgage sector. The credit excesses that created this disaster were global. There were many bubbles, and they extended beyond housing in many countries to commercial real estate mortgages and loans, to credit cards, auto loans, and student loans. There were bubbles for the securitized products that converted these loans and mortgages into complex, toxic, and destructive financial instruments. And there were still more bubbles for local government borrowing, leveraged buyouts, hedge funds, commercial and industrial loans, corporate bonds, commodities, and credit-default swaps—a dangerous unregulated market wherein up to $60 trillion of nominal protection was sold against an outstanding stock of corporate bonds of just $6 trillion. </w:t>
      </w:r>
      <w:r>
        <w:rPr>
          <w:color w:val="000000"/>
        </w:rPr>
        <w:t>Taken together, these amounted to the biggest asset and credit bubble in human history; as it goes bust, the overall credit losses could reach as high as $2 trillion. Unless governments move with more alacrity to recapitalize banks and other financial institutions, the credit crunch will become even more severe. Losses will mount faster than companies can replenish their balance sheets. Thanks to the radical actions of the G-7 and others, the risk of a total systemic financial meltdown has been reduced. But unfortunately, the worst is not behind us. This will be a painful year. Only very aggressive, coordinated, and effective action by policymakers will ensure that 2010 will not be even worse than 2009 is likely to be."</w:t>
      </w:r>
    </w:p>
    <w:p>
      <w:pPr>
        <w:pStyle w:val="NormalWeb"/>
        <w:spacing w:lineRule="auto" w:line="240" w:before="0" w:after="0"/>
        <w:jc w:val="both"/>
        <w:rPr>
          <w:color w:val="000000"/>
        </w:rPr>
      </w:pPr>
      <w:r>
        <w:rPr>
          <w:color w:val="000000"/>
        </w:rPr>
      </w:r>
    </w:p>
    <w:p>
      <w:pPr>
        <w:pStyle w:val="NormalWeb"/>
        <w:spacing w:lineRule="auto" w:line="240" w:before="0" w:after="0"/>
        <w:jc w:val="both"/>
        <w:rPr/>
      </w:pPr>
      <w:r>
        <w:rPr>
          <w:color w:val="000000"/>
        </w:rPr>
        <w:t xml:space="preserve">Joseph Stiglitz, cited at length in this book, whom I perceive as the modern prophet of ethical economy, presents a variety of solutions to the bubbles and recessions of 2008 on CNN.com: </w:t>
      </w:r>
      <w:r>
        <w:rPr>
          <w:color w:val="000000"/>
          <w:lang w:bidi="he-IL"/>
        </w:rPr>
        <w:t xml:space="preserve">"This is not the first crisis in our financial system, not the first time that those who believe in free and unregulated markets have come running to the government for bail-outs. There is a pattern here, one that suggests deep systemic problems and a variety of solutions: </w:t>
      </w:r>
    </w:p>
    <w:p>
      <w:pPr>
        <w:pStyle w:val="NormalWeb"/>
        <w:spacing w:lineRule="auto" w:line="240" w:before="0" w:after="0"/>
        <w:jc w:val="both"/>
        <w:rPr>
          <w:color w:val="000000"/>
          <w:lang w:bidi="he-IL"/>
        </w:rPr>
      </w:pPr>
      <w:r>
        <w:rPr>
          <w:color w:val="000000"/>
        </w:rPr>
        <w:t>1. We need first to correct incentives for executives, reducing the scope for conflicts of interest and improving shareholder information about dilution in share value as a result of stock options. We should mitigate the incentives for excessive risk-taking and the short-term focus that has so long prevailed, for instance, by requiring bonuses to be paid on the basis of, say, five-year returns, rather than annual return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Secondly, we need to create a financial product safety commission, to make sure that products bought and sold by banks, pension funds, etc. are safe for "human consumption." Consenting adults should be given great freedom to do whatever they want, but that does not mean they should gamble with other people's money. Some may worry that this may stifle innovation. But that may be a good thing considering the kind of innovation we had -- attempting to subvert accounting and regulations. What we need is more innovation addressing the needs of ordinary Americans, so they can stay in their homes when economic conditions change.</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We need to create a financial systems stability commission to take an overview of the entire financial system, recognizing the interrelations among the various parts, and to prevent the excessive systemic leveraging that we have just experienced.</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4. We need to impose other regulations to improve the safety and soundness of our financial system, such as "speed bumps" to limit borrowing. Historically, rapid expansion of lending has been responsible for a large fraction of crises and this crisis is no except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5. We need better consumer protection laws, including laws that prevent predatory lending.</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6. We need better competition laws. The financial institutions have been able to prey on consumers through credit cards partly because of the absence of competition. But even more importantly, we should not be in situations where a firm is "too big to fail." If it is that big, it should be broken up.</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se reforms will not guarantee that we will not have another crisis. The ingenuity of those in the financial markets is impressive. Eventually, they will figure out how to circumvent whatever regulations are imposed. But these reforms will make another crisis of this kind less likely, and, should it occur, make it less severe than it otherwise would be."</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excellent insights, analyses and solutions. But it is "more of the same", more regulation, more laws, more commissions, fewer incentives to executives. Those solutions would be sufficient in a normal crisis like we had in the last century after the 1930s depression. The world leaders are now adopting Keynesian solutions, pouring in huge amounts of money to boost the economy and save the financial system, lowering interest rates to 0, and making higher deficits. These methods may suffice for the current recession, maybe for the next one, but as amounts of losses reach the unbelievable figures of tens of trillions, they will not be sufficient to overcome a Doomsday Depression by 2020. Only a complete change of ideology, resorting to ethics, not window dressing social responsibility but true hard core ethics as devised in the Credo, in the Introduction and throughout this book, will change the situation drastically and stop the whirl. The closest statement, coming close to the precognition of this book, was made by Klaus Schwab on October 30, 2008:</w:t>
      </w:r>
    </w:p>
    <w:p>
      <w:pPr>
        <w:pStyle w:val="NormalWeb"/>
        <w:spacing w:lineRule="auto" w:line="240" w:before="0" w:after="0"/>
        <w:jc w:val="both"/>
        <w:rPr>
          <w:color w:val="000000"/>
        </w:rPr>
      </w:pPr>
      <w:r>
        <w:rPr>
          <w:color w:val="000000"/>
        </w:rPr>
        <w:t xml:space="preserve">"Our international system, created in the middle of the last century and based on multilateral institutions, either lacked the authority or the competency to deal with the challenges of a global financial system that went overboard. Furthermore, individual governments have not shown the initiative to address a fundamentally restrictive global financial system – either out of national interest or because of ideological reasons. In addition, the G-7, the grouping of the leading industrialized countries, and the International Monetary Fund have not shown the necessary long-term vision. </w:t>
      </w:r>
    </w:p>
    <w:p>
      <w:pPr>
        <w:pStyle w:val="NormalWeb"/>
        <w:spacing w:lineRule="auto" w:line="240" w:before="0" w:after="0"/>
        <w:jc w:val="both"/>
        <w:rPr>
          <w:color w:val="000000"/>
        </w:rPr>
      </w:pPr>
      <w:r>
        <w:rPr>
          <w:color w:val="000000"/>
        </w:rPr>
        <w:t xml:space="preserve">The absence of regulatory functions has been abused by many actors to the great detriment of the public, national economies and, unfortunately, common people as well. Only now do we see “global finance summits” aimed at establishing rules that have been long overdue. It remains to be seen whether we will be able to create a “world community” which will find the right balance between necessary regulation and maintaining entrepreneurial dynamism. It is now more important than ever to not choke off the engine of the real economy – especially in the early stages of a recessionary phase – in order to save jobs. </w:t>
      </w:r>
    </w:p>
    <w:p>
      <w:pPr>
        <w:pStyle w:val="NormalWeb"/>
        <w:spacing w:lineRule="auto" w:line="240" w:before="0" w:after="0"/>
        <w:jc w:val="both"/>
        <w:rPr>
          <w:color w:val="000000"/>
        </w:rPr>
      </w:pPr>
      <w:r>
        <w:rPr>
          <w:color w:val="000000"/>
        </w:rPr>
        <w:t xml:space="preserve">While regulation is important for the future of the global economy, rules alone are not sufficient. This crisis has clearly demonstrated not only our global interdependence, but also the fact that the economy and society are very much interconnected. In other words, the economy is not an independent or self-contained realm; instead, the crisis has shown that the economy has to serve society. We have to be careful that the measures taken to curtail the crisis will not damage the power of innovation in the real economy. </w:t>
      </w:r>
    </w:p>
    <w:p>
      <w:pPr>
        <w:pStyle w:val="NormalWeb"/>
        <w:spacing w:lineRule="auto" w:line="240" w:before="0" w:after="0"/>
        <w:jc w:val="both"/>
        <w:rPr>
          <w:color w:val="000000"/>
        </w:rPr>
      </w:pPr>
      <w:r>
        <w:rPr>
          <w:color w:val="000000"/>
        </w:rPr>
        <w:t xml:space="preserve">I founded the WEF in 1971 based on the stakeholder theory, which says that the management of an enterprise has to serve all stakeholders connected to the company. This goes beyond serving only the shareholders; it means that the management has to lead the enterprise as the trustee of all stakeholders and not just the appointee of the shareholders, in order to secure the long-term prosperity of the company. </w:t>
      </w:r>
    </w:p>
    <w:p>
      <w:pPr>
        <w:pStyle w:val="NormalWeb"/>
        <w:spacing w:lineRule="auto" w:line="240" w:before="0" w:after="0"/>
        <w:jc w:val="both"/>
        <w:rPr>
          <w:color w:val="000000"/>
        </w:rPr>
      </w:pPr>
      <w:r>
        <w:rPr>
          <w:color w:val="000000"/>
        </w:rPr>
        <w:t xml:space="preserve">This comprehensive, professional role of management has been undermined in recent years by bonuses and other systems that link the management to the short-term interest of the shareholders. Maximum profit-seeking has increasingly taken precedence over long-term strengthening of competitiveness and sustainability. </w:t>
      </w:r>
    </w:p>
    <w:p>
      <w:pPr>
        <w:pStyle w:val="NormalWeb"/>
        <w:spacing w:lineRule="auto" w:line="240" w:before="0" w:after="0"/>
        <w:jc w:val="both"/>
        <w:rPr>
          <w:color w:val="000000"/>
        </w:rPr>
      </w:pPr>
      <w:r>
        <w:rPr>
          <w:color w:val="000000"/>
        </w:rPr>
        <w:t xml:space="preserve">I have described this perversion of the professional ethos of management in the following way: When I had surgery a few years ago, I knew very well that my future quality of life would be dependent to a large extent on the qualifications of the surgeon. This is why I sought an expert who was the best in his profession. I naturally assumed that I was in the hands of a doctor who would apply his most professional skills without claiming that he would like to have a share of my future income – since, of course, this would be dependent on his know-how – in addition to his remuneration. </w:t>
      </w:r>
    </w:p>
    <w:p>
      <w:pPr>
        <w:pStyle w:val="NormalWeb"/>
        <w:spacing w:lineRule="auto" w:line="240" w:before="0" w:after="0"/>
        <w:jc w:val="both"/>
        <w:rPr>
          <w:color w:val="000000"/>
        </w:rPr>
      </w:pPr>
      <w:r>
        <w:rPr>
          <w:color w:val="000000"/>
        </w:rPr>
        <w:t xml:space="preserve">Going forward, what we need is a management philosophy that is based on a professional ethos and not on maximum profit-seeking. Of course, highly-qualified business leaders are highly paid in an internationally competitive environment. However, those leaders with the corresponding moral qualification in particular should always do their best in every situation without a need for additional incentives such as bonuses. Perhaps we need an equivalent of the Hippocratic Oath for management, as it exists for doctors, which incorporates this comprehensive responsibility. If we are not capable of installing a long-term comprehensive responsibility for business leaders in all areas of the economy, then the new rules and regulations will not help, because there will always be loopholes. </w:t>
      </w:r>
    </w:p>
    <w:p>
      <w:pPr>
        <w:pStyle w:val="NormalWeb"/>
        <w:spacing w:lineRule="auto" w:line="240" w:before="0" w:after="0"/>
        <w:jc w:val="both"/>
        <w:rPr>
          <w:color w:val="000000"/>
        </w:rPr>
      </w:pPr>
      <w:r>
        <w:rPr>
          <w:color w:val="000000"/>
        </w:rPr>
        <w:t xml:space="preserve">In times of crisis it is necessary to slow down the tornado caused by mistakes of the past and to prevent further damage. But it is even more important that we should not act blindly in a superficial way. We need to identify the fundamental problems and change our behaviour accordingly. This is why the current crisis hopefully has a transformational character. </w:t>
      </w:r>
    </w:p>
    <w:p>
      <w:pPr>
        <w:pStyle w:val="NormalWeb"/>
        <w:spacing w:lineRule="auto" w:line="240" w:before="0" w:after="0"/>
        <w:jc w:val="both"/>
        <w:rPr>
          <w:color w:val="000000"/>
        </w:rPr>
      </w:pPr>
      <w:r>
        <w:rPr>
          <w:color w:val="000000"/>
        </w:rPr>
        <w:t xml:space="preserve">For the short-term future, it is essential to build a real global partnership to overcome the negative impact of our financial instruments and to make progress on the other global challenges facing us, such as climate change, fighting poverty, healthcare and other important issues. There is a danger today that these and other fundamental questions will be pushed to the sidelines – with the same disastrous consequences we saw as a result of ignoring the early warning signs of this financial crisis. </w:t>
      </w:r>
    </w:p>
    <w:p>
      <w:pPr>
        <w:pStyle w:val="NormalWeb"/>
        <w:spacing w:lineRule="auto" w:line="240" w:before="0" w:after="0"/>
        <w:jc w:val="both"/>
        <w:rPr>
          <w:color w:val="000000"/>
        </w:rPr>
      </w:pPr>
      <w:r>
        <w:rPr>
          <w:color w:val="000000"/>
        </w:rPr>
        <w:t xml:space="preserve">I hope that the conscious adoption of a business ethos based on the comprehensive and long-term stakeholder principle, instead of the one-sided, short-term shareholder principle, becomes one positive outcome of this crisis."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Schwab says today what I have maintained, taught and written in the last decade. All these are developed extensively in my new book which I wrote before the crisis and where I forecasted that the crisis would inevitably come. I stated that the law is not sufficient to safeguard the interests of the stakeholders and business ethics is essential. We need ethical executives, with integrity and transparency. In the Introduction to my book, you can read how I attacked the erroneous conception that a company has to maximize profits as it always implies maximum risk and wrongdoing to the stakeholders. I was one of the few who dared to oppose the consensus. My book's motto is that profitability is a precondition to the existence of companies but is not their raison d'être. Because of that, I was called socialist and anti-business. In the book, especially in the case studies, I show how the outrageous leverage ratios act to the detriment of long-term stability, but I was told that practice shows the opposite. When I wrote that managers should be screened ethically as a precondition to their employment, most people said that it is irrelevant as they should maximize profits, be street fighters and crash the competition as in war. Now Schwab says it, as well as a large part of the business, academic, political and media communities. My book gives substantiation to what they say today and proves i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s of the world are losing a golden opportunity to prevent the next recession and ultimately the Doomsday Depression. They have spent hundreds of billions to rescue the banks but have not changed anything in their way of thinking. The banks are the same banks, Lehman does not exist anymore but all the others do, in one way or another. They'll continue to devise toxic assets, hoping to be rescued in extremis. What should be done is change the principle of maximization of profits, induce banks to adopt, even in part the principles of community banks, giving subprime customers mortgages with lower interests, longer periods of repayment, fixed installments according to their means, not seeing the subprime borrowers as suckers but as potential prime customers. Another change could be to prevent externalizing the mortgages through MBS. Let the banks assume full responsibility for their loans and assume the risks. They know better than anybody else the customers, the risks and the prospects. They would not put stumbling blocks before the blind if they are personalized and they know that they would have to evict them from their homes. The pension funds should not be allowed to invest in the stock exchange but exclusively in risk free assets as government bonds. It is unethical to risk the pensions and savings of innocent people who know nothing about hedge funds, MBS, derivatives, and who had never speculated in their liv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jc w:val="both"/>
        <w:rPr>
          <w:color w:val="000000"/>
        </w:rPr>
      </w:pPr>
      <w:r>
        <w:rPr>
          <w:color w:val="000000"/>
        </w:rPr>
        <w:t>The Credo, the 36 Principles, or similar ones should be adopted by all companies, firms and banks that want to receive aid from the governments and the precondition in the rescue programs should be adherence to the Credo. Shareholders would invest only in such companies, employees would work only there, and banks would lend money only to ethical companies. Communities would welcome only ethical companies, as would all the stakeholders of the companies. If a company does not adhere to the first principle and does not see profitability as a viability precondition but as its only reason for existence, the company would probably wrong its stakeholders sooner or later. If companies continue to seek maximization of profits they will end up taking huge risks as did AIG, Lehman or Drexel and maximizing the wrongdoing to their employees, customers and the ecology. They will practice creative accounting, publish opaque financial statements, and have a leverage of 10:1 or event 30:1, risking other people's money. They will not pay taxes as they should, their independent directors will be biased and their management will not be democratic and humane. If the companies adopt the vehicles devised in this book, the economy will become ethical, the risks will attenuate, and the need for regulation and welfare will decrease substantially, thus saving billions in public funds. An Institute of Ethics should be established in every country, ethical ratings of companies should be adopted, as well as ethical screening for managers, salesmen and employees in purchasing and finance. If the mechanisms devised in this book for appointing independent directors are adopted, they will substantially enhance corporate governance. Our model businessman would be Warren Buffett and not Ken Lay, and society should ostracize unethical businessmen and praise whistleblowers. No one will invest in companies with outrageous salaries to executives, or buy from them, not because we are jealous but because we know for sure that their primary motivation will be toward short term achievements, which are always to the detriment of the stakeholders' welfare. The heavy sentences on corrupt businessmen convicted in the 2000s corporate scandals are a good start, but we should remember that Milken and Boesky also went to prison and the business world became even more corrupt. SOX and more regulation are a good start, but are not efficient enough, as we have seen in the 2008 recession. And most of all, the solution should be comprehensive including all these principles, or similar ones; partial measures do not suffice.</w:t>
      </w:r>
    </w:p>
    <w:p>
      <w:pPr>
        <w:pStyle w:val="NormalWeb"/>
        <w:spacing w:lineRule="auto" w:line="240" w:before="0" w:after="0"/>
        <w:jc w:val="both"/>
        <w:rPr>
          <w:color w:val="000000"/>
          <w:lang w:bidi="he-IL"/>
        </w:rPr>
      </w:pPr>
      <w:r>
        <w:rPr>
          <w:color w:val="000000"/>
          <w:lang w:bidi="he-IL"/>
        </w:rPr>
      </w:r>
    </w:p>
    <w:p>
      <w:pPr>
        <w:pStyle w:val="NormalWeb"/>
        <w:spacing w:lineRule="auto" w:line="240" w:before="0" w:after="0"/>
        <w:jc w:val="both"/>
        <w:rPr>
          <w:color w:val="000000"/>
          <w:lang w:bidi="he-IL"/>
        </w:rPr>
      </w:pPr>
      <w:r>
        <w:rPr>
          <w:color w:val="000000"/>
          <w:lang w:bidi="he-IL"/>
        </w:rPr>
        <w:t xml:space="preserve">Adherence to the Principles would prevent major economic whirls, with 50% of the population in the middle class, as in Sweden, and not 50% of the wealth owned by the richest 1%, thus enhancing democracy by minimizing social gaps. Reward and punishment should be equitable, not as today, when corrupt businessmen are rewarded and rescued and seldom punished for the extraordinary risks they take, for using insider information and receiving exorbitant salaries, while the innocent are punished, lose their jobs, their pensions, punished for crimes that others have committed. If this situation continues, people will lose faith in the stock exchange and not invest there anymore. People should invest in ethical funds, as advocated in this book, and the climate of business should become ethical, as it is hard to be ethical when most of your competitors are not. If these changes occur, justice will prevail after all. It is not a coincidence that Emile Zola, the ultimate ethicist who is mentioned at length in this book, died (was perhaps even murdered) before writing his book "Justice" in his final series, which consisted of: Fecondite (Fruitfulness), Travail (Work), Verite (Truth) and Justice (Justice). According to Maslow, and even the Kabbalah, there are different levels of needs. Since the earliest days of mankind we have reached fruitfulness and basic needs. Work was reached thousands of years ago in agriculture and handicraft. Truth was obtained with Moses, Jesus, Mohammed, Buddha, Aristotle, Voltaire, Galileo, Einstein, Freud, and so many others. But Justice was never fully achieved: we were almost there in the ancient times of Solomon but then his kingdom collapsed; we saw it coming in 1789 in France, but then came Napoleon and Louis XVIII; we hoped it would prevail after the Civil War in the US, but racism continued to exist for more than a century; the socialists were exhilarated in 1917 in Russia, but then came one of the most murderous regimes in history. I even witnessed the May 1968 Students Revolution in Paris, but the neo-liberal reaction ensued. In 1989 the Berlin Wall fell and subsequently the communist regimes were ousted, but then capitalism's hubris gained momentum in its ugliest forms, with corporate scandals, the subprime crisis and the 2008 recession. Yet, there is a tendency towards more justice and we cannot deny that the situation today is far better than it was even a century ago. Only in business does justice not yet prevail. Greed is more and more blatant; ethics is in many cases window dressing, reward and punishment do not really exist.  </w:t>
      </w:r>
    </w:p>
    <w:p>
      <w:pPr>
        <w:pStyle w:val="NormalWeb"/>
        <w:spacing w:lineRule="auto" w:line="240" w:before="0" w:after="0"/>
        <w:jc w:val="both"/>
        <w:rPr>
          <w:color w:val="000000"/>
          <w:lang w:bidi="he-IL"/>
        </w:rPr>
      </w:pPr>
      <w:r>
        <w:rPr>
          <w:color w:val="000000"/>
          <w:lang w:bidi="he-IL"/>
        </w:rPr>
      </w:r>
    </w:p>
    <w:p>
      <w:pPr>
        <w:pStyle w:val="NormalWeb"/>
        <w:spacing w:lineRule="auto" w:line="240" w:before="0" w:after="0"/>
        <w:jc w:val="both"/>
        <w:rPr>
          <w:color w:val="000000"/>
        </w:rPr>
      </w:pPr>
      <w:r>
        <w:rPr>
          <w:color w:val="000000"/>
        </w:rPr>
        <w:t xml:space="preserve">As long as the mentality of street fighters, cut throat competition and the killer instinct prevail, as long as society continues to worship bankrupt businessmen who outsmarted their creditors, tax evaders who conned the government or controlling shareholders who wronged minority shareholders, nothing will change and we'll continue to fight aimlessly against larger and larger whirls. The whole attitude of business and society has to change in order to save us from the Doomsday Depression. It is achievable, it is economic, it is ethical and it is just. In this book I offer efficient ways on how to achieve it; my ideas concur and extend Joseph Stiglitz's theories on The Third Way, Klaus Schwab's principles on a New Business Ethos and Nouriel Roubini's warning on More Doom Ahead. Every problem has a solution, as proved in this book; we need only to change our mentality, to elect new men, men who have an ethical attitude to key positions. It will cost us less than the trillions invested in pointless rescue plans that save the wrongdoers instead of the wronged. We should live according to our means, without excessive credit, educate businessmen and MBA students to ethics, and make this world a sustainable world, with equality, justice, and a high quality of life! </w:t>
      </w:r>
    </w:p>
    <w:p>
      <w:pPr>
        <w:pStyle w:val="NormalWeb"/>
        <w:spacing w:lineRule="auto" w:line="360" w:before="0" w:after="0"/>
        <w:jc w:val="both"/>
        <w:rPr>
          <w:color w:val="000000"/>
          <w:lang w:bidi="he-IL"/>
        </w:rPr>
      </w:pPr>
      <w:r>
        <w:rPr>
          <w:color w:val="000000"/>
        </w:rPr>
        <w:t xml:space="preserve">    </w:t>
      </w:r>
    </w:p>
    <w:p>
      <w:pPr>
        <w:pStyle w:val="Normal"/>
        <w:bidi w:val="0"/>
        <w:spacing w:lineRule="auto" w:line="360"/>
        <w:jc w:val="both"/>
        <w:rPr>
          <w:rFonts w:ascii="Times New Roman" w:hAnsi="Times New Roman" w:cs="Times New Roman"/>
          <w:color w:val="000000"/>
          <w:szCs w:val="24"/>
          <w:lang w:bidi="he-IL"/>
        </w:rPr>
      </w:pPr>
      <w:r>
        <w:rPr>
          <w:rFonts w:cs="Times New Roman" w:ascii="Times New Roman" w:hAnsi="Times New Roman"/>
          <w:color w:val="000000"/>
          <w:szCs w:val="24"/>
          <w:lang w:bidi="he-IL"/>
        </w:rPr>
      </w:r>
    </w:p>
    <w:p>
      <w:pPr>
        <w:pStyle w:val="Normal"/>
        <w:bidi w:val="0"/>
        <w:spacing w:lineRule="auto" w:line="360"/>
        <w:jc w:val="both"/>
        <w:rPr>
          <w:rFonts w:ascii="Verdana" w:hAnsi="Verdana" w:cs="Verdana"/>
          <w:color w:val="000000"/>
          <w:szCs w:val="24"/>
        </w:rPr>
      </w:pPr>
      <w:r>
        <w:rPr>
          <w:rFonts w:cs="Verdana" w:ascii="Verdana" w:hAnsi="Verdana"/>
          <w:color w:val="000000"/>
          <w:szCs w:val="24"/>
        </w:rPr>
        <w:t>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t>36</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העקרונות של עסקים ואתיקה בישראל ובעולם לקראת </w:t>
      </w:r>
      <w:r>
        <w:rPr>
          <w:rFonts w:cs="Times New Roman" w:ascii="Times New Roman" w:hAnsi="Times New Roman"/>
          <w:b/>
          <w:bCs/>
          <w:sz w:val="40"/>
          <w:szCs w:val="40"/>
        </w:rPr>
        <w:t>2020</w:t>
      </w:r>
      <w:r>
        <w:rPr>
          <w:rFonts w:cs="Times New Roman" w:ascii="Times New Roman" w:hAnsi="Times New Roman"/>
          <w:b/>
          <w:bCs/>
          <w:sz w:val="40"/>
          <w:szCs w:val="40"/>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ל רקע המשבר ב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בע רובו ככולו מכשל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מקום לבדוק את אתגרי העסקים והאתיקה בעולם העסקים בישראל ובעולם לשנים הקרובות על מנת למנוע שפל שעלול לקרות לקראת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צמרת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היגות הכלכלית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קלאוס שוו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ר הפורום הכלכלי העולמי</w:t>
      </w:r>
      <w:r>
        <w:rPr>
          <w:rFonts w:cs="Times New Roman" w:ascii="Times New Roman" w:hAnsi="Times New Roman"/>
          <w:sz w:val="24"/>
          <w:szCs w:val="24"/>
          <w:rtl w:val="true"/>
        </w:rPr>
        <w:t>, "</w:t>
      </w:r>
      <w:r>
        <w:rPr>
          <w:rFonts w:ascii="Times New Roman" w:hAnsi="Times New Roman" w:cs="Times New Roman"/>
          <w:sz w:val="24"/>
          <w:sz w:val="24"/>
          <w:szCs w:val="24"/>
          <w:rtl w:val="true"/>
        </w:rPr>
        <w:t>כנס דאב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והתקשורת מגיעים למסקנה שהאתיקה היא תנאי חיוני לקיום כלכלה בת קיימא ורווח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אני מציע לאמץ את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יקרי הספר של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חזה את המשבר ומציע דרכים מעשיות לקיום חברה אתית ורווחית כ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ישמשו קו מנחה לעמידה באתגרי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ברות לראות ברווחיות תנאי הכרחי לקיומן אך לא את תכלית ק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חברות גם קשורות ל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סיקות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רות מו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כשות מ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למות 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יעות על הסביבה והקהיל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ניחת עקרון מקסום הרווח הגורם בהכרח למקסום הסיכון ומקסום עושק מחזיקי העני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ת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של פי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של כמה מאילי ההון או של פי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ליהמן ברדרס ובקרנות גי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ן עצמי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ת חובות נמ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זרים מזומנים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רה של מנהלי הכספ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ם דיווחים פיננסיים אמיתיים ושק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חריות אישית של הנהלת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קום להוציא עשרות מיליונים על מנת להתחמק מחוקי סרביינס אוקסלי יוציאו מיליונים על מנת להטמיע את האתיקה ב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 העסקת עורכי הדין האמונים על תכנון מס </w:t>
      </w:r>
      <w:r>
        <w:rPr>
          <w:rFonts w:cs="Times New Roman" w:ascii="Times New Roman" w:hAnsi="Times New Roman"/>
          <w:sz w:val="24"/>
          <w:szCs w:val="24"/>
          <w:rtl w:val="true"/>
        </w:rPr>
        <w:t>"</w:t>
      </w:r>
      <w:r>
        <w:rPr>
          <w:rFonts w:ascii="Times New Roman" w:hAnsi="Times New Roman" w:cs="Times New Roman"/>
          <w:sz w:val="24"/>
          <w:sz w:val="24"/>
          <w:szCs w:val="24"/>
          <w:rtl w:val="true"/>
        </w:rPr>
        <w:t>כ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ל החברות ישלמו את מלוא המס לאחר שישתכנעו כי אם הן לא יעשו זאת לא ניתן יהיה לקיים את שלטון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ער את ה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מן את הצ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נוך והבריא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ת קרנות הפנסיה וההשתלמות מהבורסה ומי שבכל זאת ירצה להשקיע בבורסה ישקיע רק בקרנות את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דירקטורים החיצוניים לעצמאיים על מנת שישמרו על האינטרסים של כל מחזיקי העניין בחברה</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מכון לאתיקה שיתן דירוג אתי לכל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והמנהלים ה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יוס עובדי מכון שיהיו בעלי רקורד אתי ללא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לא יקרו תופעות שחברות אשר קיבלו רייטינג של </w:t>
      </w:r>
      <w:r>
        <w:rPr>
          <w:rFonts w:cs="Times New Roman" w:ascii="Times New Roman" w:hAnsi="Times New Roman"/>
          <w:sz w:val="24"/>
          <w:szCs w:val="24"/>
        </w:rPr>
        <w:t>AA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קרסו בגלל עושק א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אינטרנט לכלי האתי האולטימטיבי שיבטיח שקיפות מ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נע שימוש לרעה במידע פנים ויאפשר תקשורת גלויה בין כל מחזיקי העניין ב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דום שיתוף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והרמוניה כתחליף לעקרון הכרעת היריב בכל מחיר ולתחרותיות נטולת העכב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אגרסיביות שלוחת רסן בשיו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מת מטעה והונאת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יום תחרות על טיב ומחיר המוצרים והשירות ל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לשים מכשול בפני עי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אספקת מוצרים טובים במחיר סביר</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וץ המודלים לחיקוי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רי גרינפילד מ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רן באפט או פול הוקן ולא את המודלים של קן ליי מאנרון או מנהלי 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 סטרנס ו</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חן להצלחה לא צריך להיות גודל הארנק אלא גדולת האיש</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נהל האידיאלי להנהיג את חברתו בצורה סמכ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קרטית ואנושית ולא באכזריות חסרת רגיש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תופעות של הטרדה מ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יה על בסיס מין גזע ו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טיזם והקפדה על התייחסות הוגנת לכ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גויסו לאחר שעמדו בהצלחה בסינון א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השכר בין בעל השכר הגבוה ביותר לבעל השכר הנמוך ביותר בחברה לא יהיו גבוהים מ</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 </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 הסביבה בחיפה שתהיה כמו בקופנהגן ולא כמו בנפולי ושחברות הכימיקלים בישראל ישקיעו במניעת הזיהום האקולוגי כמו שהן משקיעות במפעליהן בהולנד ובמדינות הנאורות</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לאת מיקומה של ישראל בדירוג המדינות האתיות של </w:t>
      </w:r>
      <w:r>
        <w:rPr>
          <w:rFonts w:cs="Times New Roman" w:ascii="Times New Roman" w:hAnsi="Times New Roman"/>
          <w:sz w:val="24"/>
          <w:szCs w:val="24"/>
        </w:rPr>
        <w:t>T</w:t>
      </w:r>
      <w:r>
        <w:rPr>
          <w:rFonts w:cs="Times New Roman" w:ascii="Times New Roman" w:hAnsi="Times New Roman"/>
          <w:sz w:val="24"/>
          <w:szCs w:val="24"/>
        </w:rPr>
        <w:t>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ר המדינות המוב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דמה לשווייץ ולא לניג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הממונים על חקיקת ואכיפת חוקי איכות הסביבה לא יעברו לעבוד בחברות המזהמות ב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חברות ואילי ההון לא להסתפק ביציאת ידי חובה בתרומה לאחריות חברתית של חצי אחוז מהרווח הנקי אלא עליהם להשיג את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תרים של הרווח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שר ובשקיפ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טון לא צריך להיות ניאו ליברלי או סוציאל דמוקרטי כי אם ניאו חברתי וחסיד הדרך השלישית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גלת באיזון בין השוק החופשי ורמה סבירה של רגולציה ממשלת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יטיקאי מוצלח לא יהיה אחד הגר בדירה של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שקל במגדל יוקרתי או בעל בית תחת חקירה ברחוב כרמ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מעט כל חייהם היו עובד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פוליטיקאי הגר בצריף בירושלים כבן צבי או ברחובות כקצי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שת גנדי תהיה זו של גנדי המ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צני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נ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ום והאחוו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ק הקשר הגורדי בין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חיבור הפוליטיקאים אל העם ולא אל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פקידי האוצר ישאפו לעשות לביתם בשירות המדינה בכל חייהם ולא יראו בשירות מסדרון המוביל אל שירות אילי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שמת חזונו של מילטון פרידמן להיעלמות האחריות החברתית כיעד של חברות וחזונם של הניאו ליברלים לצמצום מדינת 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כל החברות יתנהגו בצורה אתית לא יהיה צורך בתרומותיהן ובסיוע ממשל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ברה הישראלית לא להעריץ פושטי רגל שהערימו על נו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ייני מס שהונו את השלט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שליטה שעשקו את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כבד את האזרחים המרובעים המשלמים מס ומחזירים את חובותי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עברייני הצוורון הלבן לשבת בבית הסוהר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עסקות טי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פר ושוחד סמוי או ג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שופטים לא לנהוג ברחמים כלפי 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ון או עובדי ציבור מושחתים המיוצגים על ידי צמרת עורכי הד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שראלית צריכה להוקיע כל מי שמפגר בתשלומים לספקים ו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י שמעסיק בסיטונות עובדי 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מי שלא משלם תנאים סוציאליים וכל מי שמונע מעובדים להתאגד על מנת לשפר את תנאיה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שראלית חייבת להרים על נס ולתגמל מתריעים כנגד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מחזיקי העניין ופושעים את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תאבד את בכורתה כמובילה בפער החברתי במדינות המפותחות ולהגיע לרמה של שבדיה שבה כמחצית מהתושבים נמנים על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דמוקרטיה לא מתמצה בבחירות כל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כי אם ברווחת כל תושב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את עצמנו בי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ול כחוק ובצורה אתית אך בצורה מושכ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נשקיע רק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כוש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בוד רק בחברות אתיות ונקבל רק חברות אתיות ובנות קיימא לקהיל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לנו לשאוף לקפיטלזים או חשבונאות יצירתיים כי אם למחקר ופיתוח יצירתי בתחומי ההיי ט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רגיה הנקיה והתעשיות המסו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מירה על אסטרטגיה אתית הוליס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ומצוינות צריכות לשמש אבני היסוד לפעילות החברות וה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צייתו לתקנים ומפר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עגל פינות תוך פגיעה באיכות וסיכון חיי אד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ני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דים האתיים והדיבורים על אתיקה לא יהיו עלי תאנה כי אם תנאי הכרחי לקיום של ה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היה יותר הטיית מכר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טחת משרות לאנשי שלו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חבת בבתי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נפעל בתשתית את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חזור למקורות כך שלא נעשה לאחר מה שלא היינו רוצים שיעשו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פעל באי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תינות ולא בק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קרון האוניברסליות יפעל על כולנו ויהיה אותו דין ואותה התייחסות לכל אחד מהאזרחים במדינ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ום השיפור המשמעותי שקרה בתחומי הצרכ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יאות והחינוך גם לתחום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חריות החברתית והקיימות עד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את הערובה להמשך השגשוג של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חנו חפצי חיים</w:t>
      </w:r>
      <w:r>
        <w:rPr>
          <w:rFonts w:cs="Times New Roman" w:ascii="Times New Roman" w:hAnsi="Times New Roman"/>
          <w:sz w:val="24"/>
          <w:szCs w:val="24"/>
          <w:rtl w:val="true"/>
        </w:rPr>
        <w:t>.</w:t>
      </w:r>
    </w:p>
    <w:p>
      <w:pPr>
        <w:pStyle w:val="Normal"/>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הכשלים האתיים במשבר הכלכלי העולמי </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both"/>
        <w:rPr/>
      </w:pPr>
      <w:r>
        <w:rPr>
          <w:rFonts w:ascii="Times New Roman" w:hAnsi="Times New Roman" w:cs="Times New Roman"/>
          <w:sz w:val="24"/>
          <w:sz w:val="24"/>
          <w:szCs w:val="24"/>
          <w:rtl w:val="true"/>
        </w:rPr>
        <w:t>רבים הם הסוברים שכוונת הבנקים שנתנו משכנתאות לאנשים קשי יום שלא היו זכאים להלוואות בתנאים רגילים הייתה טובה ו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לוואות שניתנו לאנשים קשי היום לא היו יותר ז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הטוב הריבית הייתה נמוכה בתקופות הראשונות אבל בהמשך קפצה קפיצה ניכרת כך שהערך המהוון של זרם הריביות לאורך השנים היה גבוה יותר מהריבית הרגילה למש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כללה גם את מרכיב הסיכון ה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ותן מיועדות ללווים קשי 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מדרגת הריבית הראשונה הייתה נמוכה ושוק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גאה לא היו בע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שוק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נכנס למיתון ומחירי הדירות יר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רגות הריבית קפצ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לק מהלווים לא יכלו להחזיר את ההלוו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לוואות לא הוחזרו וזה סיבך את הבנקים לשמ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לק ניכר מהמקרים הבנקים גלגלו הלאה את הסיכון ומכרו את ההלוואות בצורה של ניירות ערך ללקוחות מוס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ברות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ח וקרנות 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סתבכו גם 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 סטר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יל לינץ</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קרנות פנסיה של עובדים בחברות גדולות ובארגונים שהשקיעו בניירות הערך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עסק מסחרי לכ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יו מתווכים בין הלווים ללקוחות המוסדיים אבל גזרו קופון שמן בדמי התיווך ולא לקחו בדרך כלל סיכ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חוסר האתיקה היה בכמה מישור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ברו על הציווי </w:t>
      </w:r>
      <w:r>
        <w:rPr>
          <w:rFonts w:cs="Times New Roman" w:ascii="Times New Roman" w:hAnsi="Times New Roman"/>
          <w:sz w:val="24"/>
          <w:szCs w:val="24"/>
          <w:rtl w:val="true"/>
        </w:rPr>
        <w:t>"</w:t>
      </w:r>
      <w:r>
        <w:rPr>
          <w:rFonts w:ascii="Times New Roman" w:hAnsi="Times New Roman" w:cs="Times New Roman"/>
          <w:sz w:val="24"/>
          <w:sz w:val="24"/>
          <w:szCs w:val="24"/>
          <w:rtl w:val="true"/>
        </w:rPr>
        <w:t>אל תשים מכשול בפני עי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נותנים הלוואות בתנאים רגילים לאנשים קשי היום זה בגלל שהם לא יכולים להחזיר או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כל זאת נותנים להם הלוואות מסבכים אותם ומסבכים את אלה שקונים את ההלוואות מה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בכים את קשי היום כי בגלל שהם לא יכולים להחזיר את ההלוואות הם מאבדים את כל התשלומים שהם כבר שילמו עד שהפכו לחדלי פירעון ובסוף הם גם מפסידים את הבית ונזרקים לר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בנקים היו </w:t>
      </w:r>
      <w:r>
        <w:rPr>
          <w:rFonts w:cs="Times New Roman" w:ascii="Times New Roman" w:hAnsi="Times New Roman"/>
          <w:sz w:val="24"/>
          <w:szCs w:val="24"/>
          <w:rtl w:val="true"/>
        </w:rPr>
        <w:t>"</w:t>
      </w:r>
      <w:r>
        <w:rPr>
          <w:rFonts w:ascii="Times New Roman" w:hAnsi="Times New Roman" w:cs="Times New Roman"/>
          <w:sz w:val="24"/>
          <w:sz w:val="24"/>
          <w:szCs w:val="24"/>
          <w:rtl w:val="true"/>
        </w:rPr>
        <w:t>השומרוני ה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קום להקים מתנ</w:t>
      </w:r>
      <w:r>
        <w:rPr>
          <w:rFonts w:cs="Times New Roman" w:ascii="Times New Roman" w:hAnsi="Times New Roman"/>
          <w:sz w:val="24"/>
          <w:szCs w:val="24"/>
          <w:rtl w:val="true"/>
        </w:rPr>
        <w:t>"</w:t>
      </w:r>
      <w:r>
        <w:rPr>
          <w:rFonts w:ascii="Times New Roman" w:hAnsi="Times New Roman" w:cs="Times New Roman"/>
          <w:sz w:val="24"/>
          <w:sz w:val="24"/>
          <w:szCs w:val="24"/>
          <w:rtl w:val="true"/>
        </w:rPr>
        <w:t>ס פה ושם היו משתמשים בחלק מהרווחים שלהם לתת הלוואות בריבית נמוכה בכל התקופה ולא במדרגה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נאי החזר נוחים ועם מרווחים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מרוויחים מעט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ממקסמי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וקטים אקט של אחריות חברתית ועוזרים לחל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היו יוצאים באיזון או אפילו מפסידים על הלוואות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היה מאוד </w:t>
      </w:r>
      <w:r>
        <w:rPr>
          <w:rFonts w:cs="Times New Roman" w:ascii="Times New Roman" w:hAnsi="Times New Roman"/>
          <w:sz w:val="24"/>
          <w:szCs w:val="24"/>
          <w:rtl w:val="true"/>
        </w:rPr>
        <w:t>"</w:t>
      </w:r>
      <w:r>
        <w:rPr>
          <w:rFonts w:ascii="Times New Roman" w:hAnsi="Times New Roman" w:cs="Times New Roman"/>
          <w:sz w:val="24"/>
          <w:sz w:val="24"/>
          <w:szCs w:val="24"/>
          <w:rtl w:val="true"/>
        </w:rPr>
        <w:t>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כך היו למעשה גורמים שהלווים החזקים יותר יממנו את הלווים החלש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ן מס פרוגרסיב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הרבה בנקים קהילתיים וקרנות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תוארים ב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מכים בפיתוח יוזמות קהילתיות בעלות הכנסה נמוכה בארצות שבהן הם פועלים ובארצות מתפת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פקת דיור 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רת מקומו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ע בהקמת חברות בעלות מודעות חברתית – מטרות אלה מושגות בעיקר באמצעות בנקים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 אשראי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לוואות קהילתיות ומוסדות מימון לחברות קט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יקרו הלוואות שהתחילו בבנגלה דש </w:t>
      </w:r>
      <w:r>
        <w:rPr>
          <w:rFonts w:cs="Times New Roman" w:ascii="Times New Roman" w:hAnsi="Times New Roman"/>
          <w:sz w:val="24"/>
          <w:szCs w:val="24"/>
          <w:rtl w:val="true"/>
        </w:rPr>
        <w:t>(</w:t>
      </w:r>
      <w:r>
        <w:rPr>
          <w:rFonts w:ascii="Times New Roman" w:hAnsi="Times New Roman" w:cs="Times New Roman"/>
          <w:sz w:val="24"/>
          <w:sz w:val="24"/>
          <w:szCs w:val="24"/>
          <w:rtl w:val="true"/>
        </w:rPr>
        <w:t>הממציא שלהן אף קיבל על כך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עם אחוז אי העמידה בהחזרים הנמוך ביותר והלווים עומדים בתשלומים ללא דופ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מקרה של משבר הסאב פריים יש לנו עסק עם בנקים וחברות השקעה תאבי בצע שרצו רק למקסם את הרווח ולמזער את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למשכנתאות לא לקחו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לא נתנו הלוואות בריבית נמוכה אלא בתקופה הראשונה על מנת לפתות את הלווים להיכנס לעניין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המבצעים של הטלפונים הניידים שנותנים לך הנחה בהתחלה ואחר כך אתה משלם פי 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ביאו בחשבון את מרכיב הסיכון בתזרים הריביות המהו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עבירו את הסיכון לאי החזר ההלוואות לצד 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א היו אם כן השומרוני הטוב אלא הכריש הרע</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ביטוח וקרנות הפנסיה שהשקיעו בניירות הערך המבוססים על ההלוואות גם הם לא לקחו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תר די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לא לקחו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שלי מלא דוגמאות על ההבדל הדק בין התאגיד ל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דואגים לאינטרסים שלהם ולאו דווקא לאינטרסים של 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צריך להיות לדעתי מקבילית הכוחות של האינטרסים של כל מחזיקי העניין של 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לי השליטה במקרים קודמים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ו למכור את המניות שלהם כשהן היו בש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מידע פנים והם יודעים מתי למ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פסיד זה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וכל אותם הגורמים שאין להם מידע פנים ונשארים בסוף מול שוקת ש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תיארו לעצמם שהמדינה תתערב כפי שהיא התערבה עד כה במשבר ז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ד למקרה של ליהמן ברדרס והצילו את החברות מפני פשיטות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גם מהלכים בממשל ומעבירים כרגיל את הסיכון לאזרח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א הממשל משלם מכיסו על כיסוי החובות של הבנקים למשכנתאות או 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שלמי המיסים כיוון שבמדינות הניאו ליברליות מי שמשלם את המיסים זה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עשירים והחברות הגדולות משלמים בפועל ויחסית הרבה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ארץ מי ששילם על משבר המניות הבנקאיות לא היו הבנקאים שלא ישבו אפילו יום אחד בבית הסוהר ולא אנשי האוצר ובנק ישראל כי אם האזרח הקטן ששילם מיליארדים בגלל ה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הרבה כתבות על מנהלי הבנקים המסכנ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הפסידו את משר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א את כספ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עם 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לא ניתן להאשים את אלה שמנהלים את עסקיהן 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דם כל – יש רבים הטוענים שחלקם במישרין ובעקיפין נגועים 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ניח שכולם י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ם משלמים על ההחלטות השגויות שלהם להשקיע בניירות הערך המפוקפקים שהיו מבוססים על ההלוואות של ה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פסיד הם החוסכים בקרנות הפנסיה שערכן ירד באחוז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מנהלים כי אם החוסכים בק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ב בארץ עוד יותר בעייתי כי הפיקוח על קרנות הפנסיה מאוד רופף כפי שהיה בזמנו על קרנות ההסתד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שחיות מהעמלות על ניהול התיקים לא מפסדיות אם ערך התיק יו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גם מתחרות על פיתוי בעלי קרנות הפנסיה ומנסות למקסם את הרווח על חשבון סיכון אדיר לכספי ה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ף הרבעון הן מוציאות דו</w:t>
      </w:r>
      <w:r>
        <w:rPr>
          <w:rFonts w:cs="Times New Roman" w:ascii="Times New Roman" w:hAnsi="Times New Roman"/>
          <w:sz w:val="24"/>
          <w:szCs w:val="24"/>
          <w:rtl w:val="true"/>
        </w:rPr>
        <w:t>"</w:t>
      </w:r>
      <w:r>
        <w:rPr>
          <w:rFonts w:ascii="Times New Roman" w:hAnsi="Times New Roman" w:cs="Times New Roman"/>
          <w:sz w:val="24"/>
          <w:sz w:val="24"/>
          <w:szCs w:val="24"/>
          <w:rtl w:val="true"/>
        </w:rPr>
        <w:t>ח לחוסך בקרן הפנסיה או ההשתלמות ומסבירות לו כמה שהוא הפס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ן מקבלות את מלוא העמלות שלהן וגם מנהליהן מקבלים שכר עת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 אבות החטאת היה בהחלטה שקרנות הפנסיה יכולות להשקיע בבורסה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זה נעש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חוזר וטוען בספרי ובהרצאותי שקרנות פנסיה צריכות להשקיע אך ורק באיגרות חוב ממשל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לא של חברות אלא רק של הממשלה המק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גרות חוב אלה הן בטוחות לחלוטין </w:t>
      </w:r>
      <w:r>
        <w:rPr>
          <w:rFonts w:cs="Times New Roman" w:ascii="Times New Roman" w:hAnsi="Times New Roman"/>
          <w:sz w:val="24"/>
          <w:szCs w:val="24"/>
          <w:rtl w:val="true"/>
        </w:rPr>
        <w:t>(</w:t>
      </w:r>
      <w:r>
        <w:rPr>
          <w:rFonts w:ascii="Times New Roman" w:hAnsi="Times New Roman" w:cs="Times New Roman"/>
          <w:sz w:val="24"/>
          <w:sz w:val="24"/>
          <w:szCs w:val="24"/>
          <w:rtl w:val="true"/>
        </w:rPr>
        <w:t>אלא אם כן הממשלה חדלת פרעון וגם זה קרה בעולם פעמים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בד יודע בודאות מה תהיה הפנסיה שהוא יקבל לעת זי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המר בשום פנים ואופן על כספי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י שמרוויח מזה הם רק אלה שמנהלים את הקרנות וגוזרים קופון מהעמלות ולא מקבלי הפנסיה הנפגעים מכל משבר בשוק ההון על לא עוול בכפ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 הניאו ליברלי של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נתן לשוק להשתולל ולא התערב אלא רק לאחר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משיקולי בח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תערבים בעוד מ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ים רגולציה שלא מאפשרת היווצרות שוק 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אגים להקמת בנקים קהילתיים בעידוד ממשל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פים יחסי נזילות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העברת הסיכון ל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קורה במשטר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יתה נוצרת הבע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 גם צריך עכשיו לבדוק מי היה אחראי ל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יתנו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שתמש במידע פנים על מנת למזער את הנזק ולמכור את המניות בזמן ולהעניש את האחראים במלוא חומר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ארץ צריך להגביר את ה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גדיל את עול המיסים על אילי ההון ועל השכבות המבוס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טיל מיסי יר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ווכח לדעת כי למרבית הפלא זה לא יביא את המיתון אלא יוציא אותנו מה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לתת את נכסי המדינה בנזיד עדשים לאילי ההון ולהוריד את המיסים לעשירים צריך להשתמש בכספים שיתקבלו לשגשוג ה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עות בתש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ופי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ן הלוואות זולות בבנקים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רותי רווחה ולדאוג לכך שהמעמד הבינוני יהווה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אוכלוסיה כמו בשבדיה ולא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 כפי שהמצב כיו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פחות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קטנת הפערים והגברת הצדק החברת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גורמים היו צריכים לפעול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יו צריכים לתת הלוואות בתנאים נוחים לאנשים קשי היום כמו הבנקים 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מנף את ההלוואות ולהעביר את הסיכון ל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מתייחס לכך בכלל השני בעיקרים של עסקים ואתיקה המובאים ב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ני קובע כי הבנקים והחברות לא צריכים להתנהג ביצירתי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צריכים להתנהג בצורה שקולה ומ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ינוף סביר </w:t>
      </w:r>
      <w:r>
        <w:rPr>
          <w:rFonts w:cs="Times New Roman" w:ascii="Times New Roman" w:hAnsi="Times New Roman"/>
          <w:sz w:val="24"/>
          <w:szCs w:val="24"/>
          <w:rtl w:val="true"/>
        </w:rPr>
        <w:t>(</w:t>
      </w:r>
      <w:r>
        <w:rPr>
          <w:rFonts w:ascii="Times New Roman" w:hAnsi="Times New Roman" w:cs="Times New Roman"/>
          <w:sz w:val="24"/>
          <w:sz w:val="24"/>
          <w:szCs w:val="24"/>
          <w:rtl w:val="true"/>
        </w:rPr>
        <w:t>עם מימון עצמי ניכר מבלי להעביר את הסיכון ל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זרים מזומנים חיובי </w:t>
      </w:r>
      <w:r>
        <w:rPr>
          <w:rFonts w:cs="Times New Roman" w:ascii="Times New Roman" w:hAnsi="Times New Roman"/>
          <w:sz w:val="24"/>
          <w:szCs w:val="24"/>
          <w:rtl w:val="true"/>
        </w:rPr>
        <w:t>(</w:t>
      </w:r>
      <w:r>
        <w:rPr>
          <w:rFonts w:ascii="Times New Roman" w:hAnsi="Times New Roman" w:cs="Times New Roman"/>
          <w:sz w:val="24"/>
          <w:sz w:val="24"/>
          <w:szCs w:val="24"/>
          <w:rtl w:val="true"/>
        </w:rPr>
        <w:t>זאת הבעיה העיקרית של הבנקים למשכת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המן ו</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הבטחון הוא ערך עליון ונר לרגליהם כמו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 צריכה להתערב בנעש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מו בישראל לרווחת הכלל תוך הזנחת המדיניות הניאו ליברלית המאפיינת את שלושת המפלגות הגדולות בארץ</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אמצו את הכלים שאני מציג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קרנ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כון הלאומי לאתיקה שייתן דירוג אתי לכל החברות וה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עצה המפקחת שתייצג את כל מחזיקי העניין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ניחה טוטלית של מקסם השווא של מיקסום הרווח עבור בעלי השליטה כערך 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מציאת איזון בין ה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מנע ממשברים מעין אלה בעתיד ונגיע לכלכלה משגשגת וצוד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ופטימי בסופו ש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רק מתוך התהום רואים את האור בוקע ואלמלי היינו נופלים כה עמוק לא היה לנו הרצון והדחף לצאת מפי התה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לא מאוח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והממשל יאמצו עקרונות פעולה אתיים ניתן יהיה לצאת מ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כירי את המצב כאיש עסקים וכאיש אקדמיה אבחנתי את הסימפטומים לפני יותר מע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וץ העקרונות שהיו בספר המחקר הראשון שלי שהתפרס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וד לפני פרשת אנרון עשוי היה למנוע פרשה זאת ופרשיות ד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מוץ העיקרונות המופיעים בספר החדש שלי יכול היה למנוע את הקריסה הבורסאית ולמנוע את המשבר הבא</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קובל עלי מה שטוענים אנשי כלכלה בכירים שקריסה כמו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א יכולה לקר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ה בישראל פחות אתית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 בארץ יותר ריכוזי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אשר רובו נמצא בידיהם של כמה איל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 שלנו יותר ניאו ליברלי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רים בארץ יותר גדולים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מכבידה את עולה על אילי ההון במיסי ירושה ובחוקים דרקוניים כמו סרביינס אוקסלי שאינם קיימים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פקנו את הלקחים ממשבר המניות הבנ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חבירה בלתי נסבלת בין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טון ופקידי הממשל שחלקם עוברים לעבוד מהשלטון להון אחרי שסייעו ביד נדיבה ל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ניכר מהתקשורת מצויה בידי אילי ההון ומתעלמת מתופעות מאוד מדאי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 התאגידי בארץ הרבה יותר גרוע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קרנ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נקים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ואין ארגונ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האקולוגיה נמצא בשפל חסר תקדים ואין א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ופיות הפשע עושות במדינה ככל העולה על רוחן והמשטרה קצרה ידה מלהוש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ניכר מהפוליטיקא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זאת על רקע הסכנות של החיזב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מ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 חברתי חסר תק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מתפור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צדק חברתי משווע ומדיניות רווחה שפשטה את הרגל</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נן חברות הנותנות אתנן של חצי אחוז מהרווח הנקי ומציגות עצמן כאבירות האחריות החברתית כאשר במקרים רבים הן משיגות את שאר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ווח בצורה לא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קע בוערת תחת רגלינו ויש עדיין רבים הטוענים שאצלנו זה לא י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הפיק את הלק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דוגמא ממשטרים מתוקנים כמו בסקנדינביה ולא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הכל ש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חברות אתיות רבות ג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שלנו הם בדרך כלל יותר זהירים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אך הם צריכים לנטוש את עיקרון מי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אילי הון רבים שעשו את הונם ביושר כמו סטף 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פקידי ממשל אתיים כמו ירון זליכה שלא לוטשים עין למשרות אצל אילי ההון אחרי שסייעו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ראשי ארגונים אתיים כמו אריה אבנרי שעושים ימים כלילות לביעור השחיתות בעזרת תנועת אומ</w:t>
      </w:r>
      <w:r>
        <w:rPr>
          <w:rFonts w:cs="Times New Roman" w:ascii="Times New Roman" w:hAnsi="Times New Roman"/>
          <w:sz w:val="24"/>
          <w:szCs w:val="24"/>
          <w:rtl w:val="true"/>
        </w:rPr>
        <w:t>"</w:t>
      </w:r>
      <w:r>
        <w:rPr>
          <w:rFonts w:ascii="Times New Roman" w:hAnsi="Times New Roman" w:cs="Times New Roman"/>
          <w:sz w:val="24"/>
          <w:sz w:val="24"/>
          <w:szCs w:val="24"/>
          <w:rtl w:val="true"/>
        </w:rPr>
        <w:t>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גם אנשי אקדמיה כמו איציק ספורטה ואילן משולם שעושים רבות לטיפוח האתיקה בארגונים ו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אפילו פוליטיקאים ישרים כאופיר פינס</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סי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דרך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צביע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ן חתן פרס נוב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 ויו</w:t>
      </w:r>
      <w:r>
        <w:rPr>
          <w:rFonts w:cs="Times New Roman" w:ascii="Times New Roman" w:hAnsi="Times New Roman"/>
          <w:sz w:val="24"/>
          <w:szCs w:val="24"/>
          <w:rtl w:val="true"/>
        </w:rPr>
        <w:t>"</w:t>
      </w:r>
      <w:r>
        <w:rPr>
          <w:rFonts w:ascii="Times New Roman" w:hAnsi="Times New Roman" w:cs="Times New Roman"/>
          <w:sz w:val="24"/>
          <w:sz w:val="24"/>
          <w:szCs w:val="24"/>
          <w:rtl w:val="true"/>
        </w:rPr>
        <w:t>ר הפורום הכלכלי העולמי קלאוס שוואב מציעים אף הם דרך 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רק לאמץ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היות תאבי ב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סתפק במקום במקסימום הרווח ברווח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עשוק את כבשת ה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צאת מתוך הנחה שכולם היו ב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ולנו חלק מהמרקם החברתי והמדיני ולא להיות אנוכיים חסרי רג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למד את הלקח ונתחיל בדרך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קולים אתיים ומוס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משיקולים כלכליים קרים ויב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נו לאן מובילה הדרך של וול סטריט תאוות הבצע ושל המשטר ה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ת לשינוי אם אנו חפצי 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שקיעתה של האתיקה בעקבות המשבר הכלכלי העולמי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שלמה ה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כם ב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ר </w:t>
      </w:r>
      <w:r>
        <w:rPr>
          <w:rFonts w:cs="Times New Roman" w:ascii="Times New Roman" w:hAnsi="Times New Roman"/>
          <w:sz w:val="24"/>
          <w:szCs w:val="24"/>
          <w:rtl w:val="true"/>
        </w:rPr>
        <w:t>"</w:t>
      </w:r>
      <w:r>
        <w:rPr>
          <w:rFonts w:ascii="Times New Roman" w:hAnsi="Times New Roman" w:cs="Times New Roman"/>
          <w:sz w:val="24"/>
          <w:sz w:val="24"/>
          <w:szCs w:val="24"/>
          <w:rtl w:val="true"/>
        </w:rPr>
        <w:t>אל תצדק ה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לם העסקים אחרי המשבר הכלכלי הגדול לא מוכן לסלוח למי שצדק בתחזיות שנתן על בוא המשבר ובמיוחד אם הוא אומר בראש חוצות</w:t>
      </w:r>
      <w:r>
        <w:rPr>
          <w:rFonts w:cs="Times New Roman" w:ascii="Times New Roman" w:hAnsi="Times New Roman"/>
          <w:sz w:val="24"/>
          <w:szCs w:val="24"/>
          <w:rtl w:val="true"/>
        </w:rPr>
        <w:t>: "</w:t>
      </w:r>
      <w:r>
        <w:rPr>
          <w:rFonts w:ascii="Times New Roman" w:hAnsi="Times New Roman" w:cs="Times New Roman"/>
          <w:sz w:val="24"/>
          <w:sz w:val="24"/>
          <w:szCs w:val="24"/>
          <w:rtl w:val="true"/>
        </w:rPr>
        <w:t>אמרתי 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ור האחרון היו כמה אתיקנים שהעזו להתבטא נגד האופוריה ששררה בשוק ההון וב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טענו כי לא לעולם חו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והבנקים עובדים עם מינופים מטור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 מונע על ידי תאוות בצע שלוחת 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יסוי ריאלי לכל ההתעשרות הוירטואלית של החברות המושחתות כ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עת הדוט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 זבל</w:t>
      </w:r>
      <w:r>
        <w:rPr>
          <w:rFonts w:cs="Times New Roman" w:ascii="Times New Roman" w:hAnsi="Times New Roman"/>
          <w:sz w:val="24"/>
          <w:szCs w:val="24"/>
          <w:rtl w:val="true"/>
        </w:rPr>
        <w:t>/</w:t>
      </w:r>
      <w:r>
        <w:rPr>
          <w:rFonts w:ascii="Times New Roman" w:hAnsi="Times New Roman" w:cs="Times New Roman"/>
          <w:sz w:val="24"/>
          <w:sz w:val="24"/>
          <w:szCs w:val="24"/>
          <w:rtl w:val="true"/>
        </w:rPr>
        <w:t>סאבפריים והעליות המטאוריות של שערי המניות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נים חתני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טאו כנגד התיאוריות הנאו ליברליות ששלטו ב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ד הנע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ונות כוחות השוק ומיעוט ה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זכו לקיטונות של רותחין ונענו בטיעון הנצחי שעם הצלחה לא מתווכ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משנה באיזה מחיר משיגים את ההצלחה</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ה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ץ המשבר הכלכלי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מור ביותר מאז שנות השלושים ולרגע היתה עדנה לאתיקנים ולחסידי הדרך השלישית בין הקפיטליזם הדרויניסטי לבין הסוציאליזם הדוגל במעורבות מסיבית של הממשלה ב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מדי המשבר היו כה מפלצ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דו ארבעה טר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וטטו בנקים ענקיים כליהמן ברדרס ובר סטר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משלות נאלצו להתערב במאות מיליארדים על מנת להציל חברות קורסות כ</w:t>
      </w:r>
      <w:r>
        <w:rPr>
          <w:rFonts w:cs="Times New Roman" w:ascii="Times New Roman" w:hAnsi="Times New Roman"/>
          <w:sz w:val="24"/>
          <w:szCs w:val="24"/>
          <w:rtl w:val="true"/>
        </w:rPr>
        <w:t xml:space="preserve">- </w:t>
      </w:r>
      <w:r>
        <w:rPr>
          <w:rFonts w:cs="Times New Roman" w:ascii="Times New Roman" w:hAnsi="Times New Roman"/>
          <w:sz w:val="24"/>
          <w:szCs w:val="24"/>
        </w:rPr>
        <w:t>A</w:t>
      </w:r>
      <w:r>
        <w:rPr>
          <w:rFonts w:cs="Times New Roman" w:ascii="Times New Roman" w:hAnsi="Times New Roman"/>
          <w:sz w:val="24"/>
          <w:szCs w:val="24"/>
        </w:rPr>
        <w:t>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קים למש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גע נדמה היה כי כולם חזרו בתשובה והתחרו בביקורת על היד הנעלמה והטייקונים של 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לה המשיכו לחלק לעצמם בונוסים של מילירדים למרות ששווי החברות והבנקים שלהם צנח בחמישים אחוזים ולעתים אף ביותר מתשעים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לדבר על אלפי המקרים של פשיטו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בר על הצורך ברגולציה על מנת לא לאפשר ל</w:t>
      </w:r>
      <w:r>
        <w:rPr>
          <w:rFonts w:cs="Times New Roman" w:ascii="Times New Roman" w:hAnsi="Times New Roman"/>
          <w:sz w:val="24"/>
          <w:szCs w:val="24"/>
          <w:rtl w:val="true"/>
        </w:rPr>
        <w:t>"</w:t>
      </w:r>
      <w:r>
        <w:rPr>
          <w:rFonts w:ascii="Times New Roman" w:hAnsi="Times New Roman" w:cs="Times New Roman"/>
          <w:sz w:val="24"/>
          <w:sz w:val="24"/>
          <w:szCs w:val="24"/>
          <w:rtl w:val="true"/>
        </w:rPr>
        <w:t>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תו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הוקיעו את ברני מיידוף ואת כל אותם הרמאים שצפו והתגלו כתוצאה מרעידת הא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הסתייגו כי מדובר רק בתפוחים רק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תחליף לשוק החופש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לא שהכלכלה מתאוש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שמים כרגיל לא נתנו את הדין ואנחנו האזרחים נאלצים לשלם את ה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ים הסדרי נושים כאלה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גנו את ההפסדים ב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חנו את ההפסדים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מאתנו שמובטלים ספגו את המכה החזקה מכולם אבל כל השאר והם הרוב נאלצו רק לקצץ בשכרם ובהט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ם יותר מיסים רגרסביים כמע</w:t>
      </w:r>
      <w:r>
        <w:rPr>
          <w:rFonts w:cs="Times New Roman" w:ascii="Times New Roman" w:hAnsi="Times New Roman"/>
          <w:sz w:val="24"/>
          <w:szCs w:val="24"/>
          <w:rtl w:val="true"/>
        </w:rPr>
        <w:t>"</w:t>
      </w:r>
      <w:r>
        <w:rPr>
          <w:rFonts w:ascii="Times New Roman" w:hAnsi="Times New Roman" w:cs="Times New Roman"/>
          <w:sz w:val="24"/>
          <w:sz w:val="24"/>
          <w:szCs w:val="24"/>
          <w:rtl w:val="true"/>
        </w:rPr>
        <w:t>מ ולראות כיצד האינפלציה מרימה ראש בעוד שהריבית על החסכונות שואפת ל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לא סבלנו מספיק מ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 לא אלה שחוללו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פקנו את הלקחים הנכונים והאשמים הם כרגיל נביאי החורבן שתמיד רואים הכל בש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משיכים לדגול במקסום הרווחים בכל 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תן תרומות בהיקפים מזעריים של פרומילים מהרווח וגם זה בקיצוץ דרסטי בגלל צוק הע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עושה אותנו ל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רגיש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י נקיפות מצפון ובא לציון גו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ק שוב פעם הוכיח שהוא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שהתאושש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ינת השוטים לא טבעה ואנו ממשיכים להפליג לעבר הקרחונים שעם המזל שלנו נמסים עד שאנו מגיעים אליהם בגלל התחממות כדור הארץ שאנו גורמים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חצית מעלות המשבר למשק העולמי ניתן היה למצוא פתרון להתחממות ולהציל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הוא העולם לעומת תאוות הבצע של מתי מספר השולטים בו ללא עורר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נשארו איים של שפיות בכמה חוגים אמיצים באוניברסיטאות שהעזו ללמד אתיקה עסקית בדרכים לא קונבציונליות של אירועים ומשחקי תפקידים הממחישים את המשברים וסיב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ם קוצצו או נעלמו בגלל הקשיים התקציביים של האוניברסיט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הטוב מלמדים עשר שעות על אריסטו או קאנט להרחיק עדות מהביצה שבה אנו שר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 האתיקה שבהם חברים כמה עשרות משוגעים לדבר מקבלים מימון מחברות אותם הם צריכים לד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ניברסיטאות קמות חדשים לבקרים פקולטות על שם איל הון כזה או אחר שלא נותנות דריסת רגל להשקפות ניאו חברתיות ולביקורת על תופעות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ממשיכים לקבל תרומות נדיבות ולגמול למיטיביהם בדרכים ישירות או ע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י הממשל ממשיכים לעבור לעבוד עבור אותם גורמים שדאגו לחלק להם הטבות מפליגות על חשבון האזרח הקטן אחרי תקופות צינון מגוח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מישהו מעז להתבטא בתופעות או באילי ההון מרתיעים אותו בתביעות דיבה במיליוני שקלים או לכל הפחות מנטרלים אותו מכל במ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חברות העס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רדי עורכי הדין ורואי החשבון כמעט ולא מעבירים קורסים באתיקה עסקית מחשש שמישהו יגלה שגם להם יש קופת שר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כל המשברים שקרו בעשרים השנה האחרונות נובעים בעיקרם מכשלים אתיים וממנהלים לא אתיים כקן ל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ליסון או ז</w:t>
      </w:r>
      <w:r>
        <w:rPr>
          <w:rFonts w:cs="Times New Roman" w:ascii="Times New Roman" w:hAnsi="Times New Roman"/>
          <w:sz w:val="24"/>
          <w:szCs w:val="24"/>
          <w:rtl w:val="true"/>
        </w:rPr>
        <w:t>'</w:t>
      </w:r>
      <w:r>
        <w:rPr>
          <w:rFonts w:ascii="Times New Roman" w:hAnsi="Times New Roman" w:cs="Times New Roman"/>
          <w:sz w:val="24"/>
          <w:sz w:val="24"/>
          <w:szCs w:val="24"/>
          <w:rtl w:val="true"/>
        </w:rPr>
        <w:t>רום קרביאל אשר מוטטו חברות ו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תפקים בכתיבת קודים אתיים במקרה הטוב ולא עושים דבר להטמעתם כי ממילא קוצצו בצורה דרסטית תקציבי ההדרכה ואילו האתיקה היא במקום האחרון בחברות כמו גם באוניברסיט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מנים </w:t>
      </w:r>
      <w:r>
        <w:rPr>
          <w:rFonts w:cs="Times New Roman" w:ascii="Times New Roman" w:hAnsi="Times New Roman"/>
          <w:sz w:val="24"/>
          <w:szCs w:val="24"/>
        </w:rPr>
        <w:t>Chief Compliance Offic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ן שעטנז של יועץ משפטי וקצין אתיקה האמור לטהר את השרץ ולמנוע את קי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בר יש רגולציה ברוכה כמו חוק סרביינס אוקסלי מתקיפים אותה כ</w:t>
      </w:r>
      <w:r>
        <w:rPr>
          <w:rFonts w:cs="Times New Roman" w:ascii="Times New Roman" w:hAnsi="Times New Roman"/>
          <w:sz w:val="24"/>
          <w:szCs w:val="24"/>
          <w:rtl w:val="true"/>
        </w:rPr>
        <w:t xml:space="preserve">- </w:t>
      </w:r>
      <w:r>
        <w:rPr>
          <w:rFonts w:cs="Times New Roman" w:ascii="Times New Roman" w:hAnsi="Times New Roman"/>
          <w:sz w:val="24"/>
          <w:szCs w:val="24"/>
        </w:rPr>
        <w:t>anti-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קיעים עשרות מיליונים בדרכים לעקוף את החוק במקום להשקיע מיליונים בהפיכת החברות ל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ריעים שהעזו להתבטא נגד תופעות השחיתות עולים דרגה ובמקום להיקרא דון קישוטים תלושים הם כבר הפכו לאויבי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להפוך ליקירי העם על שהתריעו נגד תופעות השוחד והשחיתות המקעקעות את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עוד שבעבר הסתכמו הנזקים במילירדים בודדים מסתכמים כיום נזקי השחיתות ותאוות הבצע בטריליונים והמשבר הבא שיקרה כנראה עד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ול למוטט את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תאגידים ה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גדולים וקרנות הפנסיה הגדול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מה אם כן ניתן לעשות על מנת למנוע את קריסת הכלכלה העולמית במשבר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קודם כל לחנך את אנשי העסקים באוניברסיט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רדי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עביר להם קורסי חובה של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ות במקום </w:t>
      </w:r>
      <w:r>
        <w:rPr>
          <w:rFonts w:cs="Times New Roman" w:ascii="Times New Roman" w:hAnsi="Times New Roman"/>
          <w:sz w:val="24"/>
          <w:szCs w:val="24"/>
        </w:rPr>
        <w:t>10-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תיקה היא לא פחות חשובה ואולי אף יותר מחשבונאות ומניתוחים טכ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ולציה לא תעזור הרבה כי הגורמים המושחתים יעקפו אותה תמיד או ישחדו בשוחד ישיר או עקיף את הרגולט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ת הריבית כבר הוכיחה את עצמה כתרופת שווא שאף מביאה משברים חריפים אף יותר כמשבר הסאב</w:t>
      </w:r>
      <w:r>
        <w:rPr>
          <w:rFonts w:cs="Times New Roman" w:ascii="Times New Roman" w:hAnsi="Times New Roman"/>
          <w:sz w:val="24"/>
          <w:szCs w:val="24"/>
          <w:rtl w:val="true"/>
        </w:rPr>
        <w:t>-</w:t>
      </w:r>
      <w:r>
        <w:rPr>
          <w:rFonts w:ascii="Times New Roman" w:hAnsi="Times New Roman" w:cs="Times New Roman"/>
          <w:sz w:val="24"/>
          <w:sz w:val="24"/>
          <w:szCs w:val="24"/>
          <w:rtl w:val="true"/>
        </w:rPr>
        <w:t>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תרופות הסטדנדרטיות כבר הכזי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יעה העת לנסות תרופה חדש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תרופת האתיקה שהיא היחידה שתחלץ את הכלכלה העולמית מהמשברים הנוראים שעוד צפויים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לל הכלכלה הגולבלית והמינופים האד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אחד כניק ליסון יכול למוטט בנק שלם כבנק ברינג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פר בנקים להשקעות ולמשכנתאות וחברות ביטוח לא אחראיים יכולים למוטט את הכלכלה הרי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כלכלה העולמית היא בהיקף של כמה עשרות טריליוני דולר ואנחנו כבר שם ברמת הנז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בכדי קרא וורן בא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עסקים הכי אתי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ים הפיננסיים המתוחכמים האלה נשק להשמדה המ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 מעצמות הע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ברה</w:t>
      </w:r>
      <w:r>
        <w:rPr>
          <w:rFonts w:cs="Times New Roman" w:ascii="Times New Roman" w:hAnsi="Times New Roman"/>
          <w:sz w:val="24"/>
          <w:szCs w:val="24"/>
          <w:rtl w:val="true"/>
        </w:rPr>
        <w:t>"</w:t>
      </w:r>
      <w:r>
        <w:rPr>
          <w:rFonts w:ascii="Times New Roman" w:hAnsi="Times New Roman" w:cs="Times New Roman"/>
          <w:sz w:val="24"/>
          <w:sz w:val="24"/>
          <w:szCs w:val="24"/>
          <w:rtl w:val="true"/>
        </w:rPr>
        <w:t>מ השכילו במשך חמישים שנה להימנע משואה גרעינית כי הן ידעו שהן ישלמו את המחיר של הש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רניטי הכלכלה העולמית הניאו ליברלית משחקים בכלי נשק להשמדה עולמית ולא מפחדים מתוצאותיה כי הם מעולם לא נותנים את הדין והם משחקים בכספיהם של אח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חנו אחרי המלחמה בש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תיימה מלחמת העולם הראשונה שתבעה מחיר נורא שהאנושות לא ידעה כמ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שוכנעים שחבר הלא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כמי ורסיי והגאות הכלכלית של שנות העשרים יביאו לנו שלום ושגשוג בני אלף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ו מתעלמים מברטולט ברכט הכותב את </w:t>
      </w:r>
      <w:r>
        <w:rPr>
          <w:rFonts w:cs="Times New Roman" w:ascii="Times New Roman" w:hAnsi="Times New Roman"/>
          <w:sz w:val="24"/>
          <w:szCs w:val="24"/>
          <w:rtl w:val="true"/>
        </w:rPr>
        <w:t>"</w:t>
      </w:r>
      <w:r>
        <w:rPr>
          <w:rFonts w:ascii="Times New Roman" w:hAnsi="Times New Roman" w:cs="Times New Roman"/>
          <w:sz w:val="24"/>
          <w:sz w:val="24"/>
          <w:szCs w:val="24"/>
          <w:rtl w:val="true"/>
        </w:rPr>
        <w:t>אופרה בגר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ינסטון צ</w:t>
      </w:r>
      <w:r>
        <w:rPr>
          <w:rFonts w:cs="Times New Roman" w:ascii="Times New Roman" w:hAnsi="Times New Roman"/>
          <w:sz w:val="24"/>
          <w:szCs w:val="24"/>
          <w:rtl w:val="true"/>
        </w:rPr>
        <w:t>'</w:t>
      </w:r>
      <w:r>
        <w:rPr>
          <w:rFonts w:ascii="Times New Roman" w:hAnsi="Times New Roman" w:cs="Times New Roman"/>
          <w:sz w:val="24"/>
          <w:sz w:val="24"/>
          <w:szCs w:val="24"/>
          <w:rtl w:val="true"/>
        </w:rPr>
        <w:t>רצ</w:t>
      </w:r>
      <w:r>
        <w:rPr>
          <w:rFonts w:cs="Times New Roman" w:ascii="Times New Roman" w:hAnsi="Times New Roman"/>
          <w:sz w:val="24"/>
          <w:szCs w:val="24"/>
          <w:rtl w:val="true"/>
        </w:rPr>
        <w:t>'</w:t>
      </w:r>
      <w:r>
        <w:rPr>
          <w:rFonts w:ascii="Times New Roman" w:hAnsi="Times New Roman" w:cs="Times New Roman"/>
          <w:sz w:val="24"/>
          <w:sz w:val="24"/>
          <w:szCs w:val="24"/>
          <w:rtl w:val="true"/>
        </w:rPr>
        <w:t>יל המתריע כנגד הסכמי מינ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יינס המציג דרכים חילופיות לכלכלת השוק הניאו ליבר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בקרים גם אילי הון אתיים כסטף ורטהיימר או וורן באפט ואומרים שהם לא אתיים כמו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כלכלה הריאלית שוב אינה חשובה והבורסה מתחילה לחזור לרמתה מלפני 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זיכרון ק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לא אוהבים נביאי אמת ומעדיפים לשקוע בתוכניות הריאלי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כב נולד לשיר ולרק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 הגדול והראש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שאירים לערוץ הראשון במקרה הטוב לעסוק בסוגיות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ביאי הזעם לכתוב ספרים הנמכרים במאות עות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וניברסיטאות ללמד עשר שעות אתיקה בלימודי רשות בשביל לרשום </w:t>
      </w:r>
      <w:r>
        <w:rPr>
          <w:rFonts w:cs="Times New Roman" w:ascii="Times New Roman" w:hAnsi="Times New Roman"/>
          <w:sz w:val="24"/>
          <w:szCs w:val="24"/>
        </w:rPr>
        <w:t>V</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רושמות החברות הלא אתיות התורמות אתנן למתנ</w:t>
      </w:r>
      <w:r>
        <w:rPr>
          <w:rFonts w:cs="Times New Roman" w:ascii="Times New Roman" w:hAnsi="Times New Roman"/>
          <w:sz w:val="24"/>
          <w:szCs w:val="24"/>
          <w:rtl w:val="true"/>
        </w:rPr>
        <w:t>"</w:t>
      </w:r>
      <w:r>
        <w:rPr>
          <w:rFonts w:ascii="Times New Roman" w:hAnsi="Times New Roman" w:cs="Times New Roman"/>
          <w:sz w:val="24"/>
          <w:sz w:val="24"/>
          <w:szCs w:val="24"/>
          <w:rtl w:val="true"/>
        </w:rPr>
        <w:t>ס השכונ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נים והמנהיגים האקטיביסטיים הם בשולים שבשולים וממילא לא עוברים את אחוז החס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יום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פתח אך אנו מתעלמים ממנו כי יצאנו רק בשן ועין מהקודם </w:t>
      </w:r>
      <w:r>
        <w:rPr>
          <w:rFonts w:cs="Times New Roman" w:ascii="Times New Roman" w:hAnsi="Times New Roman"/>
          <w:sz w:val="24"/>
          <w:szCs w:val="24"/>
          <w:rtl w:val="true"/>
        </w:rPr>
        <w:t>(</w:t>
      </w:r>
      <w:r>
        <w:rPr>
          <w:rFonts w:ascii="Times New Roman" w:hAnsi="Times New Roman" w:cs="Times New Roman"/>
          <w:sz w:val="24"/>
          <w:sz w:val="24"/>
          <w:szCs w:val="24"/>
          <w:rtl w:val="true"/>
        </w:rPr>
        <w:t>שן ועין של האחרים 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עוד כמה ש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עין ועוד הרבה תקווה שעברנו את פרעה ונעבור גם את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צונאמי שהטביע את הצבא של פרעה עומד להטביע גם את בנ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טובים ואת ה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עקבות ההתחממות הגלוב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חיתות המרקיעה שחקים והספקולציות האדירות העולם קטן עלינו ולא יוכל עוד לספוג את רוע הגז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פסה התק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יכולים עדיין לשנות את דרכינו מן היסוד ולמנוע את הרע מ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נו עוד זמן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כמה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ור אחד לכל ה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מץ את דרך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ימות והאחריות ה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בר תלוי רק בנ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ו חפצי 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jc w:val="both"/>
        <w:rPr>
          <w:rFonts w:ascii="Times New Roman" w:hAnsi="Times New Roman" w:cs="Times New Roman"/>
          <w:sz w:val="24"/>
          <w:szCs w:val="24"/>
        </w:rPr>
      </w:pPr>
      <w:r>
        <w:rPr>
          <w:rFonts w:ascii="Times New Roman" w:hAnsi="Times New Roman" w:cs="Times New Roman"/>
          <w:sz w:val="40"/>
          <w:sz w:val="40"/>
          <w:szCs w:val="40"/>
          <w:rtl w:val="true"/>
        </w:rPr>
        <w:t>רואי החשבון כנושאי הדגל של המהפיכה האתית</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משבר הכלכלי הגדול שבו אנו שרויים מהווה רק את שיאה של מערבולת של משברים בהיקף עולה וגובר שהתחילו בסוף שנות השמונים עם פרשיות אג</w:t>
      </w:r>
      <w:r>
        <w:rPr>
          <w:rFonts w:cs="Times New Roman" w:ascii="Times New Roman" w:hAnsi="Times New Roman"/>
          <w:sz w:val="24"/>
          <w:szCs w:val="24"/>
          <w:rtl w:val="true"/>
        </w:rPr>
        <w:t>"</w:t>
      </w:r>
      <w:r>
        <w:rPr>
          <w:rFonts w:ascii="Times New Roman" w:hAnsi="Times New Roman" w:cs="Times New Roman"/>
          <w:sz w:val="24"/>
          <w:sz w:val="24"/>
          <w:szCs w:val="24"/>
          <w:rtl w:val="true"/>
        </w:rPr>
        <w:t>ח הזבל והמשבר הבורס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ים הקשים באסיה ובר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 ברינגס ו</w:t>
      </w:r>
      <w:r>
        <w:rPr>
          <w:rFonts w:cs="Times New Roman" w:ascii="Times New Roman" w:hAnsi="Times New Roman"/>
          <w:sz w:val="24"/>
          <w:szCs w:val="24"/>
          <w:rtl w:val="true"/>
        </w:rPr>
        <w:t xml:space="preserve">-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ות התש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פוצצות בועת הדוטקום ומניות ההיי טק בשנת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וותה בשערוריות הממשל התאגידי מדצמבר </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ך עם התמוטטות 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תור אנד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רלד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יות טי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נדי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חקיקת חוק סרביינס אוקסלי בשנת </w:t>
      </w:r>
      <w:r>
        <w:rPr>
          <w:rFonts w:cs="Times New Roman" w:ascii="Times New Roman" w:hAnsi="Times New Roman"/>
          <w:sz w:val="24"/>
          <w:szCs w:val="24"/>
        </w:rPr>
        <w:t>200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טלה עיקר האחריות על הממשל התאגידי התקין על הנהלת החברות ועל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ברר מהר מאוד כי במקום להשקיע את המיליונים בטיפוח האתיקה והשמרנות החשבונאית הושקעו המיליונים במקרים רבים בדרכים מתוחכמות כיצד לעקוף את הח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ח מכשירים פיננסיים יצירתיים ורעילים ולמסור דיווחים לרשויות שהיו על גבול החו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גרף את המיליארדים היו 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גרפו מאות מיליונים ורואי החשבון נשארו מאחור בשביל לנקות את השברים תמורת מיליונים בודדים של 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ה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מוטטות הבנקים והשפל העולמי משנת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חריפו את המצב</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רוב הסיכון נופל על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קרנות הפנסיה ועל העובדים המאבדים את מקור פרנס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עורכי הדין מעולם לא נותנים את הדין כי הם רק יוע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ובעלי השליטה גורפים רווחי עתק בתקופות השיא כי יש להם מידע פנים מתי לצאת בזמן והם דואגים לעמוד בחוקים אבל במקרים רבים לא בכוונת המחוקק ובוודאי שלא בעקרונות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אי החשבון ניצבים אם כן על פרשת דרכי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ם יכולים להמשיך ולהשתתף במשיסה עם סיכון גבוה ותגמול נמוך או שהם יכולים לעמוד בתוקף על קיום העקרונות ה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דים ה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ונת הח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רה וממשל תאגידי 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 נשכח שזאת תמיד הייתה המטרה המוצהרת של מקצוע ראיית החשבון ולכן ההצעה לנשיאת הדגל של המהפיכה האתית על ידי רואי החשבון יש בה רק החזרת עטרה ליו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חתת הסיכונים והפגיעה במוני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שתהיה פגיעה כלשהי בהכנסות</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מובן מאליו שרואי החשבון לא יכולים להיות היחידים לביצוע המהפיכה ה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צריכה להיות פעולה משולבת של כל מחזיקי העניין</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לי מניות המיעוט המגלים פעילות גוברת והולכת באסיפות בעלי המניות במדינות המערב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שקיבלו מכה אנושה במשבר האחרון ונקווה שיגיעו למסקנות האתיות המתבקשו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ים שתמיד משלמים את המחיר אך אם יתעקשו על קיום האתיקה לא יוכלו המנהלים ובעלי השליטה בחברות הלא אתיות לבצע את זממם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דינה והציבור הרחב שצריכים לשלם עבור הנזקים בהיקפים של טריליוני דולרים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הקהילות הנפגעות מהפגיעה האנושה ב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pP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אי החשבון יש מעמד סטטוטורי ואם הם יתעקשו לא לשתף פעולה עם האנרונים למיניהם כפי שעשו ארתור אנד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וכלו החברות הלא אתיות לבצע את העושק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קוף את החוקים ולהרעיל את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 החשבון צריכים להתנהג כמו שופטים ולא להיות עושי דברם של החברות ה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ואי החשבון להכתיב התנהגות אתית חסרת פ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ק כפי שמצופה משו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ינם שכירים בחברות המקבלים את משכורתם מההנלה ונדרשים כמו עובדים רבים לוותר על עקרונותיהם ה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הכספיים בחברות הגדולות במערב מאושרים על ידי ארבעת המשרדים ה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יחליטו במשותף לפעול אך ורק בצורה אתית לא תהיה לחברות ברירה אלא להס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להם לטהר את השרץ כפי שנדרשים לעשות עורכי הדין שמגינים על הפושעים הגדולים ביותר כי זה תפק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ופה התנהגות אחר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תי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מ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 בעקבות המשברים התכופים וחוק סרביינס אוקסלי המאלצים את רואי החשבון להחליט באיזה צד הם עומדים</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הראיה האתית צריכה להתחיל באוניברסיטאות ובמשרדי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מעט מאוד מוסדות אקדמיים בהם רואי החשבון נדרשים לעבור קורסים באתיקה עסקית ש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סיון מוכיח שאם מכניסים חובת לימוד על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ווה באירועים מע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ים וספרים דוקומנטריים ועלילתיים על דילמות עס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תיאוריות מתקדמות על 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ים אנשי העסקים ובוודאי רואי החשבון להבחין עם סיימם את הלימודים מה היא דילמ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ולציה והחוקים לא עוז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מעת העצמית לא עוז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ראינו בצורה מובהקת במשברים בעשרים השנה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חינוך לערכים אתיים ללא פשרות באוניברסיטאות ובמשרדי רואי החשבון עשוי לתת את התשתית ליושרה של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לות היא זניחה בהשוואה לתועלת שתצמח מהחינוך</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ויות חוסר האמון הסתכמו לפני המשבר הכלכלי האחרון בעשרות מיליארדי דולר ל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רכי הדין במקרים אלה חוגגים כי הם עושים הסכמים באורך של ספרית הותי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רואי החשבון ניז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האחרון הגדיל את נזקי חוסר האמון והנכסים הרעילים של משבר הסאב פריים והתמוטטות הבנקים וחברות הביטוח לטר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זכור שכל הכלכלה העולמית היא בהיקף של עשרות טריליוני דולרים הרי שמשבר גדול עוד יותר עלול למוטט את הכלכלה העולמית והוא יקרה ללא ספק אם לא ישנו את התשתית האתית של הכלכלה העולמית</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קיימים ניצנים ראשונים של פעילות בתחומים אל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קר לשכת רואי החשבון נמצא שכשמונים אחוז מרואי החשבון מאמינים שצריך להקים בתי משפט המתמחים בכלכלה וב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תנאים ההכרחיים לאכיפה אתית הוא בקיום מערכת משפט המתמצית בכלכלה ובמיסים כי תחכום הארגונים הלא אתיים כ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רון או ברני מיידוף הוא כה גדול שרק שופטים עם השכלה וניסיון מעולים בעסקים יכולים לרדת לעומקם של העסקות הלא כש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רכת המשפט בישראל כיום אינה מסוגלת להתמודד עם העומס והתחכום של הגורמים הלא אתיים ולכן שופטים מומחים ל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עזרו ב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וד תנאי הכרחי לביצוע המהפיכה האתית</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לשם קיום המהפיכה האתית צריכות גם החברות לשנות את תפישת העולם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ן לראות ברווחיות תנאי הכרחי לקיומן אך לא את תכלית ק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חברות גם קשורות למחזיקי העניין הזכאים לקבלת נתח מהעו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ברות לזנוח את עיקרון מקסום הרווח הגורם בהכרח למקסום הסיכון ומקסום עושק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קפיד בעזרת רואי החשבון על אית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של פי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של כמה מאילי ההון שלנו או של יותר מפי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ליהמן ברדרס ובקרנות גי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ם הון עצמי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ת חובות נמ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זרים מזומנים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ל לכל יושרה של מנהלי ה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 החשבון והנהלת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פרסם דיווחים פיננסיים אמיתיים ושק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חריות אישית של הנהלת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ולם יקיימו את סרביינס אוקסלי ולא ינסו לעקוף אותו</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את הדברים האלה אמרו בעשור האחרון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אים ואקדמאים אמיצים אך בודדים שהעזו לשחות נגד הזרם הניאו ליברלי ששלט ב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יום צמרת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היגות הכלכלית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קלאוס שוו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ר הפורום הכלכלי העולמי</w:t>
      </w:r>
      <w:r>
        <w:rPr>
          <w:rFonts w:cs="Times New Roman" w:ascii="Times New Roman" w:hAnsi="Times New Roman"/>
          <w:sz w:val="24"/>
          <w:szCs w:val="24"/>
          <w:rtl w:val="true"/>
        </w:rPr>
        <w:t>, "</w:t>
      </w:r>
      <w:r>
        <w:rPr>
          <w:rFonts w:ascii="Times New Roman" w:hAnsi="Times New Roman" w:cs="Times New Roman"/>
          <w:sz w:val="24"/>
          <w:sz w:val="24"/>
          <w:szCs w:val="24"/>
          <w:rtl w:val="true"/>
        </w:rPr>
        <w:t>כנס דאב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והתקשורת מגיעים למסקנה שהאתיקה היא תנאי חיוני לקיום כלכלה בת קיימא ורוו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כח קריסת האמון בחברות הדירוג יש להקים מכון ל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תוף עם לשכת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תן דירוג אתי לכל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והמנהלים ה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גיוס עובדי מכון שיהיו בעלי רקורד אתי ללא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לא יקרו תופעות שחברות אשר קיבלו רייטינג של </w:t>
      </w:r>
      <w:r>
        <w:rPr>
          <w:rFonts w:cs="Times New Roman" w:ascii="Times New Roman" w:hAnsi="Times New Roman"/>
          <w:sz w:val="24"/>
          <w:szCs w:val="24"/>
        </w:rPr>
        <w:t>AA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קרסו בגלל עושק אתי</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אך גם החברה הישראלית צריכה לתת יד למהפיכה האתית שהיא אך ורק לטוב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 לא להעריץ פושטי רגל שהערימו על נו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ייני מס שהונו את השלט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שליטה שעשקו את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כבד את האזרחים המרובעים המשלמים מס ומחזירים את חוב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עברייני הצוורון הלבן לשבת בבית הסוהר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עסקות טי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פר ושוחד סמוי או ג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שופטים לא לנהוג ברחמים כלפי 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ון או עובדי ציבור מושחתים המיוצגים על ידי צמרת עורכי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שראלית חייבת להרים על נס ולתגמל מתריעים כנגד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מחזיקי העניין ופושע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את גורלנו בי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ול כחוק ובצורה אתית אך בצורה מושכ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נשקיע רק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כוש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בוד רק בחברות אתיות ונקבל רק חברות אתיות ובנות קיימא ל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ני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דים האתיים והדיבורים על אתיקה לא יהיו עלי תאנה כי אם תנאי הכרחי לקיום של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חזור למקורות האתיים כך שלא נעשה לאחר מה שלא היינו רוצים שיעשו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פעל באי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תינות ולא בק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קרון האוניברסליות יפעל על כולנו ויהיה אותו דין ואותה התייחסות לכל אחד מהאזרחים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ועה לא תבוא מהפוליטיקאים המקבלים תרומות נד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קידי הממשל העוברים לעבוד אצל אלה שהם פקחו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רכי הדין המגינים על הפושעים ה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רואי החשבון שירימו את נס האתיקה מרצון או מחוסר ברירה ויובילו את החברה לדרך הישר</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40"/>
          <w:sz w:val="40"/>
          <w:szCs w:val="40"/>
          <w:rtl w:val="true"/>
        </w:rPr>
        <w:t xml:space="preserve">אירוע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מאחורי החומה הסינית</w:t>
      </w:r>
      <w:r>
        <w:rPr>
          <w:rFonts w:cs="Times New Roman" w:ascii="Times New Roman" w:hAnsi="Times New Roman"/>
          <w:b/>
          <w:bCs/>
          <w:sz w:val="40"/>
          <w:szCs w:val="40"/>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עמוס יקי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א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 הדירקטוריון של </w:t>
      </w:r>
      <w:r>
        <w:rPr>
          <w:rFonts w:cs="Times New Roman" w:ascii="Times New Roman" w:hAnsi="Times New Roman"/>
          <w:sz w:val="24"/>
          <w:szCs w:val="24"/>
          <w:rtl w:val="true"/>
        </w:rPr>
        <w:t>"</w:t>
      </w:r>
      <w:r>
        <w:rPr>
          <w:rFonts w:ascii="Times New Roman" w:hAnsi="Times New Roman" w:cs="Times New Roman"/>
          <w:sz w:val="24"/>
          <w:sz w:val="24"/>
          <w:szCs w:val="24"/>
          <w:rtl w:val="true"/>
        </w:rPr>
        <w:t>מערכות רפואיות</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לחלוטין לא מבין את מדיניות השקעת הרזרבות הכספיות העצומות שלכם בפק</w:t>
      </w:r>
      <w:r>
        <w:rPr>
          <w:rFonts w:cs="Times New Roman" w:ascii="Times New Roman" w:hAnsi="Times New Roman"/>
          <w:sz w:val="24"/>
          <w:szCs w:val="24"/>
          <w:rtl w:val="true"/>
        </w:rPr>
        <w:t>"</w:t>
      </w:r>
      <w:r>
        <w:rPr>
          <w:rFonts w:ascii="Times New Roman" w:hAnsi="Times New Roman" w:cs="Times New Roman"/>
          <w:sz w:val="24"/>
          <w:sz w:val="24"/>
          <w:szCs w:val="24"/>
          <w:rtl w:val="true"/>
        </w:rPr>
        <w:t>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ממשלתיים ושאר השקעות משעמ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ביל זה אני לא צריך 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כספים שמשכורתו מגרדת את המיליון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סטודנט שנה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לעשות זאת לא פחות טוב מ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ך חמישים מיליון דולר שמניבים תשואה של חמישה אחוזים בשנה כאשר בכל אלטרנטיבה סולידית אחרת אתה יכול להשיג הר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לא מבקש ממך להשקיע את כספך באופציות בשוק הסאבפריים שם אתה יכול להכפיל את השקעתך ב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תה בהחלט יכול להשקיע באגרות חוב של כמה מהחברות בקונצרן שלי שיניבו תשואה סולידית של שבעה אחוזים ב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לא מסכן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ך את מילת הכבוד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כי סולידי שיש ואתה תקבל הרבה יותר כסף ובכך תמקסם את הרווח של בעלי המניות בחברה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שכח שאתם מוכרים רק מערכות רפו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קרה אם בשנה הב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מיתון בשוק הרפ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טוב שכל הביצים מונחות בסל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ק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שבו אני פועל אין אף פעם 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ירים עולים כל ה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י משקיע במקומות החמ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ס וג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דפשט ובוקרש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מכור לי את הבולשיט של החומה הס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יודע שאסור לי לקיים אתך את הש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ני לא חבר בועדת ההשקעות של הדירקטוריון בגלל ניגודי ענ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תבדוק לפחות את האופ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ע לשבוע ללאס וג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דוק את הפרויק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קבל אירוח </w:t>
      </w:r>
      <w:r>
        <w:rPr>
          <w:rFonts w:cs="Times New Roman" w:ascii="Times New Roman" w:hAnsi="Times New Roman"/>
          <w:sz w:val="24"/>
          <w:szCs w:val="24"/>
        </w:rPr>
        <w:t>VIP</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תשחק ברולטה </w:t>
      </w:r>
      <w:r>
        <w:rPr>
          <w:rFonts w:cs="Times New Roman" w:ascii="Times New Roman" w:hAnsi="Times New Roman"/>
          <w:sz w:val="24"/>
          <w:szCs w:val="24"/>
        </w:rPr>
        <w:t>on the hou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מה ד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ה נתן חיבוק דובי לעמוס וטפח לו על הש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כול היה להיות ניגוד בולט יותר מאשר בין האישיות המוחצנת של א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ל הון שברשותו </w:t>
      </w:r>
      <w:r>
        <w:rPr>
          <w:rFonts w:cs="Times New Roman" w:ascii="Times New Roman" w:hAnsi="Times New Roman"/>
          <w:sz w:val="24"/>
          <w:szCs w:val="24"/>
          <w:rtl w:val="true"/>
        </w:rPr>
        <w:t>"</w:t>
      </w:r>
      <w:r>
        <w:rPr>
          <w:rFonts w:ascii="Times New Roman" w:hAnsi="Times New Roman" w:cs="Times New Roman"/>
          <w:sz w:val="24"/>
          <w:sz w:val="24"/>
          <w:szCs w:val="24"/>
          <w:rtl w:val="true"/>
        </w:rPr>
        <w:t>חצי 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עולם הגדול שמארח את כל ידידיו במסעדות הגורמה היקרות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עמוס הרזה והממושקף שאוכל יוגורט בארוחת הצהריים של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מוס ניסה להעלות טיעוני נגד ואמר</w:t>
      </w:r>
      <w:r>
        <w:rPr>
          <w:rFonts w:cs="Times New Roman" w:ascii="Times New Roman" w:hAnsi="Times New Roman"/>
          <w:sz w:val="24"/>
          <w:szCs w:val="24"/>
          <w:rtl w:val="true"/>
        </w:rPr>
        <w:t>: "</w:t>
      </w:r>
      <w:r>
        <w:rPr>
          <w:rFonts w:ascii="Times New Roman" w:hAnsi="Times New Roman" w:cs="Times New Roman"/>
          <w:sz w:val="24"/>
          <w:sz w:val="24"/>
          <w:szCs w:val="24"/>
          <w:rtl w:val="true"/>
        </w:rPr>
        <w:t>נניח שאתה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לא חושב שזה יתקבל רע מאוד אם אני אשקיע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קונצרנים של בעל השליטה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שכח שרואי החשבון שלנו וחברי הדירקטוריון זהירים ביותר אחרי פרשיות הממשל התאגידי של 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רדקום וכל שאר הסקנד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נסחרים גם בוול סטריט ויש לנו את סרביינס אוקסלי על ה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זה דבר אתה ואני יכולים לשבת בבית סו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ם קנסות של מיליונים ולרסק את המניו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ביל עוד מיליון דולר שנקבל בתשואה אנחנו מסכנים את עצם קיום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ה התבונן בעינים רעות בחוצפן השחיף שלא מבין את כללי המשח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שנה עמוס לא קיבל לעבודה את בנו למשרת החשב כי פחד שידבק בו רבב של נפוט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אדם הזה לא יודע לזר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כל הזמן מפ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למדים את רואי החשבון האלה באוניברס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הם לא מסוגלים להיות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ידע שאין זה הזמן לפטר את עמוס כי זה עתה הסתיימה ההנפקה הגדולה של החברה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אמר לו</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יודע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משהו בדב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בוא נעשה פ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תשקיע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של הקולגה שלי אלכס שבונה קומפלקס תיירותי באיי פיג</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חייב לו טובה וכך לא יוכלו להאשים אותך ואותי בניגודי ענ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הולכים על ז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לכס קיבל את עמוס בלובי של בית המלון המפואר באיי פיג</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ר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בית המלון הראשון בקומפלקס התיירותי שאני מ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עושה הנפקה של כמה מאות מיליוני דולרים המיועדת כולה ללקוחות מוס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פנסיה ומקורבים כ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משקיע בקומפלקס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ספי</w:t>
      </w:r>
      <w:r>
        <w:rPr>
          <w:rFonts w:cs="Times New Roman" w:ascii="Times New Roman" w:hAnsi="Times New Roman"/>
          <w:sz w:val="24"/>
          <w:szCs w:val="24"/>
          <w:rtl w:val="true"/>
        </w:rPr>
        <w:t xml:space="preserve">,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ואו מה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שאני מנ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תרה תבוא ממימון בנקאי ואשראי 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פה מינוף של פי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פי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אל תדאג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לא חברת היי טק שהיא בור ללא תח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ה נשארים בתי מ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רי ת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נים של תיירים יבואו לקומפלקס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ים כל כך קרובים לאוסטר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אחד שלא יעשה קפיצה ל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וס שאל בשפה רפה</w:t>
      </w:r>
      <w:r>
        <w:rPr>
          <w:rFonts w:cs="Times New Roman" w:ascii="Times New Roman" w:hAnsi="Times New Roman"/>
          <w:sz w:val="24"/>
          <w:szCs w:val="24"/>
          <w:rtl w:val="true"/>
        </w:rPr>
        <w:t>: "</w:t>
      </w:r>
      <w:r>
        <w:rPr>
          <w:rFonts w:ascii="Times New Roman" w:hAnsi="Times New Roman" w:cs="Times New Roman"/>
          <w:sz w:val="24"/>
          <w:sz w:val="24"/>
          <w:szCs w:val="24"/>
          <w:rtl w:val="true"/>
        </w:rPr>
        <w:t>אבל המלונות שלך משועבדים קודם כל לבנקים ואם יחול מיתון בתיירות בעלי ה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יישארו בלי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להם למעשה כל בטח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נוף האדיר הוא טוב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לא מסכ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כל הסיכון נופל עלינו ובשביל מ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ד עוד שני אחוזים מסכנים לתשואה</w:t>
      </w:r>
      <w:r>
        <w:rPr>
          <w:rFonts w:cs="Times New Roman" w:ascii="Times New Roman" w:hAnsi="Times New Roman"/>
          <w:sz w:val="24"/>
          <w:szCs w:val="24"/>
          <w:rtl w:val="true"/>
        </w:rPr>
        <w:t>?" "</w:t>
      </w:r>
      <w:r>
        <w:rPr>
          <w:rFonts w:ascii="Times New Roman" w:hAnsi="Times New Roman" w:cs="Times New Roman"/>
          <w:sz w:val="24"/>
          <w:sz w:val="24"/>
          <w:szCs w:val="24"/>
          <w:rtl w:val="true"/>
        </w:rPr>
        <w:t>א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קש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ה לו אלכס</w:t>
      </w:r>
      <w:r>
        <w:rPr>
          <w:rFonts w:cs="Times New Roman" w:ascii="Times New Roman" w:hAnsi="Times New Roman"/>
          <w:sz w:val="24"/>
          <w:szCs w:val="24"/>
          <w:rtl w:val="true"/>
        </w:rPr>
        <w:t>, "</w:t>
      </w:r>
      <w:r>
        <w:rPr>
          <w:rFonts w:ascii="Times New Roman" w:hAnsi="Times New Roman" w:cs="Times New Roman"/>
          <w:sz w:val="24"/>
          <w:sz w:val="24"/>
          <w:szCs w:val="24"/>
          <w:rtl w:val="true"/>
        </w:rPr>
        <w:t>ב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תוח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רפות מהלח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ש לחדר </w:t>
      </w: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היה מעתה והלאה החדר שלך כשתבוא לבקר אותנו לכמה זמן שתר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כה לך מסא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ילנ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סלסילת פירות וגם מיץ פירות מסוג אחר שבוודאי יוסיפו מתיקות לחיים היבשים שלך</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למחרת ניגש עמוס לאלכס ואמר לו שחשב היטב על ההצעה שלו אבל הוא לא מסוגל לסכן את כספי </w:t>
      </w:r>
      <w:r>
        <w:rPr>
          <w:rFonts w:cs="Times New Roman" w:ascii="Times New Roman" w:hAnsi="Times New Roman"/>
          <w:sz w:val="24"/>
          <w:szCs w:val="24"/>
          <w:rtl w:val="true"/>
        </w:rPr>
        <w:t>"</w:t>
      </w:r>
      <w:r>
        <w:rPr>
          <w:rFonts w:ascii="Times New Roman" w:hAnsi="Times New Roman" w:cs="Times New Roman"/>
          <w:sz w:val="24"/>
          <w:sz w:val="24"/>
          <w:szCs w:val="24"/>
          <w:rtl w:val="true"/>
        </w:rPr>
        <w:t>מערכות רפו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וא מאמין בכנות כוונותיו של אלכ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צלו עניין עקרוני והוא יהיה מוכן לשים על כך את המפתחות על השול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כס שם לו על השולחן סדרה של תמונות מפלילות ממיץ הפירות הלילי אותו טעם ואמר לו שאם הוא ימשיך כך תקבל אשתו העתק מהתמ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ת ברירה נאלץ עמוס להסכים לעיס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צי מיליון דולר עבורו מושקעים במקלט המס באי ונואטו </w:t>
      </w:r>
      <w:r>
        <w:rPr>
          <w:rFonts w:cs="Times New Roman" w:ascii="Times New Roman" w:hAnsi="Times New Roman"/>
          <w:sz w:val="24"/>
          <w:szCs w:val="24"/>
          <w:rtl w:val="true"/>
        </w:rPr>
        <w:t>"</w:t>
      </w:r>
      <w:r>
        <w:rPr>
          <w:rFonts w:ascii="Times New Roman" w:hAnsi="Times New Roman" w:cs="Times New Roman"/>
          <w:sz w:val="24"/>
          <w:sz w:val="24"/>
          <w:szCs w:val="24"/>
          <w:rtl w:val="true"/>
        </w:rPr>
        <w:t>ממש מעבר לפ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ויטה שתעמוד לרשותו פעם בשנה כשיבוא עמוס עם משפחתו לבקר את אלכ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אר הביקורים מיץ פירות חופשי על ה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וס הבין שלא ניתן לנצח את המערכת ועליו להצטרף לשיירת העושקים או שלא ישר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סיף כמה קילוגרמים למשק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כיב עדשות מגע ורכש לאשתו טבעת יהלומים בשביל להרגיע את מצפ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מספר חודשים </w:t>
      </w:r>
      <w:r>
        <w:rPr>
          <w:rFonts w:cs="Times New Roman" w:ascii="Times New Roman" w:hAnsi="Times New Roman"/>
          <w:sz w:val="24"/>
          <w:szCs w:val="24"/>
          <w:rtl w:val="true"/>
        </w:rPr>
        <w:t>"</w:t>
      </w:r>
      <w:r>
        <w:rPr>
          <w:rFonts w:ascii="Times New Roman" w:hAnsi="Times New Roman" w:cs="Times New Roman"/>
          <w:sz w:val="24"/>
          <w:sz w:val="24"/>
          <w:szCs w:val="24"/>
          <w:rtl w:val="true"/>
        </w:rPr>
        <w:t>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כספי </w:t>
      </w:r>
      <w:r>
        <w:rPr>
          <w:rFonts w:cs="Times New Roman" w:ascii="Times New Roman" w:hAnsi="Times New Roman"/>
          <w:sz w:val="24"/>
          <w:szCs w:val="24"/>
          <w:rtl w:val="true"/>
        </w:rPr>
        <w:t>"</w:t>
      </w:r>
      <w:r>
        <w:rPr>
          <w:rFonts w:ascii="Times New Roman" w:hAnsi="Times New Roman" w:cs="Times New Roman"/>
          <w:sz w:val="24"/>
          <w:sz w:val="24"/>
          <w:szCs w:val="24"/>
          <w:rtl w:val="true"/>
        </w:rPr>
        <w:t>מערכות רפו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כים מתוחכמות מיליון וחצי דולר ורכש פנטהאוז יוקרתי ברמת הש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ו עם אריה שופרו ללא הכר והדירקטוריון אף שקל למנות אותו למשנה ל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פנסיה שהשקיעו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של אלכס הראו תשואה גבוהה בגלל הריבית הגבוהה משמעותית מ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ממש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ות ההשקעה של קרנות הפנסיה לא שמו לב לשמיים המתקדרים ולעובדה שעבור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ספים הם מסכנים את הקרן של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וריה הייתה בעיצומ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עד נוב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צנח השווי של הרזרבות הכספיות של </w:t>
      </w:r>
      <w:r>
        <w:rPr>
          <w:rFonts w:cs="Times New Roman" w:ascii="Times New Roman" w:hAnsi="Times New Roman"/>
          <w:sz w:val="24"/>
          <w:szCs w:val="24"/>
          <w:rtl w:val="true"/>
        </w:rPr>
        <w:t>"</w:t>
      </w:r>
      <w:r>
        <w:rPr>
          <w:rFonts w:ascii="Times New Roman" w:hAnsi="Times New Roman" w:cs="Times New Roman"/>
          <w:sz w:val="24"/>
          <w:sz w:val="24"/>
          <w:szCs w:val="24"/>
          <w:rtl w:val="true"/>
        </w:rPr>
        <w:t>מערכות רפו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מונים ושניים אחוזים והסתכם בפחות מעשרה מיליון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ה הציע בישיבת הדירקטוריון לפטר את עמוס על הניהול הכושל שלו של כספי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ה התקבלה פה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ריה נעל את הישיבה באומרו</w:t>
      </w:r>
      <w:r>
        <w:rPr>
          <w:rFonts w:cs="Times New Roman" w:ascii="Times New Roman" w:hAnsi="Times New Roman"/>
          <w:sz w:val="24"/>
          <w:szCs w:val="24"/>
          <w:rtl w:val="true"/>
        </w:rPr>
        <w:t>: "</w:t>
      </w:r>
      <w:r>
        <w:rPr>
          <w:rFonts w:ascii="Times New Roman" w:hAnsi="Times New Roman" w:cs="Times New Roman"/>
          <w:sz w:val="24"/>
          <w:sz w:val="24"/>
          <w:szCs w:val="24"/>
          <w:rtl w:val="true"/>
        </w:rPr>
        <w:t>התכונה החשובה ביותר של 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כספים היא השמ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לא יודע מה מלמדים את רואי החשבון באוניברס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וצים להיות אנשי עסקים ושוכחים שהם צריכים לשמור קודם כל על הקופ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ציע למנות לתפקיד אדם אחראי ושמ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נתן שסיים לא מזמן את עבודתו בליהמן ברדרס ורוצה לחזור ארצה לתרום מניסיונו הרב בוול סטריט וב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לי אף יצליח עם קצת מזל להשקיע את מה שנשאר בקופה המדולדלת שלנו אצל ברני מיידוף אותו הוא מכיר מצויין ומושקעים אצלו סטיבן שפילב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צדקה יהודיות ואפילו אלי ויזל</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sz w:val="24"/>
          <w:szCs w:val="24"/>
        </w:rPr>
      </w:pPr>
      <w:r>
        <w:rPr>
          <w:sz w:val="24"/>
          <w:szCs w:val="24"/>
          <w:rtl w:val="true"/>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0"/>
        </w:numPr>
        <w:spacing w:before="0" w:after="0"/>
        <w:ind w:left="0" w:right="0" w:hanging="0"/>
        <w:jc w:val="both"/>
        <w:outlineLvl w:val="0"/>
        <w:rPr/>
      </w:pPr>
      <w:r>
        <w:rPr>
          <w:rFonts w:ascii="Times New Roman" w:hAnsi="Times New Roman" w:cs="Times New Roman"/>
          <w:b/>
          <w:b/>
          <w:bCs/>
          <w:sz w:val="40"/>
          <w:sz w:val="40"/>
          <w:szCs w:val="40"/>
          <w:rtl w:val="true"/>
        </w:rPr>
        <w:t>בשם האזרחים</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עסקים</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או העסקנים</w:t>
      </w:r>
      <w:r>
        <w:rPr>
          <w:rFonts w:cs="Times New Roman" w:ascii="Times New Roman" w:hAnsi="Times New Roman"/>
          <w:b/>
          <w:bCs/>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ארות על האחריות הציבורית של הממשל והמנהל הציבורי בישראל</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sz w:val="24"/>
          <w:szCs w:val="24"/>
        </w:rPr>
      </w:pPr>
      <w:r>
        <w:rPr>
          <w:rFonts w:ascii="Times New Roman" w:hAnsi="Times New Roman" w:cs="Times New Roman"/>
          <w:sz w:val="24"/>
          <w:sz w:val="24"/>
          <w:szCs w:val="24"/>
          <w:rtl w:val="true"/>
        </w:rPr>
        <w:t>ערן 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w:t>
      </w:r>
    </w:p>
    <w:p>
      <w:pPr>
        <w:pStyle w:val="Normal"/>
        <w:jc w:val="center"/>
        <w:rPr>
          <w:rFonts w:ascii="Times New Roman" w:hAnsi="Times New Roman" w:cs="Times New Roman"/>
          <w:sz w:val="24"/>
          <w:szCs w:val="24"/>
        </w:rPr>
      </w:pPr>
      <w:r>
        <w:rPr>
          <w:rFonts w:ascii="Times New Roman" w:hAnsi="Times New Roman" w:cs="Times New Roman"/>
          <w:sz w:val="24"/>
          <w:sz w:val="24"/>
          <w:szCs w:val="24"/>
          <w:rtl w:val="true"/>
        </w:rPr>
        <w:t>יעקב קורי</w:t>
      </w:r>
    </w:p>
    <w:p>
      <w:pPr>
        <w:pStyle w:val="Normal"/>
        <w:numPr>
          <w:ilvl w:val="0"/>
          <w:numId w:val="0"/>
        </w:numPr>
        <w:spacing w:before="0" w:after="0"/>
        <w:ind w:left="0" w:right="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הקדמה</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אך טבעי הדבר שהמושג אחריות ציבורית ידור בכפיפה אחת עם תחום עיסוקו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מה טבעי יותר מלקשור בין ביורוקרטיה מודרנית המכוונת לאזרחים ובין פיתוח אחריות כלפיהם לשם שיפור איכו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התהליכים אמורים לכלול עידוד שקיפות ב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רימה מסודרת של משאבים תוך תכנון לשיפור רמת שירות ובניית מעטפת של חברה מתקדמת באמצעות כלים מתוחכמים שמציעה המדינה המערבית ב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ות רבות מועלות ונדונות בשיג ושיח האקדמי והציבורי ביחס למהותה של אחריות זו ולביטוייה 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ו הטוענים כי הפער בין התפקיד שמיועד למערכות מנהל ציבורי באופן תיאורטי ואידיאולו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מימושן של ציפיות אלה בפועל גדול מתמיד ואף הולך ומתעצ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בור זה מבקש לדון בביקורתיות בשאלת הפער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מעותו ובהשלכותיו על מדינת ישראל בשלב השלישי של התפתחותה המנה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נ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חין בשלושה שלבים עיקריים של פיתוח מדיניות ציבורי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ן הקמ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ראשון שהחל עם קום המדינה ונמשך עד לאמצע שנות השבעים עברה המדינה תהליך של בניית מוסדות וייצוב מעמ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שני שנמשך עד לסוף שנות ה</w:t>
      </w:r>
      <w:r>
        <w:rPr>
          <w:rFonts w:cs="Times New Roman" w:ascii="Times New Roman" w:hAnsi="Times New Roman"/>
          <w:sz w:val="24"/>
          <w:szCs w:val="24"/>
          <w:rtl w:val="true"/>
        </w:rPr>
        <w:t>-</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שית שנות ה</w:t>
      </w:r>
      <w:r>
        <w:rPr>
          <w:rFonts w:cs="Times New Roman" w:ascii="Times New Roman" w:hAnsi="Times New Roman"/>
          <w:sz w:val="24"/>
          <w:szCs w:val="24"/>
          <w:rtl w:val="true"/>
        </w:rPr>
        <w:t>-</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קרא תגר על מוסדות אלה ועל דרך הניהול הריכוזית של הממשל והמנהל ונעשו פעולות רבות בשמו של ה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 ובאמצעות רפורמות שונות וביניהן תפיסת הניהול הציבו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שלישי מתחולל תהליך של חיפוש איזון בין הגדרת האחריות הציבורית והחברתית ובין הדחיפה למשול ולנהל ארגונים ציבוריים ביעילות כלכלית גוברת</w:t>
      </w:r>
      <w:r>
        <w:rPr>
          <w:rFonts w:cs="Times New Roman" w:ascii="Times New Roman" w:hAnsi="Times New Roman"/>
          <w:sz w:val="24"/>
          <w:szCs w:val="24"/>
          <w:rtl w:val="true"/>
        </w:rPr>
        <w:t xml:space="preserve">. </w:t>
      </w:r>
    </w:p>
    <w:p>
      <w:pPr>
        <w:pStyle w:val="Normal"/>
        <w:spacing w:before="0" w:after="0"/>
        <w:ind w:left="0" w:right="0" w:hanging="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2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אחריות ציבורית בישראל – רקע מושגי</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יתן להגדיר אחריות ציבורית כחובתו של השלטון ומנגנוניו השונים לפעול למימוש הערכים המוסכמים והמוצהרים של 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ה ו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זו נבחנת מאחריות א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 אדם חייב בעצמו בפעולה למען ערכים שהוא או הקבוצה</w:t>
      </w:r>
      <w:r>
        <w:rPr>
          <w:rFonts w:cs="Times New Roman" w:ascii="Times New Roman" w:hAnsi="Times New Roman"/>
          <w:sz w:val="24"/>
          <w:szCs w:val="24"/>
          <w:rtl w:val="true"/>
        </w:rPr>
        <w:t>/</w:t>
      </w:r>
      <w:r>
        <w:rPr>
          <w:rFonts w:ascii="Times New Roman" w:hAnsi="Times New Roman" w:cs="Times New Roman"/>
          <w:sz w:val="24"/>
          <w:sz w:val="24"/>
          <w:szCs w:val="24"/>
          <w:rtl w:val="true"/>
        </w:rPr>
        <w:t>ארגון ששלחו מק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אם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הציבורית של המנהל הציבורי קרובה לאחריות הציבורית של הממשל בכך שמחוייבות הפעולה היא טובת הציבור כו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אחריות ציבורית של ממשל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רכות מנהל ציבורי נוספת מחוייבות המושתתת על ערכים בירוקרטיים וניה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ערכים פוליטיים המשולבים באחריות הממשל כיישות פוליטית</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קריטריון העיקרי לבדיקת האחריות הציבורית של כל משטר דמוקרטי </w:t>
      </w:r>
      <w:r>
        <w:rPr>
          <w:rFonts w:cs="Times New Roman" w:ascii="Times New Roman" w:hAnsi="Times New Roman"/>
          <w:sz w:val="24"/>
          <w:szCs w:val="24"/>
          <w:rtl w:val="true"/>
        </w:rPr>
        <w:t>(</w:t>
      </w:r>
      <w:r>
        <w:rPr>
          <w:rFonts w:ascii="Times New Roman" w:hAnsi="Times New Roman" w:cs="Times New Roman"/>
          <w:sz w:val="24"/>
          <w:sz w:val="24"/>
          <w:szCs w:val="24"/>
          <w:rtl w:val="true"/>
        </w:rPr>
        <w:t>וישראל כחלק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הל היעד אליו מכוונת האחריות של הממשל וסוכנויותיו המנה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הציבורית של המדינה והמנהל הציבורי היא במתן שירותים לאזרחים כגון 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תיות ו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מדד מקובל ומדויק המסוגל לבחון את רמת השירות לציבור ואת מידת השגת היעדים של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ויקטים מסויימים שמטרתם לתת לכך מענה מצויים בראשית דרכם ועדיין לא מסוגלים לספר את הסיפור כו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וויות ראיה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הגדרת האחריות הציבורית חיונית עבור המנהל הציבורי בישראל שממשיך להתמודד בחזיתות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לי אף רבות יותר מאלה של כל מדינה מערבית אחרת</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האתגרים עימם צריכה להתמודד המערכת הציבורית בישראל עצ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מותים מזו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בטחון שוט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ירה על בטחון אישי של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טוב אתני מחמ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מתמשך בחינוך ו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צוץ דרסטי בהוצאות הסעד והבריאות ושחיקה בהקצבות לסל התר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י ודלות בסקטורים רבים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מחמירות של איכות 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פיתוח מספק של תשתיות ל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פיפות אוכלוסים מהגבוה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גדול מבעיות אלה נובע מתפיסה מוטע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דעין ושלא ביוד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ושג האחריות הציבורית של הממשל ו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ה מובהקת לכך היא השפעתם הגוברת של בעלי הון על עיצוב מדיניות ציבורית ועיוותו של המושג כך שיוצר אי שוויון בחלוקת משאבים ואי הכרה ביעדיה המרכזיים של ממשלה מתו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שר בין הון ושלטון הינו אחד הגורמים העיקריים לטשטושו של המושג אחריות ציבורי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לו צורות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אף מעוות במידה רבה את האחריות הציבורית של המנהל הציבורי ופוגע בהגשמת יעדיו העיקרי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ן שירות הו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יל ואיכותי במישור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מפקידי הממשל מועסקים עם פרישתם דרך קבע בחברות של בעלי הון שקיבלו את ההטבות המפליגות מהמדינה ובכך מעלים תהיות רבות לגבי היושרה שלהם ומידת הנאמנות שלהם לציבור הרחב שאותו הם אמורים לש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אלת הש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ניתן לשרת היטב את האינטרס הציבורי ולממש את אחד מערכי האחריות המרכזיים של מנהל נטול פניות כאשר ישנו ניגוד אינטרסים עמוק כל כך בתפקידו של איש ציבור בכ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בכך מופר עקרון בסיסי של אחריות ציבורית – מימוש מדיניות ציבורית למען האזרחים הרבים ולא למען שכבות עש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קות ומע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ה אחרת היא הקושי של מערכות מנהל ציבורי לחלק כראוי ובהגינות משאבים ציבוריים בין פריפריה ומר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יהודים וע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דתיים וחיל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נשים וג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יב מרכזי של אחריות ציבורית ראוייה הוא חלוקה הוגנת של משאבים וזו איננה מושגת ככל ה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דים על כך פערי אי השיוויון בחברה כפי שינותחו ויוצגו בהמשך</w:t>
      </w:r>
      <w:r>
        <w:rPr>
          <w:rFonts w:cs="Times New Roman" w:ascii="Times New Roman" w:hAnsi="Times New Roman"/>
          <w:sz w:val="24"/>
          <w:szCs w:val="24"/>
          <w:rtl w:val="true"/>
        </w:rPr>
        <w:t>.</w:t>
      </w:r>
    </w:p>
    <w:p>
      <w:pPr>
        <w:pStyle w:val="Normal"/>
        <w:spacing w:before="0" w:after="0"/>
        <w:ind w:left="0" w:right="0" w:hanging="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2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אחריות ציבורית וניהול ציבורי חדש</w:t>
      </w:r>
    </w:p>
    <w:p>
      <w:pPr>
        <w:pStyle w:val="Normal"/>
        <w:spacing w:before="0" w:after="0"/>
        <w:ind w:left="0" w:right="0" w:firstLine="720"/>
        <w:jc w:val="both"/>
        <w:rPr/>
      </w:pPr>
      <w:r>
        <w:rPr>
          <w:rFonts w:ascii="Times New Roman" w:hAnsi="Times New Roman" w:cs="Times New Roman"/>
          <w:sz w:val="24"/>
          <w:sz w:val="24"/>
          <w:szCs w:val="24"/>
          <w:rtl w:val="true"/>
        </w:rPr>
        <w:t xml:space="preserve">למושג האחריות הציבורית יש קשר הדוק לאחת הגישות המשפיעות ביותר בחשיבה המנהלית של השנים האחרונות – גישת הניהול הציבורי החדש </w:t>
      </w:r>
      <w:r>
        <w:rPr>
          <w:rFonts w:cs="Times New Roman" w:ascii="Times New Roman" w:hAnsi="Times New Roman"/>
          <w:sz w:val="24"/>
          <w:szCs w:val="24"/>
          <w:rtl w:val="true"/>
        </w:rPr>
        <w:t>(</w:t>
      </w:r>
      <w:r>
        <w:rPr>
          <w:rFonts w:cs="Times New Roman" w:ascii="Times New Roman" w:hAnsi="Times New Roman"/>
          <w:sz w:val="24"/>
          <w:szCs w:val="24"/>
        </w:rPr>
        <w:t>New Public Management, NP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שה זו הוגדרה על ידי </w:t>
      </w:r>
      <w:r>
        <w:rPr>
          <w:rFonts w:cs="Times New Roman" w:ascii="Times New Roman" w:hAnsi="Times New Roman"/>
          <w:sz w:val="24"/>
          <w:szCs w:val="24"/>
        </w:rPr>
        <w:t>Garson and Overm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לימוד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חומי של ההיבטים הגנריים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Generi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ת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נהל הציבורי</w:t>
      </w:r>
      <w:r>
        <w:rPr>
          <w:rFonts w:cs="Times New Roman" w:ascii="Times New Roman" w:hAnsi="Times New Roman"/>
          <w:sz w:val="24"/>
          <w:szCs w:val="24"/>
          <w:rtl w:val="true"/>
        </w:rPr>
        <w:t>...</w:t>
      </w:r>
      <w:r>
        <w:rPr>
          <w:rFonts w:ascii="Times New Roman" w:hAnsi="Times New Roman" w:cs="Times New Roman"/>
          <w:sz w:val="24"/>
          <w:sz w:val="24"/>
          <w:szCs w:val="24"/>
          <w:rtl w:val="true"/>
        </w:rPr>
        <w:t>שילוב של תפקידים ניהוליים כמו תכ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בקרה עם תהליכי ניהול של משאבים אנו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ס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וליטי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דרה זו מבטאת שאיפה של רבים מהעוסקים במנהל ובמדיניות ציבורית לטלטל את הגישה השמרנית בתחום ולהניע תהליך של </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ית שמטרתו העיקרית החדרת שינוי במערכות בירוקרטיות שכשלו בהשגת יעדיהן המרכזיים וביישום מדיניות ציבורית נחוצה בתחומ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פתם של המצדדים בניהול ציבורי חדש ה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פר את הקשר שבין ציבור ו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רחים ו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ידי כך להגדיר מחדש את האחריות הציבורית של הסקטור הציבורי כלפי שול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במפתיע גישה זו צברה תנופה בעידן של 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ו יורחב הדיון בהמשך</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cs="Times New Roman" w:ascii="Times New Roman" w:hAnsi="Times New Roman"/>
          <w:sz w:val="24"/>
          <w:szCs w:val="24"/>
        </w:rPr>
        <w:t>Kettl and Milwaed</w:t>
      </w:r>
      <w:r>
        <w:rPr>
          <w:rStyle w:val="FootnoteCharacters"/>
          <w:rStyle w:val="FootnoteAnchor"/>
          <w:rFonts w:cs="Times New Roman" w:ascii="Times New Roman" w:hAnsi="Times New Roman"/>
          <w:sz w:val="24"/>
          <w:szCs w:val="24"/>
          <w:rtl w:val="true"/>
        </w:rPr>
        <w:footnoteReference w:id="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ענו בהקשר זה כי ניהול ציבורי חדש איננו מנהל ציבורי מסורתי ואף לא ניתוח מדיניות במובנו המקובל מכיוון שהוא נשען על מגוון רחב של דיסציפלינות ועל שורה ארוכה של שיטות מדעיות שלא היו מקבלות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שה העיקרית עליה נבנתה דוקטרינת הניהול הציבורי החדש הייתה זו של המגזר הע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סתמך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תחו חוקרים עמדה תובענית יותר כלפי ארגונים ציבוריים מתוך הנחה שהם מסוגלים לבצע משימותיהם טוב יותר מכפי שהיו מורגלים עד א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ינוי באסטרטגיות הני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רבות הארגונית הפני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ת המרכזית על המנהל הציבורי המסורתי מצדם של הרפורמיסטים הייתה כי נכשל במשימה מרכזית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כולת לשלב בין סוגים שונים של ידע רב אשר היה קיים שנים רבות בדיסציפלינות השונות של מדעי החברה והני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ציבוריות כבדות משקל נדונו פעמים רבות מזווית ראיה צרה של קבוצת מומחים אשר לא השכילו לשלב ידע נוסף</w:t>
      </w:r>
      <w:r>
        <w:rPr>
          <w:rFonts w:cs="Times New Roman" w:ascii="Times New Roman" w:hAnsi="Times New Roman"/>
          <w:sz w:val="24"/>
          <w:szCs w:val="24"/>
          <w:rtl w:val="true"/>
        </w:rPr>
        <w:t>/</w:t>
      </w:r>
      <w:r>
        <w:rPr>
          <w:rFonts w:ascii="Times New Roman" w:hAnsi="Times New Roman" w:cs="Times New Roman"/>
          <w:sz w:val="24"/>
          <w:sz w:val="24"/>
          <w:szCs w:val="24"/>
          <w:rtl w:val="true"/>
        </w:rPr>
        <w:t>מקביל שהיה בידיהם של עמיתים שבחנו את הבעיה מכיוונ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ין כי מושג האחריות הציבורית של המנהל הציבורי היה פתוח לתרומות ולביקורת בין תחומית שהגדירו אותו והרחיבו אותו לאורך השנים</w:t>
      </w:r>
      <w:r>
        <w:rPr>
          <w:rFonts w:cs="Times New Roman" w:ascii="Times New Roman" w:hAnsi="Times New Roman"/>
          <w:sz w:val="24"/>
          <w:szCs w:val="24"/>
          <w:rtl w:val="true"/>
        </w:rPr>
        <w:t xml:space="preserve">. </w:t>
      </w:r>
    </w:p>
    <w:p>
      <w:pPr>
        <w:pStyle w:val="Normal"/>
        <w:tabs>
          <w:tab w:val="clear" w:pos="720"/>
          <w:tab w:val="left" w:pos="1218" w:leader="none"/>
        </w:tabs>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התאם לכך הדגישו חוקרים את חוסר היישום המספק של רעיונות ניהוליים וארגוניים מתחום מנהל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עברתם אל תחום המנהל הציבורי</w:t>
      </w:r>
      <w:r>
        <w:rPr>
          <w:rFonts w:cs="Times New Roman" w:ascii="Times New Roman" w:hAnsi="Times New Roman"/>
          <w:sz w:val="24"/>
          <w:szCs w:val="24"/>
          <w:rtl w:val="true"/>
        </w:rPr>
        <w:t>.</w:t>
      </w:r>
      <w:r>
        <w:rPr>
          <w:rStyle w:val="FootnoteCharacters"/>
          <w:rFonts w:cs="Times New Roman" w:ascii="Times New Roman" w:hAnsi="Times New Roman"/>
          <w:sz w:val="24"/>
          <w:szCs w:val="24"/>
          <w:rtl w:val="true"/>
        </w:rPr>
        <w:t xml:space="preserve"> </w:t>
      </w:r>
      <w:r>
        <w:rPr>
          <w:rStyle w:val="FootnoteCharacters"/>
          <w:rStyle w:val="FootnoteAnchor"/>
          <w:rFonts w:cs="Times New Roman" w:ascii="Times New Roman" w:hAnsi="Times New Roman"/>
          <w:sz w:val="24"/>
          <w:szCs w:val="24"/>
          <w:rtl w:val="true"/>
        </w:rPr>
        <w:footnoteReference w:id="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גמאות לכך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יאוריה הארגונית והניהולית הוכיחה את יעילותם של תהליכי ביזור תפק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וף עובדים בקבלת החל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דרת תחרותיות בין יחי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רת זיקה בין ביצועים ותגמ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בחינת איכות ובקרה של מוצרים ושירו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ן תשומת לב ייחודית ומרכזית ל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גזר הציבורי מצדו העדיף שנים רבות להתעלם מהעובדות המוכחות להצלחה אשר היו מונחות לפניו</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ם ציבוריים נותרו ריכוזיים מאד וביזרו תפקידים בדרגי ניהול וביחידות רק כאשר לא הייתה בריר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טו שלא להחדיר תהליכי שיתוף עובדים בקבלת החלטות מתוך הנחה שאין בהם תועלת או מתוך לחצים של גורמים וכוחות פוליטיים אשר חששו ממעורבות יתר של דרגים נמוכים אשר מסוגלת לזעזע את הבירוקרטיה השמרנית והמוכרת שהורגלו א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שג התחרותיות היה זר למגזר הציבורי במשך שנים רבות והותיר בידי המדינה את המונופול </w:t>
      </w:r>
      <w:r>
        <w:rPr>
          <w:rFonts w:cs="Times New Roman" w:ascii="Times New Roman" w:hAnsi="Times New Roman"/>
          <w:sz w:val="24"/>
          <w:szCs w:val="24"/>
          <w:rtl w:val="true"/>
        </w:rPr>
        <w:t>(</w:t>
      </w:r>
      <w:r>
        <w:rPr>
          <w:rFonts w:ascii="Times New Roman" w:hAnsi="Times New Roman" w:cs="Times New Roman"/>
          <w:sz w:val="24"/>
          <w:sz w:val="24"/>
          <w:szCs w:val="24"/>
          <w:rtl w:val="true"/>
        </w:rPr>
        <w:t>הבלתי יעיל בע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חומי פיתוח ושליטה על משאבים ושירותים חי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ש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שך שנים רבות ובמדינות רבות </w:t>
      </w:r>
      <w:r>
        <w:rPr>
          <w:rFonts w:cs="Times New Roman" w:ascii="Times New Roman" w:hAnsi="Times New Roman"/>
          <w:sz w:val="24"/>
          <w:szCs w:val="24"/>
          <w:rtl w:val="true"/>
        </w:rPr>
        <w:t>(</w:t>
      </w:r>
      <w:r>
        <w:rPr>
          <w:rFonts w:ascii="Times New Roman" w:hAnsi="Times New Roman" w:cs="Times New Roman"/>
          <w:sz w:val="24"/>
          <w:sz w:val="24"/>
          <w:szCs w:val="24"/>
          <w:rtl w:val="true"/>
        </w:rPr>
        <w:t>שישראל בתו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תקיימה זיקה סבירה בין ביצועים ותגמולים של משרת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ענה השכיחה ביותר להסבר תופעה זו הייתה לרוב כי קשה למדוד ביצועים של מערכות ציבוריות ולכן גם קשה לתגמל עובדים בהת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יש לטענה זו בסיס כלשהו הרי שכיום ישנם כלים משוכללים מספיק בידיהם של כלכל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יכולו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ציולוגים וחוקרי מדיניות ארגונית המסוגלים להעריך ביצועים ארגוניים וביצועי עובדים במידה סבירה ל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ה שמנגנונים ציבוריים סירבו במשך שנים לקבל את התפתחויות הללו ולא השכילו לשלבן בארגוניהם עיכבה את ההתקדמות הכל כך נחוצה בתחום ועיכבה את פיתוח מושג האחריות הציבורית כפי שנדון 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קפדה על בחינת איכות ובקרה של תהליכי מתן שירות לא הייתה ק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נגנונים שלטוניים אמנם היו כפופים למערכות ביקורת ציבורית אך גם פעולתם של אלה הייתה לרוב </w:t>
      </w:r>
      <w:r>
        <w:rPr>
          <w:rFonts w:cs="Times New Roman" w:ascii="Times New Roman" w:hAnsi="Times New Roman"/>
          <w:sz w:val="24"/>
          <w:szCs w:val="24"/>
          <w:rtl w:val="true"/>
        </w:rPr>
        <w:t>"</w:t>
      </w:r>
      <w:r>
        <w:rPr>
          <w:rFonts w:ascii="Times New Roman" w:hAnsi="Times New Roman" w:cs="Times New Roman"/>
          <w:sz w:val="24"/>
          <w:sz w:val="24"/>
          <w:szCs w:val="24"/>
          <w:rtl w:val="true"/>
        </w:rPr>
        <w:t>לאחר 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ים חשבונאים ומשפטיים כבדים ומסורבלים שלא תמיד נתנו מענה מתאים לצורך בתיקון מיידי ומה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ך שנים ארוכות לא הפעיל המגזר הציבורי כלי הערכה ומדידה לטיב השירות שהו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רכים המשתנים של האזרחים ולתביע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ם אלה היו בשימוש המגזר הפרטי והוכיחו את יעילותם אך לא הצליחו לחדור א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רון 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מה שהדבר נשמע כיום מו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רכת הציבורית לא נתנה משקל ראוי לתפיסת האזרח כ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הליכים שלטוניים לא היו מכוונים לספק את צרכי האזרחים כפי שהם ראו אותם ל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מלא יעדים שהוגדרו כמעט באופן בלעדי על ידי קובעי מדיניות ומיישמיה בתהליך שיש בו מרכיבים אנטי</w:t>
      </w:r>
      <w:r>
        <w:rPr>
          <w:rFonts w:cs="Times New Roman" w:ascii="Times New Roman" w:hAnsi="Times New Roman"/>
          <w:sz w:val="24"/>
          <w:szCs w:val="24"/>
          <w:rtl w:val="true"/>
        </w:rPr>
        <w:t>-</w:t>
      </w:r>
      <w:r>
        <w:rPr>
          <w:rFonts w:ascii="Times New Roman" w:hAnsi="Times New Roman" w:cs="Times New Roman"/>
          <w:sz w:val="24"/>
          <w:sz w:val="24"/>
          <w:szCs w:val="24"/>
          <w:rtl w:val="true"/>
        </w:rPr>
        <w:t>דמוקרטיים בר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ינות רבות החטיאו ארגוני מנהל ציבורי את ייעודם העיקרי בכך שלא הציבו את האזרח במרכז הפעולה והשירות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ארגונים פרטיים נאלצו לעשות זאת 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מאילוצי שרידות והצלחה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ביורוקרטיות שלטוניות לא חשו מעולם בחרב המתהפכת מעל ר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בותם הייתה עובדה מוגמרת ומ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בעה חוסר תשומת לב </w:t>
      </w:r>
      <w:r>
        <w:rPr>
          <w:rFonts w:cs="Times New Roman" w:ascii="Times New Roman" w:hAnsi="Times New Roman"/>
          <w:sz w:val="24"/>
          <w:szCs w:val="24"/>
          <w:rtl w:val="true"/>
        </w:rPr>
        <w:t>(</w:t>
      </w:r>
      <w:r>
        <w:rPr>
          <w:rFonts w:ascii="Times New Roman" w:hAnsi="Times New Roman" w:cs="Times New Roman"/>
          <w:sz w:val="24"/>
          <w:sz w:val="24"/>
          <w:szCs w:val="24"/>
          <w:rtl w:val="true"/>
        </w:rPr>
        <w:t>במקרה ה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זלזול </w:t>
      </w:r>
      <w:r>
        <w:rPr>
          <w:rFonts w:cs="Times New Roman" w:ascii="Times New Roman" w:hAnsi="Times New Roman"/>
          <w:sz w:val="24"/>
          <w:szCs w:val="24"/>
          <w:rtl w:val="true"/>
        </w:rPr>
        <w:t>(</w:t>
      </w:r>
      <w:r>
        <w:rPr>
          <w:rFonts w:ascii="Times New Roman" w:hAnsi="Times New Roman" w:cs="Times New Roman"/>
          <w:sz w:val="24"/>
          <w:sz w:val="24"/>
          <w:szCs w:val="24"/>
          <w:rtl w:val="true"/>
        </w:rPr>
        <w:t>במקרה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להסביר אם כך מדוע לא התפתח מושג האחריות הציבורית של המנהל והממשל באופן שראוי היה לו להתפתח</w:t>
      </w:r>
      <w:r>
        <w:rPr>
          <w:rFonts w:cs="Times New Roman" w:ascii="Times New Roman" w:hAnsi="Times New Roman"/>
          <w:sz w:val="24"/>
          <w:szCs w:val="24"/>
          <w:rtl w:val="true"/>
        </w:rPr>
        <w:t>.</w:t>
      </w:r>
    </w:p>
    <w:p>
      <w:pPr>
        <w:pStyle w:val="Normal"/>
        <w:spacing w:before="0" w:after="0"/>
        <w:ind w:left="0" w:right="0" w:firstLine="651"/>
        <w:jc w:val="both"/>
        <w:rPr/>
      </w:pPr>
      <w:r>
        <w:rPr>
          <w:rFonts w:ascii="Times New Roman" w:hAnsi="Times New Roman" w:cs="Times New Roman"/>
          <w:sz w:val="24"/>
          <w:sz w:val="24"/>
          <w:szCs w:val="24"/>
          <w:rtl w:val="true"/>
        </w:rPr>
        <w:t>ית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ריצת הדרך הגדולה בדמותה של גישת הניהול הציבורי החדש הייתה הניסיון לערער על מצב דברי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ים אלה הגדירו מחדש את האחריות הציבורית של המנהל הציבורי בישראל ו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 האחריות הציבורית הועמדו מושגים וערכים חדשים שלא זכו לתשומת הלב הראוייה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יב ש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דת בי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פיננסי מוש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תירה לשיפור מת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כלפי אזרח כ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וף עובדים ושיתוף ציבור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אין הגישה חפה משגיאות ומטעויות הן ברמת התכנון התיאורטי והן ברמת הבי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תרומתה לרפורמות במערכות מנהל ציבורי ב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סטר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w:t>
      </w:r>
      <w:r>
        <w:rPr>
          <w:rFonts w:cs="Times New Roman" w:ascii="Times New Roman" w:hAnsi="Times New Roman"/>
          <w:sz w:val="24"/>
          <w:szCs w:val="24"/>
          <w:rtl w:val="true"/>
        </w:rPr>
        <w:t>-</w:t>
      </w:r>
      <w:r>
        <w:rPr>
          <w:rFonts w:ascii="Times New Roman" w:hAnsi="Times New Roman" w:cs="Times New Roman"/>
          <w:sz w:val="24"/>
          <w:sz w:val="24"/>
          <w:szCs w:val="24"/>
          <w:rtl w:val="true"/>
        </w:rPr>
        <w:t>זילנד ומדינות אחרות היית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ציבה סימני שאלה ביחס לתופעות שרבים קיבלו כמובנות מא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יתן להכניס מרכיב של תחרות לפעולתו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יתכן שפעולות בירוקרטיות אורכות זמן כה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אין קשר בין ביצועים ותגמולים ב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יתן לתת לאזרחים יחס של לקוחות ולהתחשב בצורכ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עשה מאמץ מספיק למדידה ומעקב אחר ביצועי המגזר הציבורי והשירותים שהוא מ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הניהול הציבורי החדש הצליחה להציע פתרונות סבירים וחלופות מתקבלות על הדעת לבעיות שבמשך שנים רבות נתפסו כבלתי ניתנות ל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 היא הציעה פתרונות אותם היה ניתן לאמץ באופן מודולרי במדינות שונות על פי תרבו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פי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כ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תרמה הגישה להתפתחות מושג האחריות הציבורית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ביאה להרכבת סדר יום סביר לתהליך של רפורמה ושינוי המבוסס על סדרה מוגבלת של אתגרים חדשים למנהל הציבורי בן זמננו</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גרים העיקריים אותם ניתן לזהות על סמך הספרות בתחום הינם</w:t>
      </w:r>
      <w:r>
        <w:rPr>
          <w:rFonts w:cs="Times New Roman" w:ascii="Times New Roman" w:hAnsi="Times New Roman"/>
          <w:sz w:val="24"/>
          <w:szCs w:val="24"/>
          <w:rtl w:val="true"/>
        </w:rPr>
        <w:t>: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הקטנת הבירוקרטיה</w:t>
      </w:r>
      <w:r>
        <w:rPr>
          <w:rFonts w:cs="Times New Roman" w:ascii="Times New Roman" w:hAnsi="Times New Roman"/>
          <w:sz w:val="24"/>
          <w:szCs w:val="24"/>
          <w:rtl w:val="true"/>
        </w:rPr>
        <w:t>,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ביזור הסמכויות</w:t>
      </w:r>
      <w:r>
        <w:rPr>
          <w:rFonts w:cs="Times New Roman" w:ascii="Times New Roman" w:hAnsi="Times New Roman"/>
          <w:sz w:val="24"/>
          <w:szCs w:val="24"/>
          <w:rtl w:val="true"/>
        </w:rPr>
        <w:t>,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התרבות הניהולית החדשה</w:t>
      </w:r>
      <w:r>
        <w:rPr>
          <w:rFonts w:cs="Times New Roman" w:ascii="Times New Roman" w:hAnsi="Times New Roman"/>
          <w:sz w:val="24"/>
          <w:szCs w:val="24"/>
          <w:rtl w:val="true"/>
        </w:rPr>
        <w:t>,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גר הערכת הביצועים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ההפרטה</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ים או ערכים אלה הם הבסיס לתפיסתנו את מושג האחריות הציבורית של המנהל הציבורי בן זמננו</w:t>
      </w:r>
      <w:r>
        <w:rPr>
          <w:rFonts w:cs="Times New Roman" w:ascii="Times New Roman" w:hAnsi="Times New Roman"/>
          <w:sz w:val="24"/>
          <w:szCs w:val="24"/>
          <w:rtl w:val="true"/>
        </w:rPr>
        <w:t>.</w:t>
      </w:r>
    </w:p>
    <w:p>
      <w:pPr>
        <w:pStyle w:val="Normal"/>
        <w:spacing w:before="0" w:after="0"/>
        <w:ind w:left="0" w:right="0" w:hanging="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2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אחריות ציבורית וניהול ציבורי חדש בישראל</w:t>
      </w:r>
    </w:p>
    <w:p>
      <w:pPr>
        <w:pStyle w:val="Normal"/>
        <w:spacing w:before="0" w:after="0"/>
        <w:ind w:left="0" w:right="0" w:firstLine="720"/>
        <w:jc w:val="both"/>
        <w:rPr/>
      </w:pPr>
      <w:r>
        <w:rPr>
          <w:rFonts w:ascii="Times New Roman" w:hAnsi="Times New Roman" w:cs="Times New Roman"/>
          <w:sz w:val="24"/>
          <w:sz w:val="24"/>
          <w:szCs w:val="24"/>
          <w:rtl w:val="true"/>
        </w:rPr>
        <w:t>כדי להבין את התפתחות מושג האחריות הציבוירת של הממשל והמנהל הציבורי בישראל יש ראשית להבין את הרקע להתפתחות המגזר הציבורי בישראל ובעיקר את השינויים שחלו בו בעשורים האחר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קר השינויים במגזר הציבורי בישראל למין סוף שנות ה</w:t>
      </w:r>
      <w:r>
        <w:rPr>
          <w:rFonts w:cs="Times New Roman" w:ascii="Times New Roman" w:hAnsi="Times New Roman"/>
          <w:sz w:val="24"/>
          <w:szCs w:val="24"/>
          <w:rtl w:val="true"/>
        </w:rPr>
        <w:t>-</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היום מתבסס על שני מרכיבים עיק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פיכה של ממש בתחום ביזור הסמכויות </w:t>
      </w:r>
      <w:r>
        <w:rPr>
          <w:rFonts w:cs="Times New Roman" w:ascii="Times New Roman" w:hAnsi="Times New Roman"/>
          <w:sz w:val="24"/>
          <w:szCs w:val="24"/>
          <w:rtl w:val="true"/>
        </w:rPr>
        <w:t>(</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רת סמכויות ניהוליות רבות מהשלטון המרכזי לשלטון המקומי ומתן חופש פעולה רב יותר לניהול תקציבי במשרדי הממשלה ה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פרטה מוגברת החל מאמצע 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 הולכים ומתחזקים תהליכים של הגברת השקיפות ביחס לפעילות הממשל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יפוח דיווחיות של מנהלים ומוסדות כלפ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ורבות רבה יותר של הביקורת הציבורית בתחומים בהם לא עסקה בעבר</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 נראה כי בתחומים אחרים כמו הקטנת הבירוקרטיה והכנסת שינויים מבניים בארגונים ציב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דרת תרבות ניהולית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בתחום הערכת הביצועים של ארגונים ציבוריים הצעדים קטנים יותר ובלתי מספיקים ולכן גם האתגר לשינוי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 אלה השפעה על מערך הערכים שמגדירים את האחריות הציבורית של מערכות מנהל וממשל בישראל</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נוסדה כמדינת רווחה בעלת משק וחברה המנוהלים בשיטה ריכוזית ביותר והמאופיינים בשלושה מגזרים עיק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הסתדר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יה של המדינה כמדינת רווחה כללו שאיפה למתן ביטחון סוצי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ירה על רמ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צום אי השוויון ואינטגרציה חברתי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שיג יעדים התואמים לערכים אלה נטה מאזן הכוחות המגזרי בשנותיה הראשונות של המדינה באופן ברור לכיוון המגזרים הציבורי וההסתדר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פעלו לרוב במשולב ובאופן מתואם ובלמו החדרת רפורמות ושינויים שאיימו על הערכים החברתיים שנתפסו כרא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ן כוחות זה השתנה לחלוטין מאז סוף 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שית שנות ה</w:t>
      </w:r>
      <w:r>
        <w:rPr>
          <w:rFonts w:cs="Times New Roman" w:ascii="Times New Roman" w:hAnsi="Times New Roman"/>
          <w:sz w:val="24"/>
          <w:szCs w:val="24"/>
          <w:rtl w:val="true"/>
        </w:rPr>
        <w:t>-</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אה העשרים כאשר מחד איבד המגזר ההסתדרותי מהדומיננטיות שלו ומאידך החלו מגמות כלל עולמיות שלחצו בכיוון של התייעלות ויתר דגש על ניהול עסקי ב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ם אלה הסתכמה אחריותו הציבורית של המנהל הציבורי בישראל בייצוב תשתית בסיסית שתאפשר קליטת גלי עלייה ותאפשר התמודדות עם איומים בטחוניים בול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תובענות של הציבור לא הייתה גבוהה וסובלנותו לפעולות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שנויות במחלוקת של השירות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אם כך לחץ חריף ובולט על המדינה ועל מנגנוניה הבירוקרטיים לשנות את ההגדרה הבסיסית של אחריות ציבורית כפי שנוס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תיאורטי ו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קמת המדינה</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cs="Times New Roman"/>
          <w:sz w:val="24"/>
          <w:sz w:val="24"/>
          <w:szCs w:val="24"/>
          <w:rtl w:val="true"/>
        </w:rPr>
        <w:t>ניצנים של רפורמות ושינויי באופן הניהול ש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גם בהגרת האחריות הציבורית של הבירוקר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 עוד בסוף שנות ה</w:t>
      </w:r>
      <w:r>
        <w:rPr>
          <w:rFonts w:cs="Times New Roman" w:ascii="Times New Roman" w:hAnsi="Times New Roman"/>
          <w:sz w:val="24"/>
          <w:szCs w:val="24"/>
          <w:rtl w:val="true"/>
        </w:rPr>
        <w:t>-</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מהפך הפוליטי הראשון אך אלה לא גובשו לכלל שינוי עקבי וכוללני ולא זכו לתמיכה פוליטית מספקת של המפלגות הגד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ות ממשלתיות וציבוריות הוקמו במטרה לבחון חלופות למבנה המנהל והמגזר הציבורי ולקבוע סדר יום לביצוע רפורמות ש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מוז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צמבר </w:t>
      </w:r>
      <w:r>
        <w:rPr>
          <w:rFonts w:cs="Times New Roman" w:ascii="Times New Roman" w:hAnsi="Times New Roman"/>
          <w:sz w:val="24"/>
          <w:szCs w:val="24"/>
        </w:rPr>
        <w:t>19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זנ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וני </w:t>
      </w:r>
      <w:r>
        <w:rPr>
          <w:rFonts w:cs="Times New Roman" w:ascii="Times New Roman" w:hAnsi="Times New Roman"/>
          <w:sz w:val="24"/>
          <w:szCs w:val="24"/>
        </w:rPr>
        <w:t>1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לורנ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במבר </w:t>
      </w:r>
      <w:r>
        <w:rPr>
          <w:rFonts w:cs="Times New Roman" w:ascii="Times New Roman" w:hAnsi="Times New Roman"/>
          <w:sz w:val="24"/>
          <w:szCs w:val="24"/>
        </w:rPr>
        <w:t>19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קובר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גוסט </w:t>
      </w:r>
      <w:r>
        <w:rPr>
          <w:rFonts w:cs="Times New Roman" w:ascii="Times New Roman" w:hAnsi="Times New Roman"/>
          <w:sz w:val="24"/>
          <w:szCs w:val="24"/>
        </w:rPr>
        <w:t>19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פייה הייתה שרפורמות אלה ישנו את מהות האחריות שיש לארגונים ציבוריים כלפ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דות מהסוג הזה ממשיכות לרכז תשומת לב ועניין גם בשנים האחרונות</w:t>
      </w:r>
      <w:r>
        <w:rPr>
          <w:rStyle w:val="FootnoteCharacters"/>
          <w:rStyle w:val="FootnoteAnchor"/>
          <w:rFonts w:ascii="Times New Roman" w:hAnsi="Times New Roman" w:cs="Times New Roman"/>
          <w:sz w:val="24"/>
          <w:sz w:val="24"/>
          <w:szCs w:val="24"/>
          <w:rtl w:val="true"/>
        </w:rPr>
        <w:footnoteReference w:id="10"/>
      </w:r>
      <w:r>
        <w:rPr>
          <w:rFonts w:ascii="Times New Roman" w:hAnsi="Times New Roman" w:cs="Times New Roman"/>
          <w:sz w:val="24"/>
          <w:sz w:val="24"/>
          <w:szCs w:val="24"/>
          <w:rtl w:val="true"/>
        </w:rPr>
        <w:t xml:space="preserve"> ויתרונן בכך שהן משמרות את נושא השינוי והרפורמה על סדר היום הציבורי הישראלי ומציעות רעיונות עדכניים ויצירתיים לשיפור 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נה מדוקדקת מעלה כי הצעות אלה מתמקדות במערך הארג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ספי של זרועות ה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ולן חסרה למשל התייחסות שיטתית להתפשטות</w:t>
      </w:r>
      <w:r>
        <w:rPr>
          <w:rFonts w:cs="Times New Roman" w:ascii="Times New Roman" w:hAnsi="Times New Roman"/>
          <w:sz w:val="24"/>
          <w:szCs w:val="24"/>
          <w:rtl w:val="true"/>
        </w:rPr>
        <w:t>/</w:t>
      </w:r>
      <w:r>
        <w:rPr>
          <w:rFonts w:ascii="Times New Roman" w:hAnsi="Times New Roman" w:cs="Times New Roman"/>
          <w:sz w:val="24"/>
          <w:sz w:val="24"/>
          <w:szCs w:val="24"/>
          <w:rtl w:val="true"/>
        </w:rPr>
        <w:t>לחלחול מושג האחריות הציבורית אל פיתוח תרבות ניהולית חדשה ב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לא מודגש די הצורך פיתוחם של כלים מתאימים להערכת ביצוע התנהגותי של המגזר הציבורי</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cs="Times New Roman"/>
          <w:sz w:val="24"/>
          <w:sz w:val="24"/>
          <w:szCs w:val="24"/>
          <w:rtl w:val="true"/>
        </w:rPr>
        <w:t>בשנים האחרונות מתחולל שינוי מסוים במגמה זו וגובר הצורך בבחינה מחודשת של מושג האחריות הציבורית של המנהל הציבורי ובאיסוף נתונים שיטתי ומקיף אודות ביצועי ארגונים ציבוריים והגדרת יע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ת ביצועים שכזו שהיא חלק עיקרי בתהליכי ניהול ציבורי חדש חייבת לכלול הן בחינת מדדים כלכליים וטכניים אך גם ובעיקר בחינה מדוקדקת של יחסי השלטון והאזרחים באמצעות משתנים כמו שיקולי תגוב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נות והתחשבות בצרכ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של משרת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ת מיומנותם ומקצועיותם של עובדים ומנהלים בשירות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דשנות והטמעת מערכות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פור ערוצי תקשורת עם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דמית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גינותו כלפי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ה שכזו תתרום להגברת המודעות לאחריות הציבורית של המנהל הציבורי כלפי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בל לטעון כיום כי היבטים אלה חייבים להשתלב בתוך מערכת שיקולים רחבה המעצבת מדיניות ציבורית וקובעת את מאפייני הניהול במערכות ממשל ושירות ציבורי</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סיון ממדינות כמו קנדה ו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ראה כי ניתן לבצע הערכה שכזו באמצעות מחקרים שיטתיים ומתמשכים של עמדות אזרחים ומעמדם כלקוחות ש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באמצעות מחקרים פנים ארגוניים המתמקדים באוכלוסיית עובדי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ים שכאלה מעצבים את הציפיות ממערכת ביורוקטית מודרנית ותורמים לדינמיות של מושג האחריות הציבורית של 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רחיבות את גבול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מיקות את הדרישות ממנו והופכות את הדיון הציבורי ביחס אליו לממוקד ויעיל יותר</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rPr>
      </w:pPr>
      <w:r>
        <w:rPr>
          <w:rFonts w:ascii="Times New Roman" w:hAnsi="Times New Roman" w:cs="Times New Roman"/>
          <w:sz w:val="24"/>
          <w:sz w:val="24"/>
          <w:szCs w:val="24"/>
          <w:u w:val="single"/>
          <w:rtl w:val="true"/>
        </w:rPr>
        <w:t>ניא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ליברליזם במדיניות הממשלה וחלופות עם אחריות ציבורית</w:t>
      </w:r>
    </w:p>
    <w:p>
      <w:pPr>
        <w:pStyle w:val="Normal"/>
        <w:spacing w:before="0" w:after="0"/>
        <w:ind w:left="0" w:right="0" w:firstLine="720"/>
        <w:jc w:val="both"/>
        <w:rPr/>
      </w:pPr>
      <w:r>
        <w:rPr>
          <w:rFonts w:ascii="Times New Roman" w:hAnsi="Times New Roman" w:cs="Times New Roman"/>
          <w:sz w:val="24"/>
          <w:sz w:val="24"/>
          <w:szCs w:val="24"/>
          <w:rtl w:val="true"/>
        </w:rPr>
        <w:t>אחת ההשפעות החזקות ביותר על תפיסת האחריות הציבורית של המנהל הציבורי נובעת מהתפתחות שיח מקיף וחוצה גבולות בנוגע למקום ה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 במדיניות ממש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ון מונחים חברתי</w:t>
      </w:r>
      <w:r>
        <w:rPr>
          <w:rFonts w:cs="Times New Roman" w:ascii="Times New Roman" w:hAnsi="Times New Roman"/>
          <w:sz w:val="24"/>
          <w:szCs w:val="24"/>
          <w:rtl w:val="true"/>
        </w:rPr>
        <w:t>-</w:t>
      </w:r>
      <w:r>
        <w:rPr>
          <w:rFonts w:ascii="Times New Roman" w:hAnsi="Times New Roman" w:cs="Times New Roman"/>
          <w:sz w:val="24"/>
          <w:sz w:val="24"/>
          <w:szCs w:val="24"/>
          <w:rtl w:val="true"/>
        </w:rPr>
        <w:t>כלכלי של מכון ון ליר בירושלים מוגדר 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 כ</w:t>
      </w:r>
      <w:r>
        <w:rPr>
          <w:rFonts w:cs="Times New Roman" w:ascii="Times New Roman" w:hAnsi="Times New Roman"/>
          <w:sz w:val="24"/>
          <w:szCs w:val="24"/>
          <w:rtl w:val="true"/>
        </w:rPr>
        <w:t>: "</w:t>
      </w:r>
      <w:r>
        <w:rPr>
          <w:rFonts w:ascii="Times New Roman" w:hAnsi="Times New Roman" w:eastAsia="Times New Roman" w:cs="Times New Roman"/>
          <w:sz w:val="24"/>
          <w:sz w:val="24"/>
          <w:szCs w:val="24"/>
          <w:rtl w:val="true"/>
        </w:rPr>
        <w:t>זרם בתיאוריה הכלכל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טוען כי היחסים הכלכליים מוסדרים על ידי חוקים טבעיים והאינטרס האישי לפיו כל אדם פועל יוצר הרמוניה טבע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כן כל התערבות של המדינה היא מיותרת ומזיקה</w:t>
      </w:r>
      <w:r>
        <w:rPr>
          <w:rFonts w:eastAsia="Times New Roman"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2"/>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פישה זו דוגלת בתחרות חופש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חופש התעסו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תנו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וז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חר הבינלאומי ובזכותו של הפרט לקנ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חר החופשי מעודד תח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רחיב שוו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פשר חלוקת עבודה והתמחות של כל אזור על פי היתרון היחסי ש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ל ידי כך מגדיל בסופו של דבר את כלל התפו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פקידה היחיד של המדינה הוא לדאוג כי גורמים שחתמו ביניהם חוזים יכבדו אות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מנוע פגיעה כלשהי ברכוש הפרט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תנאים א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גשוג יבוא מא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גירסה המודרנית של רעיונות אלו מכ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חל מאמצע שנות השבע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ש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neoliberalism</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 הוא למעשה סוג של 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מרנ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זרה לקפיטליזם הרדיקלי של המהפכה התעשיית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מאפייניו על פני השטח הינם מקסום הרווח והצבר בלתי מרוסן של עו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תחת לפני השטח – ריכוז בלתי מרוסן של עושר בידיים מועטות</w:t>
      </w:r>
      <w:r>
        <w:rPr>
          <w:rFonts w:eastAsia="Times New Roman"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eastAsia="Times New Roman" w:cs="Times New Roman"/>
          <w:sz w:val="24"/>
          <w:sz w:val="24"/>
          <w:szCs w:val="24"/>
          <w:rtl w:val="true"/>
        </w:rPr>
        <w:t>מה מקומו של מושג זה בדיון על אחריות ציבורית וכיצד הוא משפיע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ילטון פרידמ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תן פרס נובל לכלכ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אחד האידיאולוגים המרכזיים של ה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 המודר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טען במאמרו המפורסם בניו יורק טיימס</w:t>
      </w:r>
      <w:r>
        <w:rPr>
          <w:rStyle w:val="FootnoteCharacters"/>
          <w:rStyle w:val="FootnoteAnchor"/>
          <w:rFonts w:ascii="Times New Roman" w:hAnsi="Times New Roman" w:cs="Times New Roman"/>
          <w:sz w:val="24"/>
          <w:sz w:val="24"/>
          <w:szCs w:val="24"/>
          <w:rtl w:val="true"/>
        </w:rPr>
        <w:footnoteReference w:id="13"/>
      </w:r>
      <w:r>
        <w:rPr>
          <w:rFonts w:ascii="Times New Roman" w:hAnsi="Times New Roman" w:eastAsia="Times New Roman" w:cs="Times New Roman"/>
          <w:sz w:val="24"/>
          <w:sz w:val="24"/>
          <w:szCs w:val="24"/>
          <w:rtl w:val="true"/>
        </w:rPr>
        <w:t xml:space="preserve">  כי קיימת אך ורק אחריות חברתית אחת של התאגיד – להשתמש במשאביו ובפעילויותיו להגדלת רווחיו כל עוד הוא עומד בכללי המשח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מר עוסק בתחרות פתוחה וחופשית ללא הונאה ורמא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רידמן הייתה השפעה רבה על ממשלות הליכוד ובמיוחד על בנימין נתני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מדיניות ההפרט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וק החופש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יצוץ תקציבי רווחה והקטנת מעורבות הממשלה במש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תיאוריות של פרידמן השפיעו גם על מדיניות התא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יזם בבריטניה ועל תפיסתו של רונאלד רייגן באר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בשנות השמונים של המאה הקודמת</w:t>
      </w:r>
      <w:r>
        <w:rPr>
          <w:rFonts w:eastAsia="Times New Roman"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eastAsia="Times New Roman" w:cs="Times New Roman"/>
          <w:sz w:val="24"/>
          <w:sz w:val="24"/>
          <w:szCs w:val="24"/>
          <w:rtl w:val="true"/>
        </w:rPr>
        <w:t>חתן אחר של פרס נוב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פרופ</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זף שטיגלי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תנגד נחרצות לניאו ליברליזם</w:t>
      </w:r>
      <w:r>
        <w:rPr>
          <w:rFonts w:eastAsia="Times New Roman" w:cs="Times New Roman" w:ascii="Times New Roman" w:hAnsi="Times New Roman"/>
          <w:sz w:val="24"/>
          <w:szCs w:val="24"/>
          <w:rtl w:val="true"/>
        </w:rPr>
        <w:t>.</w:t>
      </w:r>
      <w:r>
        <w:rPr>
          <w:rStyle w:val="FootnoteCharacters"/>
          <w:rStyle w:val="FootnoteAnchor"/>
          <w:rFonts w:cs="Times New Roman" w:ascii="Times New Roman" w:hAnsi="Times New Roman"/>
          <w:color w:val="000000"/>
          <w:sz w:val="24"/>
          <w:szCs w:val="24"/>
          <w:rtl w:val="true"/>
        </w:rPr>
        <w:footnoteReference w:id="14"/>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טענ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ל הממשלה להתערב בתהליכים בסיסיים במש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ולא להותירם לשלטון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יד</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הנעל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 אדם סמ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א מתנגד לאידיאולוגיה הגורסת שמניעת גרעון תקציב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רט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תחרותיות הן חזות הכ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מותח ביקורת נוקבת על פעילות המוסדות הבינלאומיים בארצות מתפתחות וסבור שהם גורמים</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לנזק חברת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דע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ויכוח הציבורי כיום הוא על מציאת האיזון המתאים בין המגזר הפרטי למגזר הציבור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ניתן גם לצרף את המגזר השלישי – האל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ר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משלימים האחד את הש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ן לבטל את המגזר הפרטי כפי שגורסים הקומוניסטים או לצמצמו כפי שגורסים הסוציאליסט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ן לבטל את המגזר הציבורי כפי שגורסים הניאו ליברל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הגדיר פילוסופיה כלכלית חדש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דרך השליש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כירה בתפקיד החשוב אבל המוגבל של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את כי כוחות השוק אינם פועלים בצורה אופטימלית ויש להתערב מדי פעם על מנת לרסן אות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סגרת החדשה הזאת תביא ליציבות בת קיימ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קיימות ארוכת טוו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צמיחה שוויונ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קובע כי מודל כלכלי טהור של שיווי משקל תחרותי אינו מתאים לחברת הרווחה המודרנ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ודל של שיווי משקל תחרותי אין כמעט צורך בממשלה והיא נותרת בתפקיד מינימאלי של שומר לי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הו שוק חופש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אין עליו כבל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וק ליברלי הפועל באופן מושלם</w:t>
      </w:r>
      <w:r>
        <w:rPr>
          <w:rFonts w:cs="Times New Roman" w:ascii="Times New Roman" w:hAnsi="Times New Roman"/>
          <w:color w:val="000000"/>
          <w:sz w:val="24"/>
          <w:szCs w:val="24"/>
          <w:rtl w:val="true"/>
        </w:rPr>
        <w:t xml:space="preserve">. </w:t>
      </w:r>
    </w:p>
    <w:p>
      <w:pPr>
        <w:pStyle w:val="Normal"/>
        <w:spacing w:before="0" w:after="0"/>
        <w:ind w:left="0" w:right="0" w:firstLine="720"/>
        <w:jc w:val="both"/>
        <w:rPr/>
      </w:pPr>
      <w:r>
        <w:rPr>
          <w:rFonts w:ascii="Times New Roman" w:hAnsi="Times New Roman" w:cs="Times New Roman"/>
          <w:color w:val="000000"/>
          <w:sz w:val="24"/>
          <w:sz w:val="24"/>
          <w:szCs w:val="24"/>
          <w:rtl w:val="true"/>
        </w:rPr>
        <w:t>לאחר השפל הכלכלי הגדול של שנות השלושים ב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הכרה בכשלים אחרים של מערכות השוק נדחתה מדיניות השוק החופשי על ידי המדינות המפותח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ם כי עדיין מתנהל בתוכן הויכוח לגבי האיזון הנכון בין הממשלה לשוק</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15"/>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רואה סכנה בכך שבעקבות המדיניות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ת של מדינות יתערער החוזה החברתי המגשר בין אזרחי המדינה לבין עצמם ובינם לבין ממשלותיה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זרחים יחדלו מלכבד את חלקם 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וז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תיווצר תסיסה חברת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חריות הציבורית של מדינה כלפי אזרחיה שהיבט מרכזי מתוכה משוקף באחריות הציבורית של המנהל הציבור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תועמד כך למבח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חד ממרכיבי החוזה עליו מושתתת האחריות הציבורית הוא ההוגנות שלפיה העניים שותפים לרווחים הנוצרים בחברה בתקופות של גידול וצמיחה והעשירים שותפים גם הם לנטל הקשיים שעל החברה להתמודד אתם בתקופות של משב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ידיאולוגים הניאו ליברלים טוענים שבעת צמיחה נהנים בעלי ההון והעסקים בראשיתה אך בסופו של דבר מחלחלת הצמיחה לכל שכבות האוכולוסי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מאמין שתיאוריה זאת היא מסולפת</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חסידי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זם מקדישים מעט מאוד תשומת לב לחלוקת הכנסות הוגנ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אשר לוחצים עליהם הם טוענים שהדרך הטובה ביותר לעזור לעניים היא להביא את המשק לידי צמיח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מאמינים בכלכלת החלחול למטה על פיה העושר הנוצר על ידי הצמיחה מחלחל בסופו של דבר למטה ומגיע אפילו עד לענ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ם זא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טענו אחר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לכלת החלחול למטה לא הייתה מעולם יותר מאשר אמו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אלת ל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עוני באנגליה של ה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דל אף על פי שמשק המדינה בכללותו שגש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וגמא דרמטית של העת האחרונה היא הצמיחה באמריקה בשנות השמונים של ה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שק צמ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בל העניים המצויים בתחתית הסולם החברתי גילו שהכנסותיהם הריאליות יורדות</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16"/>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כ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חריות הציבורית של ממשל ומנהל לא יכולה לבוא לידי מיצוי בעולם 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אלי</w:t>
      </w:r>
      <w:r>
        <w:rPr>
          <w:rFonts w:cs="Times New Roman" w:ascii="Times New Roman" w:hAnsi="Times New Roman"/>
          <w:color w:val="000000"/>
          <w:sz w:val="24"/>
          <w:szCs w:val="24"/>
          <w:rtl w:val="true"/>
        </w:rPr>
        <w:t>.</w:t>
      </w:r>
    </w:p>
    <w:p>
      <w:pPr>
        <w:pStyle w:val="Normal"/>
        <w:spacing w:before="0" w:after="0"/>
        <w:ind w:left="0" w:right="0" w:firstLine="720"/>
        <w:jc w:val="both"/>
        <w:rPr/>
      </w:pPr>
      <w:r>
        <w:rPr>
          <w:rFonts w:ascii="Times New Roman" w:hAnsi="Times New Roman" w:cs="Times New Roman"/>
          <w:color w:val="000000"/>
          <w:sz w:val="24"/>
          <w:sz w:val="24"/>
          <w:szCs w:val="24"/>
          <w:rtl w:val="true"/>
        </w:rPr>
        <w:t>צמיחה כלכלית המונעת על ידי אידיאולוגית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זם לא תמיד מחלחלת אל השכבות החלש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חקרים שונים המפורסמים בישראל</w:t>
      </w:r>
      <w:r>
        <w:rPr>
          <w:rStyle w:val="FootnoteCharacters"/>
          <w:rStyle w:val="FootnoteAnchor"/>
          <w:rFonts w:ascii="Times New Roman" w:hAnsi="Times New Roman" w:cs="Times New Roman"/>
          <w:color w:val="000000"/>
          <w:sz w:val="24"/>
          <w:sz w:val="24"/>
          <w:szCs w:val="24"/>
          <w:rtl w:val="true"/>
        </w:rPr>
        <w:footnoteReference w:id="17"/>
      </w:r>
      <w:r>
        <w:rPr>
          <w:rFonts w:ascii="Times New Roman" w:hAnsi="Times New Roman" w:cs="Times New Roman"/>
          <w:color w:val="000000"/>
          <w:sz w:val="24"/>
          <w:sz w:val="24"/>
          <w:szCs w:val="24"/>
          <w:rtl w:val="true"/>
        </w:rPr>
        <w:t xml:space="preserve"> מראים שבישראל מתרחבים הפערים בין השכבות החברת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ין כיום בישראל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פ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עמד הבינוני ההולך ונשחק ולמעמד העניים ההולך וגד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פלגות שקמו על מנת לסייע להם מיישרות פעמים רבות קו לפי רצון בעלי ההון התומכים במימון נדיב בפוליטיקא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עיתונות מסתפקת מדי פעם בתשלום מס שפתיים בהיותה בבעלות האליטות ואפילו האוניברסיטאות מתקשות להתקיף מדיניות זאת על רקע התמיכה של בעלי הון בתקציביהן המדולדל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עולם כזה האחריות הציבורית של הממשל ושל זרועות המנהל מוגבלת למדי ולא מסוגלת לקיים את ערך ההוגנות והצדק החברתי הבסיסי של תמיכה בחלשים שבכל חברה</w:t>
      </w:r>
      <w:r>
        <w:rPr>
          <w:rFonts w:cs="Times New Roman" w:ascii="Times New Roman" w:hAnsi="Times New Roman"/>
          <w:color w:val="000000"/>
          <w:sz w:val="24"/>
          <w:szCs w:val="24"/>
          <w:rtl w:val="true"/>
        </w:rPr>
        <w:t xml:space="preserve">. </w:t>
      </w:r>
    </w:p>
    <w:p>
      <w:pPr>
        <w:pStyle w:val="Normal"/>
        <w:spacing w:before="0" w:after="0"/>
        <w:ind w:left="0" w:right="0" w:firstLine="7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למרות הבעייתיות הגלויה של כלכלת החלחול למט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לה מגילת יוחסין אינטלקטואלית מכובד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שאלת השאלה האם א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שוויון החברתי מועיל לפיתוח המשק ולצמיח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כן העשירים חוסכים יותר מהענ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מפתח לצמיחה הוא הצבר הה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ם מי כדאי להיטיב על מנת להניע את גלגלי המשק – עם אילי ההון שחוסכים את עיקר רווחיהם או שמא יש להיטיב עם המעמד הבינוני והנמו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ילים אח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לפי מי מכוונת האחריות הציבורית של קובעי המדיניות ומבצעיה</w:t>
      </w:r>
      <w:r>
        <w:rPr>
          <w:rFonts w:cs="Times New Roman" w:ascii="Times New Roman" w:hAnsi="Times New Roman"/>
          <w:color w:val="000000"/>
          <w:sz w:val="24"/>
          <w:szCs w:val="24"/>
          <w:rtl w:val="true"/>
        </w:rPr>
        <w:t xml:space="preserve">?  </w:t>
      </w:r>
    </w:p>
    <w:p>
      <w:pPr>
        <w:pStyle w:val="Normal"/>
        <w:spacing w:before="0" w:after="0"/>
        <w:ind w:left="0" w:right="0" w:firstLine="720"/>
        <w:jc w:val="both"/>
        <w:rPr/>
      </w:pPr>
      <w:r>
        <w:rPr>
          <w:rFonts w:ascii="Times New Roman" w:hAnsi="Times New Roman" w:cs="Times New Roman"/>
          <w:color w:val="000000"/>
          <w:sz w:val="24"/>
          <w:sz w:val="24"/>
          <w:szCs w:val="24"/>
          <w:rtl w:val="true"/>
        </w:rPr>
        <w:t>אמיר כידן</w:t>
      </w:r>
      <w:r>
        <w:rPr>
          <w:rStyle w:val="FootnoteCharacters"/>
          <w:rStyle w:val="FootnoteAnchor"/>
          <w:rFonts w:ascii="Times New Roman" w:hAnsi="Times New Roman" w:cs="Times New Roman"/>
          <w:color w:val="000000"/>
          <w:sz w:val="24"/>
          <w:sz w:val="24"/>
          <w:szCs w:val="24"/>
          <w:rtl w:val="true"/>
        </w:rPr>
        <w:footnoteReference w:id="18"/>
      </w:r>
      <w:r>
        <w:rPr>
          <w:rFonts w:ascii="Times New Roman" w:hAnsi="Times New Roman" w:cs="Times New Roman"/>
          <w:color w:val="000000"/>
          <w:sz w:val="24"/>
          <w:sz w:val="24"/>
          <w:szCs w:val="24"/>
          <w:rtl w:val="true"/>
        </w:rPr>
        <w:t xml:space="preserve"> מזכיר סקר שנתי של </w:t>
      </w:r>
      <w:r>
        <w:rPr>
          <w:rFonts w:cs="Times New Roman" w:ascii="Times New Roman" w:hAnsi="Times New Roman"/>
          <w:color w:val="000000"/>
          <w:sz w:val="24"/>
          <w:szCs w:val="24"/>
        </w:rPr>
        <w:t>BdiCoface</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על פיו הריכוזיות במשק עלתה בשנת </w:t>
      </w:r>
      <w:r>
        <w:rPr>
          <w:rFonts w:cs="Times New Roman" w:ascii="Times New Roman" w:hAnsi="Times New Roman"/>
          <w:color w:val="000000"/>
          <w:sz w:val="24"/>
          <w:szCs w:val="24"/>
        </w:rPr>
        <w:t>200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פחות העושר רשמו הכנסות של כ</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יליארד שק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4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סך ההכנסות של </w:t>
      </w:r>
      <w:r>
        <w:rPr>
          <w:rFonts w:cs="Times New Roman" w:ascii="Times New Roman" w:hAnsi="Times New Roman"/>
          <w:color w:val="000000"/>
          <w:sz w:val="24"/>
          <w:szCs w:val="24"/>
        </w:rPr>
        <w:t>5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חברות המובילות במש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עומת </w:t>
      </w:r>
      <w:r>
        <w:rPr>
          <w:rFonts w:cs="Times New Roman" w:ascii="Times New Roman" w:hAnsi="Times New Roman"/>
          <w:color w:val="000000"/>
          <w:sz w:val="24"/>
          <w:szCs w:val="24"/>
        </w:rPr>
        <w:t>3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בשנת </w:t>
      </w:r>
      <w:r>
        <w:rPr>
          <w:rFonts w:cs="Times New Roman" w:ascii="Times New Roman" w:hAnsi="Times New Roman"/>
          <w:color w:val="000000"/>
          <w:sz w:val="24"/>
          <w:szCs w:val="24"/>
        </w:rPr>
        <w:t>200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שראל מחזיקה האליטה בשיעור גבוה ביותר משוק ההון ושיעור אחזקות שאר הציבור קטן יחס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קומה של ישראל במדד האתיקה של </w:t>
      </w:r>
      <w:r>
        <w:rPr>
          <w:rFonts w:cs="Times New Roman" w:ascii="Times New Roman" w:hAnsi="Times New Roman"/>
          <w:color w:val="000000"/>
          <w:sz w:val="24"/>
          <w:szCs w:val="24"/>
        </w:rPr>
        <w:t>Transparency International</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ורד בעקביות בשנים האחרונות ובמקום להדמות לסקנדינב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לנד וניו זילנד אנו דומים יותר ויותר לרוס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רגנטינה וניגר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חריות הציבורית של מערכות המנהל מתרחקת אם כך מהמודל המערבי המתקדם וצועדת יותר בכיוון של מדינות מתפתחות בהן אין ביקורת מספקת על פעולות השלטון ועל הצורך בהגנת אותם ערכים משותפים של חברה וע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אחת המסות הראשונות שנכתבו בנושאים של אתיקה עסקית בישראל נכתב</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מדינת ישראל עברה מאז הקמתה מהפ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מדינה עם ריכוזיות בולשביקית בידי הממשלה וההסתד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כה למדינה שכלכלתה נשלטת על ידי עשר עד עשרים משפח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מו במיטב רפובליקות הבננ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תמוטטות המניות הבנקאיות שהסבה למדינה הפסדים של מיליארדי דולרים אין בה עניין ציבור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כשכבר מובאים סוף סוף הבנקאים לד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אינם יושבים אפילו יום אחד בבי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סוהר הודות להגנתם של מיטב עורכ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דין והיצמדות המערכת המשפטית לטיעונים לגליסטים יבשים ולא לעקרונות הצדק והאתיק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על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ניות שסבלו מהונאה אתית בפרהס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נם זוכים על</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פי רוב בתביעותיהם הייצוג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שהם בכלל מעיזים לתקוף את שוע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משק העושים בחברות הציבוריות כבשלהם בזכות גרעין שליטה של עשרים או שלושים אחוזים</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19"/>
      </w:r>
      <w:r>
        <w:rPr>
          <w:rFonts w:cs="Times New Roman" w:ascii="Times New Roman" w:hAnsi="Times New Roman"/>
          <w:color w:val="000000"/>
          <w:sz w:val="24"/>
          <w:szCs w:val="24"/>
          <w:rtl w:val="true"/>
        </w:rPr>
        <w:t xml:space="preserve"> </w:t>
      </w:r>
    </w:p>
    <w:p>
      <w:pPr>
        <w:pStyle w:val="Normal"/>
        <w:spacing w:before="0" w:after="0"/>
        <w:ind w:left="0" w:right="0" w:firstLine="720"/>
        <w:jc w:val="both"/>
        <w:rPr/>
      </w:pPr>
      <w:r>
        <w:rPr>
          <w:rFonts w:ascii="Times New Roman" w:hAnsi="Times New Roman" w:cs="Times New Roman"/>
          <w:color w:val="000000"/>
          <w:sz w:val="24"/>
          <w:sz w:val="24"/>
          <w:szCs w:val="24"/>
          <w:rtl w:val="true"/>
        </w:rPr>
        <w:t>ניתן על כן לטעון כי מושג האחריות הציבורית של המנהל הינו מושג תלוי תרבות וחבר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שטיגליץ מזים את האגדה של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ודל השו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מודל יחיד ומיוחד ואין בל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דוגלים בו הניאו ליברלים וחסידיו בישרא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טענתו</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בל אין מודל שוק אחד ויחי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הבדלים עצומים בין הנוסח היפני של השו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בין הנוסח של הגרמנ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שוודים והאמריקנ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מדינות שההכנסה לגולגולת משתווה בהן לזאת של של 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ך שורר בהן פחות א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וויון מאשר ב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 ופחות עו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ילו רמת הבריאות ומרכיבים אחרים של רמת הח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גבוהים בהן יות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פחות על פי אמות המידה של תושביה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אשר בארצות 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ן בשוודיה והן ב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 מתקיים קפיטליזם המתבסס על השו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בל תפקידי הממשלה בשתי המדינות הללו שונים לגמרי זה מז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שוודיה לוקחת הממשלה על עצמה אחריות גדולה יותר מאשר ב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א דואגת לקידום הרווחה החברת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א ממשיכה לספק בריאות ציבורית טובה יותר מזו שמספקת 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 לאזרח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טוח אבטלה ציבורי טוב יות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זכויות פרישה טובות יות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רות הנהגת מודל הרווחה הז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קפיטליזם של שוודיה מצליח לא פחות מזה של 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פילו במונח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כלכלה החדש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חידושיה</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20"/>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א מסכם את משנתו בגישה אריסטוטלית של אימוץ דרך הבינ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א הליכה על פתרון בלעדי של כוחות השוק ולא תמיכה במעורבות גדולה מדי של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שראל כמו ברוסיה כשלו האידיאולוגיות הקיצוניות של ניאו בולשביזם ושל ניאו ליברליז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דרשת אידיאולוגיה חדשה המגדירה אחריות ציבורית אחר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והי גישה ניאו חברתית של קפיטליזם הומאני עם צדק חברת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וקחת את שווד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ורבגיה ופינלנד כדומג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 הולנ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וויץ וניו זילנ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ולן מדינות קטנות יחסית בדומה לישרא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דוגל בהשקפה מאוזנת על תפקיד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שקפה המכירה במגבלות ובכשלים של השוק ושל הממשלה גם יח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ם זאת הוא רואה את השניים פועלים מתוך שיתוף פעו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תוך שותפות שאופייה שונה בכל מדינה ו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כן היא תלויה בשלב ההתפתחותי הפוליטי והכלכלי שבו נמצאת כל אחת מה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דעתו יש  חשיבות מכרעת לתפקוד הממשלה בכל שלב פוליטי וכלכלי שבו נמצאת ה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משלות חלשות וממשלות המתערבות יתר על המיד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ו גם אלו פוגעות ביציבות ובצמיח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דוג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שבר המזרח אסיאני נגרם על ידי חוסר רגולציה מתאימה במגזר הפיננס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בר הקפיטליזם המאפיונרי ברוסיה נגרם על ידי כישלון הממשלה לאכוף על המדינה את כללי החוק והסדר הבסיסיים ביותר</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ההפרטה במדינות המער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בלי שהונחה בהן תשתית מוסדית הכרח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רמה לביזת נכסים ולא ליצירת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דינות אח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א הונהגה בהן רגולצ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יתה למונופולים המופרטים יכולת גדולה יותר לנצל את הצרכנים מאשר למונופולים שהיו קודם לכן בבעלות ה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עומת זא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רטה המלווה ברגולצ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תאגוד מחוד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גישה חדשה לניהול תאגיד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ובילים להגברת הצמיחה</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21"/>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כ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ודל המוצע על ידי שטיגליץ יש לקח משמעותי לאלה המעוניינים להגדיר מחדש את גבולות האחריות הציבורית של המנהל והממשל בישרא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חלק הבא בפרק עוסק במספר היבטים של המאבק בין הגישה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אלית והגישה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ברתית ובדרך עיצובן את רעיון האחריות הציבורית של המנהל הציבורי בישראל</w:t>
      </w:r>
      <w:r>
        <w:rPr>
          <w:rFonts w:cs="Times New Roman" w:ascii="Times New Roman" w:hAnsi="Times New Roman"/>
          <w:color w:val="000000"/>
          <w:sz w:val="24"/>
          <w:szCs w:val="24"/>
          <w:rtl w:val="true"/>
        </w:rPr>
        <w:t xml:space="preserve">.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rPr>
      </w:pPr>
      <w:r>
        <w:rPr>
          <w:rFonts w:ascii="Times New Roman" w:hAnsi="Times New Roman" w:cs="Times New Roman"/>
          <w:sz w:val="24"/>
          <w:sz w:val="24"/>
          <w:szCs w:val="24"/>
          <w:u w:val="single"/>
          <w:rtl w:val="true"/>
        </w:rPr>
        <w:t>השפעת המדיניות הניאו ליברלית בישראל על החברה ועל מושג האחריות הציבורית</w:t>
      </w:r>
    </w:p>
    <w:p>
      <w:pPr>
        <w:pStyle w:val="Normal"/>
        <w:spacing w:before="0" w:after="0"/>
        <w:ind w:left="0" w:right="0" w:firstLine="720"/>
        <w:jc w:val="both"/>
        <w:rPr/>
      </w:pP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מונת מצב חברתי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דוה פורסם בדצמבר </w:t>
      </w:r>
      <w:r>
        <w:rPr>
          <w:rFonts w:cs="Times New Roman" w:ascii="Times New Roman" w:hAnsi="Times New Roman"/>
          <w:sz w:val="24"/>
          <w:szCs w:val="24"/>
        </w:rPr>
        <w:t>2007</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קובע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מדיניות הממשלתית תרמה לעידוד הצמיחה – אך בו בזמן היא לא תרמה לצמצום הפערים והאי שוויון בחברה ה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חלקים מצומצמים של החברה והכלכלה בישראל צמ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חלקים רבים אחרים נותרו מא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פי ההיי</w:t>
      </w:r>
      <w:r>
        <w:rPr>
          <w:rFonts w:cs="Times New Roman" w:ascii="Times New Roman" w:hAnsi="Times New Roman"/>
          <w:sz w:val="24"/>
          <w:szCs w:val="24"/>
          <w:rtl w:val="true"/>
        </w:rPr>
        <w:t>-</w:t>
      </w:r>
      <w:r>
        <w:rPr>
          <w:rFonts w:ascii="Times New Roman" w:hAnsi="Times New Roman" w:cs="Times New Roman"/>
          <w:sz w:val="24"/>
          <w:sz w:val="24"/>
          <w:szCs w:val="24"/>
          <w:rtl w:val="true"/>
        </w:rPr>
        <w:t>טק והשירותים העסקיים והפיננסיים צמחו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ו אליהם השקעות גדולות ותיגמלו את עובדיהם בנד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פים אחרים לא צמ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צמחו בשיעורים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צליחו למשוך אליהם השקעות ותיגמלו את עובדיהם ביד קפ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צאה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בה 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שראלים ידעה גידול בהכנסות וברמ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מרבית הישראלים דרכו במקום או שחוו נסיגה יחסית ברמ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מך מצביע עוד על פערים עמוקים ב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בירים את החלוקה הבלתי</w:t>
      </w:r>
      <w:r>
        <w:rPr>
          <w:rFonts w:cs="Times New Roman" w:ascii="Times New Roman" w:hAnsi="Times New Roman"/>
          <w:sz w:val="24"/>
          <w:szCs w:val="24"/>
          <w:rtl w:val="true"/>
        </w:rPr>
        <w:t>-</w:t>
      </w:r>
      <w:r>
        <w:rPr>
          <w:rFonts w:ascii="Times New Roman" w:hAnsi="Times New Roman" w:cs="Times New Roman"/>
          <w:sz w:val="24"/>
          <w:sz w:val="24"/>
          <w:szCs w:val="24"/>
          <w:rtl w:val="true"/>
        </w:rPr>
        <w:t>שוויונית של פירות הצמ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ם חמורים קיימים גם בחינוך ובהשכלה הגבוהה – שני תחומים הטומנים בחובם את היכולת לצמצם בעתיד את פערי הה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מצביע המסמך על פערים ההולכים וגדלים בתחום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מך מצביע על פערים עמוקים בתחום הפנסיה</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תונים אלה מדגישים את הבעיתיות של המונח אחריות ציבורית במנהל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נתונים אלה נראה כי  המנהל הציבורי בישראל לא מצליח לממש את אחריותו כלפי חלקים נרחבים ב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הציבורית של המנהל לפעול לס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קוח של תנועת ההון ולבניית תשתית לחיים בכבוד גם לחלקים החלשים ב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ידם איננה משג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נה ממומשת כלל ועיקר</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מספר דוגמאות מתוך הנתונים יבהירו את תפקודו הבעייתי של המנהל הציבורי בישראל במימוש אחריותו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ז אדווה מפרסם נתונים על אי השוויון בצמיחה ה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 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ו ההכנסות של העשירון העליון במקביל לגידול בתל</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הכנסות של העשירונים האמצעיים והנמוכים השתנו אך במע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ר בין ההכנסות של העשירון העליון לשאר העשירונים גדל והולך וישראל שהייתה לסמל של שוויוניות במחצית הראשונה של קיומה הפכה למדינה עם פערי ההכנסות הגדולים ביותר במ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עור בני המעמד הבינונ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י שמשתכר בין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הכנסה החציונית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ווה בישראל בשנת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ק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וך אף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שנחשבת למדינה מאוד לא שוויונית שבה השיעור הוא </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בריטניה השיעור הוא – </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רד – </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טיוואן –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נדה – </w:t>
      </w:r>
      <w:r>
        <w:rPr>
          <w:rFonts w:cs="Times New Roman" w:ascii="Times New Roman" w:hAnsi="Times New Roman"/>
          <w:sz w:val="24"/>
          <w:szCs w:val="24"/>
        </w:rPr>
        <w:t>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וויץ – </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ולנד –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גרמניה –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נורבגיה – </w:t>
      </w:r>
      <w:r>
        <w:rPr>
          <w:rFonts w:cs="Times New Roman" w:ascii="Times New Roman" w:hAnsi="Times New Roman"/>
          <w:sz w:val="24"/>
          <w:szCs w:val="24"/>
        </w:rPr>
        <w:t>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שוודיה – </w:t>
      </w:r>
      <w:r>
        <w:rPr>
          <w:rFonts w:cs="Times New Roman" w:ascii="Times New Roman" w:hAnsi="Times New Roman"/>
          <w:sz w:val="24"/>
          <w:szCs w:val="24"/>
        </w:rPr>
        <w:t>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יותר משני שלישים מאש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שוויון הוא מדד אחד של האחריות הציבורית לחיים בכבוד הרי שנראה כי המנהל הציבורי בישראל אינו מצליח במימושו</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המדינות המוזכרות ישנה מגמה של פיתוח כלכלי לאורך שנים אך השגשוג מתפזר בצורה שוויונית יותר ב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עיקרון זה שוודיה היא אולי המדינה הדמוקרטית ביותר כי כמחצית מאוכלוסיתה משתייכת ל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טיוואן שמוציאה חלק גדול מהכנסותיה לביטחון והשתייכה עד לפני מספר שנים לא רב לעולם השלישי מגיעה לשיעור מעמד בינוני הגבוה בכשלושים אחוזים מהשיעו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ים </w:t>
      </w:r>
      <w:r>
        <w:rPr>
          <w:rFonts w:cs="Times New Roman" w:ascii="Times New Roman" w:hAnsi="Times New Roman"/>
          <w:sz w:val="24"/>
          <w:szCs w:val="24"/>
        </w:rPr>
        <w:t>2005-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דרדרו </w:t>
      </w:r>
      <w:r>
        <w:rPr>
          <w:rFonts w:cs="Times New Roman" w:ascii="Times New Roman" w:hAnsi="Times New Roman"/>
          <w:sz w:val="24"/>
          <w:szCs w:val="24"/>
        </w:rPr>
        <w:t>2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ן כמאה אלף נפ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עמד הבינוני למעמד ה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רים השנה האחרונות ירד חלקו של המעמד הבינוני בישראל מכשליש מאזרחי ישראל ל</w:t>
      </w:r>
      <w:r>
        <w:rPr>
          <w:rFonts w:cs="Times New Roman" w:ascii="Times New Roman" w:hAnsi="Times New Roman"/>
          <w:sz w:val="24"/>
          <w:szCs w:val="24"/>
          <w:rtl w:val="true"/>
        </w:rPr>
        <w:t xml:space="preserve">- </w:t>
      </w:r>
      <w:r>
        <w:rPr>
          <w:rFonts w:cs="Times New Roman" w:ascii="Times New Roman" w:hAnsi="Times New Roman"/>
          <w:sz w:val="24"/>
          <w:szCs w:val="24"/>
        </w:rPr>
        <w:t>2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עמד הבינוני מתפרס בישראל בין העשירון הרביעי לעשירון השביע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ם הכנסה חודשית שהסתכמה בין </w:t>
      </w:r>
      <w:r>
        <w:rPr>
          <w:rFonts w:cs="Times New Roman" w:ascii="Times New Roman" w:hAnsi="Times New Roman"/>
          <w:sz w:val="24"/>
          <w:szCs w:val="24"/>
        </w:rPr>
        <w:t>8,1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ח ל</w:t>
      </w:r>
      <w:r>
        <w:rPr>
          <w:rFonts w:cs="Times New Roman" w:ascii="Times New Roman" w:hAnsi="Times New Roman"/>
          <w:sz w:val="24"/>
          <w:szCs w:val="24"/>
          <w:rtl w:val="true"/>
        </w:rPr>
        <w:t xml:space="preserve">- </w:t>
      </w:r>
      <w:r>
        <w:rPr>
          <w:rFonts w:cs="Times New Roman" w:ascii="Times New Roman" w:hAnsi="Times New Roman"/>
          <w:sz w:val="24"/>
          <w:szCs w:val="24"/>
        </w:rPr>
        <w:t>13,6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ו של המעמד הבינוני בעוגת ההכנסות הלאומית ירד מ</w:t>
      </w:r>
      <w:r>
        <w:rPr>
          <w:rFonts w:cs="Times New Roman" w:ascii="Times New Roman" w:hAnsi="Times New Roman"/>
          <w:sz w:val="24"/>
          <w:szCs w:val="24"/>
          <w:rtl w:val="true"/>
        </w:rPr>
        <w:t xml:space="preserve">-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הכנסות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 חלקו של המעמד הגבוה בסך ההכנסות עלה בשנים אלה מ</w:t>
      </w:r>
      <w:r>
        <w:rPr>
          <w:rFonts w:cs="Times New Roman" w:ascii="Times New Roman" w:hAnsi="Times New Roman"/>
          <w:sz w:val="24"/>
          <w:szCs w:val="24"/>
          <w:rtl w:val="true"/>
        </w:rPr>
        <w:t xml:space="preserve">- </w:t>
      </w:r>
      <w:r>
        <w:rPr>
          <w:rFonts w:cs="Times New Roman" w:ascii="Times New Roman" w:hAnsi="Times New Roman"/>
          <w:sz w:val="24"/>
          <w:szCs w:val="24"/>
        </w:rPr>
        <w:t>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ו של המעמד הנמוך נשאר בסביבות ה</w:t>
      </w:r>
      <w:r>
        <w:rPr>
          <w:rFonts w:cs="Times New Roman" w:ascii="Times New Roman" w:hAnsi="Times New Roman"/>
          <w:sz w:val="24"/>
          <w:szCs w:val="24"/>
          <w:rtl w:val="true"/>
        </w:rPr>
        <w:t xml:space="preserve">-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בחינה כספית </w:t>
      </w: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שפחות הפסידו הכנ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ת ל</w:t>
      </w:r>
      <w:r>
        <w:rPr>
          <w:rFonts w:cs="Times New Roman" w:ascii="Times New Roman" w:hAnsi="Times New Roman"/>
          <w:sz w:val="24"/>
          <w:szCs w:val="24"/>
          <w:rtl w:val="true"/>
        </w:rPr>
        <w:t xml:space="preserve">- </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שפחות שהכנסתן גד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צות המ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מד הבינוני נחשב לעמוד התווך של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ספק של עובדים המאיישים את מרבית המערכות במגזר העסקי ו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כצרכן עיקרי של מוצרי ה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חשוב מכל – המעמד הבינוני נת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מימי אריסטו היווני כעמוד התווך של המשטר הדמוק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נסיגה במעמדו של המעמד הבינוני ובוודאי נסיגה כה משמעותית כפי שקרתה בשנים האחרונות פוגעת פגיעה קשה בחברה הישראלית ובמעמדה כדמוקרטיה מערבית מתו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זקים נתונים אלה את התפיסה כי האחריות הציבורית של המנהל כלפי אזרחים בשכבות חברתיות בינוניות וחלשות אינה באה לידי ביטוי ה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ל הציבורי המבצע מדיניות ממשלתית אך גם משפיע על עיצובה לא מגן על ערכים החשובים כל כך לחברה ולאזרחיה</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כדי להדגיש את הפערים שבין מגזרים שונים באוכלוסייה כדאי להביט על חלוקת ההכנסות הלא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וש השנים האחרונות הוכפל החלק שמקבלים המעסיקים מההכנסה הלאומית והגיע ל</w:t>
      </w:r>
      <w:r>
        <w:rPr>
          <w:rFonts w:cs="Times New Roman" w:ascii="Times New Roman" w:hAnsi="Times New Roman"/>
          <w:sz w:val="24"/>
          <w:szCs w:val="24"/>
          <w:rtl w:val="true"/>
        </w:rPr>
        <w:t xml:space="preserve">-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חלקם של העובדים ירד מ</w:t>
      </w:r>
      <w:r>
        <w:rPr>
          <w:rFonts w:cs="Times New Roman" w:ascii="Times New Roman" w:hAnsi="Times New Roman"/>
          <w:sz w:val="24"/>
          <w:szCs w:val="24"/>
          <w:rtl w:val="true"/>
        </w:rPr>
        <w:t xml:space="preserve">- </w:t>
      </w:r>
      <w:r>
        <w:rPr>
          <w:rFonts w:cs="Times New Roman" w:ascii="Times New Roman" w:hAnsi="Times New Roman"/>
          <w:sz w:val="24"/>
          <w:szCs w:val="24"/>
        </w:rPr>
        <w:t>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פסד של כ</w:t>
      </w: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אירד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שהעובדים נתנו בממוצע תוצר של </w:t>
      </w:r>
      <w:r>
        <w:rPr>
          <w:rFonts w:cs="Times New Roman" w:ascii="Times New Roman" w:hAnsi="Times New Roman"/>
          <w:sz w:val="24"/>
          <w:szCs w:val="24"/>
        </w:rPr>
        <w:t>1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ה התמורה עבורה מ</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מעות – העובדים עובד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תמורה גדולה יותר ומקבלים פחות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נים הגדולים הם שוב ה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עורי הצמיחה הגבוהים ביותר נרשמו בתעשיות הטכנולוגיה העיל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יי טק </w:t>
      </w:r>
      <w:r>
        <w:rPr>
          <w:rFonts w:cs="Times New Roman" w:ascii="Times New Roman" w:hAnsi="Times New Roman"/>
          <w:sz w:val="24"/>
          <w:szCs w:val="24"/>
          <w:rtl w:val="true"/>
        </w:rPr>
        <w:t>(</w:t>
      </w:r>
      <w:r>
        <w:rPr>
          <w:rFonts w:ascii="Times New Roman" w:hAnsi="Times New Roman" w:cs="Times New Roman"/>
          <w:sz w:val="24"/>
          <w:sz w:val="24"/>
          <w:szCs w:val="24"/>
          <w:rtl w:val="true"/>
        </w:rPr>
        <w:t>רכיבים אלקטר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ד מדעי ורפ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ד תקש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ענף הפיננסים והשירותים העסק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פות ג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סי דלא ני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עשיות ההיי טק עלו משנת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שבעים אחוזים ואילו ענף הפיננסים והשירותים העסקיים עלו באותה התקופה בכשמונים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זאת תעשיות הטכנולוגיה המסורתית </w:t>
      </w:r>
      <w:r>
        <w:rPr>
          <w:rFonts w:cs="Times New Roman" w:ascii="Times New Roman" w:hAnsi="Times New Roman"/>
          <w:sz w:val="24"/>
          <w:szCs w:val="24"/>
          <w:rtl w:val="true"/>
        </w:rPr>
        <w:t>(</w:t>
      </w:r>
      <w:r>
        <w:rPr>
          <w:rFonts w:ascii="Times New Roman" w:hAnsi="Times New Roman" w:cs="Times New Roman"/>
          <w:sz w:val="24"/>
          <w:sz w:val="24"/>
          <w:szCs w:val="24"/>
          <w:rtl w:val="true"/>
        </w:rPr>
        <w:t>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קסט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וס וע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ו באותה התקופה בכחמישה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לאי ההון בתעשיות ההיי טק היה גדול פי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שר ב</w:t>
      </w:r>
      <w:r>
        <w:rPr>
          <w:rFonts w:cs="Times New Roman" w:ascii="Times New Roman" w:hAnsi="Times New Roman"/>
          <w:sz w:val="24"/>
          <w:szCs w:val="24"/>
          <w:rtl w:val="true"/>
        </w:rPr>
        <w:t xml:space="preserve">-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עשיות המסורתיות מלאי ההון גדל רק ב</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לו בתעשיות המעורבות </w:t>
      </w:r>
      <w:r>
        <w:rPr>
          <w:rFonts w:cs="Times New Roman" w:ascii="Times New Roman" w:hAnsi="Times New Roman"/>
          <w:sz w:val="24"/>
          <w:szCs w:val="24"/>
          <w:rtl w:val="true"/>
        </w:rPr>
        <w:t>(</w:t>
      </w:r>
      <w:r>
        <w:rPr>
          <w:rFonts w:ascii="Times New Roman" w:hAnsi="Times New Roman" w:cs="Times New Roman"/>
          <w:sz w:val="24"/>
          <w:sz w:val="24"/>
          <w:szCs w:val="24"/>
          <w:rtl w:val="true"/>
        </w:rPr>
        <w:t>מפעלי כימיה ו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ה וחצ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לסטיק וג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ונות וצי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הוב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שיטים וחפצי 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מלאי ההון גדול פי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ות השכר השנתית הממוצעת של שכירים בתעשיות הטכנולוגיה העילית עמדה 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w:t>
      </w:r>
      <w:r>
        <w:rPr>
          <w:rFonts w:cs="Times New Roman" w:ascii="Times New Roman" w:hAnsi="Times New Roman"/>
          <w:sz w:val="24"/>
          <w:szCs w:val="24"/>
        </w:rPr>
        <w:t>2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ף 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שכר ברו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בות סוציאליות ומיסים שהמעסיק משלם על שכר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כום זה גבוה פי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לות השכר בתעשיית הטכנולוגיה המעורבת המסורתית ופי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ות השכר בתעשיית הטכנולוגיה המסורתית</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לכן גם ברור כי בעוגת ההכנסות של משקי הבית בין השנים </w:t>
      </w:r>
      <w:r>
        <w:rPr>
          <w:rFonts w:cs="Times New Roman" w:ascii="Times New Roman" w:hAnsi="Times New Roman"/>
          <w:sz w:val="24"/>
          <w:szCs w:val="24"/>
        </w:rPr>
        <w:t>2006-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 חלקם של שני העשירונים העליונים והסתכם ב</w:t>
      </w:r>
      <w:r>
        <w:rPr>
          <w:rFonts w:cs="Times New Roman" w:ascii="Times New Roman" w:hAnsi="Times New Roman"/>
          <w:sz w:val="24"/>
          <w:szCs w:val="24"/>
          <w:rtl w:val="true"/>
        </w:rPr>
        <w:t xml:space="preserve">- </w:t>
      </w:r>
      <w:r>
        <w:rPr>
          <w:rFonts w:cs="Times New Roman" w:ascii="Times New Roman" w:hAnsi="Times New Roman"/>
          <w:sz w:val="24"/>
          <w:szCs w:val="24"/>
        </w:rPr>
        <w:t>4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של שמונת העשירונים הנמוכים קטן באותה התקופה והסתכם ב</w:t>
      </w:r>
      <w:r>
        <w:rPr>
          <w:rFonts w:cs="Times New Roman" w:ascii="Times New Roman" w:hAnsi="Times New Roman"/>
          <w:sz w:val="24"/>
          <w:szCs w:val="24"/>
          <w:rtl w:val="true"/>
        </w:rPr>
        <w:t xml:space="preserve">- </w:t>
      </w:r>
      <w:r>
        <w:rPr>
          <w:rFonts w:cs="Times New Roman" w:ascii="Times New Roman" w:hAnsi="Times New Roman"/>
          <w:sz w:val="24"/>
          <w:szCs w:val="24"/>
        </w:rPr>
        <w:t>5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שירון העליון קיבל </w:t>
      </w:r>
      <w:r>
        <w:rPr>
          <w:rFonts w:cs="Times New Roman" w:ascii="Times New Roman" w:hAnsi="Times New Roman"/>
          <w:sz w:val="24"/>
          <w:szCs w:val="24"/>
        </w:rPr>
        <w:t>2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ל ההכנס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עט ארבעה אחוזים יותר מאשר ב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כנסה החודשית הממוצעת בעשירון העליון הייתה בשנת </w:t>
      </w:r>
      <w:r>
        <w:rPr>
          <w:rFonts w:cs="Times New Roman" w:ascii="Times New Roman" w:hAnsi="Times New Roman"/>
          <w:sz w:val="24"/>
          <w:szCs w:val="24"/>
        </w:rPr>
        <w:t>2006</w:t>
      </w:r>
      <w:r>
        <w:rPr>
          <w:rFonts w:cs="Times New Roman" w:ascii="Times New Roman" w:hAnsi="Times New Roman"/>
          <w:sz w:val="24"/>
          <w:szCs w:val="24"/>
          <w:rtl w:val="true"/>
        </w:rPr>
        <w:t xml:space="preserve"> – </w:t>
      </w:r>
      <w:r>
        <w:rPr>
          <w:rFonts w:cs="Times New Roman" w:ascii="Times New Roman" w:hAnsi="Times New Roman"/>
          <w:sz w:val="24"/>
          <w:szCs w:val="24"/>
        </w:rPr>
        <w:t>40,9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מן ההכנסה החודשית הממוצעת של משקי בית בעשירון החמ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כנסה החודשית הממוצעת בעשירון התחתון עמדה על </w:t>
      </w:r>
      <w:r>
        <w:rPr>
          <w:rFonts w:cs="Times New Roman" w:ascii="Times New Roman" w:hAnsi="Times New Roman"/>
          <w:sz w:val="24"/>
          <w:szCs w:val="24"/>
        </w:rPr>
        <w:t>3,3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וחלקם בעוגת ההכנסות עמד על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ביא בחשבון שהעשירון התשיעי גדל אך במעט </w:t>
      </w:r>
      <w:r>
        <w:rPr>
          <w:rFonts w:cs="Times New Roman" w:ascii="Times New Roman" w:hAnsi="Times New Roman"/>
          <w:sz w:val="24"/>
          <w:szCs w:val="24"/>
          <w:rtl w:val="true"/>
        </w:rPr>
        <w:t>(</w:t>
      </w:r>
      <w:r>
        <w:rPr>
          <w:rFonts w:cs="Times New Roman" w:ascii="Times New Roman" w:hAnsi="Times New Roman"/>
          <w:sz w:val="24"/>
          <w:szCs w:val="24"/>
        </w:rPr>
        <w:t>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שעיקר הגידול בהכנסות מ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רובו ככולו בעשירון העשירי ה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פלגות מאוד לא 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זכור גם שענפי ההיי טק והשירותים הפיננסיים מעסיקים רק חלק קטן מהמועסקים הרי שהצמיחה היטיבה רק עם מיעוט קטן מאוד של האזרחים בעשירון העליון </w:t>
      </w:r>
      <w:r>
        <w:rPr>
          <w:rFonts w:cs="Times New Roman" w:ascii="Times New Roman" w:hAnsi="Times New Roman"/>
          <w:sz w:val="24"/>
          <w:szCs w:val="24"/>
          <w:rtl w:val="true"/>
        </w:rPr>
        <w:t>(</w:t>
      </w:r>
      <w:r>
        <w:rPr>
          <w:rFonts w:ascii="Times New Roman" w:hAnsi="Times New Roman" w:cs="Times New Roman"/>
          <w:sz w:val="24"/>
          <w:sz w:val="24"/>
          <w:szCs w:val="24"/>
          <w:rtl w:val="true"/>
        </w:rPr>
        <w:t>וקרוב לוודאי שבתוכו בעיקר למאיונים הע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ענפי ההיי טק והשירותים הפיננסיים </w:t>
      </w:r>
      <w:r>
        <w:rPr>
          <w:rFonts w:cs="Times New Roman" w:ascii="Times New Roman" w:hAnsi="Times New Roman"/>
          <w:sz w:val="24"/>
          <w:szCs w:val="24"/>
          <w:rtl w:val="true"/>
        </w:rPr>
        <w:t>(</w:t>
      </w:r>
      <w:r>
        <w:rPr>
          <w:rFonts w:ascii="Times New Roman" w:hAnsi="Times New Roman" w:cs="Times New Roman"/>
          <w:sz w:val="24"/>
          <w:sz w:val="24"/>
          <w:szCs w:val="24"/>
          <w:rtl w:val="true"/>
        </w:rPr>
        <w:t>ובתוכם בעיקר למנהלים ה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מצב זה הוא תולדה של מתן אפשרות לכוחות השוק לעשות א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כן ותחת מדיניות ציבורית שונה ואחריות ציבורית המוגדרת אחרת היו ההכנסות מתחלקות בצורה שוויונית יותר בין האזרחים בעשירונים השונים</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cs="Times New Roman"/>
          <w:sz w:val="24"/>
          <w:sz w:val="24"/>
          <w:szCs w:val="24"/>
          <w:rtl w:val="true"/>
        </w:rPr>
        <w:t>כ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יגליץ הוכיח שגם בכלכלות ניאו ליברליות כוחות השוק לא פועלים בצורה אופטימ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מונופולים וקרט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מי מח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פולציה במחירי מניות וללא רגולציה יעילה כוחות השוק מיטיבים רק עם מתי מעט ומרעים את מצבם של רוב רובה של 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יגליץ ואחרים אינם גורסים כמובן להנהיג כלכלה סוציאליסטית או קומוניסטית מכיון שהוכח שגם הן אינן יעילות ושווי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גולציה יעילה יכולה להיות כמו בארצות סקנדינ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פת או גרמניה שם תנאי העובדים משופרים והכלכלה משגשג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 סרביינס אוקסלי שחוקק בעקבות פרשת אנרון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מטיל עונשים כבדים על עבירות בממשל תאגידי של מנהלים וחברות הוא דוגמא לרגולציה מבורכ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ת עול מיסוי כבד יותר על העשירון העליון והקפדה על אכיפה של חוקי המיסוי של חברות גדולות על מנת למנוע מהן השתמטות ממס ו</w:t>
      </w:r>
      <w:r>
        <w:rPr>
          <w:rFonts w:cs="Times New Roman" w:ascii="Times New Roman" w:hAnsi="Times New Roman"/>
          <w:sz w:val="24"/>
          <w:szCs w:val="24"/>
          <w:rtl w:val="true"/>
        </w:rPr>
        <w:t>"</w:t>
      </w:r>
      <w:r>
        <w:rPr>
          <w:rFonts w:ascii="Times New Roman" w:hAnsi="Times New Roman" w:cs="Times New Roman"/>
          <w:sz w:val="24"/>
          <w:sz w:val="24"/>
          <w:szCs w:val="24"/>
          <w:rtl w:val="true"/>
        </w:rPr>
        <w:t>תכנונ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אטיביים היא גם כן רגולציה מבו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ת חובת פרסום קודים אתיים ואכיפתם היא בוודאי רגולציה מבו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ים כאלה מבהירים מהי מידת האחריות הציבורית הנדרשת ממנגנוני הבירוקרטיה ו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בכיוון של דאגה לערכי יסוד של חלוקת הון צודקת יותר ומשיכת השכבות החלשות משולי החברה אל ליבה</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סוגיית המיסוי בישראל היא ביטוי למשמעות האחריות הציבורית של המנהל ו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 החברות על רווחים לא מחולקים הסתכם בשנת </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עשרים שנה בסך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ז ירד המס בהדרגה והוא מסתכם בשנ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חות מחצי מהמס לפני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וז דמי הביטוח הלאומי שהמעסיק משלם הסתכם ב</w:t>
      </w:r>
      <w:r>
        <w:rPr>
          <w:rFonts w:cs="Times New Roman" w:ascii="Times New Roman" w:hAnsi="Times New Roman"/>
          <w:sz w:val="24"/>
          <w:szCs w:val="24"/>
          <w:rtl w:val="true"/>
        </w:rPr>
        <w:t xml:space="preserve">- </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רד לכ</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ע מאשר לפני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 המעסיקים במגזר הפרטי היה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כיום </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ת המיסים מאפשרת לחברות לחלק חלק גדול יותר של רווחיהן לבעלים ול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ברות היו משתמשות בהגדלת ההכנסה הפנויה לשיפור בתנאי כל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תה בכך תרומה נכבדת לחלוקה צודקת יותר בין ההון לעבודה בחברה ה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שהיה מעצים את האחריות הציבורית של הממשל והמנהל הציבורי כלפי ה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רבות פיטרו פיטורי יעול עשר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סיקות עובדי קבלן נטולי זכויות סוציאליות בהיקפים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ות שכר מינימום לחלק גדול מעובד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אפשרות במקרים רבים לעובדים להתא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סיקות עובדים הנמצאים מתחת לקו העוני במשרות מלאות ובוודאי שבמשרות חל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ברות הפחיתו בצורה דרסטית את חלקן בדמי הביטוח הלאומי יש בידי המדינה פחות משאבים למימון הביטחון הסוציאלי ש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המתבטא בקיצוץ תנאי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י אבט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צבאות נכ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מדינה גובה פחות מיסים מ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יהן חברות גדולות המרוויחות סכומי עת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רשותה משאבים נמוכים בהרבה למימון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 ותשתיות</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cs="Times New Roman"/>
          <w:sz w:val="24"/>
          <w:sz w:val="24"/>
          <w:szCs w:val="24"/>
          <w:rtl w:val="true"/>
        </w:rPr>
        <w:t xml:space="preserve">הצפי הוא כי המצב ילך ויחמיר – עד שנת </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 מס החברות ל</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 שנת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 שיעור דמי הביטוח הלאומי שמשלם המעסיק בגין עובדיו ל</w:t>
      </w:r>
      <w:r>
        <w:rPr>
          <w:rFonts w:cs="Times New Roman" w:ascii="Times New Roman" w:hAnsi="Times New Roman"/>
          <w:sz w:val="24"/>
          <w:szCs w:val="24"/>
          <w:rtl w:val="true"/>
        </w:rPr>
        <w:t xml:space="preserve">- </w:t>
      </w:r>
      <w:r>
        <w:rPr>
          <w:rFonts w:cs="Times New Roman" w:ascii="Times New Roman" w:hAnsi="Times New Roman"/>
          <w:sz w:val="24"/>
          <w:szCs w:val="24"/>
        </w:rPr>
        <w:t>3.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השתתפות של תעשיינים ישראליים במימון הביטוח הלאומי והוצאות רווחה אחרות של עוב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לק מעלות השכר הכול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תכמה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1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ות השכר של עובדי ייצור ישר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שהממוצע באירופה עמד על </w:t>
      </w:r>
      <w:r>
        <w:rPr>
          <w:rFonts w:cs="Times New Roman" w:ascii="Times New Roman" w:hAnsi="Times New Roman"/>
          <w:sz w:val="24"/>
          <w:szCs w:val="24"/>
        </w:rPr>
        <w:t>2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על </w:t>
      </w:r>
      <w:r>
        <w:rPr>
          <w:rFonts w:cs="Times New Roman" w:ascii="Times New Roman" w:hAnsi="Times New Roman"/>
          <w:sz w:val="24"/>
          <w:szCs w:val="24"/>
        </w:rPr>
        <w:t>22.5%</w:t>
      </w:r>
      <w:r>
        <w:rPr>
          <w:rFonts w:cs="Times New Roman" w:ascii="Times New Roman" w:hAnsi="Times New Roman"/>
          <w:sz w:val="24"/>
          <w:szCs w:val="24"/>
          <w:rtl w:val="true"/>
        </w:rPr>
        <w:t>. (</w:t>
      </w:r>
      <w:r>
        <w:rPr>
          <w:rFonts w:cs="Times New Roman" w:ascii="Times New Roman" w:hAnsi="Times New Roman"/>
          <w:sz w:val="24"/>
          <w:szCs w:val="24"/>
        </w:rPr>
        <w:t>US Department of Labor, Bureau of Labor Statistic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במשטרים הקפיטליסטים של אירופה ו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שלמות אם כן כ</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תנאים סוציאליים מהחברות במדינת ישראל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ביטוי לתפיסה בעייתית של אחריות ציבורית מכיוונם של קברניטי הממשל ונותני הטון של המדיניות הפיסקלית במשק</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תמונת מצב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נ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גלה עוד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w:t>
      </w:r>
      <w:r>
        <w:rPr>
          <w:rFonts w:ascii="Times New Roman" w:hAnsi="Times New Roman" w:cs="Times New Roman"/>
          <w:sz w:val="24"/>
          <w:sz w:val="24"/>
          <w:szCs w:val="24"/>
          <w:rtl w:val="true"/>
        </w:rPr>
        <w:t>בעוד ששכר המנהלים הבכירים במגזר העסקי גב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ממשיך לטפס 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רם של רוב הישראלים 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לשכה המרכזית לסטטיסטיקה מפרסמת אחת לרבעון את </w:t>
      </w:r>
      <w:r>
        <w:rPr>
          <w:rFonts w:cs="Times New Roman" w:ascii="Times New Roman" w:hAnsi="Times New Roman"/>
          <w:sz w:val="24"/>
          <w:szCs w:val="24"/>
          <w:rtl w:val="true"/>
        </w:rPr>
        <w:t>"</w:t>
      </w:r>
      <w:r>
        <w:rPr>
          <w:rFonts w:ascii="Times New Roman" w:hAnsi="Times New Roman" w:cs="Times New Roman"/>
          <w:sz w:val="24"/>
          <w:sz w:val="24"/>
          <w:szCs w:val="24"/>
          <w:rtl w:val="true"/>
        </w:rPr>
        <w:t>השכר הממוצע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ב שנות העשור האחרון</w:t>
      </w:r>
      <w:r>
        <w:rPr>
          <w:rFonts w:cs="Times New Roman" w:ascii="Times New Roman" w:hAnsi="Times New Roman"/>
          <w:sz w:val="24"/>
          <w:szCs w:val="24"/>
          <w:rtl w:val="true"/>
        </w:rPr>
        <w:t>, "</w:t>
      </w:r>
      <w:r>
        <w:rPr>
          <w:rFonts w:ascii="Times New Roman" w:hAnsi="Times New Roman" w:cs="Times New Roman"/>
          <w:sz w:val="24"/>
          <w:sz w:val="24"/>
          <w:szCs w:val="24"/>
          <w:rtl w:val="true"/>
        </w:rPr>
        <w:t>השכר הממוצע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נתון זה אינו מספר את כל הסי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מדובר בממוצע של כלל המש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והות ונמוכות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פרקים את הממו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אים כי רוב הישראלים משתכרים פחות מן השכר הממו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שראלים השתכרו שכר ממוצע ומטה</w:t>
      </w:r>
      <w:r>
        <w:rPr>
          <w:rFonts w:cs="Times New Roman" w:ascii="Times New Roman" w:hAnsi="Times New Roman"/>
          <w:sz w:val="24"/>
          <w:szCs w:val="24"/>
          <w:rtl w:val="true"/>
        </w:rPr>
        <w:t xml:space="preserve">;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רך קיבלו פחות מ</w:t>
      </w:r>
      <w:r>
        <w:rPr>
          <w:rFonts w:cs="Times New Roman" w:ascii="Times New Roman" w:hAnsi="Times New Roman"/>
          <w:sz w:val="24"/>
          <w:szCs w:val="24"/>
          <w:rtl w:val="true"/>
        </w:rPr>
        <w:t xml:space="preserve">-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שכר הממוצע</w:t>
      </w:r>
      <w:r>
        <w:rPr>
          <w:rFonts w:cs="Times New Roman" w:ascii="Times New Roman" w:hAnsi="Times New Roman"/>
          <w:sz w:val="24"/>
          <w:szCs w:val="24"/>
          <w:rtl w:val="true"/>
        </w:rPr>
        <w:t xml:space="preserve">. </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רך קיבלו שכר ברמה של עד שכר מיני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וין כי בתוך פחות מע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ן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 שיעורם של השכירים המקבלים עד שכר מינימום ב</w:t>
      </w:r>
      <w:r>
        <w:rPr>
          <w:rFonts w:cs="Times New Roman" w:ascii="Times New Roman" w:hAnsi="Times New Roman"/>
          <w:sz w:val="24"/>
          <w:szCs w:val="24"/>
          <w:rtl w:val="true"/>
        </w:rPr>
        <w:t xml:space="preserve">- </w:t>
      </w:r>
      <w:r>
        <w:rPr>
          <w:rFonts w:cs="Times New Roman" w:ascii="Times New Roman" w:hAnsi="Times New Roman"/>
          <w:sz w:val="24"/>
          <w:szCs w:val="24"/>
        </w:rPr>
        <w:t>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כר של העשירון ה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גבוה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שמושך כלפי מעלה את </w:t>
      </w:r>
      <w:r>
        <w:rPr>
          <w:rFonts w:cs="Times New Roman" w:ascii="Times New Roman" w:hAnsi="Times New Roman"/>
          <w:sz w:val="24"/>
          <w:szCs w:val="24"/>
          <w:rtl w:val="true"/>
        </w:rPr>
        <w:t>"</w:t>
      </w:r>
      <w:r>
        <w:rPr>
          <w:rFonts w:ascii="Times New Roman" w:hAnsi="Times New Roman" w:cs="Times New Roman"/>
          <w:sz w:val="24"/>
          <w:sz w:val="24"/>
          <w:szCs w:val="24"/>
          <w:rtl w:val="true"/>
        </w:rPr>
        <w:t>השכר הממוצע במשק</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תונים אלה ממחישים את הבעיותיות של עיצוב אחריות ציבורית בישראל הדמוק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רבים הטוענים כי האחריות הציבורית בחברה דמוקרטית נסמכת בעיקר על החופש של הפרט לפע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תב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א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תונות והארגונים הוולונטריים יכולים להתריע כנגד תופעות של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פוח ואי שוו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המדינה ממלאת בקפידה את תפקידה כמדינה דמוקרטית והמנהל הציבורי מקיים את אחריותו כלפי הא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ם סבורים שמדינה דמוקרטית היא מדינה שבה לכל אזרח יש קול שווה והבחירות הן חופשיות וחש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יש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קרטיה בעלת אחריות ציבורית מקיפה מתבטאת בעיקר במתן הזדמנות שווה לרבים יותר ובעידוד מנגנונים ביורוקרטים ומנהליים המחלקים חלק מההון החופשי בין ר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פגוע במוטיבציה של חזקים ויזמים 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 של אחריות ציבורית נאותה חובתה של מדינה וחובתו של מנהל ציבורי מאוזן  להקטין פערים 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יים והשכלתיים עד כמה שני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יכולים להיווצר צדק חברתי ואיכות חיים גבוהה מבלי שייפגעו עקרונות השוק החופשי והפ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רה רחבה זו של מושג האחריות הציבורית מביאה בחשבון טווח רחב יותר של חובות הממשלה והמנהל הציבורי כלפי כלל האזרחים</w:t>
      </w:r>
      <w:r>
        <w:rPr>
          <w:rFonts w:cs="Times New Roman" w:ascii="Times New Roman" w:hAnsi="Times New Roman"/>
          <w:sz w:val="24"/>
          <w:szCs w:val="24"/>
          <w:rtl w:val="true"/>
        </w:rPr>
        <w:t xml:space="preserve">. </w:t>
      </w:r>
    </w:p>
    <w:p>
      <w:pPr>
        <w:pStyle w:val="Normal"/>
        <w:numPr>
          <w:ilvl w:val="0"/>
          <w:numId w:val="0"/>
        </w:numPr>
        <w:spacing w:before="0" w:after="0"/>
        <w:ind w:left="0" w:right="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 xml:space="preserve">האחריות הציבורית של הממשל והמנהל הציבורי בישראל </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זווית ראייה אזרחית</w:t>
      </w:r>
    </w:p>
    <w:p>
      <w:pPr>
        <w:pStyle w:val="Normal"/>
        <w:spacing w:before="0" w:after="0"/>
        <w:ind w:left="0" w:right="0" w:firstLine="720"/>
        <w:jc w:val="both"/>
        <w:rPr/>
      </w:pPr>
      <w:r>
        <w:rPr>
          <w:rFonts w:ascii="Times New Roman" w:hAnsi="Times New Roman" w:cs="Times New Roman"/>
          <w:sz w:val="24"/>
          <w:sz w:val="24"/>
          <w:szCs w:val="24"/>
          <w:rtl w:val="true"/>
        </w:rPr>
        <w:t>במקביל להשפעת הניאו ליברליזם על תפיסת האחריות הציבורית הייתה גם לגישת הניהול הציבורי החדש השפעה רבה על מושג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 ההשפעות קשורה להעמדת הציבור במרכז הבימה ובהדגשת העיקרון החשוב של הערכת ביצועים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וויות ראיה שונות ובעיקר מזווית הראייה של הציבור כ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בדוק את מידת האחריות הציבורית ש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בחון כיצד ביצועי המגזר הציבורי בישראל משתקפים בעינ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 ומזרחי</w:t>
      </w:r>
      <w:r>
        <w:rPr>
          <w:rStyle w:val="FootnoteCharacters"/>
          <w:rStyle w:val="FootnoteAnchor"/>
          <w:rFonts w:ascii="Times New Roman" w:hAnsi="Times New Roman" w:cs="Times New Roman"/>
          <w:sz w:val="24"/>
          <w:sz w:val="24"/>
          <w:szCs w:val="24"/>
          <w:rtl w:val="true"/>
        </w:rPr>
        <w:footnoteReference w:id="24"/>
      </w:r>
      <w:r>
        <w:rPr>
          <w:rFonts w:ascii="Times New Roman" w:hAnsi="Times New Roman" w:cs="Times New Roman"/>
          <w:sz w:val="24"/>
          <w:sz w:val="24"/>
          <w:szCs w:val="24"/>
          <w:rtl w:val="true"/>
        </w:rPr>
        <w:t xml:space="preserve"> מקיימים מאז תחילת שנות ה</w:t>
      </w:r>
      <w:r>
        <w:rPr>
          <w:rFonts w:cs="Times New Roman" w:ascii="Times New Roman" w:hAnsi="Times New Roman"/>
          <w:sz w:val="24"/>
          <w:szCs w:val="24"/>
          <w:rtl w:val="true"/>
        </w:rPr>
        <w:t>-</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ה מסודרת לתפיסות אלה בחתך ארצ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ממצאי מחקר זה הציבור מעריך ביצועים אלה באופן כללי כבינוניים עד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כים מוחל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חין במגמה של ירידה מסוימת בהערכו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כל המדדים וכמובן בשקלול הסו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חקרים משיבים  על שלושה מקבצי שאלות שבוחנים את מידת שביעות הרצון משירותים ציבורי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ת האמון במערכות מנהל ציבורי ואשכול מגוון נוסף של עמדות ותפיסות כלפי המערכת הציבורית ועוב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ה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וגלים להצביע על תפיסת הציבור את מידת המימוש של האחריות הציבורית על מערכות מנהל ובעיקר משרדים ממשלתיים ושלו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דים כמו אמון במנגנונ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רצון משירותיהם</w:t>
      </w:r>
      <w:r>
        <w:rPr>
          <w:rFonts w:cs="Times New Roman" w:ascii="Times New Roman" w:hAnsi="Times New Roman"/>
          <w:color w:val="FF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ערכה מקיפה לרמת הניהול הפנימי כפי שנתפסת על ידי </w:t>
      </w:r>
      <w:r>
        <w:rPr>
          <w:rFonts w:ascii="Times New Roman" w:hAnsi="Times New Roman" w:cs="Times New Roman"/>
          <w:color w:val="000000"/>
          <w:sz w:val="24"/>
          <w:sz w:val="24"/>
          <w:szCs w:val="24"/>
          <w:rtl w:val="true"/>
        </w:rPr>
        <w:t>הציבו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נהי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צוע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וצי תקשורת עם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יטיקה פנימית וכיו</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וגלים להגדיר רף מתבקש של האחריות הנדרשת ממנגנונ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זווית הראייה האזרחית תרומה לדיון בנושא האחריות הציבורית מכיוון שהיא מוגדרת מכיוונו של נשוא האחריות – האזרח עצמו</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חשוב גם לציין כי זווית הראייה האזרחית מושפעת מאירועים שונים בזירה הלאומית וה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ח הציבורי מושפע מאד בשנים האחרונות מהתפתחות הקונפליקט היהודי</w:t>
      </w:r>
      <w:r>
        <w:rPr>
          <w:rFonts w:cs="Times New Roman" w:ascii="Times New Roman" w:hAnsi="Times New Roman"/>
          <w:sz w:val="24"/>
          <w:szCs w:val="24"/>
          <w:rtl w:val="true"/>
        </w:rPr>
        <w:t>-</w:t>
      </w:r>
      <w:r>
        <w:rPr>
          <w:rFonts w:ascii="Times New Roman" w:hAnsi="Times New Roman" w:cs="Times New Roman"/>
          <w:sz w:val="24"/>
          <w:sz w:val="24"/>
          <w:szCs w:val="24"/>
          <w:rtl w:val="true"/>
        </w:rPr>
        <w:t>ערבי במזה</w:t>
      </w:r>
      <w:r>
        <w:rPr>
          <w:rFonts w:cs="Times New Roman" w:ascii="Times New Roman" w:hAnsi="Times New Roman"/>
          <w:sz w:val="24"/>
          <w:szCs w:val="24"/>
          <w:rtl w:val="true"/>
        </w:rPr>
        <w:t>"</w:t>
      </w:r>
      <w:r>
        <w:rPr>
          <w:rFonts w:ascii="Times New Roman" w:hAnsi="Times New Roman" w:cs="Times New Roman"/>
          <w:sz w:val="24"/>
          <w:sz w:val="24"/>
          <w:szCs w:val="24"/>
          <w:rtl w:val="true"/>
        </w:rPr>
        <w:t>ת מתוצאות העמותים המזויינים בא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רשיות שחיתות שונות בהן מעורבים אישי ציבור ופקידים בכירים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מצב כלכלי משת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מותים המתוקשרים סביב פרשיות אתיקה ושחיתויות כאלה ואחרות ומאבקי הכוח בין הרשות השופטת והמבצעת מזיקים לתדמיתם של כל המעורבים בפעילו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נ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צאות הגישה הניאו ליברלית שאפיינה ממשלות רבות בשנים האחרונות נותנות את אותותיהן ביחס לדרך בה אחריות ציבורית של מנגנוני ניהול המדינה נתפ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הניהוליות החדשה משמשת כוח נגד הדוחף להעמדת הציבור במרכז ועל כך נסוב מאבק לא פשוט בדעת הקהל דרך אמצעי התקשורת ובכלים אחרים של פיתוח דיון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שנים מראים על ביקורתיות גוברת של הציבור ביחס לתפיסת האחריות הציבורית של המנהל הציבורי על שלוחותיו ועל הגדלת רף הציפיות לביצועים טובים יותר המרחיבים את משמעותה התיאורטית והמעשית של אחריות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יעה הגוברת למתן דין וחשבון הולם על גבולות האחריות ושיפורה מציבים ציפיות גבוהות יותר מארגונים ציב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עילים עליהם לחץ למימושם ואינם מסתפקים באחריות מוגבלת כפי שהיה מקובל בשנותיה הראשונות של המדינה</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pPr>
      <w:r>
        <w:rPr>
          <w:rFonts w:ascii="Times New Roman" w:hAnsi="Times New Roman" w:cs="Times New Roman"/>
          <w:sz w:val="24"/>
          <w:sz w:val="24"/>
          <w:szCs w:val="24"/>
          <w:u w:val="single"/>
          <w:rtl w:val="true"/>
        </w:rPr>
        <w:t>חיזוק האחריות הציבורית של הממשל והמנהל הציבורי</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 xml:space="preserve">סיכום ודיון </w:t>
      </w:r>
      <w:r>
        <w:rPr>
          <w:rFonts w:ascii="Times New Roman" w:hAnsi="Times New Roman" w:cs="Times New Roman"/>
          <w:sz w:val="24"/>
          <w:sz w:val="24"/>
          <w:szCs w:val="24"/>
          <w:rtl w:val="true"/>
        </w:rPr>
        <w:t xml:space="preserve"> </w:t>
      </w:r>
    </w:p>
    <w:p>
      <w:pPr>
        <w:pStyle w:val="Normal"/>
        <w:spacing w:before="0" w:after="0"/>
        <w:ind w:left="0" w:right="0" w:firstLine="720"/>
        <w:jc w:val="both"/>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המנהל הציבורי בכלל ובישראל בפרט צועד ב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 מסלולים מקב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לול הראשון ממשיך לעקוב אחר ההתפתחויות במגזר הפרט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סקי ושואל רעיונות ויוזמות שעוצבו בו כנקודת התייחסות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Benchmark</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יפור כלים ניהוליים וארגוניים במערכות ציב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לק מתפיסת הניהול הציבו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לול השני נע במהופך למגמות העסקיות והכלכליות ומבקש לשמר ולבצר היבט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רחיים והומאניים שאינם תמיד ברי המרה במטבע קשה ולכן אינם מובנים ומקובלים בדרך כלל בתחום הניהול הע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לול זה מבקש גם לפתח את מושג האחריו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רחיבו ולהתאימו למדינה המוד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ינה שכזו קיימות דרכים רבות לחיזוק האחריות הציבורית של המגזר הציבורי</w:t>
      </w:r>
      <w:r>
        <w:rPr>
          <w:rFonts w:cs="Times New Roman" w:ascii="Times New Roman" w:hAnsi="Times New Roman"/>
          <w:sz w:val="24"/>
          <w:szCs w:val="24"/>
          <w:rtl w:val="true"/>
        </w:rPr>
        <w:t xml:space="preserve">. </w:t>
      </w:r>
      <w:r>
        <w:rPr>
          <w:rFonts w:ascii="Times New Roman" w:hAnsi="Times New Roman" w:eastAsia="Times New Roman" w:cs="Times New Roman"/>
          <w:color w:val="000000"/>
          <w:sz w:val="24"/>
          <w:sz w:val="24"/>
          <w:szCs w:val="24"/>
          <w:rtl w:val="true"/>
        </w:rPr>
        <w:t>הדרכים העיקרי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דעת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חזק מושג זה הינן</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חיזוק מנגנונים דמוקרטיים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זוק מנגנונים בירוקרטיים</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זוק הממשק שבין דמוקרטיה ובירוקרטיה והגברת שיתוף הפעולה הבין מגזרי במשק</w:t>
      </w:r>
      <w:r>
        <w:rPr>
          <w:rFonts w:eastAsia="Times New Roman"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25"/>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ראה כי המנהל הציבורי בישראל ובעולם ימשיך גם ב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ע בין שני מסלול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ירה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רכים המנוגדים של יתר י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ליתיות וכלכליות מחד אל מול החובה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מא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זרחית לסייע לשכבות חלשות ולעמוד בנורמות גבוהות יותר של אתיקה שלטונית מאידך יפעילו לחץ מתמיד על בירוקרטיות מודרניות וצפויות להעצים את אתגרי הניהול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טבעו של פרדוכס שקשה ואולי אף בלתי אפשרי להתירו לחלוטין הרי שלא צפוי כי יימצא פתרון לניגוד הטבעי שבין האתוס הבירוקרטי והאתוס הדמוקרטי בחברות מערביות מתק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ניתן לרכך את עצמת הקונפליקט באמצעות שילוב של גישות ניהול ציבורי חדש יחד עם פעולות לעידוד המעורבות ביוזמות השלטון הן מצדם של ארגוני המגזר העסקי והן מצדם של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ות 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פי מגזר שלישי</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6"/>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כיום ברור כי מדינות מודרניות אינן מסוגלות להרשות לעצמן הקטנה דרמטית של המגזר הציבורי והיקף פעולותיו אך בהחלט מסוגלות להפכו לר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מ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עיל יותר בתפק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קטנה מדודה שכזו תיצור התאמה סבירה בין כוחות השוק והכלכלה וכוחות החברה והרווחה לטובת האינטרס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מה זו חיונית לשימור ופיתוח האחריות הציבורית של המנהל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גם האחריות הציבורית העיקרית של המנהל הציבורי ושל גופי הממשל במדינה מוד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הניהול הציבורי החדש מתווה דרך פעולה להשגת יעד זה תוך התבססות על מספר מוגבל של עקרונות ואתגרים כמו הקטנת ביורוקר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זור סמכ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דרת תרבות ניהולית חדשה ומתוחכ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ה שיטתית ומתמדת של בי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פ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ו כל עיקרון ואתגר גם יישומם של אלה צריך להתבצע באופן מדוד ועל פי מאפייניה הייחודיים של כל מדינה ו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שינוי המתקיים במדינה אחת אינו יכול להיות מועתק בשלמותו למדינה אחרת</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טענה רווחת המושמעת לעיתים קרובות על ידי פוליטיקאים גורסת כי כדי לתת שירותים טובים יותר לאזרח בעידן המודרני יש צורך להגדיל את המגזר הציבורי ולממנו באמצעות יותר הכנסות ומסים שיספק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מוק הרציונלי לכאורה הינו כי כגודל התביעות כך גודל התשלום וכשתביעותיהם של אזרחים גד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תשלומיהם חייבים לגדול בהתא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 מול טענה זו הגורסת </w:t>
      </w:r>
      <w:r>
        <w:rPr>
          <w:rFonts w:cs="Times New Roman" w:ascii="Times New Roman" w:hAnsi="Times New Roman"/>
          <w:sz w:val="24"/>
          <w:szCs w:val="24"/>
          <w:rtl w:val="true"/>
        </w:rPr>
        <w:t>"</w:t>
      </w:r>
      <w:r>
        <w:rPr>
          <w:rFonts w:ascii="Times New Roman" w:hAnsi="Times New Roman" w:cs="Times New Roman"/>
          <w:sz w:val="24"/>
          <w:sz w:val="24"/>
          <w:szCs w:val="24"/>
          <w:rtl w:val="true"/>
        </w:rPr>
        <w:t>לעשות יותר ע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הסכמה בקרב אנשי המקצוע ומומחי הניהול והכלכלה כי האתגר האמיתי של המערכ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כל גוף וארגו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נו </w:t>
      </w:r>
      <w:r>
        <w:rPr>
          <w:rFonts w:cs="Times New Roman" w:ascii="Times New Roman" w:hAnsi="Times New Roman"/>
          <w:sz w:val="24"/>
          <w:szCs w:val="24"/>
          <w:rtl w:val="true"/>
        </w:rPr>
        <w:t>"</w:t>
      </w:r>
      <w:r>
        <w:rPr>
          <w:rFonts w:ascii="Times New Roman" w:hAnsi="Times New Roman" w:cs="Times New Roman"/>
          <w:sz w:val="24"/>
          <w:sz w:val="24"/>
          <w:szCs w:val="24"/>
          <w:rtl w:val="true"/>
        </w:rPr>
        <w:t>לעשות יותר עם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כך יש לצמצם ביורוקרטיה ולהגביר ביזור סמכויות בתחומים ובנושאים המאפשר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חד עימם להדק את מנגנוני הבקרה והתיאום שבין יחידות שאינן מוכ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ש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עונינות לעשות שימוש נכון בסמכות הניהולית המוקנית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פים בדרך כלל נושאים בעלי חשיבות 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מית עלי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ניהול באמצעות ריכוז סמכויות מבוקר הוא התשובה הארגונית הנכונה</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כי ארגונים ציבוריים ישקדו על פיתוח ושיכלול מנגנוני הערכת ביצועים וישימו דגש רב יותר אחר מעקב עמדתי</w:t>
      </w:r>
      <w:r>
        <w:rPr>
          <w:rFonts w:cs="Times New Roman" w:ascii="Times New Roman" w:hAnsi="Times New Roman"/>
          <w:sz w:val="24"/>
          <w:szCs w:val="24"/>
          <w:rtl w:val="true"/>
        </w:rPr>
        <w:t>/</w:t>
      </w:r>
      <w:r>
        <w:rPr>
          <w:rFonts w:ascii="Times New Roman" w:hAnsi="Times New Roman" w:cs="Times New Roman"/>
          <w:sz w:val="24"/>
          <w:sz w:val="24"/>
          <w:szCs w:val="24"/>
          <w:rtl w:val="true"/>
        </w:rPr>
        <w:t>התנהגותי של תפיסות הציבורי ביחס לפעולות הממשל ושלוח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ויקטים דוגמת מחקר הערכת הביצועים שתואר קודם נמצאים בשלבי פיתוח שונים במדינות רבות וביניהן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ו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מות של ניהול ציבורי חדש מביאות עימן הכרה בערך ההפרטה אך גם זהירות רבה ביחס לכלים הנכונים לביצועה ולדרכים לוודא כי סיכוניה לא יעלו על תועלו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 אשר משחררת את השלטון לחלוטין מאחריותו בתחום שירות חיוני פוגעת בטווח הארוך בטובת הציבור ומאפשרת דורסנות של בעלי הון ופגיעה במנגנונים דמוקרטיים תוך עירוב הון ב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אה כלכלית של ארגונים ציבוריים והחדרת רוח תחרות לתוכם מרענ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סכים כספי ציבור רבים אך אין מנוס מלהכיר בכך שלכל תהליך הפרטה תרומה מוגבלת בלבד וכן שהפרטה לא ניתנת למימוש בכל תחום ובכל 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קרה חשוב כי למדינה תישמר זכות ההתערבות בפעולת המנגנונים המופרטים במקרים חריגים בהם טובת הציבור דורש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זה ביטוי לאחריות ציבורית מרכזית של המנהל הציבורי ו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ן גם כי יש לעגן הסכמה זו במישור הפורמלי והקונסטיטוציוני</w:t>
      </w:r>
      <w:r>
        <w:rPr>
          <w:rFonts w:cs="Times New Roman" w:ascii="Times New Roman" w:hAnsi="Times New Roman"/>
          <w:sz w:val="24"/>
          <w:szCs w:val="24"/>
          <w:rtl w:val="true"/>
        </w:rPr>
        <w:t xml:space="preserve">.   </w:t>
      </w:r>
    </w:p>
    <w:p>
      <w:pPr>
        <w:pStyle w:val="Heading4"/>
        <w:spacing w:lineRule="auto" w:line="240"/>
        <w:ind w:left="0" w:right="0" w:hanging="5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Heading4"/>
        <w:spacing w:lineRule="auto" w:line="240"/>
        <w:ind w:left="0" w:right="0" w:hanging="58"/>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הערות מסכמו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פרק זה ניסה לדון במושג האחריות הציבורית של הממשל והמנהל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פתחותו ויחסיו עם אידיאולוגיות משת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ק דן בתהליכים שעברו על מדינת ישראל בהקשר זה בהשפעתם של החשיבה ה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אלית והמהפכה הניהולית שגורמים לשכלול מנגנונים ביורוקרטיים בעלי תדמית קשיחה ומסור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ת שאנו משמיעים כלפי הניאו ליברליזם וכלפי חדירה עמוקה מדי של עקרונות עס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רי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טשטשות מושג האחריות הציבורית כלפי האזרחים בר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דעתנו להקדיש את תשומת הלב הראוייה ולחפש ד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ת הדרך השלישית מבית מדרשו של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זון בין לחצים כלכליים ולחצ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מנו עברה החברה הישראלית מקיצוניות יתר מוטית ריכוזיות וסוציאליזם בשלב הראשון של התפתחותה המנה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בר קיצוניות אחרת של הפרטת י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בוד המצפן ה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ירוב חריף של הון ושלטון בתקופה השנייה להתפתח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לנו כי עתיד המושג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טויו בפועל צריכים ויכולים להשתקם לאור הגישה השקולה והמאוזנת של העמדת הציבור במרכז הדיון על מדיניות המ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שעדיין חסר בכל המובנים</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רעיון הגברת האחריות הציבורית צובר תאוצה במשך השנים ונולדים ממנו רעיונות משנה כמו ההתייחסות לאזרחים כלקוחות והגברת המודעות לאתיקה ומוסר בשדרות הממשל ו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יחד מדגישים את המתח הקבוע הקיים בין שאיפותיה של חברת רווחה מודרנית ואתגר הניהול המודרני שהוא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יל וחוסך בכספ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מיושמים כיום חלק מרעיונות הניאו ליברליזם והניהול הציבורי החדש אך הם מולידים אתגרי משנה כמו פיתוח יחסים מורכבים ועשירים יותר בין 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 ו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קרה מדובר בתהליך מור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וך ורווי מכש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אתגרים אלה מסוגלים להוות סימני דרך ראויים לקידומה של אחריות ציבורית בארגונים ציבוריים ב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ו הישראלים בפ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תיב המשלב נכון בין יעדים כלכליים וחברתיים למען פיתוחה של מדינה מודרנית ומתקדמת</w:t>
      </w:r>
      <w:r>
        <w:rPr>
          <w:rFonts w:cs="Times New Roman" w:ascii="Times New Roman" w:hAnsi="Times New Roman"/>
          <w:sz w:val="24"/>
          <w:szCs w:val="24"/>
          <w:rtl w:val="true"/>
        </w:rPr>
        <w:t>.</w:t>
      </w:r>
      <w:r>
        <w:br w:type="page"/>
      </w:r>
    </w:p>
    <w:p>
      <w:pPr>
        <w:pStyle w:val="Normal"/>
        <w:numPr>
          <w:ilvl w:val="0"/>
          <w:numId w:val="0"/>
        </w:numPr>
        <w:spacing w:before="0" w:after="0"/>
        <w:ind w:left="0" w:right="0" w:hanging="20"/>
        <w:jc w:val="left"/>
        <w:outlineLvl w:val="0"/>
        <w:rPr>
          <w:rFonts w:ascii="Times New Roman" w:hAnsi="Times New Roman" w:cs="Times New Roman"/>
          <w:sz w:val="28"/>
          <w:szCs w:val="28"/>
        </w:rPr>
      </w:pPr>
      <w:r>
        <w:rPr>
          <w:rFonts w:ascii="Times New Roman" w:hAnsi="Times New Roman" w:cs="Times New Roman"/>
          <w:sz w:val="28"/>
          <w:sz w:val="28"/>
          <w:szCs w:val="28"/>
          <w:rtl w:val="true"/>
        </w:rPr>
        <w:t>רשימת מקורות</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בניא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ת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קסיקון כלכל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ל אבי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יתאב – בית ההוצאה לאור</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90</w:t>
      </w:r>
      <w:r>
        <w:rPr>
          <w:rFonts w:eastAsia="Times New Roman" w:cs="Times New Roman" w:ascii="Times New Roman" w:hAnsi="Times New Roman"/>
          <w:sz w:val="24"/>
          <w:szCs w:val="24"/>
          <w:rtl w:val="true"/>
        </w:rPr>
        <w:t>).</w:t>
      </w:r>
    </w:p>
    <w:p>
      <w:pPr>
        <w:pStyle w:val="Normal"/>
        <w:spacing w:before="0" w:after="0"/>
        <w:jc w:val="both"/>
        <w:rPr/>
      </w:pPr>
      <w:r>
        <w:rPr>
          <w:rFonts w:eastAsia="Times New Roman" w:cs="Times New Roman" w:ascii="Times New Roman" w:hAnsi="Times New Roman"/>
          <w:sz w:val="24"/>
          <w:szCs w:val="24"/>
          <w:rtl w:val="true"/>
        </w:rPr>
        <w:br/>
      </w:r>
      <w:r>
        <w:rPr>
          <w:rFonts w:ascii="Times New Roman" w:hAnsi="Times New Roman" w:cs="Times New Roman"/>
          <w:sz w:val="24"/>
          <w:sz w:val="24"/>
          <w:szCs w:val="24"/>
          <w:rtl w:val="true"/>
        </w:rPr>
        <w:t>דו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ר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כות מדינת 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ל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זמה לצדק חברתי </w:t>
      </w:r>
      <w:r>
        <w:rPr>
          <w:rFonts w:cs="Times New Roman" w:ascii="Times New Roman" w:hAnsi="Times New Roman"/>
          <w:sz w:val="24"/>
          <w:szCs w:val="24"/>
          <w:rtl w:val="true"/>
        </w:rPr>
        <w:t>(</w:t>
      </w:r>
      <w:r>
        <w:rPr>
          <w:rFonts w:ascii="Times New Roman" w:hAnsi="Times New Roman" w:cs="Times New Roman"/>
          <w:sz w:val="24"/>
          <w:sz w:val="24"/>
          <w:szCs w:val="24"/>
          <w:rtl w:val="true"/>
        </w:rPr>
        <w:t>גבעת ח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 יערי</w:t>
      </w:r>
      <w:r>
        <w:rPr>
          <w:rFonts w:cs="Times New Roman" w:ascii="Times New Roman" w:hAnsi="Times New Roman"/>
          <w:sz w:val="24"/>
          <w:szCs w:val="24"/>
          <w:rtl w:val="true"/>
        </w:rPr>
        <w:t xml:space="preserve">, </w:t>
      </w:r>
      <w:r>
        <w:rPr>
          <w:rFonts w:cs="Times New Roman" w:ascii="Times New Roman" w:hAnsi="Times New Roman"/>
          <w:sz w:val="24"/>
          <w:szCs w:val="24"/>
        </w:rPr>
        <w:t>19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5-95</w:t>
      </w:r>
      <w:r>
        <w:rPr>
          <w:rFonts w:cs="Times New Roman" w:ascii="Times New Roman" w:hAnsi="Times New Roman"/>
          <w:sz w:val="24"/>
          <w:szCs w:val="24"/>
          <w:rtl w:val="true"/>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חנ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סוציא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מוקרט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ל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אוטנ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נח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ור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צדק חלוקתי בישראל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וניברסיטת תל אבי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צאת רמות</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מ</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76-69</w:t>
      </w:r>
      <w:r>
        <w:rPr>
          <w:rFonts w:eastAsia="Times New Roman" w:cs="Times New Roman" w:ascii="Times New Roman" w:hAnsi="Times New Roman"/>
          <w:sz w:val="24"/>
          <w:szCs w:val="24"/>
          <w:rtl w:val="true"/>
        </w:rPr>
        <w:t>.</w:t>
      </w:r>
    </w:p>
    <w:p>
      <w:pPr>
        <w:pStyle w:val="Normal"/>
        <w:widowControl w:val="false"/>
        <w:spacing w:before="0" w:after="0"/>
        <w:ind w:left="0" w:right="36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tl w:val="true"/>
        </w:rPr>
      </w:r>
    </w:p>
    <w:p>
      <w:pPr>
        <w:pStyle w:val="Normal"/>
        <w:widowControl w:val="false"/>
        <w:spacing w:before="0" w:after="0"/>
        <w:ind w:left="0" w:right="360" w:hanging="0"/>
        <w:jc w:val="both"/>
        <w:rPr>
          <w:rFonts w:ascii="Times New Roman" w:hAnsi="Times New Roman" w:cs="Times New Roman"/>
          <w:sz w:val="24"/>
          <w:szCs w:val="24"/>
          <w:lang w:eastAsia="en-GB"/>
        </w:rPr>
      </w:pPr>
      <w:r>
        <w:rPr>
          <w:rFonts w:ascii="Times New Roman" w:hAnsi="Times New Roman" w:cs="Times New Roman"/>
          <w:spacing w:val="-2"/>
          <w:sz w:val="24"/>
          <w:sz w:val="24"/>
          <w:szCs w:val="24"/>
          <w:rtl w:val="true"/>
        </w:rPr>
        <w:t>ויגודה</w:t>
      </w:r>
      <w:r>
        <w:rPr>
          <w:rFonts w:cs="Times New Roman" w:ascii="Times New Roman" w:hAnsi="Times New Roman"/>
          <w:spacing w:val="-2"/>
          <w:sz w:val="24"/>
          <w:szCs w:val="24"/>
          <w:rtl w:val="true"/>
        </w:rPr>
        <w:t>-</w:t>
      </w:r>
      <w:r>
        <w:rPr>
          <w:rFonts w:ascii="Times New Roman" w:hAnsi="Times New Roman" w:cs="Times New Roman"/>
          <w:spacing w:val="-2"/>
          <w:sz w:val="24"/>
          <w:sz w:val="24"/>
          <w:szCs w:val="24"/>
          <w:rtl w:val="true"/>
        </w:rPr>
        <w:t>גדות</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ערן</w:t>
      </w:r>
      <w:r>
        <w:rPr>
          <w:rFonts w:cs="Times New Roman" w:ascii="Times New Roman" w:hAnsi="Times New Roman"/>
          <w:spacing w:val="-2"/>
          <w:sz w:val="24"/>
          <w:szCs w:val="24"/>
          <w:rtl w:val="true"/>
        </w:rPr>
        <w:t>, "</w:t>
      </w:r>
      <w:r>
        <w:rPr>
          <w:rFonts w:ascii="Times New Roman" w:hAnsi="Times New Roman" w:cs="Times New Roman"/>
          <w:spacing w:val="-2"/>
          <w:sz w:val="24"/>
          <w:sz w:val="24"/>
          <w:szCs w:val="24"/>
          <w:rtl w:val="true"/>
        </w:rPr>
        <w:t>מנהל ציבורי – הדור הבא</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תמורות ואתגרים ניהוליים בדרך לעיצובו של מגזר ציבורי מודרני</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 xml:space="preserve">המרחב הציבורי </w:t>
      </w:r>
      <w:r>
        <w:rPr>
          <w:rFonts w:cs="Times New Roman" w:ascii="Times New Roman" w:hAnsi="Times New Roman"/>
          <w:spacing w:val="-2"/>
          <w:sz w:val="24"/>
          <w:szCs w:val="24"/>
          <w:rtl w:val="true"/>
        </w:rPr>
        <w:t>(</w:t>
      </w:r>
      <w:r>
        <w:rPr>
          <w:rFonts w:cs="Times New Roman" w:ascii="Times New Roman" w:hAnsi="Times New Roman"/>
          <w:spacing w:val="-2"/>
          <w:sz w:val="24"/>
          <w:szCs w:val="24"/>
        </w:rPr>
        <w:t>1</w:t>
      </w:r>
      <w:r>
        <w:rPr>
          <w:rFonts w:cs="Times New Roman" w:ascii="Times New Roman" w:hAnsi="Times New Roman"/>
          <w:spacing w:val="-2"/>
          <w:sz w:val="24"/>
          <w:szCs w:val="24"/>
          <w:rtl w:val="true"/>
        </w:rPr>
        <w:t>) (</w:t>
      </w:r>
      <w:r>
        <w:rPr>
          <w:rFonts w:cs="Times New Roman" w:ascii="Times New Roman" w:hAnsi="Times New Roman"/>
          <w:spacing w:val="-2"/>
          <w:sz w:val="24"/>
          <w:szCs w:val="24"/>
        </w:rPr>
        <w:t>2007</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עמ</w:t>
      </w:r>
      <w:r>
        <w:rPr>
          <w:rFonts w:cs="Times New Roman" w:ascii="Times New Roman" w:hAnsi="Times New Roman"/>
          <w:spacing w:val="-2"/>
          <w:sz w:val="24"/>
          <w:szCs w:val="24"/>
          <w:rtl w:val="true"/>
        </w:rPr>
        <w:t xml:space="preserve">' </w:t>
      </w:r>
      <w:r>
        <w:rPr>
          <w:rFonts w:cs="Times New Roman" w:ascii="Times New Roman" w:hAnsi="Times New Roman"/>
          <w:spacing w:val="-2"/>
          <w:sz w:val="24"/>
          <w:szCs w:val="24"/>
        </w:rPr>
        <w:t>57-88</w:t>
      </w:r>
      <w:r>
        <w:rPr>
          <w:rFonts w:cs="Times New Roman" w:ascii="Times New Roman" w:hAnsi="Times New Roman"/>
          <w:spacing w:val="-2"/>
          <w:sz w:val="24"/>
          <w:szCs w:val="24"/>
          <w:rtl w:val="true"/>
        </w:rPr>
        <w:t>.</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rtl w:val="true"/>
          <w:lang w:eastAsia="en-GB"/>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ן ומזר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יר עבודה מספר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צועי המגזר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עמדות אזרחים והערכת מצב לאומית </w:t>
      </w:r>
      <w:r>
        <w:rPr>
          <w:rFonts w:cs="Times New Roman" w:ascii="Times New Roman" w:hAnsi="Times New Roman"/>
          <w:sz w:val="24"/>
          <w:szCs w:val="24"/>
          <w:rtl w:val="true"/>
        </w:rPr>
        <w:t>(</w:t>
      </w:r>
      <w:r>
        <w:rPr>
          <w:rFonts w:ascii="Times New Roman" w:hAnsi="Times New Roman" w:cs="Times New Roman"/>
          <w:sz w:val="24"/>
          <w:sz w:val="24"/>
          <w:szCs w:val="24"/>
          <w:rtl w:val="true"/>
        </w:rPr>
        <w:t>המרכז לניהול ומדיניות 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 הספר למדעי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ניברסיטת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תוף עם בית הספר לניהול של אוניברסיטת בן</w:t>
      </w:r>
      <w:r>
        <w:rPr>
          <w:rFonts w:cs="Times New Roman" w:ascii="Times New Roman" w:hAnsi="Times New Roman"/>
          <w:sz w:val="24"/>
          <w:szCs w:val="24"/>
          <w:rtl w:val="true"/>
        </w:rPr>
        <w:t>-</w:t>
      </w:r>
      <w:r>
        <w:rPr>
          <w:rFonts w:ascii="Times New Roman" w:hAnsi="Times New Roman" w:cs="Times New Roman"/>
          <w:sz w:val="24"/>
          <w:sz w:val="24"/>
          <w:szCs w:val="24"/>
          <w:rtl w:val="true"/>
        </w:rPr>
        <w:t>גוריון בנג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pPr>
      <w:r>
        <w:rPr>
          <w:rFonts w:ascii="Times New Roman" w:hAnsi="Times New Roman" w:cs="Times New Roman"/>
          <w:sz w:val="24"/>
          <w:sz w:val="24"/>
          <w:szCs w:val="24"/>
          <w:rtl w:val="true"/>
        </w:rPr>
        <w:t>כיד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ר</w:t>
      </w:r>
      <w:r>
        <w:rPr>
          <w:rFonts w:cs="Times New Roman" w:ascii="Times New Roman" w:hAnsi="Times New Roman"/>
          <w:sz w:val="24"/>
          <w:szCs w:val="24"/>
          <w:rtl w:val="true"/>
        </w:rPr>
        <w:t>,  "</w:t>
      </w:r>
      <w:r>
        <w:rPr>
          <w:rFonts w:cs="Times New Roman" w:ascii="Times New Roman" w:hAnsi="Times New Roman"/>
          <w:sz w:val="24"/>
          <w:szCs w:val="24"/>
        </w:rPr>
        <w:t>BDI</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ריכוזיות במשק עלתה 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העושר רשמו הכנסות של כ</w:t>
      </w:r>
      <w:r>
        <w:rPr>
          <w:rFonts w:cs="Times New Roman" w:ascii="Times New Roman" w:hAnsi="Times New Roman"/>
          <w:sz w:val="24"/>
          <w:szCs w:val="24"/>
          <w:rtl w:val="true"/>
        </w:rPr>
        <w:t xml:space="preserve">- </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ס</w:t>
      </w:r>
      <w:r>
        <w:rPr>
          <w:rFonts w:cs="Times New Roman" w:ascii="Times New Roman" w:hAnsi="Times New Roman"/>
          <w:sz w:val="24"/>
          <w:szCs w:val="24"/>
          <w:rtl w:val="true"/>
        </w:rPr>
        <w:t xml:space="preserve">, </w:t>
      </w:r>
      <w:r>
        <w:rPr>
          <w:rFonts w:cs="Times New Roman" w:ascii="Times New Roman" w:hAnsi="Times New Roman"/>
          <w:sz w:val="24"/>
          <w:szCs w:val="24"/>
        </w:rPr>
        <w:t>10.3.1998</w:t>
      </w:r>
    </w:p>
    <w:p>
      <w:pPr>
        <w:pStyle w:val="Normal"/>
        <w:spacing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rtl w:val="true"/>
        </w:rPr>
        <w:t> </w:t>
      </w:r>
    </w:p>
    <w:p>
      <w:pPr>
        <w:pStyle w:val="Normal"/>
        <w:spacing w:before="0" w:after="0"/>
        <w:jc w:val="both"/>
        <w:rPr>
          <w:rFonts w:ascii="Times New Roman" w:hAnsi="Times New Roman" w:cs="Times New Roman"/>
          <w:spacing w:val="-2"/>
          <w:sz w:val="24"/>
          <w:szCs w:val="24"/>
        </w:rPr>
      </w:pPr>
      <w:r>
        <w:rPr>
          <w:rFonts w:ascii="Times New Roman" w:hAnsi="Times New Roman" w:cs="Times New Roman"/>
          <w:spacing w:val="-2"/>
          <w:sz w:val="24"/>
          <w:sz w:val="24"/>
          <w:szCs w:val="24"/>
          <w:rtl w:val="true"/>
        </w:rPr>
        <w:t>נחמיאס</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דוד</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דנון</w:t>
      </w:r>
      <w:r>
        <w:rPr>
          <w:rFonts w:cs="Times New Roman" w:ascii="Times New Roman" w:hAnsi="Times New Roman"/>
          <w:spacing w:val="-2"/>
          <w:sz w:val="24"/>
          <w:szCs w:val="24"/>
          <w:rtl w:val="true"/>
        </w:rPr>
        <w:t>-</w:t>
      </w:r>
      <w:r>
        <w:rPr>
          <w:rFonts w:ascii="Times New Roman" w:hAnsi="Times New Roman" w:cs="Times New Roman"/>
          <w:spacing w:val="-2"/>
          <w:sz w:val="24"/>
          <w:sz w:val="24"/>
          <w:szCs w:val="24"/>
          <w:rtl w:val="true"/>
        </w:rPr>
        <w:t>קרמזין</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מרל</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ויראוני</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אלון</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 xml:space="preserve">לקראת רפורמה מבנית במגזר הציבורי בישראל </w:t>
      </w:r>
      <w:r>
        <w:rPr>
          <w:rFonts w:cs="Times New Roman" w:ascii="Times New Roman" w:hAnsi="Times New Roman"/>
          <w:spacing w:val="-2"/>
          <w:sz w:val="24"/>
          <w:szCs w:val="24"/>
          <w:rtl w:val="true"/>
        </w:rPr>
        <w:t>(</w:t>
      </w:r>
      <w:r>
        <w:rPr>
          <w:rFonts w:ascii="Times New Roman" w:hAnsi="Times New Roman" w:cs="Times New Roman"/>
          <w:spacing w:val="-2"/>
          <w:sz w:val="24"/>
          <w:sz w:val="24"/>
          <w:szCs w:val="24"/>
          <w:rtl w:val="true"/>
        </w:rPr>
        <w:t>ירושלים</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המכון הישראלי לדמוקרטיה</w:t>
      </w:r>
      <w:r>
        <w:rPr>
          <w:rFonts w:cs="Times New Roman" w:ascii="Times New Roman" w:hAnsi="Times New Roman"/>
          <w:spacing w:val="-2"/>
          <w:sz w:val="24"/>
          <w:szCs w:val="24"/>
          <w:rtl w:val="true"/>
        </w:rPr>
        <w:t xml:space="preserve">, </w:t>
      </w:r>
      <w:r>
        <w:rPr>
          <w:rFonts w:cs="Times New Roman" w:ascii="Times New Roman" w:hAnsi="Times New Roman"/>
          <w:spacing w:val="-2"/>
          <w:sz w:val="24"/>
          <w:szCs w:val="24"/>
        </w:rPr>
        <w:t>1997</w:t>
      </w:r>
      <w:r>
        <w:rPr>
          <w:rFonts w:cs="Times New Roman" w:ascii="Times New Roman" w:hAnsi="Times New Roman"/>
          <w:spacing w:val="-2"/>
          <w:sz w:val="24"/>
          <w:szCs w:val="24"/>
          <w:rtl w:val="true"/>
        </w:rPr>
        <w:t>).</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rPr>
      </w:pPr>
      <w:r>
        <w:rPr>
          <w:rFonts w:ascii="Times New Roman" w:hAnsi="Times New Roman" w:cs="Times New Roman"/>
          <w:sz w:val="24"/>
          <w:sz w:val="24"/>
          <w:szCs w:val="24"/>
          <w:rtl w:val="true"/>
        </w:rPr>
        <w:t>סביר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נור</w:t>
      </w:r>
      <w:r>
        <w:rPr>
          <w:rFonts w:cs="Times New Roman" w:ascii="Times New Roman" w:hAnsi="Times New Roman"/>
          <w:sz w:val="24"/>
          <w:szCs w:val="24"/>
          <w:rtl w:val="true"/>
        </w:rPr>
        <w:t>-</w:t>
      </w:r>
      <w:r>
        <w:rPr>
          <w:rFonts w:ascii="Times New Roman" w:hAnsi="Times New Roman" w:cs="Times New Roman"/>
          <w:sz w:val="24"/>
          <w:sz w:val="24"/>
          <w:szCs w:val="24"/>
          <w:rtl w:val="true"/>
        </w:rPr>
        <w:t>אטי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מונת מצב חברתית </w:t>
      </w:r>
      <w:r>
        <w:rPr>
          <w:rFonts w:cs="Times New Roman" w:ascii="Times New Roman" w:hAnsi="Times New Roman"/>
          <w:sz w:val="24"/>
          <w:szCs w:val="24"/>
        </w:rPr>
        <w:t>2007</w:t>
      </w:r>
      <w:r>
        <w:rPr>
          <w:rFonts w:cs="Times New Roman" w:ascii="Times New Roman" w:hAnsi="Times New Roman"/>
          <w:sz w:val="24"/>
          <w:szCs w:val="24"/>
          <w:rtl w:val="true"/>
        </w:rPr>
        <w:t>",  (</w:t>
      </w:r>
      <w:r>
        <w:rPr>
          <w:rFonts w:ascii="Times New Roman" w:hAnsi="Times New Roman" w:cs="Times New Roman"/>
          <w:sz w:val="24"/>
          <w:sz w:val="24"/>
          <w:szCs w:val="24"/>
          <w:rtl w:val="true"/>
        </w:rPr>
        <w:t>מרכז אדוה</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color w:val="000000"/>
          <w:sz w:val="24"/>
          <w:szCs w:val="24"/>
        </w:rPr>
      </w:pPr>
      <w:r>
        <w:rPr>
          <w:rFonts w:ascii="Times New Roman" w:hAnsi="Times New Roman" w:cs="Times New Roman"/>
          <w:sz w:val="24"/>
          <w:sz w:val="24"/>
          <w:szCs w:val="24"/>
          <w:rtl w:val="true"/>
        </w:rPr>
        <w:t>סביר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נור</w:t>
      </w:r>
      <w:r>
        <w:rPr>
          <w:rFonts w:cs="Times New Roman" w:ascii="Times New Roman" w:hAnsi="Times New Roman"/>
          <w:sz w:val="24"/>
          <w:szCs w:val="24"/>
          <w:rtl w:val="true"/>
        </w:rPr>
        <w:t>-</w:t>
      </w:r>
      <w:r>
        <w:rPr>
          <w:rFonts w:ascii="Times New Roman" w:hAnsi="Times New Roman" w:cs="Times New Roman"/>
          <w:sz w:val="24"/>
          <w:sz w:val="24"/>
          <w:szCs w:val="24"/>
          <w:rtl w:val="true"/>
        </w:rPr>
        <w:t>אטי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הצטמקותו של המעמד הבינונ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כון ל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ז אדווה</w:t>
      </w:r>
      <w:r>
        <w:rPr>
          <w:rFonts w:cs="Times New Roman" w:ascii="Times New Roman" w:hAnsi="Times New Roman"/>
          <w:sz w:val="24"/>
          <w:szCs w:val="24"/>
          <w:rtl w:val="true"/>
        </w:rPr>
        <w:t xml:space="preserve">, </w:t>
      </w:r>
      <w:r>
        <w:rPr>
          <w:rFonts w:cs="Times New Roman" w:ascii="Times New Roman" w:hAnsi="Times New Roman"/>
          <w:sz w:val="24"/>
          <w:szCs w:val="24"/>
        </w:rPr>
        <w:t>A2007</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before="0" w:after="0"/>
        <w:jc w:val="both"/>
        <w:rPr>
          <w:rFonts w:ascii="Times New Roman" w:hAnsi="Times New Roman" w:cs="Times New Roman"/>
          <w:color w:val="000000"/>
          <w:sz w:val="24"/>
          <w:szCs w:val="24"/>
        </w:rPr>
      </w:pPr>
      <w:r>
        <w:rPr>
          <w:rFonts w:ascii="Times New Roman" w:hAnsi="Times New Roman" w:cs="Times New Roman"/>
          <w:sz w:val="24"/>
          <w:sz w:val="24"/>
          <w:szCs w:val="24"/>
          <w:rtl w:val="true"/>
        </w:rPr>
        <w:t>פרידב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w:t>
      </w:r>
      <w:r>
        <w:rPr>
          <w:rFonts w:cs="Times New Roman" w:ascii="Times New Roman" w:hAnsi="Times New Roman"/>
          <w:sz w:val="24"/>
          <w:szCs w:val="24"/>
          <w:rtl w:val="true"/>
        </w:rPr>
        <w:t>, "</w:t>
      </w:r>
      <w:r>
        <w:rPr>
          <w:rFonts w:ascii="Times New Roman" w:hAnsi="Times New Roman" w:cs="Times New Roman"/>
          <w:sz w:val="24"/>
          <w:sz w:val="24"/>
          <w:szCs w:val="24"/>
          <w:rtl w:val="true"/>
        </w:rPr>
        <w:t>מאפייני הביקורת הציבורי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שר פרידברג </w:t>
      </w:r>
      <w:r>
        <w:rPr>
          <w:rFonts w:cs="Times New Roman" w:ascii="Times New Roman" w:hAnsi="Times New Roman"/>
          <w:sz w:val="24"/>
          <w:szCs w:val="24"/>
          <w:rtl w:val="true"/>
        </w:rPr>
        <w:t>(</w:t>
      </w:r>
      <w:r>
        <w:rPr>
          <w:rFonts w:ascii="Times New Roman" w:hAnsi="Times New Roman" w:cs="Times New Roman"/>
          <w:sz w:val="24"/>
          <w:sz w:val="24"/>
          <w:szCs w:val="24"/>
          <w:rtl w:val="true"/>
        </w:rPr>
        <w:t>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קורת המדינה ב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דמון</w:t>
      </w:r>
      <w:r>
        <w:rPr>
          <w:rFonts w:cs="Times New Roman" w:ascii="Times New Roman" w:hAnsi="Times New Roman"/>
          <w:sz w:val="24"/>
          <w:szCs w:val="24"/>
          <w:rtl w:val="true"/>
        </w:rPr>
        <w:t xml:space="preserve">,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02-88</w:t>
      </w:r>
      <w:r>
        <w:rPr>
          <w:rFonts w:cs="Times New Roman" w:ascii="Times New Roman" w:hAnsi="Times New Roman"/>
          <w:sz w:val="24"/>
          <w:szCs w:val="24"/>
          <w:rtl w:val="true"/>
        </w:rPr>
        <w:t xml:space="preserve">.  </w:t>
      </w:r>
    </w:p>
    <w:p>
      <w:pPr>
        <w:pStyle w:val="Normal"/>
        <w:numPr>
          <w:ilvl w:val="0"/>
          <w:numId w:val="0"/>
        </w:numPr>
        <w:spacing w:before="0" w:after="0"/>
        <w:ind w:left="0" w:righ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numPr>
          <w:ilvl w:val="0"/>
          <w:numId w:val="0"/>
        </w:numPr>
        <w:spacing w:before="0" w:after="0"/>
        <w:ind w:left="0" w:right="0" w:hanging="0"/>
        <w:jc w:val="both"/>
        <w:outlineLvl w:val="0"/>
        <w:rPr/>
      </w:pPr>
      <w:r>
        <w:rPr>
          <w:rFonts w:ascii="Times New Roman" w:hAnsi="Times New Roman" w:cs="Times New Roman"/>
          <w:color w:val="000000"/>
          <w:sz w:val="24"/>
          <w:sz w:val="24"/>
          <w:szCs w:val="24"/>
          <w:rtl w:val="true"/>
        </w:rPr>
        <w:t>קור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יעקב </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תיקה בעסקים בישראל – החלום ושבר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ישמרו מדורון יוונ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ימת קדם לספרות</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1</w:t>
      </w:r>
      <w:r>
        <w:rPr>
          <w:rFonts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0"/>
        </w:numPr>
        <w:spacing w:before="0" w:after="0"/>
        <w:ind w:left="0" w:right="0" w:hanging="0"/>
        <w:jc w:val="both"/>
        <w:outlineLvl w:val="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שטיגלי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וז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י נחת בגלובליזצי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ל אבי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וצאת הקיבוץ המאוחד</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5</w:t>
      </w:r>
      <w:r>
        <w:rPr>
          <w:rFonts w:eastAsia="Times New Roman" w:cs="Times New Roman" w:ascii="Times New Roman" w:hAnsi="Times New Roman"/>
          <w:sz w:val="24"/>
          <w:szCs w:val="24"/>
          <w:rtl w:val="true"/>
        </w:rPr>
        <w:t>).</w:t>
      </w:r>
    </w:p>
    <w:p>
      <w:pPr>
        <w:pStyle w:val="Normal"/>
        <w:numPr>
          <w:ilvl w:val="0"/>
          <w:numId w:val="0"/>
        </w:numPr>
        <w:spacing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before="0" w:after="0"/>
        <w:jc w:val="both"/>
        <w:rPr/>
      </w:pPr>
      <w:r>
        <w:rPr>
          <w:rFonts w:cs="Times New Roman" w:ascii="Times New Roman" w:hAnsi="Times New Roman"/>
          <w:sz w:val="24"/>
          <w:szCs w:val="24"/>
        </w:rPr>
        <w:t xml:space="preserve">Garson, David G., and Overman, Samuel E., </w:t>
      </w:r>
      <w:r>
        <w:rPr>
          <w:rFonts w:cs="Times New Roman" w:ascii="Times New Roman" w:hAnsi="Times New Roman"/>
          <w:i/>
          <w:iCs/>
          <w:sz w:val="24"/>
          <w:szCs w:val="24"/>
        </w:rPr>
        <w:t>Public Management Research in the United States</w:t>
      </w:r>
      <w:r>
        <w:rPr>
          <w:rFonts w:cs="Times New Roman" w:ascii="Times New Roman" w:hAnsi="Times New Roman"/>
          <w:sz w:val="24"/>
          <w:szCs w:val="24"/>
        </w:rPr>
        <w:t xml:space="preserve"> (New York: Praeger,1983).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 xml:space="preserve">Gidron, Benjamin, and Kramer, Ralph M., </w:t>
      </w:r>
      <w:r>
        <w:rPr>
          <w:rFonts w:cs="Times New Roman" w:ascii="Times New Roman" w:hAnsi="Times New Roman"/>
          <w:i/>
          <w:iCs/>
          <w:sz w:val="24"/>
          <w:szCs w:val="24"/>
        </w:rPr>
        <w:t xml:space="preserve">Governments and the Third Sector: Emerging Relationships in Welfare States </w:t>
      </w:r>
      <w:r>
        <w:rPr>
          <w:rFonts w:cs="Times New Roman" w:ascii="Times New Roman" w:hAnsi="Times New Roman"/>
          <w:sz w:val="24"/>
          <w:szCs w:val="24"/>
        </w:rPr>
        <w:t>(San Francisco: Jossey Bass, 1992).</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Hays, Steven W., and Kearney Richard C., "Riding the crest of a wave: The National Performance Review and public management reform," </w:t>
      </w:r>
      <w:r>
        <w:rPr>
          <w:rFonts w:eastAsia="Calibri" w:cs="Times New Roman" w:ascii="Times New Roman" w:hAnsi="Times New Roman"/>
          <w:i/>
          <w:iCs/>
          <w:sz w:val="24"/>
          <w:szCs w:val="24"/>
        </w:rPr>
        <w:t>International Journal of Public Administration</w:t>
      </w:r>
      <w:r>
        <w:rPr>
          <w:rFonts w:cs="Times New Roman" w:ascii="Times New Roman" w:hAnsi="Times New Roman"/>
          <w:sz w:val="24"/>
          <w:szCs w:val="24"/>
        </w:rPr>
        <w:t xml:space="preserve"> Vol. 20, (1997), pp. 11-40.</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Hughes, Owen E., </w:t>
      </w:r>
      <w:r>
        <w:rPr>
          <w:rFonts w:cs="Times New Roman" w:ascii="Times New Roman" w:hAnsi="Times New Roman"/>
          <w:i/>
          <w:iCs/>
          <w:sz w:val="24"/>
          <w:szCs w:val="24"/>
        </w:rPr>
        <w:t>Public Management and Administration: An Introduction</w:t>
      </w:r>
      <w:r>
        <w:rPr>
          <w:rFonts w:cs="Times New Roman" w:ascii="Times New Roman" w:hAnsi="Times New Roman"/>
          <w:sz w:val="24"/>
          <w:szCs w:val="24"/>
        </w:rPr>
        <w:t xml:space="preserve"> (London: Macmillan, 1995).</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Kettl, Donald F., and Milward, Holden B., (Eds.), </w:t>
      </w:r>
      <w:r>
        <w:rPr>
          <w:rFonts w:eastAsia="Calibri" w:cs="Times New Roman" w:ascii="Times New Roman" w:hAnsi="Times New Roman"/>
          <w:i/>
          <w:iCs/>
          <w:sz w:val="24"/>
          <w:szCs w:val="24"/>
        </w:rPr>
        <w:t>The State of Public Management</w:t>
      </w:r>
      <w:r>
        <w:rPr>
          <w:rFonts w:cs="Times New Roman" w:ascii="Times New Roman" w:hAnsi="Times New Roman"/>
          <w:sz w:val="24"/>
          <w:szCs w:val="24"/>
        </w:rPr>
        <w:t xml:space="preserve"> (Baltimore, MD: Johns Hopkins University Press, 1996).</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Lynn, Laurence E., "The New Public Management: How to Transform a Theme Into a Legacy," </w:t>
      </w:r>
      <w:r>
        <w:rPr>
          <w:rFonts w:eastAsia="Calibri" w:cs="Times New Roman" w:ascii="Times New Roman" w:hAnsi="Times New Roman"/>
          <w:i/>
          <w:iCs/>
          <w:sz w:val="24"/>
          <w:szCs w:val="24"/>
        </w:rPr>
        <w:t>Public Administration Review</w:t>
      </w:r>
      <w:r>
        <w:rPr>
          <w:rFonts w:cs="Times New Roman" w:ascii="Times New Roman" w:hAnsi="Times New Roman"/>
          <w:sz w:val="24"/>
          <w:szCs w:val="24"/>
        </w:rPr>
        <w:t xml:space="preserve"> Vol. 58, (1998), pp. 231</w:t>
        <w:noBreakHyphen/>
        <w:t>237.</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 xml:space="preserve">Rittenberg, Larry and Miller Peter, </w:t>
      </w:r>
      <w:r>
        <w:rPr>
          <w:rFonts w:cs="Times New Roman" w:ascii="Times New Roman" w:hAnsi="Times New Roman"/>
          <w:i/>
          <w:iCs/>
          <w:sz w:val="24"/>
          <w:szCs w:val="24"/>
        </w:rPr>
        <w:t>Sarbanes-Oxley Section 404 Work: Looking at the Benefits</w:t>
      </w:r>
      <w:r>
        <w:rPr>
          <w:rFonts w:cs="Times New Roman" w:ascii="Times New Roman" w:hAnsi="Times New Roman"/>
          <w:sz w:val="24"/>
          <w:szCs w:val="24"/>
        </w:rPr>
        <w:t xml:space="preserve"> (USA; IIA Research Foundation, 2005).</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pacing w:val="-2"/>
          <w:sz w:val="24"/>
          <w:szCs w:val="24"/>
        </w:rPr>
        <w:t xml:space="preserve">Vigoda-Gadot, Eran, </w:t>
      </w:r>
      <w:r>
        <w:rPr>
          <w:rFonts w:cs="Times New Roman" w:ascii="Times New Roman" w:hAnsi="Times New Roman"/>
          <w:i/>
          <w:iCs/>
          <w:sz w:val="24"/>
          <w:szCs w:val="24"/>
        </w:rPr>
        <w:t>Managing Collaboration in Public Administration: Governance, Businesses, and Citizens in the Service of Modern Society</w:t>
      </w:r>
      <w:r>
        <w:rPr>
          <w:rFonts w:cs="Times New Roman" w:ascii="Times New Roman" w:hAnsi="Times New Roman"/>
          <w:sz w:val="24"/>
          <w:szCs w:val="24"/>
        </w:rPr>
        <w:t xml:space="preserve"> (Westport, CT: Praeger, 2003).</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Weikart, Lynne A., </w:t>
      </w:r>
      <w:r>
        <w:rPr>
          <w:rFonts w:eastAsia="Calibri" w:cs="Times New Roman" w:ascii="Times New Roman" w:hAnsi="Times New Roman"/>
          <w:i/>
          <w:iCs/>
          <w:sz w:val="24"/>
          <w:szCs w:val="24"/>
        </w:rPr>
        <w:t>"The Giuliani Administration and the New Public Management in New York Cit," Urban</w:t>
      </w:r>
      <w:r>
        <w:rPr>
          <w:rFonts w:eastAsia="Calibri" w:cs="Times New Roman" w:ascii="Times New Roman" w:hAnsi="Times New Roman"/>
          <w:sz w:val="24"/>
          <w:szCs w:val="24"/>
        </w:rPr>
        <w:t xml:space="preserve"> Affairs Review</w:t>
      </w:r>
      <w:r>
        <w:rPr>
          <w:rFonts w:cs="Times New Roman" w:ascii="Times New Roman" w:hAnsi="Times New Roman"/>
          <w:sz w:val="24"/>
          <w:szCs w:val="24"/>
        </w:rPr>
        <w:t xml:space="preserve"> Vol. 36 (2001), pp. 359-381.  </w:t>
      </w:r>
    </w:p>
    <w:p>
      <w:pPr>
        <w:pStyle w:val="BodyText2"/>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lang w:eastAsia="en-GB"/>
        </w:rPr>
      </w:pPr>
      <w:r>
        <w:rPr>
          <w:rFonts w:cs="Times New Roman" w:ascii="Times New Roman" w:hAnsi="Times New Roman"/>
          <w:sz w:val="24"/>
          <w:szCs w:val="24"/>
        </w:rPr>
        <w:t>Weiss, Jeffrey A., Psychology</w:t>
      </w:r>
      <w:r>
        <w:rPr>
          <w:rFonts w:cs="Times New Roman" w:ascii="Times New Roman" w:hAnsi="Times New Roman"/>
          <w:i/>
          <w:iCs/>
          <w:sz w:val="24"/>
          <w:szCs w:val="24"/>
        </w:rPr>
        <w:t>, In</w:t>
      </w:r>
      <w:r>
        <w:rPr>
          <w:rFonts w:cs="Times New Roman" w:ascii="Times New Roman" w:hAnsi="Times New Roman"/>
          <w:sz w:val="24"/>
          <w:szCs w:val="24"/>
        </w:rPr>
        <w:t xml:space="preserve"> </w:t>
      </w:r>
      <w:r>
        <w:rPr>
          <w:rFonts w:cs="Times New Roman" w:ascii="Times New Roman" w:hAnsi="Times New Roman"/>
          <w:i/>
          <w:iCs/>
          <w:sz w:val="24"/>
          <w:szCs w:val="24"/>
        </w:rPr>
        <w:t>Donald F. Kettl and Holden B. Milward, The State of Public Management</w:t>
      </w:r>
      <w:r>
        <w:rPr>
          <w:rFonts w:cs="Times New Roman" w:ascii="Times New Roman" w:hAnsi="Times New Roman"/>
          <w:sz w:val="24"/>
          <w:szCs w:val="24"/>
        </w:rPr>
        <w:t>, (Baltimore: Johns Hopkins University Press, 1996), pp.119-142.</w:t>
      </w:r>
    </w:p>
    <w:p>
      <w:pPr>
        <w:pStyle w:val="Normal"/>
        <w:bidi w:val="0"/>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bidi w:val="0"/>
        <w:spacing w:before="0" w:after="0"/>
        <w:jc w:val="both"/>
        <w:rPr/>
      </w:pPr>
      <w:r>
        <w:rPr>
          <w:rFonts w:cs="Times New Roman" w:ascii="Times New Roman" w:hAnsi="Times New Roman"/>
          <w:sz w:val="24"/>
          <w:szCs w:val="24"/>
        </w:rPr>
        <w:t xml:space="preserve">Friedman, Milton, "The Social Responsibility of Business is to Increase its Profits," </w:t>
      </w:r>
      <w:r>
        <w:rPr>
          <w:rFonts w:cs="Times New Roman" w:ascii="Times New Roman" w:hAnsi="Times New Roman"/>
          <w:i/>
          <w:iCs/>
          <w:sz w:val="24"/>
          <w:szCs w:val="24"/>
        </w:rPr>
        <w:t>The New York Times Sunday Magazine</w:t>
      </w:r>
      <w:r>
        <w:rPr>
          <w:rFonts w:cs="Times New Roman" w:ascii="Times New Roman" w:hAnsi="Times New Roman"/>
          <w:sz w:val="24"/>
          <w:szCs w:val="24"/>
        </w:rPr>
        <w:t xml:space="preserve">, (September 13, 1970), The New York Times Company. </w:t>
      </w:r>
      <w:r>
        <w:br w:type="page"/>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אתיקה בעסקים</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אילי ההון והמשקיע הקטן</w:t>
      </w:r>
      <w:r>
        <w:rPr>
          <w:rFonts w:cs="Times New Roman" w:ascii="Times New Roman" w:hAnsi="Times New Roman"/>
          <w:sz w:val="40"/>
          <w:szCs w:val="40"/>
          <w:rtl w:val="true"/>
        </w:rPr>
        <w:t>- "</w:t>
      </w:r>
      <w:r>
        <w:rPr>
          <w:rFonts w:ascii="Times New Roman" w:hAnsi="Times New Roman" w:cs="Times New Roman"/>
          <w:sz w:val="40"/>
          <w:sz w:val="40"/>
          <w:szCs w:val="40"/>
          <w:rtl w:val="true"/>
        </w:rPr>
        <w:t>הכסף</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מאת אמיל זול</w:t>
      </w:r>
      <w:r>
        <w:rPr>
          <w:rFonts w:ascii="Times New Roman" w:hAnsi="Times New Roman" w:cs="Times New Roman"/>
          <w:sz w:val="40"/>
          <w:sz w:val="40"/>
          <w:szCs w:val="40"/>
          <w:rtl w:val="true"/>
        </w:rPr>
        <w:t>ה</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מבוסס על 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cs="Times New Roman" w:ascii="Times New Roman" w:hAnsi="Times New Roman"/>
          <w:sz w:val="24"/>
          <w:szCs w:val="24"/>
        </w:rPr>
        <w:t>L'argent</w:t>
      </w:r>
      <w:r>
        <w:rPr>
          <w:rFonts w:cs="Times New Roman" w:ascii="Times New Roman" w:hAnsi="Times New Roman"/>
          <w:sz w:val="24"/>
          <w:szCs w:val="24"/>
        </w:rPr>
        <w:t xml:space="preserve"> (18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אמיל זול</w:t>
      </w:r>
      <w:r>
        <w:rPr>
          <w:rFonts w:ascii="Times New Roman" w:hAnsi="Times New Roman" w:cs="Times New Roman"/>
          <w:sz w:val="24"/>
          <w:sz w:val="24"/>
          <w:szCs w:val="24"/>
          <w:rtl w:val="true"/>
        </w:rPr>
        <w:t>ה</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L’Argent TV 1988, 250 minutes, based on Emile Zola’s book about the financier Aristide Saccard, Director Jacques Rouffio, with Claude Brasseur, Miou-Miou and Michel Galabru</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u w:val="single"/>
          <w:rtl w:val="true"/>
        </w:rPr>
        <w:t>תמצית היצירה וניתוח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ניתן לבחור ב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או מחזה אחד המתאר בצורה המשכנעת ביותר את הדילמות של האתיק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הון והמשקיע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זה ספרו של אמיל ז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זכה לעיבודים קולנועיים ובימתיים למכ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לה היה בין הרא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איב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סק באתיקה עסקית בספרות ועשה זאת בכישרון יוצא מ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גנון נוגע ללב הנוגע בנימים הרגישים ביותר של הקוראים והצ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ל 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יקן האולטימ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קרא בזמנו סופר מגו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cs="Times New Roman" w:ascii="Times New Roman" w:hAnsi="Times New Roman"/>
          <w:sz w:val="24"/>
          <w:szCs w:val="24"/>
          <w:rtl w:val="true"/>
        </w:rPr>
        <w:t>"</w:t>
      </w:r>
      <w:r>
        <w:rPr>
          <w:rFonts w:ascii="Times New Roman" w:hAnsi="Times New Roman" w:cs="Times New Roman"/>
          <w:sz w:val="24"/>
          <w:sz w:val="24"/>
          <w:szCs w:val="24"/>
          <w:rtl w:val="true"/>
        </w:rPr>
        <w:t>מאש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ום סופרים דגולים כיהושע סובול מחבר </w:t>
      </w:r>
      <w:r>
        <w:rPr>
          <w:rFonts w:cs="Times New Roman" w:ascii="Times New Roman" w:hAnsi="Times New Roman"/>
          <w:sz w:val="24"/>
          <w:szCs w:val="24"/>
          <w:rtl w:val="true"/>
        </w:rPr>
        <w:t>"</w:t>
      </w:r>
      <w:r>
        <w:rPr>
          <w:rFonts w:ascii="Times New Roman" w:hAnsi="Times New Roman" w:cs="Times New Roman"/>
          <w:sz w:val="24"/>
          <w:sz w:val="24"/>
          <w:szCs w:val="24"/>
          <w:rtl w:val="true"/>
        </w:rPr>
        <w:t>גיבור מעמד הפו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תיאר את הדילמות של המעמד הנמוך ב</w:t>
      </w:r>
      <w:r>
        <w:rPr>
          <w:rFonts w:cs="Times New Roman" w:ascii="Times New Roman" w:hAnsi="Times New Roman"/>
          <w:sz w:val="24"/>
          <w:szCs w:val="24"/>
          <w:rtl w:val="true"/>
        </w:rPr>
        <w:t xml:space="preserve">- </w:t>
      </w:r>
      <w:r>
        <w:rPr>
          <w:rFonts w:cs="Times New Roman" w:ascii="Times New Roman" w:hAnsi="Times New Roman"/>
          <w:sz w:val="24"/>
          <w:szCs w:val="24"/>
        </w:rPr>
        <w:t>Germi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L'assomoi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דילמות של האיכרים ב</w:t>
      </w:r>
      <w:r>
        <w:rPr>
          <w:rFonts w:cs="Times New Roman" w:ascii="Times New Roman" w:hAnsi="Times New Roman"/>
          <w:sz w:val="24"/>
          <w:szCs w:val="24"/>
          <w:rtl w:val="true"/>
        </w:rPr>
        <w:t xml:space="preserve">- </w:t>
      </w:r>
      <w:r>
        <w:rPr>
          <w:rFonts w:cs="Times New Roman" w:ascii="Times New Roman" w:hAnsi="Times New Roman"/>
          <w:sz w:val="24"/>
          <w:szCs w:val="24"/>
        </w:rPr>
        <w:t>La terr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אפילו את עולם הדימדומים של נערות השעשועים של פריס ב</w:t>
      </w:r>
      <w:r>
        <w:rPr>
          <w:rFonts w:cs="Times New Roman" w:ascii="Times New Roman" w:hAnsi="Times New Roman"/>
          <w:sz w:val="24"/>
          <w:szCs w:val="24"/>
          <w:rtl w:val="true"/>
        </w:rPr>
        <w:t xml:space="preserve">- </w:t>
      </w:r>
      <w:r>
        <w:rPr>
          <w:rFonts w:cs="Times New Roman" w:ascii="Times New Roman" w:hAnsi="Times New Roman"/>
          <w:sz w:val="24"/>
          <w:szCs w:val="24"/>
        </w:rPr>
        <w:t>Nan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ההתקפות על זולה בוטות במי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הוא תמיד נחשב לרדיקל ומסו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שנות התשעים של המאה התשע עשרה הוא העז לתקוף את קודש הקודשים של צרפת הבורגנ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אילי ההון ואת הצ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אילי ההון תקף ביצירת האלמוות שלו </w:t>
      </w:r>
      <w:r>
        <w:rPr>
          <w:rFonts w:cs="Times New Roman" w:ascii="Times New Roman" w:hAnsi="Times New Roman"/>
          <w:sz w:val="24"/>
          <w:szCs w:val="24"/>
        </w:rPr>
        <w:t>L'arg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ספרים האחרונים של סדרת רוגון מ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לו את הצבא תקף בספרו </w:t>
      </w:r>
      <w:r>
        <w:rPr>
          <w:rFonts w:cs="Times New Roman" w:ascii="Times New Roman" w:hAnsi="Times New Roman"/>
          <w:sz w:val="24"/>
          <w:szCs w:val="24"/>
        </w:rPr>
        <w:t>La debac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 יותר בפרשת דרייפוס כמה שנים 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תקף את האנטיש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סילוף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עושק המשקיע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פער החברתי העצום ששרר ב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שילם בהגלייתו מצרפת בעקבות המאמר שלו </w:t>
      </w:r>
      <w:r>
        <w:rPr>
          <w:rFonts w:cs="Times New Roman" w:ascii="Times New Roman" w:hAnsi="Times New Roman"/>
          <w:sz w:val="24"/>
          <w:szCs w:val="24"/>
          <w:rtl w:val="true"/>
        </w:rPr>
        <w:t>"</w:t>
      </w:r>
      <w:r>
        <w:rPr>
          <w:rFonts w:ascii="Times New Roman" w:hAnsi="Times New Roman" w:cs="Times New Roman"/>
          <w:sz w:val="24"/>
          <w:sz w:val="24"/>
          <w:szCs w:val="24"/>
          <w:rtl w:val="true"/>
        </w:rPr>
        <w:t>אני מא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פט הדיבה שבא בעקבותיו ויש האומרים כי שילם על כך בחייו בעקבות הרעלת תנור החימום בביתו שקיפחה את חיי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עלילת הספר ו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חשת בשלהי הקיסרות השנ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של נפוליאון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ינו של נפוליאון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ליאון השלישי גילם את כל השחיתות והצביעות של החברה הצרפ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את הזו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ים הקלים והמופ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יטיב לבטא אופנבאך באופרט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קיסר הייתה פילגש שהוא רכש אותה בסכום אג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יסטיד סאקאר </w:t>
      </w:r>
      <w:r>
        <w:rPr>
          <w:rFonts w:cs="Times New Roman" w:ascii="Times New Roman" w:hAnsi="Times New Roman"/>
          <w:sz w:val="24"/>
          <w:szCs w:val="24"/>
        </w:rPr>
        <w:t>Aristide Saccar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בור הספר שהתוודענו אליו בספרו הקודם של ז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ש אותה בסכום גבוה אף יותר ודאג לכך שכל החברה הגבוהה תדע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ה היה סמל סטט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סאקאר היה קשור מאוד גם לנפש טהור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ולין המלין </w:t>
      </w:r>
      <w:r>
        <w:rPr>
          <w:rFonts w:cs="Times New Roman" w:ascii="Times New Roman" w:hAnsi="Times New Roman"/>
          <w:sz w:val="24"/>
          <w:szCs w:val="24"/>
        </w:rPr>
        <w:t>Caroline Hamelin</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שנמשכה אליו כמו שפרפר נמשך ל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ופכת לפילגשו ולמרות הניגוד המוחלט באופי שלהם היא מתאהבת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ונ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רגיה הבלתי נדלית והתפרצויות אקראיות של טוב לב של סאקאר הן ברקע של משיכ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ד מנכס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רוכש את אמונה של נסיכה המקימה בית יתומים מכספה והוא מסייע בידה בהתנדבו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ם גורדון גקו גיבור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ם רבות לגן החיות של הבר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נסה לקבל את ניהול כספה העצ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מש מאות מיליון פרנק שקיבלה בירושה מב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שקיע אותו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תנגדת לכך כי כספה הושג על ידי בעלה בבורסה בדרכים לא כשרות אך חוקיות שגזלו את חסכונות אלפי משקיעים מס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היא מעוניינת להוציא אותו רק למטרות צדקה ולא להתבייש יות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אקאר ירד מנכסיו בגלל יריבותו של גינדרמן </w:t>
      </w:r>
      <w:r>
        <w:rPr>
          <w:rFonts w:cs="Times New Roman" w:ascii="Times New Roman" w:hAnsi="Times New Roman"/>
          <w:sz w:val="24"/>
          <w:szCs w:val="24"/>
        </w:rPr>
        <w:t>Gunderman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אי יהודי רציני וסגפ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הוא היפוכו המושלם של סאקאר הנהנ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הם מבלים במסעדות מפוארות אך בשעה שסאקאר סועד סעודות מלכים עם מיטב היינות גינדרמן שותה רק כוס חלב ומתנהג בצניעות למרות עושרו האג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חת הארוחות המשפחתיות של סאקאר עם קרולין הוא שומע מא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cs="Times New Roman" w:ascii="Times New Roman" w:hAnsi="Times New Roman"/>
          <w:sz w:val="24"/>
          <w:szCs w:val="24"/>
        </w:rPr>
        <w:t>Georges Hamel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ל התוכניות 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וה לפיתוח לבנו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זרח התיכו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ת מחצ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עלים לא יכולות לצאת אל הפועל בגלל העדר משא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 כך נגוז חלומ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תולי אד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חזיר את האפיפיור לארץ הקודש ולהציל אותו מההשפלות שהוא סופג מהאיטלקים הלאומנים הרוצים לנשל אותו מאדמ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זם הנצ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ה בתוכניות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ת לסחוף את ההמונים הקתולים בחלום של הפרחת השממה במזרח התיכון ובארץ ה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כר חלומות כמו יזמי ההיי טק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ק מתי מספר מהם מצליחים לפרוץ בחברות ההזנק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בוחר שם מאתגר</w:t>
      </w:r>
      <w:r>
        <w:rPr>
          <w:rFonts w:cs="Times New Roman" w:ascii="Times New Roman" w:hAnsi="Times New Roman"/>
          <w:sz w:val="24"/>
          <w:szCs w:val="24"/>
          <w:rtl w:val="true"/>
        </w:rPr>
        <w:t xml:space="preserve">: </w:t>
      </w:r>
      <w:r>
        <w:rPr>
          <w:rFonts w:cs="Times New Roman" w:ascii="Times New Roman" w:hAnsi="Times New Roman"/>
          <w:sz w:val="24"/>
          <w:szCs w:val="24"/>
        </w:rPr>
        <w:t>La banque universel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פחות ולא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שאלת השא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יזם האמיתי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גה את הרע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את התוכ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ה תקופות ארוכות במ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סאקאר המתרגם את תוכניות המלין לשפת המעשה ומוצא את המשאבים הכספיים 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צליח לגייס</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אקאר בא למאזו </w:t>
      </w:r>
      <w:r>
        <w:rPr>
          <w:rFonts w:cs="Times New Roman" w:ascii="Times New Roman" w:hAnsi="Times New Roman"/>
          <w:sz w:val="24"/>
          <w:szCs w:val="24"/>
        </w:rPr>
        <w:t>Mazau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כן 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בקש לגייס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פרנק</w:t>
      </w:r>
      <w:r>
        <w:rPr>
          <w:rFonts w:cs="Times New Roman" w:ascii="Times New Roman" w:hAnsi="Times New Roman"/>
          <w:sz w:val="24"/>
          <w:szCs w:val="24"/>
          <w:rtl w:val="true"/>
        </w:rPr>
        <w:t>. "</w:t>
      </w:r>
      <w:r>
        <w:rPr>
          <w:rFonts w:cs="Times New Roman" w:ascii="Times New Roman" w:hAnsi="Times New Roman"/>
          <w:sz w:val="24"/>
          <w:szCs w:val="24"/>
          <w:rtl w:val="true"/>
        </w:rPr>
        <w:t>"</w:t>
      </w:r>
      <w:r>
        <w:rPr>
          <w:rFonts w:cs="Times New Roman" w:ascii="Times New Roman" w:hAnsi="Times New Roman"/>
          <w:sz w:val="24"/>
          <w:szCs w:val="24"/>
        </w:rPr>
        <w:t>Think b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אומרים אילי ההון של ימינו הממנפים את השקעותיהם בסכומים שהם פי עשרה או פי עשרים מהשקעתם העצ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תמיד לעבוד בכספם של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את הסיסמא של אילי ההון הא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זה כספי 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רות 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ספם של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אנו רואים אילי הון ישראלים משתלטים על חברות ענק עם השקעה מינימאלית הממונפת בהלוואות של ידידיהם ה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ם הם לא משקיעים את כספם כי אם את כספ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נות הפנסיה של העובדים הקטנים ובהנפקות במחירים מפולפלים כשהם גורפים את עיקר הרווחים בעוד שה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י הציבור הרחב והמדינה המצילה אותם מפשיטות רגל כמו בפרשת המניות הבנקאיו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את עיקר הסי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ו המום מהעזתו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דע כי אין לו אג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רק פרויקט שאף הוא של מישהו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רות זאת הוא רוצה לגייס עשרות מיליונים ובהמשך אף מאות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מאמין שצריך שני דברים בשביל להצליח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חלום כמו משוגע ולעבוד בפרך כבהמת משא והוא </w:t>
      </w:r>
      <w:r>
        <w:rPr>
          <w:rFonts w:cs="Times New Roman" w:ascii="Times New Roman" w:hAnsi="Times New Roman"/>
          <w:sz w:val="24"/>
          <w:szCs w:val="24"/>
          <w:rtl w:val="true"/>
        </w:rPr>
        <w:t>"</w:t>
      </w:r>
      <w:r>
        <w:rPr>
          <w:rFonts w:ascii="Times New Roman" w:hAnsi="Times New Roman" w:cs="Times New Roman"/>
          <w:sz w:val="24"/>
          <w:sz w:val="24"/>
          <w:szCs w:val="24"/>
          <w:rtl w:val="true"/>
        </w:rPr>
        <w:t>אש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קרולין שואלת אותו אם הוא אינו רוצה לנוח הוא עונה לה שהמנוחה היא המו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סאקאר פונה לקולגה המנהל בנק עותומאני במזרח ורוצה לרתום אותו לפרו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ה עונה לו במכתב ברוסית וסאקאר הולך אל ידידו זיגזימונד הבקי בשפות רבות והעסוק בתרגום המניפסט הקומוניסטי של קרל מר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ומוניסט שרוף אך סאקאר אוהב אנשים שנלחמים על העקרונות שלהם כזיגזימונד הקומוניסט ו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ת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קה היא הדבר החשוב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ה שמניע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נחנו רואים עד כמה לא מקורי גורדון גקו כשהוא מלמד סנגוריה על תאוות הבצע באסיפת בעלי המניות ב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יגזימונד </w:t>
      </w:r>
      <w:r>
        <w:rPr>
          <w:rFonts w:cs="Times New Roman" w:ascii="Times New Roman" w:hAnsi="Times New Roman"/>
          <w:sz w:val="24"/>
          <w:szCs w:val="24"/>
        </w:rPr>
        <w:t>Sigsimon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 לו על התשובה החיובית של הבנ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חולה מאוד ומטופל על ידי בוש </w:t>
      </w:r>
      <w:r>
        <w:rPr>
          <w:rFonts w:cs="Times New Roman" w:ascii="Times New Roman" w:hAnsi="Times New Roman"/>
          <w:sz w:val="24"/>
          <w:szCs w:val="24"/>
        </w:rPr>
        <w:t>Bus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ווה בריבית קצוצה בשוק הא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חה בגיוס חובות אב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וא מחפש כבר שנים אדם שנתן שטרי חוב לבחורה צעירה שילדה לו בן והוא נע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כתב היד של סאקאר הוא מבין שסאקאר הוא האיש ששינה את שמו מספר פעמים במהלך הקריירה המפוקפק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וא אומר לשותפתו גברת משין </w:t>
      </w:r>
      <w:r>
        <w:rPr>
          <w:rFonts w:cs="Times New Roman" w:ascii="Times New Roman" w:hAnsi="Times New Roman"/>
          <w:sz w:val="24"/>
          <w:szCs w:val="24"/>
        </w:rPr>
        <w:t>Madame Mecha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תה זה לא הזמן לפנות לסאקאר כי אין לו כסף לפדות את אגרות ה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כן סאקאר אותו היכרנו ב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עשר והתרושש מספר פ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נשוי פעמיים והיו לו פילגשים למכ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ו בן מנישואים ראשונ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סים </w:t>
      </w:r>
      <w:r>
        <w:rPr>
          <w:rFonts w:cs="Times New Roman" w:ascii="Times New Roman" w:hAnsi="Times New Roman"/>
          <w:sz w:val="24"/>
          <w:szCs w:val="24"/>
        </w:rPr>
        <w:t>Maxim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ש את כספי אמו העשירה רנה ואינו מוכן לעזור כלל לאביו הנ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יש לו גם בן לא חוקי אותו ילדה הפילגש שקיבלה את השטרות בשם ויקטור </w:t>
      </w:r>
      <w:r>
        <w:rPr>
          <w:rFonts w:cs="Times New Roman" w:ascii="Times New Roman" w:hAnsi="Times New Roman"/>
          <w:sz w:val="24"/>
          <w:szCs w:val="24"/>
        </w:rPr>
        <w:t>Victo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פך לנער רחוב שלוח 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רו נקרא אריסטיד בשם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א משפחתו מדרום צרפת ואחיו הוא שר בממשלת הקיסר נפוליאון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w:t>
      </w:r>
      <w:r>
        <w:rPr>
          <w:rFonts w:cs="Times New Roman" w:ascii="Times New Roman" w:hAnsi="Times New Roman"/>
          <w:sz w:val="24"/>
          <w:szCs w:val="24"/>
          <w:rtl w:val="true"/>
        </w:rPr>
        <w:t>'</w:t>
      </w:r>
      <w:r>
        <w:rPr>
          <w:rFonts w:ascii="Times New Roman" w:hAnsi="Times New Roman" w:cs="Times New Roman"/>
          <w:sz w:val="24"/>
          <w:sz w:val="24"/>
          <w:szCs w:val="24"/>
          <w:rtl w:val="true"/>
        </w:rPr>
        <w:t>ן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ו</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שגם עליו כתב זולה ספר </w:t>
      </w:r>
      <w:r>
        <w:rPr>
          <w:rFonts w:cs="Times New Roman" w:ascii="Times New Roman" w:hAnsi="Times New Roman"/>
          <w:sz w:val="24"/>
          <w:szCs w:val="24"/>
        </w:rPr>
        <w:t>Son Excellence Eugene Roug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נכר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כיר את נוכלויותיו של סאקאר ולא מוכן להכיר בקשר ביני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אקאר מבלה במסעדה יוקרתית שאוכל בה גם גינדרמן והוא אומר לבנקאי היהודי בהתרסה שהוא פתח בנק חדש עם הון של עשרים וחמישה מיליון פר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ואל אותו בציניות אם הוא מוכן להשקיע בבנק שלו כי המניות ירקיעו שח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סרב כמובן ואומר שסאקאר יפול גם הפעם אם כי ממקום גבוה יותר כי יש לו קשרים ותמיכה של אילי הון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לם הקתולי ואולי הכס ה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מניע את סאקאר מעבר לשיקולים הכספיים הם שיקולי א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הכריע את גינדרמן ה</w:t>
      </w:r>
      <w:r>
        <w:rPr>
          <w:rFonts w:cs="Times New Roman" w:ascii="Times New Roman" w:hAnsi="Times New Roman"/>
          <w:sz w:val="24"/>
          <w:szCs w:val="24"/>
          <w:rtl w:val="true"/>
        </w:rPr>
        <w:t>"</w:t>
      </w:r>
      <w:r>
        <w:rPr>
          <w:rFonts w:ascii="Times New Roman" w:hAnsi="Times New Roman" w:cs="Times New Roman"/>
          <w:sz w:val="24"/>
          <w:sz w:val="24"/>
          <w:szCs w:val="24"/>
          <w:rtl w:val="true"/>
        </w:rPr>
        <w:t>נמ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אמין בעליונות ה</w:t>
      </w:r>
      <w:r>
        <w:rPr>
          <w:rFonts w:cs="Times New Roman" w:ascii="Times New Roman" w:hAnsi="Times New Roman"/>
          <w:sz w:val="24"/>
          <w:szCs w:val="24"/>
          <w:rtl w:val="true"/>
        </w:rPr>
        <w:t>"</w:t>
      </w:r>
      <w:r>
        <w:rPr>
          <w:rFonts w:ascii="Times New Roman" w:hAnsi="Times New Roman" w:cs="Times New Roman"/>
          <w:sz w:val="24"/>
          <w:sz w:val="24"/>
          <w:szCs w:val="24"/>
          <w:rtl w:val="true"/>
        </w:rPr>
        <w:t>חרגולים</w:t>
      </w:r>
      <w:r>
        <w:rPr>
          <w:rFonts w:cs="Times New Roman" w:ascii="Times New Roman" w:hAnsi="Times New Roman"/>
          <w:sz w:val="24"/>
          <w:szCs w:val="24"/>
          <w:rtl w:val="true"/>
        </w:rPr>
        <w:t>" (</w:t>
      </w:r>
      <w:r>
        <w:rPr>
          <w:rFonts w:ascii="Times New Roman" w:hAnsi="Times New Roman" w:cs="Times New Roman"/>
          <w:sz w:val="24"/>
          <w:sz w:val="24"/>
          <w:szCs w:val="24"/>
          <w:rtl w:val="true"/>
        </w:rPr>
        <w:t>ובמשתמע הקתולים על פני ה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טואציה זו מזכירה את הסוחר מונ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הפעם הנמלה מנצחת והבנקאי היהודי האחראי גובר על הבנקאי הקתולי קל ה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נתוניו ובאסאניו בסוחר מונציה היו קלי דעת אך הם נהנו מהתמיכה של הדוכס מונציה איש התחב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אנו נמצאים בצרפת של המאה התשע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ק יותר רציני מהחוק הונציאני של המאה השש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שנאת היהודים היא עדיין בעינה כפי שזולה עתיד להיווכח כמה שנים מאוחר יותר בפרשת דריי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לה הסתמך על מקרה דומה שאירע בצרפת כשבנק קתולי קרס בגלל ספקולציות והאשימו בכך את היהודים ואת בנק רוטשי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ודומיו אינם קיימים יותר בעוד שהרוטשילדים ממשיכים לשג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גם רוצה להוכיח לאחיו השר המכובד שהצליח הרבה יותר כי הוא לא נופל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כל הספר והסרט אנו נוכחים פעם אחר פעם כי מה שמניע את עולם העסקים הוא לא היד הנעלמה הרציונאלית של אדם סמית כי אם בראש וראשונה שיקולים פסיכ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ג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אה ותחר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אקאר נפגש עם הירה </w:t>
      </w:r>
      <w:r>
        <w:rPr>
          <w:rFonts w:cs="Times New Roman" w:ascii="Times New Roman" w:hAnsi="Times New Roman"/>
          <w:sz w:val="24"/>
          <w:szCs w:val="24"/>
        </w:rPr>
        <w:t>Hure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איש אמונו של אחיו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קש ממנו שישתדל למענו אצל א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ה אומר לו כי אין לכך סיכוי כי אחיו סולד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סאקאר מבטיח לו מניות בבנק ומושב בדירקטוריון הירה מתר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נסה לעבוד על הסנטימנטים הקתולים שלו אך הירה עונה לו כי גינדרמן בא לעזרת הממשלה בהלוואות כשהיא זקוקה להן וצריך להתייחס אליו ב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אומר לקרולין כי עולם העסקים הוא כמו מלחמה ומי שפוחד הוא זה שנהרג 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הרבה לפני ההערצה ל</w:t>
      </w:r>
      <w:r>
        <w:rPr>
          <w:rFonts w:cs="Times New Roman" w:ascii="Times New Roman" w:hAnsi="Times New Roman"/>
          <w:sz w:val="24"/>
          <w:szCs w:val="24"/>
          <w:rtl w:val="true"/>
        </w:rPr>
        <w:t xml:space="preserve">- </w:t>
      </w:r>
      <w:r>
        <w:rPr>
          <w:rFonts w:cs="Times New Roman" w:ascii="Times New Roman" w:hAnsi="Times New Roman"/>
          <w:sz w:val="24"/>
          <w:szCs w:val="24"/>
        </w:rPr>
        <w:t>street fight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וכן ללכת עד הסוף כי יש לו מנטאליות של מה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סיכוי היחידי שלו ל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תן להוסיף גם כי הוא רק מסכן כספי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תופעה המאפיינת את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 את הצד הלא אתי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תופעת ה</w:t>
      </w:r>
      <w:r>
        <w:rPr>
          <w:rFonts w:cs="Times New Roman" w:ascii="Times New Roman" w:hAnsi="Times New Roman"/>
          <w:sz w:val="24"/>
          <w:szCs w:val="24"/>
          <w:rtl w:val="true"/>
        </w:rPr>
        <w:t xml:space="preserve">- </w:t>
      </w:r>
      <w:r>
        <w:rPr>
          <w:rFonts w:cs="Times New Roman" w:ascii="Times New Roman" w:hAnsi="Times New Roman"/>
          <w:sz w:val="24"/>
          <w:szCs w:val="24"/>
        </w:rPr>
        <w:t>externaliti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שפעה החיצ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צון להעביר לאחרים א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ץ מאשר את הרווח 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סיכון לבעלי המניות הקטנים ול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השפעות ההרסניות של הפסולת הרעילה לקהילה ו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צרכי ההון החוזר לספקים ולעובד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קרולין המאוה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ת השיער הא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לבין בעקבות פרשת אהבה נכז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ה בסאקאר רק את החי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מ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פולס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סאקאר דגרמון</w:t>
      </w:r>
      <w:r>
        <w:rPr>
          <w:rFonts w:cs="Times New Roman" w:ascii="Times New Roman" w:hAnsi="Times New Roman"/>
          <w:sz w:val="24"/>
          <w:szCs w:val="24"/>
          <w:rtl w:val="true"/>
        </w:rPr>
        <w:t xml:space="preserve">, </w:t>
      </w:r>
      <w:r>
        <w:rPr>
          <w:rFonts w:cs="Times New Roman" w:ascii="Times New Roman" w:hAnsi="Times New Roman"/>
          <w:sz w:val="24"/>
          <w:szCs w:val="24"/>
        </w:rPr>
        <w:t>Daigremo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בה יותר צ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יל הון הרוצה ברווחים ק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כל ושתייה כיד ה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ושעש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סיכון מינימ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כן ללכת עם סאקאר כל עוד שהעסק כדאי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רמון מצטרף לבנק אך מתנה זאת בתמיכה של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אקאר מצרף לדירקטוריון גם את סבטיני </w:t>
      </w:r>
      <w:r>
        <w:rPr>
          <w:rFonts w:cs="Times New Roman" w:ascii="Times New Roman" w:hAnsi="Times New Roman"/>
          <w:sz w:val="24"/>
          <w:szCs w:val="24"/>
        </w:rPr>
        <w:t>Sabatin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נתן חסר עכבות עם רקע מפוקפק שהעז ללחוץ את ידו ולגלות לו אמפטיה כשסאקאר היה על הקר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כישה אחרת לדירקטוריון הוא המרקיז דה בוהין </w:t>
      </w:r>
      <w:r>
        <w:rPr>
          <w:rFonts w:cs="Times New Roman" w:ascii="Times New Roman" w:hAnsi="Times New Roman"/>
          <w:sz w:val="24"/>
          <w:szCs w:val="24"/>
        </w:rPr>
        <w:t>de Boha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תן את שמו ואת תואר האצולה שלו על מנת להוסיף נופך של כבוד לדירקטור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נהנתן חסר תקנה המרמה בקלפים ומסבך את סאקאר הרוצה לתת לבנק חזות מכוב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ת נוספת ברומן ובסרט הוא העיתונאי 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טרו </w:t>
      </w:r>
      <w:r>
        <w:rPr>
          <w:rFonts w:cs="Times New Roman" w:ascii="Times New Roman" w:hAnsi="Times New Roman"/>
          <w:sz w:val="24"/>
          <w:szCs w:val="24"/>
        </w:rPr>
        <w:t>Jantro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קים בכספי סאקאר עיתון בשם התקווה </w:t>
      </w:r>
      <w:r>
        <w:rPr>
          <w:rFonts w:cs="Times New Roman" w:ascii="Times New Roman" w:hAnsi="Times New Roman"/>
          <w:sz w:val="24"/>
          <w:szCs w:val="24"/>
        </w:rPr>
        <w:t>L'esperan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ושה דברו של סאקאר וכותב בעיתונו מאמרים מחמיאים על הבנק וגם על הממשל ו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ה מדבר עם רוגון בזכות סאקאר והלה אומר לו</w:t>
      </w:r>
      <w:r>
        <w:rPr>
          <w:rFonts w:cs="Times New Roman" w:ascii="Times New Roman" w:hAnsi="Times New Roman"/>
          <w:sz w:val="24"/>
          <w:szCs w:val="24"/>
          <w:rtl w:val="true"/>
        </w:rPr>
        <w:t>: "</w:t>
      </w:r>
      <w:r>
        <w:rPr>
          <w:rFonts w:ascii="Times New Roman" w:hAnsi="Times New Roman" w:cs="Times New Roman"/>
          <w:sz w:val="24"/>
          <w:sz w:val="24"/>
          <w:szCs w:val="24"/>
          <w:rtl w:val="true"/>
        </w:rPr>
        <w:t>שאחי יעשה מה שהוא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שלא יסמוך ע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לא מרפה מה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ו</w:t>
      </w:r>
      <w:r>
        <w:rPr>
          <w:rFonts w:cs="Times New Roman" w:ascii="Times New Roman" w:hAnsi="Times New Roman"/>
          <w:sz w:val="24"/>
          <w:szCs w:val="24"/>
          <w:rtl w:val="true"/>
        </w:rPr>
        <w:t>: "</w:t>
      </w:r>
      <w:r>
        <w:rPr>
          <w:rFonts w:ascii="Times New Roman" w:hAnsi="Times New Roman" w:cs="Times New Roman"/>
          <w:sz w:val="24"/>
          <w:sz w:val="24"/>
          <w:szCs w:val="24"/>
          <w:rtl w:val="true"/>
        </w:rPr>
        <w:t>המיניסטריון לא נצ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סרות לא נצ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כסף נצ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סופו של דבר משכנע אותו להגיד לכולם שרוגון אינו יכול לתמוך בסאקאר בצורה פומבית על מנת שלא ידבק בו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אמר</w:t>
      </w:r>
      <w:r>
        <w:rPr>
          <w:rFonts w:cs="Times New Roman" w:ascii="Times New Roman" w:hAnsi="Times New Roman"/>
          <w:sz w:val="24"/>
          <w:szCs w:val="24"/>
          <w:rtl w:val="true"/>
        </w:rPr>
        <w:t>: "</w:t>
      </w:r>
      <w:r>
        <w:rPr>
          <w:rFonts w:ascii="Times New Roman" w:hAnsi="Times New Roman" w:cs="Times New Roman"/>
          <w:sz w:val="24"/>
          <w:sz w:val="24"/>
          <w:szCs w:val="24"/>
          <w:rtl w:val="true"/>
        </w:rPr>
        <w:t>שאחי יעשה מה שהוא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לספר על הסיפ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זו שיטה מקובלת בעסקים לא אתיים שמוסרים חצאי אמ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וחים מעורפ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תירים את הבשורות הרעות ומנפחים את הנתונים החיובי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קרולין המצפונית והמוסרית שהפכה לפילגשו של סאקאר ממשיכה להיות ספקנית בקשר לדרכי עבודתו של אה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מראה לה את התוכניות של אחיה ואומר לה שמהן ייבנו מחר מפ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צ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מודאגת כי על פי החוק ההון המונפק צריך להיות גם נפרע וכמה מהמייסדים לא משלמים עבור מני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ירה והמרק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גיע אותה ואומר שכך עושים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זה תירוץ מאוד שגור של אנשי עסקים מושחתים המתרצים את התנהגותם הנלוזה באימרה השחוקה כי כך דרכו של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 שומר כמה מהמניות בניגוד לחוק תחת השם של סבטיני שהוא למעשה </w:t>
      </w:r>
      <w:r>
        <w:rPr>
          <w:rFonts w:cs="Times New Roman" w:ascii="Times New Roman" w:hAnsi="Times New Roman"/>
          <w:sz w:val="24"/>
          <w:szCs w:val="24"/>
        </w:rPr>
        <w:t>prete-n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קש בדיוק כמו טופז במחזה של פני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צוחק מקרולין החוששת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עונה לו כי היא מפחדת על האדם שהיא כל כך אוה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סאקאר אישיות מצודדת כמו להרבה נו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סח גורדון גקו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שלא לאהוב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ק כמו שקשה לאהוב את גינדרמן הישר אך הקר והמנו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כוס החלב הנצחי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רוצה לתת לבנק שלו תדמית רצינית וצנ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בנק של הפקדות של אנש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חזות סולי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ין צנ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פילו מבקש מהנסיכה רשות לשכן את הבנק שלו בשלב ראשון בבית היתומים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אחר כך סאקאר אומר כי הוא מתכונן </w:t>
      </w:r>
      <w:r>
        <w:rPr>
          <w:rFonts w:cs="Times New Roman" w:ascii="Times New Roman" w:hAnsi="Times New Roman"/>
          <w:sz w:val="24"/>
          <w:szCs w:val="24"/>
          <w:rtl w:val="true"/>
        </w:rPr>
        <w:t>"</w:t>
      </w:r>
      <w:r>
        <w:rPr>
          <w:rFonts w:ascii="Times New Roman" w:hAnsi="Times New Roman" w:cs="Times New Roman"/>
          <w:sz w:val="24"/>
          <w:sz w:val="24"/>
          <w:szCs w:val="24"/>
          <w:rtl w:val="true"/>
        </w:rPr>
        <w:t>להקציף את המיונז עם הספק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קנות של הבנק מיועדות רק לנוטר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עם תקנות שכרו את תעלת סוא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עם אנר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ולציה עבור ההמונים היא נלוזה אך היא זו שמפתחת את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דם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מחז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הבורסה הכל 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עומד ב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ם הבורסה הכל אפש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כם מפעלים כלומר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וי מסילת 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צרים שפע ובכך נוצרות אפשרויות חד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ף הוא ה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עולם יהיה עשיר עם הבנק העולמי וכל העולם יהיה מ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ות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י סאקאר שמים בצל את דברי גורדון ג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ילקן ואיבן ב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בה יותר ציורי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ן ואמיתי אם כי הוא דמות ביד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ולה כאמור גדול מה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ישיבת הדירקטוריון הראשונה מתוארת בסרט ללא מילים על רקע מוס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צורך להכביר במ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לפני שמונים שנה גם סרט אילם בבימויו של הבמאי הדגול </w:t>
      </w:r>
      <w:r>
        <w:rPr>
          <w:rFonts w:cs="Times New Roman" w:ascii="Times New Roman" w:hAnsi="Times New Roman"/>
          <w:sz w:val="24"/>
          <w:szCs w:val="24"/>
        </w:rPr>
        <w:t>L'Herbi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לים מיותרות כי כולנו הרי יודעים מה יאמרו הדירקט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 ההן אחרי סאקאר המנהיג המושחת הבלתי נ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קורה בממשלות מושח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רקטוריונ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ילן מהמלין מנגן בחלילו וכל הילדים הולכים בעקבותיו אל האב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אומר על סאקאר</w:t>
      </w:r>
      <w:r>
        <w:rPr>
          <w:rFonts w:cs="Times New Roman" w:ascii="Times New Roman" w:hAnsi="Times New Roman"/>
          <w:sz w:val="24"/>
          <w:szCs w:val="24"/>
          <w:rtl w:val="true"/>
        </w:rPr>
        <w:t>: "</w:t>
      </w:r>
      <w:r>
        <w:rPr>
          <w:rFonts w:ascii="Times New Roman" w:hAnsi="Times New Roman" w:cs="Times New Roman"/>
          <w:sz w:val="24"/>
          <w:sz w:val="24"/>
          <w:szCs w:val="24"/>
          <w:rtl w:val="true"/>
        </w:rPr>
        <w:t>סאקאר חושב שאני בז לו כי הוא לא י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שבור אותו מתוך כבוד למקצוע שלנו כ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לא אוהב שמשחקים עם הרצינות של הבנק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תן לסאקאר ל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את הנקמה שלו עלי ואז אשבו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תיים המניות של הבנק נמכרות כלחמניות ט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נים אותן פנסיונ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צ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ן של סאקאר מקסים לא מוכן להשקיע ב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י יודע עם מי יש לו עס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סיפת בעלי המניות אף אחד לא שואל שא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מצביעים פה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ים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ין לנשיא הבנ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ן המקום לצטט את אחד התיאורים המבריקים של זולה על ישיבת הדירקטוריון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קורא את התיאור חושב שהוא משתתף בישיבת דירקטוריון של חברה במאה העשרים ו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וא נכתב במאה התשע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גדולי הסופרים בכל הז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נס לעורו של כל נושא וכל מקצוע שכתב עליו כאילו שהוא עצמו היה ספקול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רת שעש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 מ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 ונגיד או 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את גדולתו</w:t>
      </w:r>
      <w:r>
        <w:rPr>
          <w:rFonts w:cs="Times New Roman" w:ascii="Times New Roman" w:hAnsi="Times New Roman"/>
          <w:sz w:val="24"/>
          <w:szCs w:val="24"/>
          <w:rtl w:val="true"/>
        </w:rPr>
        <w:t>. "</w:t>
      </w:r>
      <w:r>
        <w:rPr>
          <w:rFonts w:ascii="Times New Roman" w:hAnsi="Times New Roman" w:cs="Times New Roman"/>
          <w:sz w:val="24"/>
          <w:sz w:val="24"/>
          <w:szCs w:val="24"/>
          <w:rtl w:val="true"/>
        </w:rPr>
        <w:t>סאקר הצליח לשלוט בכל חברי מועצת ה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קנה אותם פשוטו כמשמעו ברוב המ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ות לו המרקיז דה בוה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סתבך בפרשיית שוחד והונאה והתגלה עם היד בתוך ה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היה להתחמק מהשערורייה על ידי פיצוי החברה שגנב מ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הפך בעקבות כך למשרתו הנ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ו שומר על ארשת אצילית של אריסטוק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שוט הטוב ביותר של מועצת ה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ה ג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שרוגון פיט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גנב את המברק שהודיע על מסירת ונ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דיש את עצמו לחלוטין להצלחה של ה</w:t>
      </w:r>
      <w:r>
        <w:rPr>
          <w:rFonts w:cs="Times New Roman" w:ascii="Times New Roman" w:hAnsi="Times New Roman"/>
          <w:sz w:val="24"/>
          <w:szCs w:val="24"/>
          <w:rtl w:val="true"/>
        </w:rPr>
        <w:t>'</w:t>
      </w:r>
      <w:r>
        <w:rPr>
          <w:rFonts w:ascii="Times New Roman" w:hAnsi="Times New Roman" w:cs="Times New Roman"/>
          <w:sz w:val="24"/>
          <w:sz w:val="24"/>
          <w:szCs w:val="24"/>
          <w:rtl w:val="true"/>
        </w:rPr>
        <w:t>בנ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צג אותה בפרלמ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 עבורו במים עכורים ב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מרו לעצמו את חלק הארי של ההונאות חסרות הב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לו להביאו יום אחד למ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יקונט של רובין</w:t>
      </w:r>
      <w:r>
        <w:rPr>
          <w:rFonts w:cs="Times New Roman" w:ascii="Times New Roman" w:hAnsi="Times New Roman"/>
          <w:sz w:val="24"/>
          <w:szCs w:val="24"/>
          <w:rtl w:val="true"/>
        </w:rPr>
        <w:t>-</w:t>
      </w:r>
      <w:r>
        <w:rPr>
          <w:rFonts w:ascii="Times New Roman" w:hAnsi="Times New Roman" w:cs="Times New Roman"/>
          <w:sz w:val="24"/>
          <w:sz w:val="24"/>
          <w:szCs w:val="24"/>
          <w:rtl w:val="true"/>
        </w:rPr>
        <w:t>שא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 מאה אלף פרנק כשכר סודי בשביל לחתום בלי בדיקה בעת היעדרויותיו התכופות של המ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נקאי קולב קיבל אף הוא עבור הסכמתו הפסיבית לעשות ט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ו משתמש בחו</w:t>
      </w:r>
      <w:r>
        <w:rPr>
          <w:rFonts w:cs="Times New Roman" w:ascii="Times New Roman" w:hAnsi="Times New Roman"/>
          <w:sz w:val="24"/>
          <w:szCs w:val="24"/>
          <w:rtl w:val="true"/>
        </w:rPr>
        <w:t>"</w:t>
      </w:r>
      <w:r>
        <w:rPr>
          <w:rFonts w:ascii="Times New Roman" w:hAnsi="Times New Roman" w:cs="Times New Roman"/>
          <w:sz w:val="24"/>
          <w:sz w:val="24"/>
          <w:szCs w:val="24"/>
          <w:rtl w:val="true"/>
        </w:rPr>
        <w:t>ל בכוחה של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ביא אותה לסיכון בבורר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ילו סד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 המ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פגע קשות מתוצאות מכירת חיסול נו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 הלוואה על סכום עת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לא היה מסוגל להחז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דגרמון שמר על עצמאותו המלאה כלפי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טרידה את האחרון לעי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איש הנחמד נשאר מק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מין אותו לסע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תם על כל דבר בלי לשאול שא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חביבות של פריסאי סקפטי המוצא שהכל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הוא מרוויח כסף</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Zola, L’Argent, p. 310-311</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סאקאר משוחח עם ידידו זיגזימונד הקומוניסט והוא שואל אותו כיצד יחיו בלי הכסף בעולם שהוא מטיף לו והלה עונה לו </w:t>
      </w:r>
      <w:r>
        <w:rPr>
          <w:rFonts w:cs="Times New Roman" w:ascii="Times New Roman" w:hAnsi="Times New Roman"/>
          <w:sz w:val="24"/>
          <w:szCs w:val="24"/>
          <w:rtl w:val="true"/>
        </w:rPr>
        <w:t>"</w:t>
      </w:r>
      <w:r>
        <w:rPr>
          <w:rFonts w:ascii="Times New Roman" w:hAnsi="Times New Roman" w:cs="Times New Roman"/>
          <w:sz w:val="24"/>
          <w:sz w:val="24"/>
          <w:szCs w:val="24"/>
          <w:rtl w:val="true"/>
        </w:rPr>
        <w:t>יחיו בחופש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מוניסט אף מייחל להצלחתו של סאקאר כי בבוא יום הדין כאשר הפרולטריון ילאים את כל נכסי המדינה ייקל עליו להשתלט על הבנקאות אם יוותר רק בנק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כדברי לנין כמה שנים מאוחר יות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המצב גרוע יותר כך הוא יותר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השחיתות פושה ב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כל שמצב ההמונים הולך ומידרדר כך תיקרב הגאו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 השלטון הקומונ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חנו בעידן הפוסט מודרניסטי יודעים כי אלה דברי ה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וטטות הכלכלה הגרמנית הולידה את המשטר ההיטלרי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טון הקומוניסטי בברית המועצות הביא לדיקטטורה האכזרית ביותר בכל תולדות ר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פורמות של איינדה בצ</w:t>
      </w:r>
      <w:r>
        <w:rPr>
          <w:rFonts w:cs="Times New Roman" w:ascii="Times New Roman" w:hAnsi="Times New Roman"/>
          <w:sz w:val="24"/>
          <w:szCs w:val="24"/>
          <w:rtl w:val="true"/>
        </w:rPr>
        <w:t>'</w:t>
      </w:r>
      <w:r>
        <w:rPr>
          <w:rFonts w:ascii="Times New Roman" w:hAnsi="Times New Roman" w:cs="Times New Roman"/>
          <w:sz w:val="24"/>
          <w:sz w:val="24"/>
          <w:szCs w:val="24"/>
          <w:rtl w:val="true"/>
        </w:rPr>
        <w:t>ילי הביאו את פינושה ל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הפיכה היא 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פיכה הצרפתית הביאה את נפוליאון ובעקבותיו את הבורבונים השנו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עשה קיצוני מביא למעשים קיצוניים אף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טובה ביותר היא דרכו של אריס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אבולוציונית שהביאה למשטרים המתקדמים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קנדינ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נג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לנד ובשוו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סבור שהספקולציה מצעידה את העולם קד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היפך הוא ה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מוטטת את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אה אסון למיליונים של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כים ו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של גינדרמן היא הדרך הנכ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ה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כמובן שהמנהיגים האתיים ואילי ההון השקולים אינם במקרים רבים כריזמטיים ולא מגיעים לשלטון ולעמדות כ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המונים נוהים דווקא אחרי מנהיגים חסרי אחריות ואילי הון נטולי עכב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המשקיע הקטן מאופיין על ידי הפקיד הזוטר של העיתון </w:t>
      </w:r>
      <w:r>
        <w:rPr>
          <w:rFonts w:cs="Times New Roman" w:ascii="Times New Roman" w:hAnsi="Times New Roman"/>
          <w:sz w:val="24"/>
          <w:szCs w:val="24"/>
        </w:rPr>
        <w:t>Dejoi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שקיע את כל כספו במניות הבנק על מנת לממן את הנדוניה של ב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מוטטות מחירי המניות בסוף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שים את האמביציה שלו ולא את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סמונת קורבן אופי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יה לו מספיק כסף לנדוניה הוא רצה שיהיה לו כסף גם לפנסיה וכך התיאבון שלו הלך וגדל עד כי המניות קרסו והוא איבד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 נטשה אותו כי אהובה עזב אותה והיא לא סולחת לא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ברחה עם גבר בן ארבעים בדרך שתוביל להידרדר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וכה בנוכחות קרולין אחרי המפולת וכשהיא מדברת על סאקאר הוא מתקומם ו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סאקאר צדק כששיכנע אותי לא למ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סק היה מד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נו אוכלים את כולם אם הבוגדים לא היו נוטשים או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סאקאר יכול להציל אותנו עכשיו וזה אסון ששלחו אותו למ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שופט שיחזיר לנו אותו ואני מפקיד בידיו מחדש את ה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ח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דם הזה הוא 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ושה כל מה שהוא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 לסאקאר כשתראי אותו שאנחנו תמיד 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דברים נמלצים אלה של בעלי המניות הקטנים שאף פעם לא לומ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לנו להתפלא מג</w:t>
      </w:r>
      <w:r>
        <w:rPr>
          <w:rFonts w:cs="Times New Roman" w:ascii="Times New Roman" w:hAnsi="Times New Roman"/>
          <w:sz w:val="24"/>
          <w:szCs w:val="24"/>
          <w:rtl w:val="true"/>
        </w:rPr>
        <w:t>'</w:t>
      </w:r>
      <w:r>
        <w:rPr>
          <w:rFonts w:ascii="Times New Roman" w:hAnsi="Times New Roman" w:cs="Times New Roman"/>
          <w:sz w:val="24"/>
          <w:sz w:val="24"/>
          <w:szCs w:val="24"/>
          <w:rtl w:val="true"/>
        </w:rPr>
        <w:t>ילדה שמקפחת את חייה על מנת להציל את חיי אהובה הדוכס ממנטואה שבגד בה ונטש אותה עבור אשה אחרת ומתלונן כי הנשים הן ההפכפכות בריגולט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חזרה לעלילת הסרט והרומ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כפיל את הון המניות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וזר על תרגיל ההנפקות מספר פעמים כי הוא כל הזמן זקוק לכסף חדש על מנת להמשיך בספק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ומר אצלו שלושת אלפים מניות העשויות לעזור לו בהצבעות חשובות באסיפות בעל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יודע שגינדרמן אוסף בסתר מניות של הבנק העולמי על מנת למוטט אותו בבוא ה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אלץ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תום על הצהרה כוזבת כאילו כל כספי המניות שולמו לחברה ובכך מסתבך בפל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ולין באים אליו על מנת לקנות את המניות שהם קיבלו בחינם אחרי שקיבלו ירושה הוא לא מאפשר להם לעשו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יכול כי הכסף מגיע להם בגלל היזמ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מעשה כי בכך הם הופכים לשותפים לדבר עבירה כי הם הצהירו שהם שילמו עבור המניות והספרים זויפו בהת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אילי ההון המושחתים אינטרס להשחית את עושי דברם כי כך הם לא יכולים להתלונן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עושה אריה להדס ברומן </w:t>
      </w:r>
      <w:r>
        <w:rPr>
          <w:rFonts w:cs="Times New Roman" w:ascii="Times New Roman" w:hAnsi="Times New Roman"/>
          <w:sz w:val="24"/>
          <w:szCs w:val="24"/>
          <w:rtl w:val="true"/>
        </w:rPr>
        <w:t>"</w:t>
      </w:r>
      <w:r>
        <w:rPr>
          <w:rFonts w:ascii="Times New Roman" w:hAnsi="Times New Roman" w:cs="Times New Roman"/>
          <w:sz w:val="24"/>
          <w:sz w:val="24"/>
          <w:szCs w:val="24"/>
          <w:rtl w:val="true"/>
        </w:rPr>
        <w:t>הישמרו מדורון יו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עושה גורדון גקו לבאדי פוקס ב</w:t>
      </w:r>
      <w:r>
        <w:rPr>
          <w:rFonts w:cs="Times New Roman" w:ascii="Times New Roman" w:hAnsi="Times New Roman"/>
          <w:sz w:val="24"/>
          <w:szCs w:val="24"/>
          <w:rtl w:val="true"/>
        </w:rPr>
        <w:t>- "</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מלחכי הפנכא הופכים לשותפים במשיסה קונים את שתיקתם בנזיד עדשים ומאפשרים לאילי ההון ליהנות מהטרף ללא סיכון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חוששת שתפרוץ מלחמה עם פרוסיה אך סאקאר אומר שזה לא מעניין אותו כי כל מעייניו נתונים בבנק וב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אילי ההון המושחתים הדואגים כביכול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קומות 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מקסמים את הרווח שלהם על חשבון מחזיקי העניין והמשקיע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תשלום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גיעה באקולוגיה ועושק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אקאר מסכם כי העיקרון של העסק שלו הוא ליצור כדור שלג באמצעות האמון של בעלי המני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ברונית סנדורף היא ספקולנטית כפייתית המשקיעה בבורסה את כספה מאחורי הגב של בעלה שהוא יועץ בשגרירות אוסטריה</w:t>
      </w:r>
      <w:r>
        <w:rPr>
          <w:rFonts w:cs="Times New Roman" w:ascii="Times New Roman" w:hAnsi="Times New Roman"/>
          <w:sz w:val="24"/>
          <w:szCs w:val="24"/>
          <w:rtl w:val="true"/>
        </w:rPr>
        <w:t>-</w:t>
      </w:r>
      <w:r>
        <w:rPr>
          <w:rFonts w:ascii="Times New Roman" w:hAnsi="Times New Roman" w:cs="Times New Roman"/>
          <w:sz w:val="24"/>
          <w:sz w:val="24"/>
          <w:szCs w:val="24"/>
          <w:rtl w:val="true"/>
        </w:rPr>
        <w:t>הונגריה בפ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העיתונאי מוכן לנדב לה טיפים בתמורה לחס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עדיפה להתמסר לסאקאר המתייחס אליה כזונה ומשחרר לה מדי פעם עצות מו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ו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דואגים לפרסם מידע מטעה על הקורות בלבנון בה מושקעים כספי הבנק על מנת להמשיך ולחמם את הקדירה הרותחת ב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חשוב זה לא מה שקורה כי אם מה שנכתב בעיתון כי יש רק אמת אחת האמת הכת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קשר עם האמת 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שר בין אילי הון מושחתים והעיתונות חוזר כחוט השני בכל היצירות על אתיקה עסק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ביקור הגברת ה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טופ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יתים לחיוב כמו ב</w:t>
      </w:r>
      <w:r>
        <w:rPr>
          <w:rFonts w:cs="Times New Roman" w:ascii="Times New Roman" w:hAnsi="Times New Roman"/>
          <w:sz w:val="24"/>
          <w:szCs w:val="24"/>
          <w:rtl w:val="true"/>
        </w:rPr>
        <w:t>"</w:t>
      </w:r>
      <w:r>
        <w:rPr>
          <w:rFonts w:ascii="Times New Roman" w:hAnsi="Times New Roman" w:cs="Times New Roman"/>
          <w:sz w:val="24"/>
          <w:sz w:val="24"/>
          <w:szCs w:val="24"/>
          <w:rtl w:val="true"/>
        </w:rPr>
        <w:t>הסינדרום ה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רישיון ל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צחק גורמזאנו גו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רוצה לשכנע את הקוראים כי הבנק לא יכול להיפגע מהמלחמה בין פרוסיה לאוסט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ל עסקיו מחוץ לאי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החוששת תדיר אומרת</w:t>
      </w:r>
      <w:r>
        <w:rPr>
          <w:rFonts w:cs="Times New Roman" w:ascii="Times New Roman" w:hAnsi="Times New Roman"/>
          <w:sz w:val="24"/>
          <w:szCs w:val="24"/>
          <w:rtl w:val="true"/>
        </w:rPr>
        <w:t>: "</w:t>
      </w:r>
      <w:r>
        <w:rPr>
          <w:rFonts w:ascii="Times New Roman" w:hAnsi="Times New Roman" w:cs="Times New Roman"/>
          <w:sz w:val="24"/>
          <w:sz w:val="24"/>
          <w:szCs w:val="24"/>
          <w:rtl w:val="true"/>
        </w:rPr>
        <w:t>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שכל זה יצל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אקאר עונה לה</w:t>
      </w:r>
      <w:r>
        <w:rPr>
          <w:rFonts w:cs="Times New Roman" w:ascii="Times New Roman" w:hAnsi="Times New Roman"/>
          <w:sz w:val="24"/>
          <w:szCs w:val="24"/>
          <w:rtl w:val="true"/>
        </w:rPr>
        <w:t>: "</w:t>
      </w:r>
      <w:r>
        <w:rPr>
          <w:rFonts w:ascii="Times New Roman" w:hAnsi="Times New Roman" w:cs="Times New Roman"/>
          <w:sz w:val="24"/>
          <w:sz w:val="24"/>
          <w:szCs w:val="24"/>
          <w:rtl w:val="true"/>
        </w:rPr>
        <w:t>תשאירי את אלוהים בצ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תר מדי רחוק מה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קבל מידע פנים משותפו הירה כי צרפת נקראה לתווך בין פרוסיה לאוסטריה והמלחמה עומדת בפני ס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חליט להמר בכל כספו </w:t>
      </w:r>
      <w:r>
        <w:rPr>
          <w:rFonts w:cs="Times New Roman" w:ascii="Times New Roman" w:hAnsi="Times New Roman"/>
          <w:sz w:val="24"/>
          <w:szCs w:val="24"/>
          <w:rtl w:val="true"/>
        </w:rPr>
        <w:t>(</w:t>
      </w:r>
      <w:r>
        <w:rPr>
          <w:rFonts w:ascii="Times New Roman" w:hAnsi="Times New Roman" w:cs="Times New Roman"/>
          <w:sz w:val="24"/>
          <w:sz w:val="24"/>
          <w:szCs w:val="24"/>
          <w:rtl w:val="true"/>
        </w:rPr>
        <w:t>קרי כספי האחרים שהוא שולט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כל כספי החוסכים בבנק שלו </w:t>
      </w:r>
      <w:r>
        <w:rPr>
          <w:rFonts w:cs="Times New Roman" w:ascii="Times New Roman" w:hAnsi="Times New Roman"/>
          <w:sz w:val="24"/>
          <w:szCs w:val="24"/>
          <w:rtl w:val="true"/>
        </w:rPr>
        <w:t>(</w:t>
      </w:r>
      <w:r>
        <w:rPr>
          <w:rFonts w:ascii="Times New Roman" w:hAnsi="Times New Roman" w:cs="Times New Roman"/>
          <w:sz w:val="24"/>
          <w:sz w:val="24"/>
          <w:szCs w:val="24"/>
          <w:rtl w:val="true"/>
        </w:rPr>
        <w:t>ללא ידיעתם 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בצע ספקולציה שכתוצאה ממנה הוא מרוויח עשרים מיליון פר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כמו גקו לא מסכן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לך תמיד על ב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מידע בדוק על פיו הוא 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סכן את כספי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כדברי אחת מגיבורות המחזמר </w:t>
      </w:r>
      <w:r>
        <w:rPr>
          <w:rFonts w:cs="Times New Roman" w:ascii="Times New Roman" w:hAnsi="Times New Roman"/>
          <w:sz w:val="24"/>
          <w:szCs w:val="24"/>
          <w:rtl w:val="true"/>
        </w:rPr>
        <w:t>"</w:t>
      </w:r>
      <w:r>
        <w:rPr>
          <w:rFonts w:ascii="Times New Roman" w:hAnsi="Times New Roman" w:cs="Times New Roman"/>
          <w:sz w:val="24"/>
          <w:sz w:val="24"/>
          <w:szCs w:val="24"/>
          <w:rtl w:val="true"/>
        </w:rPr>
        <w:t>אני אוקלי אשת לפי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הובה</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איתך זה הכל או לא כלו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בשבילך ולא כלום בשב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ספקולציה מצליחה סאקאר גורף את כל הרווחים ואם ל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 והחוסכים סופגים את כל ההפס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גם בימינו כאשר אילי הון מסכנים את כספי הבנקים מהם הם לו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ספי קרנות הפנסיה המממנות אותם או כספי המדינה התומכת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מרוויחים הכסף הולך אליהם אך אם הם מפסידים האחרים סופגים את ההפס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וכרים חברה במאות מיליוני דולרים עם ידע שפיתחה באמצעות תמיכות מהמדען הראשי גורפים את כל הקופה לכיס אילי ההון ועושי דברם תוך עושק בעלי המניות הקטנים ולא מחזירים למדען הראשי מאתים מיליון דולר שקיבלו ממנו לפיתוח ה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אתי זועק שנעשה עו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ען הראשי פונה לעית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שיירה עוברת ואילי ההון נהנים מהמשיסה בלי לתת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מתואר באחד האירועים בספרו של יעקב קורי על אתיקה בעסק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אקאר גורף עשרים מיליון פרנק מהספקולציה ונותן מיליון ל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אמר לזכותו של סאקאר כי הוא נדיב ותומך במקור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קיר תודה לאלה שעוזר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הקמצנות ואי כיבוד המילה של גינדרמן הסג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ינדרמן מסכם את האירוע בדרכו הלקונית</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אוהב את הרווח של עשרים המיליון שעשה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שגעו אותו מגאווה והגאווה היא כמו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אומרת לסאקאר כי הוא העבד של 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סאקאר רואה בכסף </w:t>
      </w:r>
      <w:r>
        <w:rPr>
          <w:rFonts w:cs="Times New Roman" w:ascii="Times New Roman" w:hAnsi="Times New Roman"/>
          <w:sz w:val="24"/>
          <w:szCs w:val="24"/>
          <w:rtl w:val="true"/>
        </w:rPr>
        <w:t>(</w:t>
      </w:r>
      <w:r>
        <w:rPr>
          <w:rFonts w:ascii="Times New Roman" w:hAnsi="Times New Roman" w:cs="Times New Roman"/>
          <w:sz w:val="24"/>
          <w:sz w:val="24"/>
          <w:szCs w:val="24"/>
          <w:rtl w:val="true"/>
        </w:rPr>
        <w:t>לפחות כתשובה ל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שיר ליצירת 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ח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ש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ל הלשון של אילי ההון המושחתים חוזר כחוט השני בכל האירועים והיצירות על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ים את בעלי המניות לט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ואגים ליצוא לטובת המדינ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יכולים אילי הון המקבלים את האותות היוקרתיים ביותר של המדינה לטעון כי הם פועלים למען המדינה כאשר הם מתחמקים מתשלום מס במקלט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עה לא אתית בעליל כי לא ניתן להיות אתי אם אתה לא נותן את המגיע ממך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ענות לאיל ההון</w:t>
      </w:r>
      <w:r>
        <w:rPr>
          <w:rFonts w:cs="Times New Roman" w:ascii="Times New Roman" w:hAnsi="Times New Roman"/>
          <w:sz w:val="24"/>
          <w:szCs w:val="24"/>
          <w:rtl w:val="true"/>
        </w:rPr>
        <w:t>: "</w:t>
      </w:r>
      <w:r>
        <w:rPr>
          <w:rFonts w:ascii="Times New Roman" w:hAnsi="Times New Roman" w:cs="Times New Roman"/>
          <w:sz w:val="24"/>
          <w:sz w:val="24"/>
          <w:szCs w:val="24"/>
          <w:rtl w:val="true"/>
        </w:rPr>
        <w:t>את היצוא לא אתם ע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החברות שאתם מנהלים ושממומנות בעיקרן מבעלי מניות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שראי של בנקים ו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כאשר אתם מתחמקים מתשלום מיסים מדובר בהון האישי ש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קונה הפעם במחיר מופקע מגינדרמן ארמון על מנת לשכן בו את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לא מדובר בבנק עם חזות צנועה אלא בבנק ראוות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אנרון הייתה ערב התמוטט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אקאר מתרץ זאת הפעם </w:t>
      </w:r>
      <w:r>
        <w:rPr>
          <w:rFonts w:cs="Times New Roman" w:ascii="Times New Roman" w:hAnsi="Times New Roman"/>
          <w:sz w:val="24"/>
          <w:szCs w:val="24"/>
          <w:rtl w:val="true"/>
        </w:rPr>
        <w:t>(</w:t>
      </w:r>
      <w:r>
        <w:rPr>
          <w:rFonts w:ascii="Times New Roman" w:hAnsi="Times New Roman" w:cs="Times New Roman"/>
          <w:sz w:val="24"/>
          <w:sz w:val="24"/>
          <w:szCs w:val="24"/>
          <w:rtl w:val="true"/>
        </w:rPr>
        <w:t>יש תמיד תירוצים לכל התנה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חוסכים יעדיפו לבוא לבנק עם חזות ע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 שמרוויח כסף ומראה זאת בפרה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המרקיז דה בו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סיד ה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רה מחזיק אחריו </w:t>
      </w:r>
      <w:r>
        <w:rPr>
          <w:rFonts w:cs="Times New Roman" w:ascii="Times New Roman" w:hAnsi="Times New Roman"/>
          <w:sz w:val="24"/>
          <w:szCs w:val="24"/>
          <w:rtl w:val="true"/>
        </w:rPr>
        <w:t>"</w:t>
      </w:r>
      <w:r>
        <w:rPr>
          <w:rFonts w:ascii="Times New Roman" w:hAnsi="Times New Roman" w:cs="Times New Roman"/>
          <w:sz w:val="24"/>
          <w:sz w:val="24"/>
          <w:szCs w:val="24"/>
          <w:rtl w:val="true"/>
        </w:rPr>
        <w:t>וגם בנק י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ניית הבנק מגיעה לשער של </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ממשיכה לאהוב ולהעריץ את סאקאר הנ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יש בו משהו מס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ורם לך לשכוח את הנוכל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תיים ממשיכים לחמם את השוק בצורה מלאכותית עד שהתנור יתפוצ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מביציה החדשה של סאקאר היא להגיע לשווי מניה של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חמנא ליצלן למקומות תעסוקה לעשרת אלפים איש אלא לתמוך בספקולציות שלוחות ה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בביקור אצל מאזו סוכן הבורסה שהפך לחסיד שוט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ביר לבנו הקטן ההמום איך פועלת הבורסה ומפחיד אותו בסכנות האורבות לבנק בגלל השנאה של גינדרמ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באחד הרגעים הקומיים של הסרט רואים נשף של החברה הגבוהה בפריס בשלהי שנות כהונתו של נפוליאון השלישי שכזכור הודח בעבקות מפלתו במלחמה עם פרוסיה בשנת </w:t>
      </w:r>
      <w:r>
        <w:rPr>
          <w:rFonts w:cs="Times New Roman" w:ascii="Times New Roman" w:hAnsi="Times New Roman"/>
          <w:sz w:val="24"/>
          <w:szCs w:val="24"/>
        </w:rPr>
        <w:t>18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לגש החדשה של סאקאר שהייתה בעבר פילגשו של הקיסר עושה היכרות בין שני האישים שמשוחחים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סמ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ח הכבוד בנש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ר בציניות</w:t>
      </w:r>
      <w:r>
        <w:rPr>
          <w:rFonts w:cs="Times New Roman" w:ascii="Times New Roman" w:hAnsi="Times New Roman"/>
          <w:sz w:val="24"/>
          <w:szCs w:val="24"/>
          <w:rtl w:val="true"/>
        </w:rPr>
        <w:t>: "</w:t>
      </w:r>
      <w:r>
        <w:rPr>
          <w:rFonts w:ascii="Times New Roman" w:hAnsi="Times New Roman" w:cs="Times New Roman"/>
          <w:sz w:val="24"/>
          <w:sz w:val="24"/>
          <w:szCs w:val="24"/>
          <w:rtl w:val="true"/>
        </w:rPr>
        <w:t>שניהם החלו מ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ניהם יהיה אותו ה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ף של ההרפת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הוא בשיא כוחו ומאמין כי לעולם חו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רמון מרים כוס לכבודו בנשף ומברך את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של פ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לך הסרט מתרקמת ידידות בין מק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פציר בה שתנטוש את סאקאר ולא תסכן את כספה בהרפתקאותיו כי הוא הורס כל מה שהוא נוגע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סים אומר ע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ה כי הוא חלש אופי הבולע את כל מה שסאקאר מאכיל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זנים המפובר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הק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הרות הכזב על ההון הנפ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ופי הס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מתחבטת אם למכור את מניותיה אך מחליטה לא למכור אותן כי היא מאמינה בסאקאר ולא תוכל להתמודד עם אכזבתו אם יוודע לו ה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ה אומר לסאקאר כי הוא לא מאמין לו יותר ומאלץ אותו לרכוש את מניותיו במז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ט אט בוגדים בסאקאר החברים הקרובים ביותר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גם בשער של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כוונתו של סאקאר להיע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המניות יתייצבו הקהל ימכור אותן ואז תתרחש המפולת וגינדרמן ישתלט ע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 קרב לחיים ולמוות בין סאקאר וגינדרמן הולך ומת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סוף קרולין מוכרת את כל המניות שלה ו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מתברר כי הכס הקדוש לא מוכן לסייע לבנק הקת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לל אופיו הספקולטיבי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סתיר את המידע מחשש למפ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ית באה לגינדרמן ומציעה לו מידע בתמורה לע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גלה לה שהוא מודע לכל עלילותיהם של הדירקטורים ב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וודה כי הוא אדם בודד ללא תענו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בטיח לה שהוא יתגמל אותה כרא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יא מוסרת לו את כל תוכנית המגננה של סאקאר המאהב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שלח אותה בלא כלום בתואנה כי הוא לא אוהב בוג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מתעקשת לקבל עצה ממנה כפי שהוא הבטיח הוא אומר לה</w:t>
      </w:r>
      <w:r>
        <w:rPr>
          <w:rFonts w:cs="Times New Roman" w:ascii="Times New Roman" w:hAnsi="Times New Roman"/>
          <w:sz w:val="24"/>
          <w:szCs w:val="24"/>
          <w:rtl w:val="true"/>
        </w:rPr>
        <w:t>: "</w:t>
      </w:r>
      <w:r>
        <w:rPr>
          <w:rFonts w:ascii="Times New Roman" w:hAnsi="Times New Roman" w:cs="Times New Roman"/>
          <w:sz w:val="24"/>
          <w:sz w:val="24"/>
          <w:szCs w:val="24"/>
          <w:rtl w:val="true"/>
        </w:rPr>
        <w:t>אל תתעסקי בענייני 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עושה אותך מכוע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הגות זאת של גינדרמן מציפה דילמ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ם לתגמל בוגדים </w:t>
      </w:r>
      <w:r>
        <w:rPr>
          <w:rFonts w:cs="Times New Roman" w:ascii="Times New Roman" w:hAnsi="Times New Roman"/>
          <w:sz w:val="24"/>
          <w:szCs w:val="24"/>
          <w:rtl w:val="true"/>
        </w:rPr>
        <w:t>"</w:t>
      </w:r>
      <w:r>
        <w:rPr>
          <w:rFonts w:ascii="Times New Roman" w:hAnsi="Times New Roman" w:cs="Times New Roman"/>
          <w:sz w:val="24"/>
          <w:sz w:val="24"/>
          <w:szCs w:val="24"/>
          <w:rtl w:val="true"/>
        </w:rPr>
        <w:t>שטינ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ייעים לנו בעולם העסקים או לבגוד גם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ותר חשוב מילת הכבוד שנותן גינדרמן או האופי הבוגדני של הנמען למילת הכבוד</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שער המניה של הבנק מגיע ל</w:t>
      </w:r>
      <w:r>
        <w:rPr>
          <w:rFonts w:cs="Times New Roman" w:ascii="Times New Roman" w:hAnsi="Times New Roman"/>
          <w:sz w:val="24"/>
          <w:szCs w:val="24"/>
          <w:rtl w:val="true"/>
        </w:rPr>
        <w:t xml:space="preserve">-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גיגה בעיצ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לכים ורבים מקרי הבג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ון שבהם הוא 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יועצו הקרוב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נדרמן כבר רכש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יות הבנק והוא מעביר לסאקאר מסר שהוא הולך לתקוף אותו ב</w:t>
      </w: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במ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ם חלוקת הדיבידנדים לבעל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עוניין למכור יותר מניות מאשר סאקאר יוכל לרכוש ובכך למוטט את שער המניה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תגונן בגייסו עשרה מיליון פר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חמישים מיליון יקבלו כמשכנתא על בניין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זו משתכנע להעמיד לרשות הבנק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פרנק בחש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התוכנית של סאקאר תצליח במאת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אומר שזו אוסטרליץ השניה ואילו מאזו אומר לו שזה מה שאמר נפוליאון ערב ווטר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מבטיח את תמיכתו של דגרמון המגייס לשם כך את אחיו הבנקאי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תכונן לעשות שימוש בכבל התת מימי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על מנת לקבל העברה טלגרפית של </w:t>
      </w:r>
      <w:r>
        <w:rPr>
          <w:rFonts w:cs="Times New Roman" w:ascii="Times New Roman" w:hAnsi="Times New Roman"/>
          <w:sz w:val="24"/>
          <w:szCs w:val="24"/>
        </w:rPr>
        <w:t>4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פרנק מהבנק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אם כן את ניצני הגלובליזציה והתקשורת הבינלאומית ברשות עולם הפיננ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ו אומר לסאקאר כי הכסף שיעמיד לרשותו הוא מעשה לא חוקי ואם התוכנית לא תצליח הוא יתא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תר ביטחון הולך מאזו לדגרמון לוודא שהוא אכן יעמיד את הכסף לטובת הבנק והלה מבטיח לו את עזרתו ל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הוא נהנה מתמיכת אחיו השר ובעקיפין מתמיכת הקי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הבטיח לדגרמון כי ירוויחו כפליים על ההשקעה ובמידת הצורך הבנק הממשלתי הצרפתי ייתן להם את המיליונים החסרים על מנת למחוץ את גינד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יכולים להבין מדבריו כי הקיסר לא יתמוך בבנק יהודי כנגד בנק קת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פועל מתברר כי בעולם הפיננסי והפוליטי חשובים האינטרסים הכספיים הרבה יותר מאשר המוצא של הבנקאים ואילי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גיע היום הגורלי של ה</w:t>
      </w: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נבמ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תלבש במיטב האלגנ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ו לידה מחדש 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וודה בפני קרולין כי כל מה שהוא עושה הוא על מנת להוכיח לאחיו רוגון כי הוא קיים ולמחוץ את גינד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שוכנע בניצ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צילם של שונאיו מעיק עליו והוא חייב להשתחרר ממנו סוף 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ו של יום הוא יהיה סוף סוף מאושר במחיצתה של 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יהפוך לבנקאי מספר אחד ב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תחיל למכור את מנ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ן יורדות לשער של </w:t>
      </w:r>
      <w:r>
        <w:rPr>
          <w:rFonts w:cs="Times New Roman" w:ascii="Times New Roman" w:hAnsi="Times New Roman"/>
          <w:sz w:val="24"/>
          <w:szCs w:val="24"/>
        </w:rPr>
        <w:t>2,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ער של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בקש מ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שיבריק לאחיו של דגרמון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יבקש את הכספים שהובט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ו שנפוליאון חיכה לגרושי בקרב ווטרלו והלה לא הג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לא מגיע הכסף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יות הולכות וצונחות ומאזו ממשיך לרכוש עם מבט של אימה בעי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שיפה שלו הולכת וגדלה והוא יודע כי הוא א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שער המניה מגיע ל</w:t>
      </w:r>
      <w:r>
        <w:rPr>
          <w:rFonts w:cs="Times New Roman" w:ascii="Times New Roman" w:hAnsi="Times New Roman"/>
          <w:sz w:val="24"/>
          <w:szCs w:val="24"/>
          <w:rtl w:val="true"/>
        </w:rPr>
        <w:t xml:space="preserve">- </w:t>
      </w:r>
      <w:r>
        <w:rPr>
          <w:rFonts w:cs="Times New Roman" w:ascii="Times New Roman" w:hAnsi="Times New Roman"/>
          <w:sz w:val="24"/>
          <w:szCs w:val="24"/>
        </w:rPr>
        <w:t>1,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לך סאקאר לדגרמון והלה אומר לו כי בירר ומצא שהוא לא נהנה מתמיכתו של אחיו רוגון ולכן החליט לנער את חוצנו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ר את מניותיו ולא סיפק לו את האש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נזכר סאקאר לנסות ולשכנע את דגרמון בשם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ילי ההון הלא אתיים מנסים ביום פקודה לבקש את רחמי בית המשפט</w:t>
      </w:r>
      <w:r>
        <w:rPr>
          <w:rFonts w:cs="Times New Roman" w:ascii="Times New Roman" w:hAnsi="Times New Roman"/>
          <w:sz w:val="24"/>
          <w:szCs w:val="24"/>
          <w:rtl w:val="true"/>
        </w:rPr>
        <w:t>, "</w:t>
      </w:r>
      <w:r>
        <w:rPr>
          <w:rFonts w:ascii="Times New Roman" w:hAnsi="Times New Roman" w:cs="Times New Roman"/>
          <w:sz w:val="24"/>
          <w:sz w:val="24"/>
          <w:szCs w:val="24"/>
          <w:rtl w:val="true"/>
        </w:rPr>
        <w:t>לרצ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שת ולקבל חנ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אכן מקבלים חנינה כפי שקרה בפרשת המניות הבנ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רמון עונה לסאקאר כי היה חייב לחשוב עליהם לפני ששיקר לו באשר לתמיכת א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הון המושחתים תמיד מוצאים תירוצים על מנת להסביר את המעשים הלא אתי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אמת היא שבחושיהם המחודדים הם מריחים את הדם כמו הצבועים העטים על הפגרים ומצטרפים למשיס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חרי המפולת מאזו מתאבד ואשתו וילדיו מוצאים את הגופה יחד עם 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סים אומר לקרולין כי</w:t>
      </w:r>
      <w:r>
        <w:rPr>
          <w:rFonts w:cs="Times New Roman" w:ascii="Times New Roman" w:hAnsi="Times New Roman"/>
          <w:sz w:val="24"/>
          <w:szCs w:val="24"/>
          <w:rtl w:val="true"/>
        </w:rPr>
        <w:t>: "</w:t>
      </w:r>
      <w:r>
        <w:rPr>
          <w:rFonts w:ascii="Times New Roman" w:hAnsi="Times New Roman" w:cs="Times New Roman"/>
          <w:sz w:val="24"/>
          <w:sz w:val="24"/>
          <w:szCs w:val="24"/>
          <w:rtl w:val="true"/>
        </w:rPr>
        <w:t>אבי גרם לקורבנות לכל אורך 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ש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לגש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נתנו בו את אמ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נו נבגד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צו בנו ס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אני חושב כי הוא קרא לעיתון שלו התק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צריך לקרוא לו הב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ידה 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ה לו כי סאקאר רצה למכור את כל הנכסים שלו על מנת להגן על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היה לו הזמן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אחרי שהיא הולכת לבית הסוהר ומבקרת את סאקאר היא משתכנעת שאהובה הוא רמאי ללא ת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ח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כי קוראים לו רמאי כי הפסיד ב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וא היה מנצח כולם היו מהללים ומשבחים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ו חרטה כי הוא לא 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לא גרם למותו של מאזו כי אם דגרמון שבגד בהם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שוכח כי שיקר לדגרמון בקשר לתמיכת אחיו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שפט הוא יגיד את מה שעל ליבו ויוקיע את ה</w:t>
      </w:r>
      <w:r>
        <w:rPr>
          <w:rFonts w:cs="Times New Roman" w:ascii="Times New Roman" w:hAnsi="Times New Roman"/>
          <w:sz w:val="24"/>
          <w:szCs w:val="24"/>
          <w:rtl w:val="true"/>
        </w:rPr>
        <w:t>"</w:t>
      </w:r>
      <w:r>
        <w:rPr>
          <w:rFonts w:ascii="Times New Roman" w:hAnsi="Times New Roman" w:cs="Times New Roman"/>
          <w:sz w:val="24"/>
          <w:sz w:val="24"/>
          <w:szCs w:val="24"/>
          <w:rtl w:val="true"/>
        </w:rPr>
        <w:t>אליטו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כל אלה שהביאו לחור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בא מהפרי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פחה לא ע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כפית זהב ב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כונן להפיל איתו את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מתכוון להתחיל מ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מצא כסף בשביל לפצות את המשקיעים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ל אילי ההון המושחתים שפושטים רגל כשכל נכסיהם מוג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כרים את מניותיהם על סמך מידע פנים יום לפני המפ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שקים בראש חוצות את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כל הם עושים למען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 ו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וד יהפוך את קרולין ואת אחיה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שב אתו בבית הסוהר ל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קרולין רואה שאין בו חרטה והוא לא למד דבר היא נוטשת אותו לגור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עוד שוגה באשליות ואומר לקרולין כי עם הטוהר שלה והרצון שלו הם יניעו מנוע שלעולם לא ייע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וא מסתובב לעברה הוא רואה שהיא נעלמ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זולה מתאר תיאור מצמרר בסוף 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גורלם המר של בעלי מניות המיעוט שהשקיעו את כל כספם בחברה של אריסטיד סאקאר שפשטה את הרגל והשאירה אותם חסרי 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רקווים שנכתב ביד אומן לסבלם של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קורב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חזיקי העניין החלשים</w:t>
      </w:r>
      <w:r>
        <w:rPr>
          <w:rFonts w:cs="Times New Roman" w:ascii="Times New Roman" w:hAnsi="Times New Roman"/>
          <w:sz w:val="24"/>
          <w:szCs w:val="24"/>
          <w:rtl w:val="true"/>
        </w:rPr>
        <w:t>: "</w:t>
      </w:r>
      <w:r>
        <w:rPr>
          <w:rFonts w:ascii="Times New Roman" w:hAnsi="Times New Roman" w:cs="Times New Roman"/>
          <w:sz w:val="24"/>
          <w:sz w:val="24"/>
          <w:szCs w:val="24"/>
          <w:rtl w:val="true"/>
        </w:rPr>
        <w:t>אבל המתים האל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בנות ללא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או במיוחד ברחמים אין קץ את ליבה של 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היו ה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היו מונחים בינות לשיחים ניד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ברים מכוסי ע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ויות אב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צועים הגונחים בחר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ורי כל גזע ע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דרמות איל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ב רב של פנסיונרים קטנים וע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 מיעוט אשר השקיעו את כל חסכונותיהם באותה המ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תים בדימ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לות זקנות חיוורות החיות עם חת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שפרשו לפרברים עם אורח חיים מסודר כמו ס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רים כפריים שהגיעו עד פת ל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אנשים האלה אשר התקציב שלהם מזע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וכך ל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וכך לל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ציב כה מדויק ומצומצם ששתי פרוטות פחות יכולים למוטט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ת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ים נגד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חו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ים זקנות ורוע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וא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ששות באפ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סוגלות לע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נשמות הצנועות והשלוות האלה אשר נזרקו בבת אחת לאימי המחסור</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Zola, L’Argent, p. 440</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ך סוף כל גנב הוא לא לת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גון החושש מפיו הגדול של אחיו מחליט להבריח אותו לאמסטד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לנד הפוריטנית סאקאר מתחיל מחדש כאשר הוא מופיע בפני דירקטוריון הולנדי ומנסה לשכנע אותו לבנות סכר ענק שייבש חלק ממי 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ויקט ענק כמו תעלת סוא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וסיף כמות עצומה של קרקעות להולנד הקט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דמה פ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שוג ו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סכם את נאומו המליצי במילים</w:t>
      </w:r>
      <w:r>
        <w:rPr>
          <w:rFonts w:cs="Times New Roman" w:ascii="Times New Roman" w:hAnsi="Times New Roman"/>
          <w:sz w:val="24"/>
          <w:szCs w:val="24"/>
          <w:rtl w:val="true"/>
        </w:rPr>
        <w:t>: "</w:t>
      </w:r>
      <w:r>
        <w:rPr>
          <w:rFonts w:ascii="Times New Roman" w:hAnsi="Times New Roman" w:cs="Times New Roman"/>
          <w:sz w:val="24"/>
          <w:sz w:val="24"/>
          <w:szCs w:val="24"/>
          <w:rtl w:val="true"/>
        </w:rPr>
        <w:t>תנו לי את הכסף ואני אתן לכם א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היזם הבלתי נלאה רואה עצמו כאלוהים הנותן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כשטן הזורע מוות וח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משיך במסע ההרס שלו המפיל אלפי קורבנות תמ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רפתקנים רבים אחרים בעולם העסקים ובעולם המד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יחידה להילחם כנגד הסאקארים למ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ורדון גקו מ</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יה והאלי מ</w:t>
      </w:r>
      <w:r>
        <w:rPr>
          <w:rFonts w:cs="Times New Roman" w:ascii="Times New Roman" w:hAnsi="Times New Roman"/>
          <w:sz w:val="24"/>
          <w:szCs w:val="24"/>
          <w:rtl w:val="true"/>
        </w:rPr>
        <w:t>"</w:t>
      </w:r>
      <w:r>
        <w:rPr>
          <w:rFonts w:ascii="Times New Roman" w:hAnsi="Times New Roman" w:cs="Times New Roman"/>
          <w:sz w:val="24"/>
          <w:sz w:val="24"/>
          <w:szCs w:val="24"/>
          <w:rtl w:val="true"/>
        </w:rPr>
        <w:t>הישמרו מדורון יו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 הערים המושחתים מ</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w:t>
      </w:r>
      <w:r>
        <w:rPr>
          <w:rFonts w:ascii="Times New Roman" w:hAnsi="Times New Roman" w:cs="Times New Roman"/>
          <w:sz w:val="24"/>
          <w:sz w:val="24"/>
          <w:szCs w:val="24"/>
          <w:rtl w:val="true"/>
        </w:rPr>
        <w:t>ביקור הגברת ה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רבי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והאישים המושחתים ב</w:t>
      </w:r>
      <w:r>
        <w:rPr>
          <w:rFonts w:cs="Times New Roman" w:ascii="Times New Roman" w:hAnsi="Times New Roman"/>
          <w:sz w:val="24"/>
          <w:szCs w:val="24"/>
          <w:rtl w:val="true"/>
        </w:rPr>
        <w:t>"</w:t>
      </w:r>
      <w:r>
        <w:rPr>
          <w:rFonts w:ascii="Times New Roman" w:hAnsi="Times New Roman" w:cs="Times New Roman"/>
          <w:sz w:val="24"/>
          <w:sz w:val="24"/>
          <w:szCs w:val="24"/>
          <w:rtl w:val="true"/>
        </w:rPr>
        <w:t>ארין ברוקוביץ</w:t>
      </w:r>
      <w:r>
        <w:rPr>
          <w:rFonts w:cs="Times New Roman" w:ascii="Times New Roman" w:hAnsi="Times New Roman"/>
          <w:sz w:val="24"/>
          <w:szCs w:val="24"/>
          <w:rtl w:val="true"/>
        </w:rPr>
        <w:t>'", "</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w:t>
      </w:r>
      <w:r>
        <w:rPr>
          <w:rFonts w:ascii="Times New Roman" w:hAnsi="Times New Roman" w:cs="Times New Roman"/>
          <w:sz w:val="24"/>
          <w:sz w:val="24"/>
          <w:szCs w:val="24"/>
          <w:rtl w:val="true"/>
        </w:rPr>
        <w:t>ברברים בשער</w:t>
      </w:r>
      <w:r>
        <w:rPr>
          <w:rFonts w:cs="Times New Roman" w:ascii="Times New Roman" w:hAnsi="Times New Roman"/>
          <w:sz w:val="24"/>
          <w:szCs w:val="24"/>
          <w:rtl w:val="true"/>
        </w:rPr>
        <w:t>", "</w:t>
      </w:r>
      <w:r>
        <w:rPr>
          <w:rFonts w:ascii="Times New Roman" w:hAnsi="Times New Roman" w:cs="Times New Roman"/>
          <w:sz w:val="24"/>
          <w:sz w:val="24"/>
          <w:szCs w:val="24"/>
          <w:rtl w:val="true"/>
        </w:rPr>
        <w:t>מ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פור אמיתי</w:t>
      </w:r>
      <w:r>
        <w:rPr>
          <w:rFonts w:cs="Times New Roman" w:ascii="Times New Roman" w:hAnsi="Times New Roman"/>
          <w:sz w:val="24"/>
          <w:szCs w:val="24"/>
          <w:rtl w:val="true"/>
        </w:rPr>
        <w:t>", "</w:t>
      </w:r>
      <w:r>
        <w:rPr>
          <w:rFonts w:ascii="Times New Roman" w:hAnsi="Times New Roman" w:cs="Times New Roman"/>
          <w:sz w:val="24"/>
          <w:sz w:val="24"/>
          <w:szCs w:val="24"/>
          <w:rtl w:val="true"/>
        </w:rPr>
        <w:t>טיפול ל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מ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דרך ה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רמת הגורמים הלא אתיים עד לייבושם המוח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הם מבטיחים את הירח אסור לעבוד בחבר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נות את מוצ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יע במני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וות להם 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קים את מפעליהם במדינותיהם ולתת להם שירותי 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סטראקיזם מוחלט היא התשובה המוחצת לכל הסאקארים למ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לשונם החל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שר השכנוע השטנ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הדת החברה ואנש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כוח הוא בסופו של דבר ברשו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רכנים ו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לא קמו על מנת להעשיר עד בלי די אילי הון מועטים אלא על מנת לדאוג ל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לעדיהם אין לחברות ולאילי ההון תק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יקה היא איפוא הערובה האולטימטיבית ל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גש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both"/>
        <w:rPr>
          <w:rFonts w:ascii="Verdana" w:hAnsi="Verdana" w:cs="Verdana"/>
          <w:color w:val="222222"/>
        </w:rPr>
      </w:pPr>
      <w:r>
        <w:rPr>
          <w:rFonts w:cs="Verdana" w:ascii="Verdana" w:hAnsi="Verdana"/>
          <w:color w:val="222222"/>
        </w:rPr>
        <w:t>  </w:t>
      </w:r>
      <w:r>
        <w:rPr>
          <w:rFonts w:eastAsia="Times New Roman" w:cs="Times New Roman" w:ascii="Times New Roman" w:hAnsi="Times New Roman"/>
        </w:rPr>
        <w:t xml:space="preserve"> </w:t>
      </w:r>
      <w:r>
        <w:br w:type="page"/>
      </w:r>
    </w:p>
    <w:p>
      <w:pPr>
        <w:pStyle w:val="Normal"/>
        <w:spacing w:lineRule="auto" w:line="360"/>
        <w:jc w:val="both"/>
        <w:rPr/>
      </w:pPr>
      <w:r>
        <w:rPr>
          <w:rFonts w:ascii="Times New Roman" w:hAnsi="Times New Roman" w:cs="Times New Roman"/>
          <w:b/>
          <w:b/>
          <w:bCs/>
          <w:sz w:val="40"/>
          <w:sz w:val="40"/>
          <w:szCs w:val="40"/>
          <w:rtl w:val="true"/>
        </w:rPr>
        <w:t>דילמות ניהוליות בחברות הזנק</w:t>
      </w:r>
      <w:r>
        <w:rPr>
          <w:rFonts w:ascii="Times New Roman" w:hAnsi="Times New Roman" w:cs="Times New Roman"/>
          <w:b/>
          <w:b/>
          <w:bCs/>
          <w:sz w:val="40"/>
          <w:sz w:val="40"/>
          <w:szCs w:val="40"/>
          <w:rtl w:val="true"/>
        </w:rPr>
        <w:t xml:space="preserve"> הסרט התעודי</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סטרטאפ דוט קום</w:t>
      </w:r>
      <w:r>
        <w:rPr>
          <w:rFonts w:cs="Times New Roman" w:ascii="Times New Roman" w:hAnsi="Times New Roman"/>
          <w:b/>
          <w:bCs/>
          <w:sz w:val="40"/>
          <w:szCs w:val="40"/>
          <w:rtl w:val="true"/>
        </w:rPr>
        <w:t>'</w:t>
      </w:r>
      <w:r>
        <w:rPr>
          <w:rFonts w:cs="Times New Roman" w:ascii="Times New Roman" w:hAnsi="Times New Roman"/>
          <w:b/>
          <w:bCs/>
          <w:sz w:val="40"/>
          <w:szCs w:val="40"/>
          <w:rtl w:val="true"/>
        </w:rPr>
        <w:t xml:space="preserve"> </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jc w:val="left"/>
        <w:rPr/>
      </w:pPr>
      <w:r>
        <w:rPr>
          <w:rFonts w:ascii="Times New Roman" w:hAnsi="Times New Roman" w:cs="Times New Roman"/>
          <w:sz w:val="24"/>
          <w:sz w:val="24"/>
          <w:szCs w:val="24"/>
          <w:rtl w:val="true"/>
        </w:rPr>
        <w:t>מבוסס על</w:t>
      </w:r>
      <w:r>
        <w:rPr>
          <w:rFonts w:ascii="Times New Roman" w:hAnsi="Times New Roman" w:cs="Times New Roman"/>
          <w:sz w:val="24"/>
          <w:sz w:val="24"/>
          <w:szCs w:val="24"/>
          <w:rtl w:val="true"/>
        </w:rPr>
        <w:t xml:space="preserve"> הסרט</w:t>
      </w:r>
      <w:r>
        <w:rPr>
          <w:rFonts w:ascii="Times New Roman" w:hAnsi="Times New Roman" w:cs="Times New Roman"/>
          <w:sz w:val="24"/>
          <w:sz w:val="24"/>
          <w:szCs w:val="24"/>
          <w:rtl w:val="true"/>
        </w:rPr>
        <w:t xml:space="preserve"> הדוקומנרי</w:t>
      </w:r>
      <w:r>
        <w:rPr>
          <w:rFonts w:ascii="Times New Roman" w:hAnsi="Times New Roman" w:cs="Times New Roman"/>
          <w:sz w:val="24"/>
          <w:sz w:val="24"/>
          <w:szCs w:val="24"/>
          <w:rtl w:val="true"/>
        </w:rPr>
        <w:t xml:space="preserve"> בלי תרגום עברי </w:t>
      </w:r>
      <w:r>
        <w:rPr>
          <w:rFonts w:cs="Times New Roman" w:ascii="Times New Roman" w:hAnsi="Times New Roman"/>
          <w:sz w:val="24"/>
          <w:szCs w:val="24"/>
          <w:rtl w:val="true"/>
        </w:rPr>
        <w:t>'</w:t>
      </w:r>
      <w:r>
        <w:rPr>
          <w:rFonts w:ascii="Times New Roman" w:hAnsi="Times New Roman" w:cs="Times New Roman"/>
          <w:sz w:val="24"/>
          <w:sz w:val="24"/>
          <w:szCs w:val="24"/>
          <w:rtl w:val="true"/>
        </w:rPr>
        <w:t>סטרטאפ דוט קום</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Startup.com, 2001, 107 min., Director Chris Hegedus, Jehane Noujaim, documentary with Kaleil Tuzman and Tom Herman, on the rise and fall of the Internet company govWorks.com</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סרט מתאר את המאבקים והתסכולים של שני יזמים המנסים לפתוח אתר אינטרנט בימי הבהלה לזהב של הכלכל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והרמן היו שני חברי ילדות עם חזון להביא את הממשל המקומי למחשב האישי של הצר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אר בצורה מאלפת את חבלי הלידה והצמיחה של סטרטאפ ושל חברת אינטרנ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תר שלהם </w:t>
      </w:r>
      <w:r>
        <w:rPr>
          <w:rFonts w:cs="Times New Roman" w:ascii="Times New Roman" w:hAnsi="Times New Roman"/>
          <w:sz w:val="24"/>
          <w:szCs w:val="24"/>
        </w:rPr>
        <w:t>govworks.c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אפשר לשלם 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חנייה ומיסים מהמחשב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רק תאוות בצע מניעה אותם הם רוצים להקים חברה בשווי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כל שיקולים אתיים ועם עיתוי גרוע במיוחד</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עיתים נדירות אנו עדים למבט מבפנים של חבלי הלידה של 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סרט מאפשר זאת בגלל הקשר האינטימי בין במאית הסרט ג</w:t>
      </w:r>
      <w:r>
        <w:rPr>
          <w:rFonts w:cs="Times New Roman" w:ascii="Times New Roman" w:hAnsi="Times New Roman"/>
          <w:sz w:val="24"/>
          <w:szCs w:val="24"/>
          <w:rtl w:val="true"/>
        </w:rPr>
        <w:t>'</w:t>
      </w:r>
      <w:r>
        <w:rPr>
          <w:rFonts w:ascii="Times New Roman" w:hAnsi="Times New Roman" w:cs="Times New Roman"/>
          <w:sz w:val="24"/>
          <w:sz w:val="24"/>
          <w:szCs w:val="24"/>
          <w:rtl w:val="true"/>
        </w:rPr>
        <w:t>יהאן נוג</w:t>
      </w:r>
      <w:r>
        <w:rPr>
          <w:rFonts w:cs="Times New Roman" w:ascii="Times New Roman" w:hAnsi="Times New Roman"/>
          <w:sz w:val="24"/>
          <w:szCs w:val="24"/>
          <w:rtl w:val="true"/>
        </w:rPr>
        <w:t>'</w:t>
      </w:r>
      <w:r>
        <w:rPr>
          <w:rFonts w:ascii="Times New Roman" w:hAnsi="Times New Roman" w:cs="Times New Roman"/>
          <w:sz w:val="24"/>
          <w:sz w:val="24"/>
          <w:szCs w:val="24"/>
          <w:rtl w:val="true"/>
        </w:rPr>
        <w:t>אים לבין טו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עדים למאבקים בין היזמים בשנות העש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אליל השחצן וטום הרגש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תאר את חיי הגיב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ע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בנות אותם הם עוש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עוקב אחר השלבים השונים של החברה ממאי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דצמבר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ו של טו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גר מינהל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חברה הוא לגייס את הכסף ואילו ה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יק מחשבים ותו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מדען ב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ון סיכון משקיעות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מופיע ב</w:t>
      </w:r>
      <w:r>
        <w:rPr>
          <w:rFonts w:cs="Times New Roman" w:ascii="Times New Roman" w:hAnsi="Times New Roman"/>
          <w:sz w:val="24"/>
          <w:szCs w:val="24"/>
          <w:rtl w:val="true"/>
        </w:rPr>
        <w:t xml:space="preserve">- </w:t>
      </w:r>
      <w:r>
        <w:rPr>
          <w:rFonts w:cs="Times New Roman" w:ascii="Times New Roman" w:hAnsi="Times New Roman"/>
          <w:sz w:val="24"/>
          <w:szCs w:val="24"/>
        </w:rPr>
        <w:t>CN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ערי שבועונ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שאלה שעולה היא האם כל העסק ש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דמותה של התרבות האמריקאית המשתקפת מהמאבקים הכוחניים של חברת ההזנק הרוצה לפרוץ ולשר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סורד הוא עד כדי כך שטוזמן מציע בפגישה לנשיא קלינטון לעבוד בחברה שלו כשיסיים את כהונ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וא גיבור היום בעיתונים ובטלוויזיה אם לא החיקוי העלוב של הברונים הש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קרנ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קפלר ומורגן יצרו תעשייה אדירה בשעה שהכלכלה החדשה מייצרת רק בוע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תוך פחות משנתיים החברה מגייסת השקעה של </w:t>
      </w:r>
      <w:r>
        <w:rPr>
          <w:rFonts w:cs="Times New Roman" w:ascii="Times New Roman" w:hAnsi="Times New Roman"/>
          <w:sz w:val="24"/>
          <w:szCs w:val="24"/>
        </w:rPr>
        <w:t>M</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גיעה ל</w:t>
      </w:r>
      <w:r>
        <w:rPr>
          <w:rFonts w:cs="Times New Roman" w:ascii="Times New Roman" w:hAnsi="Times New Roman"/>
          <w:sz w:val="24"/>
          <w:szCs w:val="24"/>
          <w:rtl w:val="true"/>
        </w:rPr>
        <w:t xml:space="preserve">- </w:t>
      </w:r>
      <w:r>
        <w:rPr>
          <w:rFonts w:cs="Times New Roman" w:ascii="Times New Roman" w:hAnsi="Times New Roman"/>
          <w:sz w:val="24"/>
          <w:szCs w:val="24"/>
        </w:rPr>
        <w:t>2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ז קורית הנפילה הפתא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הקדישו מספיק מחשבה על ייצור המוצר הטוב ביותר כפי שעשו המתחרים של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ללא כחל וסרק את הטיפשות של כל אלה שנהו אחרי טו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חוב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 ניס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ח ומלא ערך עצמי בלי ק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זה לא היה כל כך עצוב לכל אלה שהפסידו את כספם ומקור פרנסתם זו יכלה להיות פרס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ד המייסדים נוטש את הספינה בשלב מוקדם ומקבל </w:t>
      </w:r>
      <w:r>
        <w:rPr>
          <w:rFonts w:cs="Times New Roman" w:ascii="Times New Roman" w:hAnsi="Times New Roman"/>
          <w:sz w:val="24"/>
          <w:szCs w:val="24"/>
        </w:rPr>
        <w:t>K</w:t>
      </w:r>
      <w:r>
        <w:rPr>
          <w:rFonts w:cs="Times New Roman" w:ascii="Times New Roman" w:hAnsi="Times New Roman"/>
          <w:sz w:val="24"/>
          <w:szCs w:val="24"/>
        </w:rPr>
        <w:t>7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היחידי שמרוויח משהו מהפיאסקו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ון הסיכון מוצגות כשוטה של הכ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 הדירקטוריון כחסרי כישורים מינימ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מעט גורם אחד המוצג כשפוי ושקול בכל הסר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ו יכולים לתהות על</w:t>
      </w:r>
      <w:r>
        <w:rPr>
          <w:rFonts w:ascii="Times New Roman" w:hAnsi="Times New Roman" w:cs="Times New Roman"/>
          <w:sz w:val="24"/>
          <w:sz w:val="24"/>
          <w:szCs w:val="24"/>
          <w:rtl w:val="true"/>
        </w:rPr>
        <w:t xml:space="preserve"> הזיות הכלכל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יא קרסה ואיך היא צומחת מ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ריירים לא מתים הם רק מתחלפ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נכון או שהם אפילו לא מתחלפים אלא מצטבר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מניע את גיבורי הכלכל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הזנק הבדי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אינטרנט המבוססות על רעיון בוסר הוא בסופו של דבר רק תאוות בצע נטולת מעצורים של כל הנוגעים ב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ascii="Times New Roman" w:hAnsi="Times New Roman" w:cs="Times New Roman"/>
          <w:sz w:val="24"/>
          <w:sz w:val="24"/>
          <w:szCs w:val="24"/>
          <w:rtl w:val="true"/>
        </w:rPr>
        <w:t xml:space="preserve"> מי בסופו של דבר משלם את המחי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טוזמן והרמן אומרים שהחברה שלהם היא יותר מסתם חברה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ה י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 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בז למתחרים שלו שמחקים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לא יוכלו להם כי הם הלידרים ב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וקטובר היו </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ים ובינואר כבר </w:t>
      </w:r>
      <w:r>
        <w:rPr>
          <w:rFonts w:cs="Times New Roman" w:ascii="Times New Roman" w:hAnsi="Times New Roman"/>
          <w:sz w:val="24"/>
          <w:szCs w:val="24"/>
        </w:rPr>
        <w:t>12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שו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תבים עליהם בכל העי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מנהיגים של המהפ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ד כדי כך מצליחים שבמסגרת ריגול תעשייתי פורצים להם למשרד וגונבים להם ח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פריל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מגיעים לשיא של </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ים </w:t>
      </w:r>
      <w:r>
        <w:rPr>
          <w:rFonts w:cs="Times New Roman" w:ascii="Times New Roman" w:hAnsi="Times New Roman"/>
          <w:sz w:val="24"/>
          <w:szCs w:val="24"/>
          <w:rtl w:val="true"/>
        </w:rPr>
        <w:t>(</w:t>
      </w:r>
      <w:r>
        <w:rPr>
          <w:rFonts w:ascii="Times New Roman" w:hAnsi="Times New Roman" w:cs="Times New Roman"/>
          <w:sz w:val="24"/>
          <w:sz w:val="24"/>
          <w:szCs w:val="24"/>
          <w:rtl w:val="true"/>
        </w:rPr>
        <w:t>בהמשך הם גם יגיעו ל</w:t>
      </w:r>
      <w:r>
        <w:rPr>
          <w:rFonts w:cs="Times New Roman" w:ascii="Times New Roman" w:hAnsi="Times New Roman"/>
          <w:sz w:val="24"/>
          <w:szCs w:val="24"/>
          <w:rtl w:val="true"/>
        </w:rPr>
        <w:t xml:space="preserve">- </w:t>
      </w:r>
      <w:r>
        <w:rPr>
          <w:rFonts w:cs="Times New Roman" w:ascii="Times New Roman" w:hAnsi="Times New Roman"/>
          <w:sz w:val="24"/>
          <w:szCs w:val="24"/>
        </w:rPr>
        <w:t>2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ורסה מתמוטט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רקטוריון מודאג באשר להכנסות וטוזמן חושש שהוא יפו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ר שלהם לא טוב כמו התחר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מתגלע סכסוך בין שני השותפים על דרכי ההבראה וטום מפוטר ע</w:t>
      </w:r>
      <w:r>
        <w:rPr>
          <w:rFonts w:cs="Times New Roman" w:ascii="Times New Roman" w:hAnsi="Times New Roman"/>
          <w:sz w:val="24"/>
          <w:szCs w:val="24"/>
          <w:rtl w:val="true"/>
        </w:rPr>
        <w:t>"</w:t>
      </w:r>
      <w:r>
        <w:rPr>
          <w:rFonts w:ascii="Times New Roman" w:hAnsi="Times New Roman" w:cs="Times New Roman"/>
          <w:sz w:val="24"/>
          <w:sz w:val="24"/>
          <w:szCs w:val="24"/>
          <w:rtl w:val="true"/>
        </w:rPr>
        <w:t>י טוזמן ח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מן מבקש סיוע משפטי על מנת לשמור על זכו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ם מאשים את טוזמן שהוא אגרסיבי ומקיאבל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מות בין טום לח</w:t>
      </w:r>
      <w:r>
        <w:rPr>
          <w:rFonts w:cs="Times New Roman" w:ascii="Times New Roman" w:hAnsi="Times New Roman"/>
          <w:sz w:val="24"/>
          <w:szCs w:val="24"/>
          <w:rtl w:val="true"/>
        </w:rPr>
        <w:t>'</w:t>
      </w:r>
      <w:r>
        <w:rPr>
          <w:rFonts w:ascii="Times New Roman" w:hAnsi="Times New Roman" w:cs="Times New Roman"/>
          <w:sz w:val="24"/>
          <w:sz w:val="24"/>
          <w:szCs w:val="24"/>
          <w:rtl w:val="true"/>
        </w:rPr>
        <w:t>אליל טום אומר לו שהויכוח הוא לא על הון וב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ל מה שהם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תכלית העס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שקיעו שנה וחצי מחיי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עבור שישה חודשים החברה יורדת במצבת כוח האדם שלה לחמישים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אומר שהצד העצוב ביותר בכל הפרשה הוא בריב שלו עם ט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 כך בפרידה שלו מחברתו דורה ולבסוף בניפוץ האשליות של המשקיע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ברת </w:t>
      </w:r>
      <w:r>
        <w:rPr>
          <w:rFonts w:cs="Times New Roman" w:ascii="Times New Roman" w:hAnsi="Times New Roman"/>
          <w:sz w:val="24"/>
          <w:szCs w:val="24"/>
        </w:rPr>
        <w:t>govwork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יתה קיימת ממאי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דצמבר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גייסו </w:t>
      </w:r>
      <w:r>
        <w:rPr>
          <w:rFonts w:cs="Times New Roman" w:ascii="Times New Roman" w:hAnsi="Times New Roman"/>
          <w:sz w:val="24"/>
          <w:szCs w:val="24"/>
        </w:rPr>
        <w:t>M</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תמו עם </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ו את חוזה כרטיסי החניה של ניו יו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אזל הכסף והם לא הצליחו למצוא משקיעים חדשים נמכרה החברה לחברה רב לאומית בסילבסטר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ליל וטום פתחו סטארטאפ חדש לעזור לחברות </w:t>
      </w:r>
      <w:r>
        <w:rPr>
          <w:rFonts w:cs="Times New Roman" w:ascii="Times New Roman" w:hAnsi="Times New Roman"/>
          <w:sz w:val="24"/>
          <w:szCs w:val="24"/>
        </w:rPr>
        <w:t>dot.c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וקה</w:t>
      </w:r>
      <w:r>
        <w:rPr>
          <w:rFonts w:cs="Times New Roman" w:ascii="Times New Roman" w:hAnsi="Times New Roman"/>
          <w:sz w:val="24"/>
          <w:szCs w:val="24"/>
          <w:rtl w:val="tru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spacing w:lineRule="auto" w:line="360"/>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דילמות ניהוליות בתעשיית המחשבים</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הסרט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ניצחון היורמים</w:t>
      </w:r>
      <w:r>
        <w:rPr>
          <w:rFonts w:cs="Times New Roman" w:ascii="Times New Roman" w:hAnsi="Times New Roman"/>
          <w:b/>
          <w:bCs/>
          <w:sz w:val="40"/>
          <w:szCs w:val="40"/>
          <w:rtl w:val="true"/>
        </w:rPr>
        <w:t>'</w:t>
      </w:r>
      <w:r>
        <w:rPr>
          <w:rFonts w:cs="Times New Roman" w:ascii="Times New Roman" w:hAnsi="Times New Roman"/>
          <w:b/>
          <w:bCs/>
          <w:sz w:val="40"/>
          <w:szCs w:val="40"/>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sz w:val="24"/>
          <w:sz w:val="24"/>
          <w:szCs w:val="24"/>
          <w:rtl w:val="true"/>
        </w:rPr>
        <w:t>מבוסס על</w:t>
      </w:r>
      <w:r>
        <w:rPr>
          <w:rFonts w:ascii="Times New Roman" w:hAnsi="Times New Roman" w:cs="Times New Roman"/>
          <w:sz w:val="24"/>
          <w:sz w:val="24"/>
          <w:szCs w:val="24"/>
          <w:rtl w:val="true"/>
        </w:rPr>
        <w:t xml:space="preserve"> הסרט</w:t>
      </w:r>
      <w:r>
        <w:rPr>
          <w:rFonts w:ascii="Times New Roman" w:hAnsi="Times New Roman" w:cs="Times New Roman"/>
          <w:sz w:val="24"/>
          <w:sz w:val="24"/>
          <w:szCs w:val="24"/>
          <w:rtl w:val="true"/>
        </w:rPr>
        <w:t xml:space="preserve"> הדוקומנטר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ניצחון היורמים</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זה קרה פחות או יותר במ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חוללו את המהפיכה היו חוב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חלקם הגדול הם עדיין כ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תאר את הסיפורים שלא ייאמנו של הולדת המחשב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מהיזמים היו הי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יור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בעלי 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בדר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ם פריקים של מח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מונעים רק על ידי תאוות בצ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אינו מגויס ומתאר בצורה כנה ונוקבת במבט מבפנים איך קמה ה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עדים הם כוכבי התעשייה עצמם שמוכנים לגלות את כל הסודות והשיקולים שהניע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מתאר תקופה של עשרים שנה מאמצע שנות השבעים עד להשקת חלונות </w:t>
      </w:r>
      <w:r>
        <w:rPr>
          <w:rFonts w:cs="Times New Roman" w:ascii="Times New Roman" w:hAnsi="Times New Roman"/>
          <w:sz w:val="24"/>
          <w:szCs w:val="24"/>
        </w:rPr>
        <w:t>1995</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אומר בראיון איתו</w:t>
      </w:r>
      <w:r>
        <w:rPr>
          <w:rFonts w:cs="Times New Roman" w:ascii="Times New Roman" w:hAnsi="Times New Roman"/>
          <w:sz w:val="24"/>
          <w:szCs w:val="24"/>
          <w:rtl w:val="true"/>
        </w:rPr>
        <w:t>: "</w:t>
      </w:r>
      <w:r>
        <w:rPr>
          <w:rFonts w:ascii="Times New Roman" w:hAnsi="Times New Roman" w:cs="Times New Roman"/>
          <w:sz w:val="24"/>
          <w:sz w:val="24"/>
          <w:szCs w:val="24"/>
          <w:rtl w:val="true"/>
        </w:rPr>
        <w:t>אומנים טובים מע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ים דגולים גונ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מתאר את מה שאפיין את התקופה של הולדת תעשיית ה</w:t>
      </w:r>
      <w:r>
        <w:rPr>
          <w:rFonts w:cs="Times New Roman" w:ascii="Times New Roman" w:hAnsi="Times New Roman"/>
          <w:sz w:val="24"/>
          <w:szCs w:val="24"/>
          <w:rtl w:val="true"/>
        </w:rPr>
        <w:t xml:space="preserve">- </w:t>
      </w:r>
      <w:r>
        <w:rPr>
          <w:rFonts w:cs="Times New Roman" w:ascii="Times New Roman" w:hAnsi="Times New Roman"/>
          <w:sz w:val="24"/>
          <w:szCs w:val="24"/>
        </w:rPr>
        <w:t>P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זה אומר לגבי מוסריותם של חל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אין ברירה אחרת בתעשייה היולית ששום דבר בה אינו עדיין מוגד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 מוצג פול א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משותף של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ים האישיים הפכו לתעשייה השלישית בגודלה בעולם בין תעשיית האנרגיה לתעשיית הס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פיכה קרתה לגמרי במקרה כי חבורה של יורמים רצו להרשים את החב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פיכה התעשייתית הזאת שינתה את התנהגות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תה היסטור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משותף של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ן עצמי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בזמן הנכון במקום ה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מק הסיליקון בו התחוללה היזמות המחש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טיב ווזניאק שותפו באפל עם הון עצמי של </w:t>
      </w:r>
      <w:r>
        <w:rPr>
          <w:rFonts w:cs="Times New Roman" w:ascii="Times New Roman" w:hAnsi="Times New Roman"/>
          <w:sz w:val="24"/>
          <w:szCs w:val="24"/>
        </w:rPr>
        <w:t>M</w:t>
      </w:r>
      <w:r>
        <w:rPr>
          <w:rFonts w:cs="Times New Roman" w:ascii="Times New Roman" w:hAnsi="Times New Roman"/>
          <w:sz w:val="24"/>
          <w:szCs w:val="24"/>
        </w:rPr>
        <w:t>20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משותף של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יארד דול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יב בל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מנכ</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מיקרוסופט </w:t>
      </w:r>
      <w:r>
        <w:rPr>
          <w:rFonts w:cs="Times New Roman" w:ascii="Times New Roman" w:hAnsi="Times New Roman"/>
          <w:sz w:val="24"/>
          <w:szCs w:val="24"/>
          <w:rtl w:val="true"/>
        </w:rPr>
        <w:t>(</w:t>
      </w:r>
      <w:r>
        <w:rPr>
          <w:rFonts w:ascii="Times New Roman" w:hAnsi="Times New Roman" w:cs="Times New Roman"/>
          <w:sz w:val="24"/>
          <w:sz w:val="24"/>
          <w:szCs w:val="24"/>
          <w:rtl w:val="true"/>
        </w:rPr>
        <w:t>כיום נ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מהפכנים היו ילדים לבנים בני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פחות טובות</w:t>
      </w:r>
      <w:r>
        <w:rPr>
          <w:rFonts w:cs="Times New Roman" w:ascii="Times New Roman" w:hAnsi="Times New Roman"/>
          <w:sz w:val="24"/>
          <w:szCs w:val="24"/>
          <w:rtl w:val="true"/>
        </w:rPr>
        <w:t>. "</w:t>
      </w:r>
      <w:r>
        <w:rPr>
          <w:rFonts w:ascii="Times New Roman" w:hAnsi="Times New Roman" w:cs="Times New Roman"/>
          <w:sz w:val="24"/>
          <w:sz w:val="24"/>
          <w:szCs w:val="24"/>
          <w:rtl w:val="true"/>
        </w:rPr>
        <w:t>י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שבים הוא צעיר שמשתמש במחשב על מנת להשתמש ב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ובי שלהם הוא עבודתם והם מוכנים לעבוד עבורו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 בשב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נות הוא בעדיפות עלי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 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קריים ובאים בעדיפות שנייה לעבודה</w:t>
      </w:r>
      <w:r>
        <w:rPr>
          <w:rFonts w:cs="Times New Roman" w:ascii="Times New Roman" w:hAnsi="Times New Roman"/>
          <w:sz w:val="24"/>
          <w:szCs w:val="24"/>
          <w:rtl w:val="true"/>
        </w:rPr>
        <w:t>/</w:t>
      </w:r>
      <w:r>
        <w:rPr>
          <w:rFonts w:ascii="Times New Roman" w:hAnsi="Times New Roman" w:cs="Times New Roman"/>
          <w:sz w:val="24"/>
          <w:sz w:val="24"/>
          <w:szCs w:val="24"/>
          <w:rtl w:val="true"/>
        </w:rPr>
        <w:t>תחביב</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אינטל המציאה את המיקרופרוססור ויש להם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נתנו את הטון לעבודת </w:t>
      </w:r>
      <w:r>
        <w:rPr>
          <w:rFonts w:cs="Times New Roman" w:ascii="Times New Roman" w:hAnsi="Times New Roman"/>
          <w:sz w:val="24"/>
          <w:szCs w:val="24"/>
        </w:rPr>
        <w:t>open space/cubicl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חניות עם מקומות שמ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אים לכל אחד בשמו ה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לבשים </w:t>
      </w:r>
      <w:r>
        <w:rPr>
          <w:rFonts w:cs="Times New Roman" w:ascii="Times New Roman" w:hAnsi="Times New Roman"/>
          <w:sz w:val="24"/>
          <w:szCs w:val="24"/>
        </w:rPr>
        <w:t>casual</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רדון 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מייסדי אינ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 עובד אף הוא ב</w:t>
      </w:r>
      <w:r>
        <w:rPr>
          <w:rFonts w:cs="Times New Roman" w:ascii="Times New Roman" w:hAnsi="Times New Roman"/>
          <w:sz w:val="24"/>
          <w:szCs w:val="24"/>
          <w:rtl w:val="true"/>
        </w:rPr>
        <w:t>"</w:t>
      </w:r>
      <w:r>
        <w:rPr>
          <w:rFonts w:ascii="Times New Roman" w:hAnsi="Times New Roman" w:cs="Times New Roman"/>
          <w:sz w:val="24"/>
          <w:sz w:val="24"/>
          <w:szCs w:val="24"/>
          <w:rtl w:val="true"/>
        </w:rPr>
        <w:t>קוב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עיתון פופיולר קומפיוטר הכריז בשנת </w:t>
      </w:r>
      <w:r>
        <w:rPr>
          <w:rFonts w:cs="Times New Roman" w:ascii="Times New Roman" w:hAnsi="Times New Roman"/>
          <w:sz w:val="24"/>
          <w:szCs w:val="24"/>
        </w:rPr>
        <w:t>1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מצאת המחשב האישי </w:t>
      </w:r>
      <w:r>
        <w:rPr>
          <w:rFonts w:cs="Times New Roman" w:ascii="Times New Roman" w:hAnsi="Times New Roman"/>
          <w:sz w:val="24"/>
          <w:szCs w:val="24"/>
        </w:rPr>
        <w:t>Altair 8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י אד רובר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יסד חברת </w:t>
      </w:r>
      <w:r>
        <w:rPr>
          <w:rFonts w:cs="Times New Roman" w:ascii="Times New Roman" w:hAnsi="Times New Roman"/>
          <w:sz w:val="24"/>
          <w:szCs w:val="24"/>
        </w:rPr>
        <w:t>MIT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הוא רופא באלביוק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 מכס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שקת המחשב האישי היה לו ביקוש עצום כי כל אחד רצה את המחשב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לו שימוש אך היורמים החלו להמציא לו שימוש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 אלן מצא שפה שיכלה להשתמש באלטי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ד הבייס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ן וגייטס עברו לגור באלביוקרק ויסדו שם את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יטס היה בן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ן היה מבוגר ממנו במספר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היה לחבר מסופים ל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דפ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חק משחקים ולחבר תוכנות הנהלת חשבונ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לקראת סוף </w:t>
      </w:r>
      <w:r>
        <w:rPr>
          <w:rFonts w:cs="Times New Roman" w:ascii="Times New Roman" w:hAnsi="Times New Roman"/>
          <w:sz w:val="24"/>
          <w:szCs w:val="24"/>
        </w:rPr>
        <w:t>1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שרות חברות יצרו מחשבי מיקר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 האישי נו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 הפרחים של 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סד את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 הפרחים התחלקו ב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במידע על המח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רוח פואטית בעולם המח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חלו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יה בעל ה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זניאק היה הממציא הגא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 אכן קמה בגרא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י מייסדים בני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כבר עשרה מיליון מחשבי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פל </w:t>
      </w:r>
      <w:r>
        <w:rPr>
          <w:rFonts w:cs="Times New Roman" w:ascii="Times New Roman" w:hAnsi="Times New Roman"/>
          <w:sz w:val="24"/>
          <w:szCs w:val="24"/>
        </w:rPr>
        <w:t>II</w:t>
      </w:r>
      <w:r>
        <w:rPr>
          <w:rFonts w:cs="Times New Roman" w:ascii="Times New Roman" w:hAnsi="Times New Roman"/>
          <w:sz w:val="24"/>
          <w:szCs w:val="24"/>
        </w:rPr>
        <w:t xml:space="preserve"> (197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כבר מחשב אמ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ר צריכה 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 ה</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נעו את ארתור ר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יא של קרנות הון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יע ב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זה שהקים את אינ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ייסדים שם היו בוגרי אוניברסיטה ולא היפ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תוך חמש שנים הפך המחשב האישי מצעצוע למוצר שישנה את 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נפקה אפל והיורמים הפכו למיליונ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בס היה שווה </w:t>
      </w:r>
      <w:r>
        <w:rPr>
          <w:rFonts w:cs="Times New Roman" w:ascii="Times New Roman" w:hAnsi="Times New Roman"/>
          <w:sz w:val="24"/>
          <w:szCs w:val="24"/>
        </w:rPr>
        <w:t>M</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ה בן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ה בן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ה בן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טוען שהוא מעולם לא עשה זאת עבור 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עדיין מחשבים 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זאת תעשייה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אפל החזיקה בנתח שוק של </w:t>
      </w:r>
      <w:r>
        <w:rPr>
          <w:rFonts w:cs="Times New Roman" w:ascii="Times New Roman" w:hAnsi="Times New Roman"/>
          <w:sz w:val="24"/>
          <w:szCs w:val="24"/>
        </w:rPr>
        <w:t>50%</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טום ווטסון בנה את </w:t>
      </w:r>
      <w:r>
        <w:rPr>
          <w:rFonts w:cs="Times New Roman" w:ascii="Times New Roman" w:hAnsi="Times New Roman"/>
          <w:sz w:val="24"/>
          <w:szCs w:val="24"/>
          <w:rtl w:val="true"/>
        </w:rPr>
        <w:t>"</w:t>
      </w:r>
      <w:r>
        <w:rPr>
          <w:rFonts w:ascii="Times New Roman" w:hAnsi="Times New Roman" w:cs="Times New Roman"/>
          <w:sz w:val="24"/>
          <w:sz w:val="24"/>
          <w:szCs w:val="24"/>
          <w:rtl w:val="true"/>
        </w:rPr>
        <w:t>ביג ב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במ במשך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רמים של עמק הסיליקון עמדו לפגוש את החליפות 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בושים בחולצות לב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יבות וחליפות שלושה 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כמו שוויץ היא שמ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עממת במקצ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שגשג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 ועדות לפקח על כל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אי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כי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ביורוקרטי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החליטה שהיא צריכה להיכנס לשוק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ה זה מגזר השוק היחידי בתעשיית המחשבים שהם לא שלט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לאב ניהל מעבדה קטנה של יבמ בבוקה רטון פלור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ויס על ידי הנהלת יבמ למצוא מענה לאתגר של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טל עליו לבנות מחשב תוך ש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יחידה לעשות זאת הייתה לרכז את המאמצים מחוץ לארגון המסורבל 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בחרה ארכיטקטורה פת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ים על המד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כנולוגיה חוץ יב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רות ושירות חוץ יבמ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ם היו זקוקים לתוכנת הפעלה ולכן פנו ל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גייטס ופול אלן עם חברתם הקטנה מיקרוסופט היו הספק העיקרי של תוכנה לתעשיית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י קילדל בנה מערכות הפעלה וביל גייטס בנה שפות 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יי סלד מעימו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רשם פטנט על כל המצאה שלו ועולם העסקים לא היה בראש מעייני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יטס לעומתו שש אלי 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יא פטנט על כל פי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מאוד תחרותי באופ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מראהו ה</w:t>
      </w:r>
      <w:r>
        <w:rPr>
          <w:rFonts w:cs="Times New Roman" w:ascii="Times New Roman" w:hAnsi="Times New Roman"/>
          <w:sz w:val="24"/>
          <w:szCs w:val="24"/>
          <w:rtl w:val="true"/>
        </w:rPr>
        <w:t>"</w:t>
      </w:r>
      <w:r>
        <w:rPr>
          <w:rFonts w:ascii="Times New Roman" w:hAnsi="Times New Roman" w:cs="Times New Roman"/>
          <w:sz w:val="24"/>
          <w:sz w:val="24"/>
          <w:szCs w:val="24"/>
          <w:rtl w:val="true"/>
        </w:rPr>
        <w:t>יור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רצתה לבחור את מערכת ההפעלה למחשבים האישיים שלה מקילדל או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אק סאמס רצה חבילת תוכנה שתאגד את מערכת ההפעלה ואת שפת ה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יבמ באו לביתו של קילדל אך הוא לא רצה לדבר איתם כי היו לו תוכנ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ו ערבה את עורכי הדין בויכוחי סרק על הסכמי סוד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אחר שנואשו מקילדל חזרו אנשי יבמ בלית ברירה ל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פץ על המצי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ליה וקוץ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יתה להם מערכת הפ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 אלן מצא חברה בסיאטל </w:t>
      </w:r>
      <w:r>
        <w:rPr>
          <w:rFonts w:cs="Times New Roman" w:ascii="Times New Roman" w:hAnsi="Times New Roman"/>
          <w:sz w:val="24"/>
          <w:szCs w:val="24"/>
          <w:rtl w:val="true"/>
        </w:rPr>
        <w:t>(</w:t>
      </w:r>
      <w:r>
        <w:rPr>
          <w:rFonts w:ascii="Times New Roman" w:hAnsi="Times New Roman" w:cs="Times New Roman"/>
          <w:sz w:val="24"/>
          <w:sz w:val="24"/>
          <w:szCs w:val="24"/>
          <w:rtl w:val="true"/>
        </w:rPr>
        <w:t>מיקרוסופט חזרה לסיאטל מאלביוק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דם בשם טים פטרסון שהייתה לו תוכנת הפעלה בשם </w:t>
      </w:r>
      <w:r>
        <w:rPr>
          <w:rFonts w:cs="Times New Roman" w:ascii="Times New Roman" w:hAnsi="Times New Roman"/>
          <w:sz w:val="24"/>
          <w:szCs w:val="24"/>
        </w:rPr>
        <w:t>Q-DO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קרוסופט קנו אותה ב</w:t>
      </w:r>
      <w:r>
        <w:rPr>
          <w:rFonts w:cs="Times New Roman" w:ascii="Times New Roman" w:hAnsi="Times New Roman"/>
          <w:sz w:val="24"/>
          <w:szCs w:val="24"/>
          <w:rtl w:val="true"/>
        </w:rPr>
        <w:t xml:space="preserve">- </w:t>
      </w:r>
      <w:r>
        <w:rPr>
          <w:rFonts w:cs="Times New Roman" w:ascii="Times New Roman" w:hAnsi="Times New Roman"/>
          <w:sz w:val="24"/>
          <w:szCs w:val="24"/>
        </w:rPr>
        <w:t>K</w:t>
      </w:r>
      <w:r>
        <w:rPr>
          <w:rFonts w:cs="Times New Roman" w:ascii="Times New Roman" w:hAnsi="Times New Roman"/>
          <w:sz w:val="24"/>
          <w:szCs w:val="24"/>
        </w:rPr>
        <w:t>5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מעשיהם של אלן וגייטס היו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פט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רוכשי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זכאי ליהנות מהמ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ו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ו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ס לא הלך לממציא כי אם לזה שניצל את ההמצא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בהמשך מיקרוסופט שיווקה את התוכנה לכל מחשב אישי בעלות ש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ה מיליון מחשבים עם תוכנת הדוס הזרימו לכיסי מיקרוסופט מיליארדים על תוכנה שעלתה להם חמישים אלף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פטרסון לא הכיר אף אחד ביבמ </w:t>
      </w:r>
      <w:r>
        <w:rPr>
          <w:rFonts w:cs="Times New Roman" w:ascii="Times New Roman" w:hAnsi="Times New Roman"/>
          <w:sz w:val="24"/>
          <w:szCs w:val="24"/>
          <w:rtl w:val="true"/>
        </w:rPr>
        <w:t>(</w:t>
      </w:r>
      <w:r>
        <w:rPr>
          <w:rFonts w:ascii="Times New Roman" w:hAnsi="Times New Roman" w:cs="Times New Roman"/>
          <w:sz w:val="24"/>
          <w:sz w:val="24"/>
          <w:szCs w:val="24"/>
          <w:rtl w:val="true"/>
        </w:rPr>
        <w:t>הקשר עם יבמ נוצר ע</w:t>
      </w:r>
      <w:r>
        <w:rPr>
          <w:rFonts w:cs="Times New Roman" w:ascii="Times New Roman" w:hAnsi="Times New Roman"/>
          <w:sz w:val="24"/>
          <w:szCs w:val="24"/>
          <w:rtl w:val="true"/>
        </w:rPr>
        <w:t>"</w:t>
      </w:r>
      <w:r>
        <w:rPr>
          <w:rFonts w:ascii="Times New Roman" w:hAnsi="Times New Roman" w:cs="Times New Roman"/>
          <w:sz w:val="24"/>
          <w:sz w:val="24"/>
          <w:szCs w:val="24"/>
          <w:rtl w:val="true"/>
        </w:rPr>
        <w:t>י אמו של גייטס שבאה ממשפחת בנקאים עשירה בסיאטל וישבה בדירקטוריון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היה זקוק לכסף מזומ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שנת </w:t>
      </w:r>
      <w:r>
        <w:rPr>
          <w:rFonts w:cs="Times New Roman" w:ascii="Times New Roman" w:hAnsi="Times New Roman"/>
          <w:sz w:val="24"/>
          <w:szCs w:val="24"/>
        </w:rPr>
        <w:t>1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יזה יבמ על המחשב האישי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כמה שנים הפכה התעשייה לתעשייה בהיקף של מאה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נתנה את ההכשר למחשב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תאגידית קיבלה הכשר מיבמ לקנות את המחשב האישי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לא המציאה דבר ורק הדביקה את התווית שלה על המחשב האישי שנשא את שמ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יבמ לא הייתה שליטה על תוכנת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חלה לשווק את התוכנה שלה למיליוני מחשבי תואמי יבמ שלקחו את התוכנה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קרוסופט קיבלה מיבמ סכום מזערי עבור התוכנה שלהם אך עיקר הרווח בא כאמור מהיצרנים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זמן קצר השיגה יבמ נתח שוק ש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עמדה הלך ונשחק עם השנ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ות תואמי יבמ עשו </w:t>
      </w:r>
      <w:r>
        <w:rPr>
          <w:rFonts w:cs="Times New Roman" w:ascii="Times New Roman" w:hAnsi="Times New Roman"/>
          <w:sz w:val="24"/>
          <w:szCs w:val="24"/>
        </w:rPr>
        <w:t>reverse engineer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גדילה עשות חברת קומפאק ששכרה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נתים בכירים שמעולם לא עבדו עם מחשבי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יצור שבב בתול שלא הועתק מ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בב היחידי שהיה מקורי של יבמ וקישר בין התוכנה לחומרה במחשב האישי 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מפאק הגיעה איפוא לתאימות מלאה בזכות השקעה של </w:t>
      </w:r>
      <w:r>
        <w:rPr>
          <w:rFonts w:cs="Times New Roman" w:ascii="Times New Roman" w:hAnsi="Times New Roman"/>
          <w:sz w:val="24"/>
          <w:szCs w:val="24"/>
        </w:rPr>
        <w:t>M</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זמן קצר מכרה קומפאק </w:t>
      </w:r>
      <w:r>
        <w:rPr>
          <w:rFonts w:cs="Times New Roman" w:ascii="Times New Roman" w:hAnsi="Times New Roman"/>
          <w:sz w:val="24"/>
          <w:szCs w:val="24"/>
        </w:rPr>
        <w:t>4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שבים בהיקף של </w:t>
      </w:r>
      <w:r>
        <w:rPr>
          <w:rFonts w:cs="Times New Roman" w:ascii="Times New Roman" w:hAnsi="Times New Roman"/>
          <w:sz w:val="24"/>
          <w:szCs w:val="24"/>
        </w:rPr>
        <w:t>M</w:t>
      </w:r>
      <w:r>
        <w:rPr>
          <w:rFonts w:cs="Times New Roman" w:ascii="Times New Roman" w:hAnsi="Times New Roman"/>
          <w:sz w:val="24"/>
          <w:szCs w:val="24"/>
        </w:rPr>
        <w:t>1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לות נמוכה מ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לים של קומפאק הפך למיליארדר כשהציע מחשב תואם יבמ שעושה יותר ועולה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הרה קמו מתחרים כ</w:t>
      </w:r>
      <w:r>
        <w:rPr>
          <w:rFonts w:cs="Times New Roman" w:ascii="Times New Roman" w:hAnsi="Times New Roman"/>
          <w:sz w:val="24"/>
          <w:szCs w:val="24"/>
          <w:rtl w:val="true"/>
        </w:rPr>
        <w:t xml:space="preserve">- </w:t>
      </w:r>
      <w:r>
        <w:rPr>
          <w:rFonts w:cs="Times New Roman" w:ascii="Times New Roman" w:hAnsi="Times New Roman"/>
          <w:sz w:val="24"/>
          <w:szCs w:val="24"/>
        </w:rPr>
        <w:t>Dell</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שיטה של מיקרוסופט הייתה לשכור מהנדסים ישר אחרי האוניברסיטה בלי כל ניסיון בחבר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הרה הפך גייטס לג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היג נערץ עם תאווה אדירה להיות הטוב ביות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יבמ נוכחו לדעת שמיקרוסופט גונבת להם את ההצגה הם פיתחו מערכת הפעלה </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OS</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גם היא בסיועה של מיקרוסופט שהעדיפה לרכב על הדוב במקום להילחם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קביל מיקרוסופט פיתחה את מערכת החלונות שהפכה תוך זמן קצר ללהיט היסט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נשארה כיום כחברה מובילה בעיקר בשוק המחשבים הגדול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יבמ ביססה את מעמדן של אינטל ומיקרוסופט בשוק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יא לא קצרה את הפ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במ הייתה שווה פי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מ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קרוסופט הייתה שווה בבורסה יותר מ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יטס מוגדר כפרנואיד שלמרות נתח השוק של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 חושש תמיד שמאן דהוא יגנוב ממנו את הבכו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ב החידושים בתוכנת החלונות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מצאו עשרים שנה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צחון של גייטס לא נובע מהיותו הטוב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יא החדשני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החז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מיכולתו המבריקה לנצל הזדמנו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זירוקס המציאה בשנת </w:t>
      </w:r>
      <w:r>
        <w:rPr>
          <w:rFonts w:cs="Times New Roman" w:ascii="Times New Roman" w:hAnsi="Times New Roman"/>
          <w:sz w:val="24"/>
          <w:szCs w:val="24"/>
        </w:rPr>
        <w:t>19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רכז המחקר שלהם בפלו אלטו </w:t>
      </w:r>
      <w:r>
        <w:rPr>
          <w:rFonts w:cs="Times New Roman" w:ascii="Times New Roman" w:hAnsi="Times New Roman"/>
          <w:sz w:val="24"/>
          <w:szCs w:val="24"/>
        </w:rPr>
        <w:t>PAR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 עבדו מהנדסים צעירים ונמרצים בעצמאות אינטלקטואלית מוחלט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w:t>
      </w:r>
      <w:r>
        <w:rPr>
          <w:rFonts w:cs="Times New Roman" w:ascii="Times New Roman" w:hAnsi="Times New Roman"/>
          <w:sz w:val="24"/>
          <w:szCs w:val="24"/>
          <w:rtl w:val="true"/>
        </w:rPr>
        <w:t xml:space="preserve">- </w:t>
      </w:r>
      <w:r>
        <w:rPr>
          <w:rFonts w:cs="Times New Roman" w:ascii="Times New Roman" w:hAnsi="Times New Roman"/>
          <w:sz w:val="24"/>
          <w:szCs w:val="24"/>
        </w:rPr>
        <w:t>GUI</w:t>
      </w:r>
      <w:r>
        <w:rPr>
          <w:rFonts w:cs="Times New Roman" w:ascii="Times New Roman" w:hAnsi="Times New Roman"/>
          <w:sz w:val="24"/>
          <w:szCs w:val="24"/>
        </w:rPr>
        <w:t xml:space="preserve"> - </w:t>
      </w:r>
      <w:r>
        <w:rPr>
          <w:rFonts w:cs="Times New Roman" w:ascii="Times New Roman" w:hAnsi="Times New Roman"/>
          <w:sz w:val="24"/>
          <w:szCs w:val="24"/>
        </w:rPr>
        <w:t>Graphical Using Interfa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שב האישי שפיתחו בשנת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צריך לעלות עשרת אלפים דולר אך הוא לעולם לא נמ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יה לו בנוסף לממשק הגר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כבר כפי שאנו מכירים כיום ומערכת חיבור למחשבים אחרים בר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ראית על המסך זה מה שהדפס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נהלת זירוקס לא הייתה מוכנה לאמץ את ההמצאות הגאוניות של צוותי המחקר שלה וויתרה עליהן מרצ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עומת זירוקס ה</w:t>
      </w:r>
      <w:r>
        <w:rPr>
          <w:rFonts w:cs="Times New Roman" w:ascii="Times New Roman" w:hAnsi="Times New Roman"/>
          <w:sz w:val="24"/>
          <w:szCs w:val="24"/>
          <w:rtl w:val="true"/>
        </w:rPr>
        <w:t>"</w:t>
      </w:r>
      <w:r>
        <w:rPr>
          <w:rFonts w:ascii="Times New Roman" w:hAnsi="Times New Roman" w:cs="Times New Roman"/>
          <w:sz w:val="24"/>
          <w:sz w:val="24"/>
          <w:szCs w:val="24"/>
          <w:rtl w:val="true"/>
        </w:rPr>
        <w:t>יור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לו מלחמת קודש לשינוי העולם עם המחשב האיש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עם כריזמה כובשת הטיף שהוא חותר ליצור משהו גדול בסטנדרטים הגבוה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טיב ביקר בפארק של זירוקס בשנת </w:t>
      </w:r>
      <w:r>
        <w:rPr>
          <w:rFonts w:cs="Times New Roman" w:ascii="Times New Roman" w:hAnsi="Times New Roman"/>
          <w:sz w:val="24"/>
          <w:szCs w:val="24"/>
        </w:rPr>
        <w:t>19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רשם בצורה בלתי רגילה מההיש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צר לא היה גמור אבל הגאוניות והרעיונות היו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הנהלת זירוקס היה ברור ל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שזהו העתיד של ה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רוקס הורתה למדעניה לחשוף הכל ל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עה אנשי אפל הבינו את מה שהנהלת זירוקס לא הבינו במשך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אן נשאלת השאלה למי מגיעה התהיל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יצר בהשראת מה שראה בזירוקס את המקינט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ייס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ן סק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נשיא פפסי קולה לנהל את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לה היסס הוא שאל אותו</w:t>
      </w:r>
      <w:r>
        <w:rPr>
          <w:rFonts w:cs="Times New Roman" w:ascii="Times New Roman" w:hAnsi="Times New Roman"/>
          <w:sz w:val="24"/>
          <w:szCs w:val="24"/>
          <w:rtl w:val="true"/>
        </w:rPr>
        <w:t>: "</w:t>
      </w:r>
      <w:r>
        <w:rPr>
          <w:rFonts w:ascii="Times New Roman" w:hAnsi="Times New Roman" w:cs="Times New Roman"/>
          <w:sz w:val="24"/>
          <w:sz w:val="24"/>
          <w:szCs w:val="24"/>
          <w:rtl w:val="true"/>
        </w:rPr>
        <w:t>האם אתה מתכוון להמשיך למכור מים ממותקים כל חייך או שאתה רוצה לחבור אלי לשנות את פנ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יובס דחף את המהנדסים שלו להתאמץ עד הק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לו התייצבה הפעם יבמ עם המחשב האישי שלה ב</w:t>
      </w:r>
      <w:r>
        <w:rPr>
          <w:rFonts w:cs="Times New Roman" w:ascii="Times New Roman" w:hAnsi="Times New Roman"/>
          <w:sz w:val="24"/>
          <w:szCs w:val="24"/>
          <w:rtl w:val="true"/>
        </w:rPr>
        <w:t xml:space="preserve">- </w:t>
      </w:r>
      <w:r>
        <w:rPr>
          <w:rFonts w:cs="Times New Roman" w:ascii="Times New Roman" w:hAnsi="Times New Roman"/>
          <w:sz w:val="24"/>
          <w:szCs w:val="24"/>
        </w:rPr>
        <w:t>1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יה משוכנע שיבמ היא האוי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תעלם מסוס טרוי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דאטפת אטפוך וסוף מיטיפיך יטו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cs="Times New Roman" w:ascii="Times New Roman" w:hAnsi="Times New Roman"/>
          <w:sz w:val="24"/>
          <w:szCs w:val="24"/>
          <w:rtl w:val="true"/>
        </w:rPr>
        <w:t>"</w:t>
      </w:r>
      <w:r>
        <w:rPr>
          <w:rFonts w:ascii="Times New Roman" w:hAnsi="Times New Roman" w:cs="Times New Roman"/>
          <w:sz w:val="24"/>
          <w:sz w:val="24"/>
          <w:szCs w:val="24"/>
          <w:rtl w:val="true"/>
        </w:rPr>
        <w:t>ש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רעיונות זירוקס ביל גייטס שסייע לאפל בתוכנה שאב את רעיונות המקינטוש עבור תוכנת החל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נואר </w:t>
      </w:r>
      <w:r>
        <w:rPr>
          <w:rFonts w:cs="Times New Roman" w:ascii="Times New Roman" w:hAnsi="Times New Roman"/>
          <w:sz w:val="24"/>
          <w:szCs w:val="24"/>
        </w:rPr>
        <w:t>19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ק המקינטוש לאחר כישלון דגם הליזה של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המחשב האישי הראשון עם ממשק גר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בכך מהפיכה</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אמין שניתן לשאול רעיונות גדולים מ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הוסיף לכך את הנופך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הפיתוח של המקינטוש מנה מוסיקאים ומשור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ים וזואולו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טוריונים ומדעני מחשב מע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ינטוש נמכר ב</w:t>
      </w:r>
      <w:r>
        <w:rPr>
          <w:rFonts w:cs="Times New Roman" w:ascii="Times New Roman" w:hAnsi="Times New Roman"/>
          <w:sz w:val="24"/>
          <w:szCs w:val="24"/>
          <w:rtl w:val="true"/>
        </w:rPr>
        <w:t xml:space="preserve">- </w:t>
      </w:r>
      <w:r>
        <w:rPr>
          <w:rFonts w:cs="Times New Roman" w:ascii="Times New Roman" w:hAnsi="Times New Roman"/>
          <w:sz w:val="24"/>
          <w:szCs w:val="24"/>
        </w:rPr>
        <w:t>2,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לף דולר יותר מהמחשב של יבמ</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טעות של אפל הייתה בכך שלמקינטוש היו רק שתי אפליקציות</w:t>
      </w:r>
      <w:r>
        <w:rPr>
          <w:rFonts w:cs="Times New Roman" w:ascii="Times New Roman" w:hAnsi="Times New Roman"/>
          <w:sz w:val="24"/>
          <w:szCs w:val="24"/>
          <w:rtl w:val="true"/>
        </w:rPr>
        <w:t xml:space="preserve">: </w:t>
      </w:r>
      <w:r>
        <w:rPr>
          <w:rFonts w:cs="Times New Roman" w:ascii="Times New Roman" w:hAnsi="Times New Roman"/>
          <w:sz w:val="24"/>
          <w:szCs w:val="24"/>
        </w:rPr>
        <w:t>MacPoint, MacWrit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 בשעה שלמחשב האישי של יבמ היו הרבה יותר אפליקציות</w:t>
      </w:r>
      <w:r>
        <w:rPr>
          <w:rFonts w:cs="Times New Roman" w:ascii="Times New Roman" w:hAnsi="Times New Roman"/>
          <w:sz w:val="24"/>
          <w:szCs w:val="24"/>
          <w:rtl w:val="true"/>
        </w:rPr>
        <w:t xml:space="preserve">: </w:t>
      </w:r>
      <w:r>
        <w:rPr>
          <w:rFonts w:cs="Times New Roman" w:ascii="Times New Roman" w:hAnsi="Times New Roman"/>
          <w:sz w:val="24"/>
          <w:szCs w:val="24"/>
        </w:rPr>
        <w:t>Spreadshits (Lotus), Word Processor, Data Ba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 של יבמ לא היה כה נוח לתפעול ולא היה כה אלגנטי אך הוא היה הרבה יותר שימושי וז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צאה מכך המכירות של המקינטוש היו קטסטרופליות</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הם התמקדו ב</w:t>
      </w:r>
      <w:r>
        <w:rPr>
          <w:rFonts w:cs="Times New Roman" w:ascii="Times New Roman" w:hAnsi="Times New Roman"/>
          <w:sz w:val="24"/>
          <w:szCs w:val="24"/>
          <w:rtl w:val="true"/>
        </w:rPr>
        <w:t xml:space="preserve">: </w:t>
      </w:r>
      <w:r>
        <w:rPr>
          <w:rFonts w:cs="Times New Roman" w:ascii="Times New Roman" w:hAnsi="Times New Roman"/>
          <w:sz w:val="24"/>
          <w:szCs w:val="24"/>
        </w:rPr>
        <w:t>desktop publishing, creative business</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לנוכח המצב העסקי הרעוע של אפל הגיש סקאלי הצעה לדירקטוריון לפטר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ו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פו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נשמו לרווחה כי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נגש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כל זאת החברה חסרה את החזון והכריזמה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ים של אפל הגיעו לשיאים גבוהים ביותר אחרי פיטורי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 מכרה מיליון מחשבים ל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חצית מהמחיר של אלפיים דולר למחשב היה רווח נ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ל ההצלחה העיבה הסכנה של מיקרוסופ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כנת החלונות שפותח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יקרוסופט הייתה עם ממשק גרפי שהזכירה בצורה ברורה את זו של ה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 תבעה את מיקרוסופט ל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משק הגרפי לא ניתן היה להוציא פטנט אך ניתן היה לקבל עליו זכויות יו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יותר משש שנים של מאבק משפטי אפל הפסידה ומקינטוש השיקה את </w:t>
      </w:r>
      <w:r>
        <w:rPr>
          <w:rFonts w:cs="Times New Roman" w:ascii="Times New Roman" w:hAnsi="Times New Roman"/>
          <w:sz w:val="24"/>
          <w:szCs w:val="24"/>
        </w:rPr>
        <w:t>Windows 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נה מכרה מיקורסופט כשלושים מיליון עותקים וגייטס הפך את התוכנה שלו לסטנדרט של כל התעשי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טוען בראיון שלו על הצלחת מיקרוסופט שלחברה אין כלל ט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מקוריים והם לא מוסיפים תרבות למוצ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עצוב לא בגלל ההצלח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אויים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צר על כך שהם מייצרים מוצרים מדרגה של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עומתו טוען גייטס שכל הזמן הם משכללים את המוצ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כנת החלונות מאגדת את מערכת ההפעלה ואת הממשק הגרפי לחביל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הפך היורם האולטימ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ש העשיר בעולם</w:t>
      </w:r>
      <w:r>
        <w:rPr>
          <w:rFonts w:cs="Times New Roman" w:ascii="Times New Roman" w:hAnsi="Times New Roman"/>
          <w:sz w:val="24"/>
          <w:szCs w:val="24"/>
          <w:rtl w:val="true"/>
        </w:rPr>
        <w:t>.</w:t>
      </w:r>
      <w:r>
        <w:br w:type="page"/>
      </w:r>
    </w:p>
    <w:p>
      <w:pPr>
        <w:pStyle w:val="Normal"/>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המודל של סטף ורטהיימר</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ascii="Times New Roman" w:hAnsi="Times New Roman" w:cs="Times New Roman"/>
          <w:sz w:val="24"/>
          <w:sz w:val="24"/>
          <w:szCs w:val="24"/>
          <w:rtl w:val="true"/>
        </w:rPr>
        <w:t>מבוסס על חומר על סטף ורטהיימר בויקיפ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נטר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 י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ונים ועל הספ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ת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גני התעשייה לעצמאות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יכה וכת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ד מוסנ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ן יזמות בע</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cs="Times New Roman" w:ascii="Times New Roman" w:hAnsi="Times New Roman"/>
          <w:sz w:val="24"/>
          <w:szCs w:val="24"/>
        </w:rPr>
        <w:t>2003</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קיימת בעיה מאוד רצינית בהוראת האתיקה בכלל ובישראל בפ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דוגמאות למכביר של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 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רכש ומכירות לא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קורס לאתיקה סוקר את אנרון ואת החברות הגלובליות הלא אתיות שעושקות א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געות ב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חמקות מתשלום מיסים ולעיתים תורמות אחוז מרווחיהן למטרות צ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שה למצוא </w:t>
      </w:r>
      <w:r>
        <w:rPr>
          <w:rFonts w:cs="Times New Roman" w:ascii="Times New Roman" w:hAnsi="Times New Roman"/>
          <w:sz w:val="24"/>
          <w:szCs w:val="24"/>
          <w:rtl w:val="true"/>
        </w:rPr>
        <w:t>"</w:t>
      </w:r>
      <w:r>
        <w:rPr>
          <w:rFonts w:ascii="Times New Roman" w:hAnsi="Times New Roman" w:cs="Times New Roman"/>
          <w:sz w:val="24"/>
          <w:sz w:val="24"/>
          <w:szCs w:val="24"/>
          <w:rtl w:val="true"/>
        </w:rPr>
        <w:t>ג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ל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היה איש עסקים מוצל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נע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הון שעשה דרכו בי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צא את האיזון בין האינטרסים של מחזיקי העניין לרוו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זה קש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וחומ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 התערערו הנורמות האתיות בצורה דרסטית בשנים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צועות החופ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פואה וב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ר להניח שרוב העושים במלאכה הם ביסודם אתיים אבל קשה להם יותר ויותר לשמור על האתיות שלהם לנוכח התשתית ההולכת ונעשית 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ישראל הוא לא מפרגן במיוחד וגם אם יימצא איל הון או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אתי יבואו מייד המקטרגים ויגלו שהוא לא משלם את מלוא המס המגיע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עובדים שלו לא מקבלים את המשכורות הגבוהות ביותר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איש עסקים קשוח העושה את החיים קשים למתחר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 הסטוד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ל הרחב זקוקים לאישיות שתהווה עבורם מודל ל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שהקריירה שלו הייתה אתית ברובה אם לא בכ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אין איש עסקים אשר לא </w:t>
      </w:r>
      <w:r>
        <w:rPr>
          <w:rFonts w:cs="Times New Roman" w:ascii="Times New Roman" w:hAnsi="Times New Roman"/>
          <w:sz w:val="24"/>
          <w:szCs w:val="24"/>
          <w:rtl w:val="true"/>
        </w:rPr>
        <w:t>"</w:t>
      </w:r>
      <w:r>
        <w:rPr>
          <w:rFonts w:ascii="Times New Roman" w:hAnsi="Times New Roman" w:cs="Times New Roman"/>
          <w:sz w:val="24"/>
          <w:sz w:val="24"/>
          <w:szCs w:val="24"/>
          <w:rtl w:val="true"/>
        </w:rPr>
        <w:t>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לם במעשים לא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ין זה אומר שאם מישהו עשה אי פעם מעשה לא אתי הוא דומה לאחר שכל חייו היו רצף של התנהגות לא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דין נהיגה במהירות של </w:t>
      </w:r>
      <w:r>
        <w:rPr>
          <w:rFonts w:cs="Times New Roman" w:ascii="Times New Roman" w:hAnsi="Times New Roman"/>
          <w:sz w:val="24"/>
          <w:szCs w:val="24"/>
        </w:rPr>
        <w:t>1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מ</w:t>
      </w:r>
      <w:r>
        <w:rPr>
          <w:rFonts w:cs="Times New Roman" w:ascii="Times New Roman" w:hAnsi="Times New Roman"/>
          <w:sz w:val="24"/>
          <w:szCs w:val="24"/>
          <w:rtl w:val="true"/>
        </w:rPr>
        <w:t>"</w:t>
      </w:r>
      <w:r>
        <w:rPr>
          <w:rFonts w:ascii="Times New Roman" w:hAnsi="Times New Roman" w:cs="Times New Roman"/>
          <w:sz w:val="24"/>
          <w:sz w:val="24"/>
          <w:szCs w:val="24"/>
          <w:rtl w:val="true"/>
        </w:rPr>
        <w:t>ש לעיתים נדירות בכביש מהיר בלי סיכון אף אחד לנהיגה במהירות דומה בשטח בנוי ובשי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דריסת הולכי רגל</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ריסטו אמר שעל מנת להיות אתי יש לקחת דוגמא מאדם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גמאות של מנהלים אתיים כאל קיי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י אנד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 הו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ארן באפט או סטף ורטהיימר ושל חברות אתיות כג</w:t>
      </w:r>
      <w:r>
        <w:rPr>
          <w:rFonts w:cs="Times New Roman" w:ascii="Times New Roman" w:hAnsi="Times New Roman"/>
          <w:sz w:val="24"/>
          <w:szCs w:val="24"/>
          <w:rtl w:val="true"/>
        </w:rPr>
        <w:t>'</w:t>
      </w:r>
      <w:r>
        <w:rPr>
          <w:rFonts w:ascii="Times New Roman" w:hAnsi="Times New Roman" w:cs="Times New Roman"/>
          <w:sz w:val="24"/>
          <w:sz w:val="24"/>
          <w:szCs w:val="24"/>
          <w:rtl w:val="true"/>
        </w:rPr>
        <w:t>ונסו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ונ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טרפי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ק או 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 יכולות לסייע לאנשי העסקים ולסטודנטים כמודלים ל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אל קייסי המנהלים צריכים לשים דגש דומה להתנהגות אתית כמו לביצועים עסקיים ט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עה הקדומה שעולם העסקים הוא ג</w:t>
      </w:r>
      <w:r>
        <w:rPr>
          <w:rFonts w:cs="Times New Roman" w:ascii="Times New Roman" w:hAnsi="Times New Roman"/>
          <w:sz w:val="24"/>
          <w:szCs w:val="24"/>
          <w:rtl w:val="true"/>
        </w:rPr>
        <w:t>'</w:t>
      </w:r>
      <w:r>
        <w:rPr>
          <w:rFonts w:ascii="Times New Roman" w:hAnsi="Times New Roman" w:cs="Times New Roman"/>
          <w:sz w:val="24"/>
          <w:sz w:val="24"/>
          <w:szCs w:val="24"/>
          <w:rtl w:val="true"/>
        </w:rPr>
        <w:t>ונגל לא מוס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נשי עסקים הם ציניים ומונעים רק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אינטרסים האנוכיים שלהם היא לעיתים בבחינת נבואה המגשימה את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חשוב שכבר במסגרת לימודי מינהל העסקים ילמדו הסטודנטים שניתן לנהל את העסקים בהצלחה ותוך שמירה על כללי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יסטו סבור כי האדם שואף לאושר </w:t>
      </w:r>
      <w:r>
        <w:rPr>
          <w:rFonts w:cs="Times New Roman" w:ascii="Times New Roman" w:hAnsi="Times New Roman"/>
          <w:sz w:val="24"/>
          <w:szCs w:val="24"/>
        </w:rPr>
        <w:t>eudaimon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יא של קי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שר אינו זהה לתענוג והאדם האתי ישאף לחיות חיים מאושרים אך לאו דווקא חיי 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כמובן לשאוף לטוב במישור האישי אך לשאוף לטוב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בוודאי מעשה נאצל הרבה יותר </w:t>
      </w:r>
      <w:r>
        <w:rPr>
          <w:rFonts w:cs="Times New Roman" w:ascii="Times New Roman" w:hAnsi="Times New Roman"/>
          <w:sz w:val="24"/>
          <w:szCs w:val="24"/>
          <w:rtl w:val="true"/>
        </w:rPr>
        <w:t>(</w:t>
      </w:r>
      <w:r>
        <w:rPr>
          <w:rFonts w:cs="Times New Roman" w:ascii="Times New Roman" w:hAnsi="Times New Roman"/>
          <w:sz w:val="24"/>
          <w:szCs w:val="24"/>
        </w:rPr>
        <w:t>Aristotle, Ethics, p. 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שר אינו האושר אליו אנו מיחלים כי אם רק אמצעי להשיג מאווי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הוא יצור חברתי ולכן שאיפתו לטוב כוללת את 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ו והחברה בה הוא 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חיי האדם נקבע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עש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גולות המוסריות נרכשו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דם אינו אתי או לא אתי מטב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כול להפוך אתי מכוח ההרגל ותפקיד החברה לפתח את הכישורים האתיים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סטו גורס שאדם צריך להיות מתון בהתנהגותו על מנת לשמור על סגולותיו הט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הגזים בסיפוק מאוויים ו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כל ושת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מץ או בפעילות ספור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ל אדם חייב למצוא את האיזון המתא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אריסטו אדם לא ישר בחר במודע את דרכו ואינו יכול לשנות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עיקרון החרטה בנצ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לם המודרני אנו עדים לתופעות רבות של פעילות פילנטרופית על מנת להקל על המצפון של אילי הון וחברות 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w:t>
      </w:r>
      <w:r>
        <w:rPr>
          <w:rFonts w:cs="Times New Roman" w:ascii="Times New Roman" w:hAnsi="Times New Roman"/>
          <w:sz w:val="24"/>
          <w:szCs w:val="24"/>
          <w:rtl w:val="true"/>
        </w:rPr>
        <w:t xml:space="preserve">- </w:t>
      </w:r>
      <w:r>
        <w:rPr>
          <w:rFonts w:cs="Times New Roman" w:ascii="Times New Roman" w:hAnsi="Times New Roman"/>
          <w:sz w:val="24"/>
          <w:szCs w:val="24"/>
        </w:rPr>
        <w:t>robber bar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ים הש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ים הקימו מוסדות פילנטרופים לתפא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טבק הן מגדולי התורמים לאמנות ולבריאות וחברות ישראליות לא אתיות רבות תורמות סכומי כסף נכבדים למטרות חברתיות ונתפשות כחברות את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ד לעיסקת מכירת ישקר לוורן באפט היו רבים שלא הכירו את סטף 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שלו הייתה פ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סחרה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חד לא ידע בבירור מה מידת עוש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ים הכירו את פעילותו למען הג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גני תעשיה בתפן ובמקומ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ים זכרו שהיה פעיל בשינוי והיה חבר כנסת שלא הטיל את רישומו במיוחד על בית המחוק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ה אחד מאנשי העסקים והתעשיה הבודדים שנכנסו לכנסת על מנת להשפיע ומתוך נימוקים ציוניים צר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די התאכזב מהפוליטיקה והקדיש את כל מרצו לעסק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ני ה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נוך ו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שת דב תדמור בשנות השמונים ניתן היה להבין שעסקיו מאוד מצליחים אבל ישקר הייתה עדיין קטנה בהרבה ממימדיה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סטרטגיה המבריקה שבה נקטה המשפחה שהחלה לאסוף בבורסה מניות של אי</w:t>
      </w:r>
      <w:r>
        <w:rPr>
          <w:rFonts w:cs="Times New Roman" w:ascii="Times New Roman" w:hAnsi="Times New Roman"/>
          <w:sz w:val="24"/>
          <w:szCs w:val="24"/>
          <w:rtl w:val="true"/>
        </w:rPr>
        <w:t>.</w:t>
      </w:r>
      <w:r>
        <w:rPr>
          <w:rFonts w:ascii="Times New Roman" w:hAnsi="Times New Roman" w:cs="Times New Roman"/>
          <w:sz w:val="24"/>
          <w:sz w:val="24"/>
          <w:szCs w:val="24"/>
          <w:rtl w:val="true"/>
        </w:rPr>
        <w:t>די</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תפתם לי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ה לכך שאי</w:t>
      </w:r>
      <w:r>
        <w:rPr>
          <w:rFonts w:cs="Times New Roman" w:ascii="Times New Roman" w:hAnsi="Times New Roman"/>
          <w:sz w:val="24"/>
          <w:szCs w:val="24"/>
          <w:rtl w:val="true"/>
        </w:rPr>
        <w:t>.</w:t>
      </w:r>
      <w:r>
        <w:rPr>
          <w:rFonts w:ascii="Times New Roman" w:hAnsi="Times New Roman" w:cs="Times New Roman"/>
          <w:sz w:val="24"/>
          <w:sz w:val="24"/>
          <w:szCs w:val="24"/>
          <w:rtl w:val="true"/>
        </w:rPr>
        <w:t>די</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כימה למכור את חלקה ל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קר חזרה להיות בבעלות מלאה של ה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כישת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יות ישקר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וורן באפט וברקשייר האתאווי בארבעה מיליארד דולר 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ה לכותרות את שני אנשי העסקים האתיים ביותר – באפט בעולם וורטהיימ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פט וסטף אינם רק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נשי עסקים מהשורה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שים העשירים ביותר במדי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שו את הונם בדרכים אתיות מבלי לעשוק את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דות חותכת לכך שאתיקה ועסקים הם לא אוקסימורון וניתן להצליח בעסקים ולהיות אתי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גוד לדעותיהם של הציני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קשה יותר להתעשר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ודאי שישנם אילי הון לא אתיים שהצליחו מאוד בעסקים גם בטווח האר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ים השודדים הם רק דוגמא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פשר גם אחרת והאתיקה אינה מפחיתה מדרגת ההצלחה אלא אף מגבירה אות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קיימות הגדרות רבות ל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שרואים בקיימות את חזו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ם רואים זאת באחריות החברתית או ב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רואים ראייה הוליסטית את כל הפרמרטים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ברר שהם מתאימים זה לזה כחלקים של פאזל רב 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ש עסקים הפועל בצורה בת קיימא או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עשה לאחר את אשר לא היה רוצה שיעשו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ור על איזון בין ה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אג לממשל תאגידי ת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שקיפות מיר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שמר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 ומצו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ע לקהילה בפעולות 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 ו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 הסביבה אף מעבר למתחייב ב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שלום מס כחוק אך מבלי לתכנן מס </w:t>
      </w:r>
      <w:r>
        <w:rPr>
          <w:rFonts w:cs="Times New Roman" w:ascii="Times New Roman" w:hAnsi="Times New Roman"/>
          <w:sz w:val="24"/>
          <w:szCs w:val="24"/>
          <w:rtl w:val="true"/>
        </w:rPr>
        <w:t>"</w:t>
      </w:r>
      <w:r>
        <w:rPr>
          <w:rFonts w:ascii="Times New Roman" w:hAnsi="Times New Roman" w:cs="Times New Roman"/>
          <w:sz w:val="24"/>
          <w:sz w:val="24"/>
          <w:szCs w:val="24"/>
          <w:rtl w:val="true"/>
        </w:rPr>
        <w:t>כ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טרה להתחמק מתשלום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ן דיווחים פיננסיים אמ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סמכותי ודמוק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בוד התחייבויות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הילה ו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ודקים את פועלו של סטף ורטהיימר בכל הפרמרטים האלה אנו רואים שהוא עומד ב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את אומרת שהוא לא עושה כל מה שלאל ידו לנקוט באגרסיביות שיוו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פוש נתחי שוק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צח את הת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ות רווחי ו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פוך לחברה גלובלית המובילה בשווקים שבהם היא פוע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וא לא מקיים את הדיבר העיקרי של 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שואף למקסם את הרווחים בכל 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וויח היטב ובוודאי לטווח הר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ם היה רוצה למקסם את הרווחים הוא לא היה משלם מיסים של מיליארד דולר על עיסקת מכירת ישקר אלא לוקח יאכטה ושט לו אל מקלטי מס בארובה או באי 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מעביר את כל מפעליו ל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ודו או לפחות לתל אביב במקום להשאיר אותם בתפן ולדאוג לתעסוקה של אלפים מתושבי הג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מוכר את ישקר בעוד כמה מיליארדי דולרים לכריש שהיה מפרק את החברה לחתיכות מוכר כל חלק בשווי גבוה יותר ומפטר אלפי עובד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א קל לסטף לנהל חברה בישראל כאשר חלק ניכר מהתשתית העסקית נעשית 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לחמת לבנון השניה פורצת בעקבות החלטה של שעתיים כאשר לו לוקח יותר זמן לבדוק כדאיות של הזמנת מחרטה פ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פעלים שלו ממשיכים לעבוד במשך למעלה מחודש תחת מטר קטיושות ווורן באפט מגבה אותו ולא בו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שהוא נכנס לחברה זה לתמיד בטוב וב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סטף ובאפט היו מעבירים את ישקר לסין לא היו שום סיכונים בטח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אה להון הייתה הרבה יותר גבוהה ואולי אפילו המשקיעים של ברקשייר האתאווי היו יוצאים מו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סטף ובאפט לא ממקסמים את ה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ערכים נעלים לא פחות כמו נא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יה ארוכת ט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ה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ה לקהילה ולמדינה שהביאו את החברה עד ה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פועל על פי אסטרטגיה הוליסטית הרואה את כל המרכיבים ש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ממשל תאגידי כמקש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קר הפכה לחברה גלובלית אבל לא מסתירה את הישראליות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 של ישקר מודגש שזאת חברה 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ם שלה אפילו מורכב מישראל ומקרביידס </w:t>
      </w:r>
      <w:r>
        <w:rPr>
          <w:rFonts w:cs="Times New Roman" w:ascii="Times New Roman" w:hAnsi="Times New Roman"/>
          <w:sz w:val="24"/>
          <w:szCs w:val="24"/>
          <w:rtl w:val="true"/>
        </w:rPr>
        <w:t>(</w:t>
      </w:r>
      <w:r>
        <w:rPr>
          <w:rFonts w:ascii="Times New Roman" w:hAnsi="Times New Roman" w:cs="Times New Roman"/>
          <w:sz w:val="24"/>
          <w:sz w:val="24"/>
          <w:szCs w:val="24"/>
          <w:rtl w:val="true"/>
        </w:rPr>
        <w:t>יש</w:t>
      </w:r>
      <w:r>
        <w:rPr>
          <w:rFonts w:cs="Times New Roman" w:ascii="Times New Roman" w:hAnsi="Times New Roman"/>
          <w:sz w:val="24"/>
          <w:szCs w:val="24"/>
          <w:rtl w:val="true"/>
        </w:rPr>
        <w:t>-</w:t>
      </w:r>
      <w:r>
        <w:rPr>
          <w:rFonts w:ascii="Times New Roman" w:hAnsi="Times New Roman" w:cs="Times New Roman"/>
          <w:sz w:val="24"/>
          <w:sz w:val="24"/>
          <w:szCs w:val="24"/>
          <w:rtl w:val="true"/>
        </w:rPr>
        <w:t>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לא עובר לגור לאירופה או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בשביל להיות קרוב יותר ל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פילו לא מנפיק את החברה שלו בוול סטריט בשביל לעשות אקזיט מפואר כעבור כמה שנים תוך נפילת מחירי המניות מייד אחרי ההנפקה כפי שעשו לא מעט אילי הון ישר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שהוא מוכר את השליטה למשקיע 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בודק היטב בציציותיו ומוודא שהוא ימשיך לקיים את המטה והמפעל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פטר אפילו עובד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מילטון פרידמן וכל הניאו ליברלים יגידו שהוא כופר בעיק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כל עוד שיש בעולם הוגי דיעות כ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זף שטיגליץ חתן פרס נובל לכלכלה וחסיד הדרך השלישית </w:t>
      </w:r>
      <w:r>
        <w:rPr>
          <w:rFonts w:cs="Times New Roman" w:ascii="Times New Roman" w:hAnsi="Times New Roman"/>
          <w:sz w:val="24"/>
          <w:szCs w:val="24"/>
          <w:rtl w:val="true"/>
        </w:rPr>
        <w:t>(</w:t>
      </w:r>
      <w:r>
        <w:rPr>
          <w:rFonts w:ascii="Times New Roman" w:hAnsi="Times New Roman" w:cs="Times New Roman"/>
          <w:sz w:val="24"/>
          <w:sz w:val="24"/>
          <w:szCs w:val="24"/>
          <w:rtl w:val="true"/>
        </w:rPr>
        <w:t>ראה פרק על משנת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איכות הסביבה התברכה בצ</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פיונים ברמתו של חתן פרס נובל </w:t>
      </w:r>
      <w:r>
        <w:rPr>
          <w:rFonts w:cs="Times New Roman" w:ascii="Times New Roman" w:hAnsi="Times New Roman"/>
          <w:sz w:val="24"/>
          <w:szCs w:val="24"/>
          <w:rtl w:val="true"/>
        </w:rPr>
        <w:t>(</w:t>
      </w:r>
      <w:r>
        <w:rPr>
          <w:rFonts w:ascii="Times New Roman" w:hAnsi="Times New Roman" w:cs="Times New Roman"/>
          <w:sz w:val="24"/>
          <w:sz w:val="24"/>
          <w:szCs w:val="24"/>
          <w:rtl w:val="true"/>
        </w:rPr>
        <w:t>והאוס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ג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פועלים אנשי עסקים מסוגם של וורן באפט וסטף ורטהיימר יש תקווה שהעולם יוכל לצעוד לעבר עתיד טוב יותר הדואג לכל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לשים ולחזקים ולא רק להתעשרות של כמה אילי הון נטולי עכ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ע הזמן שהסינון הראשוני בבואנו לעשות עסקים יהיה סינון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אם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ן יעברו סינון זה נוכל להמשיך ולבדוק את הכדאיות הכלכלית של העסק או השות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כל להחליט האם להלוות להם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נות את מוצ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בוד עב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 להם ס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ת להם לפעול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ל מפעל מאושר או תמיכה של המדען הרא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עשות עסקים בשום מחיר עם גורמים לא אתיים גם אם הם מבטיחים את הי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סופו של יום כל מחזיק עניין שיעשה עסקים איתם ייצא בהפ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י שעושק א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ספקים או את הקהילה יעשוק גם את הבנקים הנותנים להם הלוו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בעלי מניות המיעוט הקונים את מניותיהם ואת השותפים המשקיעים בחבר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סינון האתי צריך להיות מפוכ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חברה לא מאפשרת התאגדות של עובדים אבל משלמת משכורות גבוהות מהמקובל באיזור או במדינה שבה היא פוע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ת להם תנאים סוציאליים מפלי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יחות ב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ת עבודה נעימה שתענוג לעבוד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ותים קהילתיים עם דיור במחירים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פלה את עובדיה על רקע 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ז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ת או 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פיטורים ללא אבחנה וכמות מוגזמת של עובדי 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הופך אותה ללא אתית למרות שאחד מעקרונות האתיקה הוא התאגדות עובדים חו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ראות את התמונה הכוללת של רווח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ינו כבר שעובדים המאוגדים בהסתדרות נהנו מתנאים גרועים בהרבה מעובדים בחוזה אישי </w:t>
      </w:r>
      <w:r>
        <w:rPr>
          <w:rFonts w:cs="Times New Roman" w:ascii="Times New Roman" w:hAnsi="Times New Roman"/>
          <w:sz w:val="24"/>
          <w:szCs w:val="24"/>
          <w:rtl w:val="true"/>
        </w:rPr>
        <w:t>(</w:t>
      </w:r>
      <w:r>
        <w:rPr>
          <w:rFonts w:ascii="Times New Roman" w:hAnsi="Times New Roman" w:cs="Times New Roman"/>
          <w:sz w:val="24"/>
          <w:sz w:val="24"/>
          <w:szCs w:val="24"/>
          <w:rtl w:val="true"/>
        </w:rPr>
        <w:t>וגם להיפ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שקובע אם כן זה רווחת העובד ולא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איגו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חברה לא משלמת את המס המירבי ומתווכחת עם פקיד השומה על גובה 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א מקבלת את ההטבות שמקנה לה החוק בגין מפעל מאושר לרבות פטור מלא ממס או מענקים גב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רוכש החברה נהנה מהטבות מס למרות שהמוכר שילם את המיסים על המכ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ראות בכך עיסקה סיבו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ינה ביד אחת ולקיחה ביד הש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דם כל יש להשוות את החברה ואיל ההון לאחרים שגם לוקחים וגם לא נות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סביר שחברה גדולה תנסה להוריד במקצת את בסיס 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ולי לא הכי צודק אבל גם בבנקים נותנים שיעורי ריבית גבוהים יותר על פקדונות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לא לגיטימי הוא שדווקא חברה גדולה ואילי הון שקיבלו כל כך הרבה מהמדינה לא ישלמו כלל מיסים בגלל מקלטי מס ומגדלים באיספמיה שבונים עבורם פקידי מס לש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ן פועל עיקרון האוניברסליות הקנטיאני שאם כולם יתנהגו כמותם המדינה תקר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תקציב ל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לחמה ב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אונות הדרכים בגניבות ובאל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תקציבים ל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יצולי הש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בין השאר בגלל אילי הון וחברות גדולות חסרי מצפון שלא משלמים את המיסים לא בגלל מסלול פטור ממס לגיטימי אלא בגלל תכנון מס </w:t>
      </w:r>
      <w:r>
        <w:rPr>
          <w:rFonts w:cs="Times New Roman" w:ascii="Times New Roman" w:hAnsi="Times New Roman"/>
          <w:sz w:val="24"/>
          <w:szCs w:val="24"/>
          <w:rtl w:val="true"/>
        </w:rPr>
        <w:t>"</w:t>
      </w:r>
      <w:r>
        <w:rPr>
          <w:rFonts w:ascii="Times New Roman" w:hAnsi="Times New Roman" w:cs="Times New Roman"/>
          <w:sz w:val="24"/>
          <w:sz w:val="24"/>
          <w:szCs w:val="24"/>
          <w:rtl w:val="true"/>
        </w:rPr>
        <w:t>כ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בריחה למקלט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ורטהיימר שילם מיליארד דולר על עסקת המכ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אילי הון עשו כמותו ולא ניסו קודם כל לא לשלם כלל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 סייעה רבות לסט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גם סייע רבות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תוח הג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עסוקה של אל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קמת גני תעשייה באיזורים המרוחקים ביותר מהמרכז </w:t>
      </w:r>
      <w:r>
        <w:rPr>
          <w:rFonts w:cs="Times New Roman" w:ascii="Times New Roman" w:hAnsi="Times New Roman"/>
          <w:sz w:val="24"/>
          <w:szCs w:val="24"/>
          <w:rtl w:val="true"/>
        </w:rPr>
        <w:t>(</w:t>
      </w:r>
      <w:r>
        <w:rPr>
          <w:rFonts w:ascii="Times New Roman" w:hAnsi="Times New Roman" w:cs="Times New Roman"/>
          <w:sz w:val="24"/>
          <w:sz w:val="24"/>
          <w:szCs w:val="24"/>
          <w:rtl w:val="true"/>
        </w:rPr>
        <w:t>סטף לא אוהב את המילה פרי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צוא של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צרת מפ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מת כפר הו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שלום מיסים של מיליארדים</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איתן ורטהיימ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אן המקום לציין שקשה לנו להבחין בין המודל של סטף ושל בנו איתן שנראים לנו זהים ולכן אפשר אולי להתייחס למודל </w:t>
      </w:r>
      <w:r>
        <w:rPr>
          <w:rFonts w:cs="Times New Roman" w:ascii="Times New Roman" w:hAnsi="Times New Roman"/>
          <w:sz w:val="24"/>
          <w:szCs w:val="24"/>
          <w:rtl w:val="true"/>
        </w:rPr>
        <w:t>"</w:t>
      </w:r>
      <w:r>
        <w:rPr>
          <w:rFonts w:ascii="Times New Roman" w:hAnsi="Times New Roman" w:cs="Times New Roman"/>
          <w:sz w:val="24"/>
          <w:sz w:val="24"/>
          <w:szCs w:val="24"/>
          <w:rtl w:val="true"/>
        </w:rPr>
        <w:t>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אמר בספר </w:t>
      </w:r>
      <w:r>
        <w:rPr>
          <w:rFonts w:cs="Times New Roman" w:ascii="Times New Roman" w:hAnsi="Times New Roman"/>
          <w:sz w:val="24"/>
          <w:szCs w:val="24"/>
          <w:rtl w:val="true"/>
        </w:rPr>
        <w:t>"</w:t>
      </w:r>
      <w:r>
        <w:rPr>
          <w:rFonts w:ascii="Times New Roman" w:hAnsi="Times New Roman" w:cs="Times New Roman"/>
          <w:sz w:val="24"/>
          <w:sz w:val="24"/>
          <w:szCs w:val="24"/>
          <w:rtl w:val="true"/>
        </w:rPr>
        <w:t>מודל תפן</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w:t>
      </w:r>
      <w:r>
        <w:rPr>
          <w:rFonts w:cs="Times New Roman" w:ascii="Times New Roman" w:hAnsi="Times New Roman"/>
          <w:sz w:val="24"/>
          <w:szCs w:val="24"/>
          <w:rtl w:val="true"/>
        </w:rPr>
        <w:t>): "</w:t>
      </w:r>
      <w:r>
        <w:rPr>
          <w:rFonts w:ascii="Times New Roman" w:hAnsi="Times New Roman" w:cs="Times New Roman"/>
          <w:sz w:val="24"/>
          <w:sz w:val="24"/>
          <w:szCs w:val="24"/>
          <w:rtl w:val="true"/>
        </w:rPr>
        <w:t>להרוויח לא היווה עבורנו בשום שלב מטרה אלא תוצר לו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טרה תמיד הייתה הלקוחות – והאנש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יצר פתרונות טו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כאמור כפירה בעיקר לעומת מה שמרבית אנשי העסקים בישראל ואולי אפילו בעולם ח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יש אקדמיה ועסקים כותב דברים דומים במאמר בבטאון רואה החשבון מאפריל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יסר הדי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יעקב 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 "</w:t>
      </w:r>
      <w:r>
        <w:rPr>
          <w:rFonts w:ascii="Times New Roman" w:hAnsi="Times New Roman" w:cs="Times New Roman"/>
          <w:sz w:val="24"/>
          <w:sz w:val="24"/>
          <w:szCs w:val="24"/>
          <w:rtl w:val="true"/>
        </w:rPr>
        <w:t>הרווחיות היא כמו החמצן שבלעדין לא ניתן ל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אינו קובע את מקום מגוריו רק באיזור שבו יש מקסימום חמצ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בפרפרזה לדברי מולייר במחזהו </w:t>
      </w:r>
      <w:r>
        <w:rPr>
          <w:rFonts w:cs="Times New Roman" w:ascii="Times New Roman" w:hAnsi="Times New Roman"/>
          <w:sz w:val="24"/>
          <w:szCs w:val="24"/>
          <w:rtl w:val="true"/>
        </w:rPr>
        <w:t>'</w:t>
      </w:r>
      <w:r>
        <w:rPr>
          <w:rFonts w:ascii="Times New Roman" w:hAnsi="Times New Roman" w:cs="Times New Roman"/>
          <w:sz w:val="24"/>
          <w:sz w:val="24"/>
          <w:szCs w:val="24"/>
          <w:rtl w:val="true"/>
        </w:rPr>
        <w:t>הקמצ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להרוויח בשביל לחיות אך לא צריך לחיות בשביל להרוו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ליטים להכניס את המאמר לבחינות הסיום של המוע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רוב אנשי העסקים בישראל ינהגו כמו סטף ואיתן ורטהיימר ויאמצו את המודל שהפך את המשפחה להכי אתית ועשירה כאחד יהיה לזה השפעה הרבה יותר קרדינ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ספיק להתנהג בצורה שהיא אתית ו</w:t>
      </w:r>
      <w:r>
        <w:rPr>
          <w:rFonts w:cs="Times New Roman" w:ascii="Times New Roman" w:hAnsi="Times New Roman"/>
          <w:sz w:val="24"/>
          <w:szCs w:val="24"/>
          <w:rtl w:val="true"/>
        </w:rPr>
        <w:t xml:space="preserve">-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ורן באפט החליט להחזיר לקהילה את מרבית ה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צורך שמשפחת ורטהיימר תתרום לצדקה כמה מיליא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לא זקוקים לחלוקה ולנד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משפחה מצפון לא נקי שיביא אותה להקים כמה מתנ</w:t>
      </w:r>
      <w:r>
        <w:rPr>
          <w:rFonts w:cs="Times New Roman" w:ascii="Times New Roman" w:hAnsi="Times New Roman"/>
          <w:sz w:val="24"/>
          <w:szCs w:val="24"/>
          <w:rtl w:val="true"/>
        </w:rPr>
        <w:t>"</w:t>
      </w:r>
      <w:r>
        <w:rPr>
          <w:rFonts w:ascii="Times New Roman" w:hAnsi="Times New Roman" w:cs="Times New Roman"/>
          <w:sz w:val="24"/>
          <w:sz w:val="24"/>
          <w:szCs w:val="24"/>
          <w:rtl w:val="true"/>
        </w:rPr>
        <w:t>סים על מנת לטהר את הש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ורטהיימר יכול לבצע מהפך בעולם העסק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משפחה תשתמש במרבית הכספים שלה על מנת להקים קרנות אתיות שישקיעו רק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רבית ההשקעות של המשפחה יהיו בתעשיות ירו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ויקטים חוסכי אנר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מון מחקר ופיתוח של מקורות אנרגיה חלו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פעלי מח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כמה מיליארדים ובמינוף מת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סיוע ממשלתי נד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ם הדבקת אילי הון אחרים בחידק של הקיימות </w:t>
      </w:r>
      <w:r>
        <w:rPr>
          <w:rFonts w:cs="Times New Roman" w:ascii="Times New Roman" w:hAnsi="Times New Roman"/>
          <w:sz w:val="24"/>
          <w:szCs w:val="24"/>
        </w:rPr>
        <w:t>sustainabil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בצע את המהפך הבא של ישראל אחרי הצלחת המהפך של ההיי טק בעשור האח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יכולה להיות אור לג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ופק לא מנפט ומקורות אנרגיה מזהמים אלא מאנרגיה נק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נות האתיות שיוקמו וישקיעו בתעשיות אתיות וירוקות יוכלו לפתור את מרבית הבעיות ה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תנו תעסוקה לעשרות אלפים בגליל ובנ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מצמו בצורה דרסטית את תופעות ה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ית מכזרים ועושק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הלים ואילי ההון שחושבים שאנשי אקדמיה הדוגלים בקיימות הם </w:t>
      </w:r>
      <w:r>
        <w:rPr>
          <w:rFonts w:cs="Times New Roman" w:ascii="Times New Roman" w:hAnsi="Times New Roman"/>
          <w:sz w:val="24"/>
          <w:szCs w:val="24"/>
          <w:rtl w:val="true"/>
        </w:rPr>
        <w:t>"</w:t>
      </w:r>
      <w:r>
        <w:rPr>
          <w:rFonts w:ascii="Times New Roman" w:hAnsi="Times New Roman" w:cs="Times New Roman"/>
          <w:sz w:val="24"/>
          <w:sz w:val="24"/>
          <w:szCs w:val="24"/>
          <w:rtl w:val="true"/>
        </w:rPr>
        <w:t>הז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בדו ויאמצו את המודל העסקי של המשפחה העשירה ביות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כבר הוכיחה שניתן להיות אתי ורווחי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קר מתגאה בכך שהיא מייצאת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צר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ת ורטהיימר תוכל להשאיר מור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יצא את המודל העסקי שלה ל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קיימות המשולבים עם רווחיות גבוהה וצמ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ציונות ופיתוח הגליל והנגב ל</w:t>
      </w:r>
      <w:r>
        <w:rPr>
          <w:rFonts w:cs="Times New Roman" w:ascii="Times New Roman" w:hAnsi="Times New Roman"/>
          <w:sz w:val="24"/>
          <w:szCs w:val="24"/>
          <w:rtl w:val="true"/>
        </w:rPr>
        <w:t xml:space="preserve">-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לם העסק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יהיה יותר מהצהרת </w:t>
      </w:r>
      <w:r>
        <w:rPr>
          <w:rFonts w:cs="Times New Roman" w:ascii="Times New Roman" w:hAnsi="Times New Roman"/>
          <w:sz w:val="24"/>
          <w:szCs w:val="24"/>
          <w:rtl w:val="true"/>
        </w:rPr>
        <w:t>"</w:t>
      </w:r>
      <w:r>
        <w:rPr>
          <w:rFonts w:ascii="Times New Roman" w:hAnsi="Times New Roman" w:cs="Times New Roman"/>
          <w:sz w:val="24"/>
          <w:sz w:val="24"/>
          <w:szCs w:val="24"/>
          <w:rtl w:val="true"/>
        </w:rPr>
        <w:t>בא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תהיה הצהרת </w:t>
      </w:r>
      <w:r>
        <w:rPr>
          <w:rFonts w:cs="Times New Roman" w:ascii="Times New Roman" w:hAnsi="Times New Roman"/>
          <w:sz w:val="24"/>
          <w:szCs w:val="24"/>
          <w:rtl w:val="true"/>
        </w:rPr>
        <w:t>"</w:t>
      </w:r>
      <w:r>
        <w:rPr>
          <w:rFonts w:ascii="Times New Roman" w:hAnsi="Times New Roman" w:cs="Times New Roman"/>
          <w:sz w:val="24"/>
          <w:sz w:val="24"/>
          <w:szCs w:val="24"/>
          <w:rtl w:val="true"/>
        </w:rPr>
        <w:t>ורטהיימר</w:t>
      </w:r>
      <w:r>
        <w:rPr>
          <w:rFonts w:cs="Times New Roman" w:ascii="Times New Roman" w:hAnsi="Times New Roman"/>
          <w:sz w:val="24"/>
          <w:szCs w:val="24"/>
          <w:rtl w:val="true"/>
        </w:rPr>
        <w:t xml:space="preserve">"! </w:t>
      </w:r>
      <w:r>
        <w:br w:type="page"/>
      </w:r>
    </w:p>
    <w:p>
      <w:pPr>
        <w:pStyle w:val="Normal"/>
        <w:spacing w:lineRule="auto" w:line="360"/>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פרשת </w:t>
      </w:r>
      <w:r>
        <w:rPr>
          <w:rFonts w:cs="Times New Roman" w:ascii="Times New Roman" w:hAnsi="Times New Roman"/>
          <w:b/>
          <w:bCs/>
          <w:sz w:val="40"/>
          <w:szCs w:val="40"/>
        </w:rPr>
        <w:t>Long Term Capital Management</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מבוסס על הסרט בלי תרגום עברי</w:t>
      </w:r>
      <w:r>
        <w:rPr>
          <w:rFonts w:cs="Times New Roman" w:ascii="Times New Roman" w:hAnsi="Times New Roman"/>
          <w:sz w:val="24"/>
          <w:szCs w:val="24"/>
          <w:rtl w:val="true"/>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Nova - Trillion Dollar Bet, 2000, </w:t>
      </w:r>
      <w:r>
        <w:rPr>
          <w:rFonts w:cs="Times New Roman" w:ascii="Times New Roman" w:hAnsi="Times New Roman"/>
          <w:sz w:val="24"/>
          <w:szCs w:val="24"/>
        </w:rPr>
        <w:t>6</w:t>
      </w:r>
      <w:r>
        <w:rPr>
          <w:rFonts w:cs="Times New Roman" w:ascii="Times New Roman" w:hAnsi="Times New Roman"/>
          <w:sz w:val="24"/>
          <w:szCs w:val="24"/>
        </w:rPr>
        <w:t>0 m., documentary on Long Term Capital Management</w:t>
      </w:r>
    </w:p>
    <w:p>
      <w:pPr>
        <w:pStyle w:val="Normal"/>
        <w:jc w:val="left"/>
        <w:rPr/>
      </w:pPr>
      <w:r>
        <w:rPr>
          <w:rFonts w:ascii="Times New Roman" w:hAnsi="Times New Roman" w:cs="Times New Roman"/>
          <w:sz w:val="24"/>
          <w:sz w:val="24"/>
          <w:szCs w:val="24"/>
          <w:rtl w:val="true"/>
        </w:rPr>
        <w:t>ועל חומר באינטרנט ב</w:t>
      </w:r>
      <w:r>
        <w:rPr>
          <w:rFonts w:cs="Times New Roman" w:ascii="Times New Roman" w:hAnsi="Times New Roman"/>
          <w:sz w:val="24"/>
          <w:szCs w:val="24"/>
          <w:rtl w:val="true"/>
        </w:rPr>
        <w:t xml:space="preserve">- </w:t>
      </w:r>
      <w:r>
        <w:rPr>
          <w:rFonts w:cs="Times New Roman" w:ascii="Times New Roman" w:hAnsi="Times New Roman"/>
          <w:sz w:val="24"/>
          <w:szCs w:val="24"/>
        </w:rPr>
        <w:t>Wikipedia: Long Term Capital Management</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אחת מאבני היסוד של הקפיטליזם היא שאם אתה רוצה להרוויח עליך לקחת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דנו בהרחבה באפשרות להתעשר בלי לקחת סיכון תוך ביצוע פעולות לא אתיות כמו שימוש במידע פנים או הונאת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ירוע זה אנו נחשפים לפן נוס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את נוסחה מהפכנית המנטרלת את מרכיב הסיכון בהשקעות בדרכים מתמטי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שוק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ומודיטיס </w:t>
      </w:r>
      <w:r>
        <w:rPr>
          <w:rFonts w:cs="Times New Roman" w:ascii="Times New Roman" w:hAnsi="Times New Roman"/>
          <w:sz w:val="24"/>
          <w:szCs w:val="24"/>
          <w:rtl w:val="true"/>
        </w:rPr>
        <w:t>(</w:t>
      </w:r>
      <w:r>
        <w:rPr>
          <w:rFonts w:ascii="Times New Roman" w:hAnsi="Times New Roman" w:cs="Times New Roman"/>
          <w:sz w:val="24"/>
          <w:sz w:val="24"/>
          <w:szCs w:val="24"/>
          <w:rtl w:val="true"/>
        </w:rPr>
        <w:t>סח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טבע זקוקים נואשות לנוסחה הגואלת שתנטרל את מרכיב הסיכון ותהפוך את השקעותיהם לבט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לא ניתן לנטרל התנהגות ספציפית של מניה זאת או אחרת אך מתמטיקאים חישבו ומצאו נוסחה שתחזה את התנהגות השוק כ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מפולות והגאות בצורה כזאת שניתן יהיה לגרוף רווחי עתק</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או מלמ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הארכיטקטים של שוק הנגז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מין שלא ניתן לחזות התנהגות אנוש ולהפוך זאת לנוסח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יימצאו תמיד הגאונים שינסו לפצח את סודות הרו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יש מתמטיקאים שלא מוכנים להכיר בכך שיש מרכיבי מזל ומקריות בהתנהגות השוק וינסו לעשות סדר </w:t>
      </w:r>
      <w:r>
        <w:rPr>
          <w:rFonts w:cs="Times New Roman" w:ascii="Times New Roman" w:hAnsi="Times New Roman"/>
          <w:sz w:val="24"/>
          <w:szCs w:val="24"/>
          <w:rtl w:val="true"/>
        </w:rPr>
        <w:t>"</w:t>
      </w:r>
      <w:r>
        <w:rPr>
          <w:rFonts w:ascii="Times New Roman" w:hAnsi="Times New Roman" w:cs="Times New Roman"/>
          <w:sz w:val="24"/>
          <w:sz w:val="24"/>
          <w:szCs w:val="24"/>
          <w:rtl w:val="true"/>
        </w:rPr>
        <w:t>אנלי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 סמואל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ן הנודע מ</w:t>
      </w:r>
      <w:r>
        <w:rPr>
          <w:rFonts w:cs="Times New Roman" w:ascii="Times New Roman" w:hAnsi="Times New Roman"/>
          <w:sz w:val="24"/>
          <w:szCs w:val="24"/>
          <w:rtl w:val="true"/>
        </w:rPr>
        <w:t xml:space="preserve">- </w:t>
      </w:r>
      <w:r>
        <w:rPr>
          <w:rFonts w:cs="Times New Roman" w:ascii="Times New Roman" w:hAnsi="Times New Roman"/>
          <w:sz w:val="24"/>
          <w:szCs w:val="24"/>
        </w:rPr>
        <w:t>MI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בשנות החמישים את המחקר של בשליה המתבסס על שורה של משוואות על התנודות ב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יה גרס שהוא יכול להתגבר על הסיכונים באמצעות 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ציות מהוות תעודת ביטוח לתנודות בשערי מטבע למשל או במחיר ה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ה או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ציות מפקחות על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ה עליך לשלם לרכישת האופ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מציאו ערכים לשביעות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עז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רנ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ים המתמטיים התחשבו במצבי הרוח ובהרגשות של המשקיע האופיינ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מודלים היו תלויים בציפיו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בטים פסיכולוגיים ולאו דווקא מדע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זה מיירון שול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ן מסטנפור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פישר בלאק תקפו את נושא האופציות במחקר משנת </w:t>
      </w:r>
      <w:r>
        <w:rPr>
          <w:rFonts w:cs="Times New Roman" w:ascii="Times New Roman" w:hAnsi="Times New Roman"/>
          <w:sz w:val="24"/>
          <w:szCs w:val="24"/>
        </w:rPr>
        <w:t>19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ציות אתה מביא בחשבון את ה</w:t>
      </w:r>
      <w:r>
        <w:rPr>
          <w:rFonts w:cs="Times New Roman" w:ascii="Times New Roman" w:hAnsi="Times New Roman"/>
          <w:sz w:val="24"/>
          <w:szCs w:val="24"/>
          <w:rtl w:val="true"/>
        </w:rPr>
        <w:t xml:space="preserve">- </w:t>
      </w:r>
      <w:r>
        <w:rPr>
          <w:rFonts w:cs="Times New Roman" w:ascii="Times New Roman" w:hAnsi="Times New Roman"/>
          <w:sz w:val="24"/>
          <w:szCs w:val="24"/>
        </w:rPr>
        <w:t>upsi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את ה</w:t>
      </w:r>
      <w:r>
        <w:rPr>
          <w:rFonts w:cs="Times New Roman" w:ascii="Times New Roman" w:hAnsi="Times New Roman"/>
          <w:sz w:val="24"/>
          <w:szCs w:val="24"/>
          <w:rtl w:val="true"/>
        </w:rPr>
        <w:t xml:space="preserve">- </w:t>
      </w:r>
      <w:r>
        <w:rPr>
          <w:rFonts w:cs="Times New Roman" w:ascii="Times New Roman" w:hAnsi="Times New Roman"/>
          <w:sz w:val="24"/>
          <w:szCs w:val="24"/>
        </w:rPr>
        <w:t>downsi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צו לחשב מה צריך להיות מחיר האופציות בכל רגע רק על סמך ידיעת מחיר המ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אק אנד שולץ השמיטו כל ערך שלא היה ניתן למדידה והביאו בחשבון את מחיר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רי הר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ודתי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הם המציאו את הגידור </w:t>
      </w:r>
      <w:r>
        <w:rPr>
          <w:rFonts w:cs="Times New Roman" w:ascii="Times New Roman" w:hAnsi="Times New Roman"/>
          <w:sz w:val="24"/>
          <w:szCs w:val="24"/>
          <w:rtl w:val="true"/>
        </w:rPr>
        <w:t>(</w:t>
      </w:r>
      <w:r>
        <w:rPr>
          <w:rFonts w:cs="Times New Roman" w:ascii="Times New Roman" w:hAnsi="Times New Roman"/>
          <w:sz w:val="24"/>
          <w:szCs w:val="24"/>
        </w:rPr>
        <w:t>hedg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מור בכיוון ההפוך להתנהגות השו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גידור ביטל את חוסר הודאות במטרה להגיע לשיווי מ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הייתה הדרך התיאורטית לעקר את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סחה שפיתחו יכלה לתת בכל רגע את מחירי ה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ניחו שההיצע משתווה לביקוש בנקודת האיזון וכך ביטלו את התנ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רט מר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ן מאוניברסיטת בוס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ד חוזים פיננסיים של אופציות והצליח לייצב את נוסחת בלאק אנד שולץ לנוסחה הסופית של גידור דינאמי של בלאק שולץ אנד מרטון בשנת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ים החלו להשתמש בנוסח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 להשתמש בבורסה של שיקגו בנוסחה לחישוב המחיר של האופצ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עד מהרה הגיע השימוש באופציות להיקפים חסרי תקדים וכך קם שוק הנגזרות לשליטה על הסיכון במחיר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ציות</w:t>
      </w:r>
      <w:r>
        <w:rPr>
          <w:rFonts w:cs="Times New Roman" w:ascii="Times New Roman" w:hAnsi="Times New Roman"/>
          <w:sz w:val="24"/>
          <w:szCs w:val="24"/>
          <w:rtl w:val="true"/>
        </w:rPr>
        <w:t xml:space="preserve">, </w:t>
      </w:r>
      <w:r>
        <w:rPr>
          <w:rFonts w:cs="Times New Roman" w:ascii="Times New Roman" w:hAnsi="Times New Roman"/>
          <w:sz w:val="24"/>
          <w:szCs w:val="24"/>
        </w:rPr>
        <w:t>swaps and futur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היה לסחור בכל מקום ובכל 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נגזרות הגיע להיקפים של טריליוני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טון ושולץ קיבלו פרס נובל על המצא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אק מת זמן קצר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פכו למיליונ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חברו לג</w:t>
      </w:r>
      <w:r>
        <w:rPr>
          <w:rFonts w:cs="Times New Roman" w:ascii="Times New Roman" w:hAnsi="Times New Roman"/>
          <w:sz w:val="24"/>
          <w:szCs w:val="24"/>
          <w:rtl w:val="true"/>
        </w:rPr>
        <w:t>'</w:t>
      </w:r>
      <w:r>
        <w:rPr>
          <w:rFonts w:ascii="Times New Roman" w:hAnsi="Times New Roman" w:cs="Times New Roman"/>
          <w:sz w:val="24"/>
          <w:sz w:val="24"/>
          <w:szCs w:val="24"/>
          <w:rtl w:val="true"/>
        </w:rPr>
        <w:t>ון מריו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בר מבנק ההשקעות של סולומון בראת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חד עם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ותפים אחרים להקמת קרן שתשתמש בנוסחאות שלהם ובידע שלהם בשם </w:t>
      </w:r>
      <w:r>
        <w:rPr>
          <w:rFonts w:cs="Times New Roman" w:ascii="Times New Roman" w:hAnsi="Times New Roman"/>
          <w:sz w:val="24"/>
          <w:szCs w:val="24"/>
        </w:rPr>
        <w:t>LTCM</w:t>
      </w:r>
      <w:r>
        <w:rPr>
          <w:rFonts w:cs="Times New Roman" w:ascii="Times New Roman" w:hAnsi="Times New Roman"/>
          <w:sz w:val="24"/>
          <w:szCs w:val="24"/>
        </w:rPr>
        <w:t xml:space="preserve"> - </w:t>
      </w:r>
      <w:r>
        <w:rPr>
          <w:rFonts w:cs="Times New Roman" w:ascii="Times New Roman" w:hAnsi="Times New Roman"/>
          <w:sz w:val="24"/>
          <w:szCs w:val="24"/>
        </w:rPr>
        <w:t>Long Term Capital Investment</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קרן יישמה את התיאוריות של הכלכלנים בהיקף גלובלי והייתה קרן גידור ענקית שכרטיס הכניסה המינימאלי אליה היה</w:t>
      </w:r>
      <w:r>
        <w:rPr>
          <w:rFonts w:ascii="Times New Roman" w:hAnsi="Times New Roman" w:cs="Times New Roman"/>
          <w:sz w:val="24"/>
          <w:sz w:val="24"/>
          <w:szCs w:val="24"/>
          <w:rtl w:val="true"/>
        </w:rPr>
        <w:t xml:space="preserve"> </w:t>
      </w:r>
      <w:r>
        <w:rPr>
          <w:rFonts w:cs="Times New Roman" w:ascii="Times New Roman" w:hAnsi="Times New Roman"/>
          <w:sz w:val="24"/>
          <w:szCs w:val="24"/>
        </w:rPr>
        <w:t>10</w:t>
      </w:r>
      <w:r>
        <w:rPr>
          <w:rFonts w:ascii="Times New Roman" w:hAnsi="Times New Roman" w:cs="Times New Roman"/>
          <w:sz w:val="24"/>
          <w:sz w:val="24"/>
          <w:szCs w:val="24"/>
          <w:rtl w:val="true"/>
        </w:rPr>
        <w:t>מיליון דולר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ין אפשרות לצאת ממנה במשך שלוש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המדענים ובנקאי ההשקעות גייסו תוך זמן קצר שלושה מיליארדי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ישבה בגרינ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קונטיקט השקטה ולא בוול סטריט הסוא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השקעות בוצעו בחשאיות מוחלטת ואף אחד לא יכול היה לדעת מה מע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עסקה בגידור דינאמי תוך הימור בכיוונים ההפוכים להתנהגות ה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אלת השאלה עד כמה ניתן לתת אמון עיוור ל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חתני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בנקאי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עבד בבנק ההשקעות הגדול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משקיע שם עשרה מיליון דולר ויותר על </w:t>
      </w:r>
      <w:r>
        <w:rPr>
          <w:rFonts w:cs="Times New Roman" w:ascii="Times New Roman" w:hAnsi="Times New Roman"/>
          <w:sz w:val="24"/>
          <w:szCs w:val="24"/>
          <w:rtl w:val="true"/>
        </w:rPr>
        <w:t>"</w:t>
      </w:r>
      <w:r>
        <w:rPr>
          <w:rFonts w:ascii="Times New Roman" w:hAnsi="Times New Roman" w:cs="Times New Roman"/>
          <w:sz w:val="24"/>
          <w:sz w:val="24"/>
          <w:szCs w:val="24"/>
          <w:rtl w:val="true"/>
        </w:rPr>
        <w:t>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בי למשך לפחות שלוש שנים בלי אפשרות למשוך את הכסף ועלול היה להפסיד את כל השקעתו או להגיע לתשואות ע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ין זאת תאוות בצע נטולת מעצורים בעטיפה מכובדת של אצטלה מדעית וקפדנות בנקא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נהלי הקרן למדו את התנהגות השו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ב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המחירים חרגו מהמגמות ההיסטוריות הם הימרו על כך שיחזרו לתבניות ה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טבע אין חוקיות מוחלטת והטעות הגדולה ביותר היא לחזות את העתיד על סמך התנהגות העבר ולתת את מבטחך אך ורק בנוסחאות גם אם הן מנסות למצוא חוקיות בכא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וש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הכמות הרבה של המקטר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גיעו לתוצאות פנטס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ה הראשונה תשואה של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הש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ה השנייה </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ה השלישית </w:t>
      </w: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כונו </w:t>
      </w:r>
      <w:r>
        <w:rPr>
          <w:rFonts w:cs="Times New Roman" w:ascii="Times New Roman" w:hAnsi="Times New Roman"/>
          <w:sz w:val="24"/>
          <w:szCs w:val="24"/>
          <w:rtl w:val="true"/>
        </w:rPr>
        <w:t>"</w:t>
      </w:r>
      <w:r>
        <w:rPr>
          <w:rFonts w:ascii="Times New Roman" w:hAnsi="Times New Roman" w:cs="Times New Roman"/>
          <w:sz w:val="24"/>
          <w:sz w:val="24"/>
          <w:szCs w:val="24"/>
          <w:rtl w:val="true"/>
        </w:rPr>
        <w:t>שואבי האב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כספי העולם כול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וא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א האופ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ה הבלתי יאומ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וק השתנה בשנת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ורה שלא נחזתה מר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אה ירדה ל</w:t>
      </w:r>
      <w:r>
        <w:rPr>
          <w:rFonts w:cs="Times New Roman" w:ascii="Times New Roman" w:hAnsi="Times New Roman"/>
          <w:sz w:val="24"/>
          <w:szCs w:val="24"/>
          <w:rtl w:val="true"/>
        </w:rPr>
        <w:t xml:space="preserve">-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הייתה חשופה עם אותה כמות נכסים אך עם הון קטן יותר כי משקיעים משכו חלק מכספ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סיה הייתה פאנ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ים קר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עות שלא התאימו לשום תבנית של ה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ים הפסיקו לתת מע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ירים צנ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 כזה לדעת מלמד עליך לנט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כלכלנים האמינו שה</w:t>
      </w:r>
      <w:r>
        <w:rPr>
          <w:rFonts w:cs="Times New Roman" w:ascii="Times New Roman" w:hAnsi="Times New Roman"/>
          <w:sz w:val="24"/>
          <w:szCs w:val="24"/>
          <w:rtl w:val="true"/>
        </w:rPr>
        <w:t>"</w:t>
      </w:r>
      <w:r>
        <w:rPr>
          <w:rFonts w:ascii="Times New Roman" w:hAnsi="Times New Roman" w:cs="Times New Roman"/>
          <w:sz w:val="24"/>
          <w:sz w:val="24"/>
          <w:szCs w:val="24"/>
          <w:rtl w:val="true"/>
        </w:rPr>
        <w:t>ס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זור אל 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ות הכל הם היו מגוד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זקוקים לסבל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גלל שהפסידו כסף היחס של נכסים להון נזיל הגיע ל</w:t>
      </w:r>
      <w:r>
        <w:rPr>
          <w:rFonts w:cs="Times New Roman" w:ascii="Times New Roman" w:hAnsi="Times New Roman"/>
          <w:sz w:val="24"/>
          <w:szCs w:val="24"/>
          <w:rtl w:val="true"/>
        </w:rPr>
        <w:t xml:space="preserve">- </w:t>
      </w:r>
      <w:r>
        <w:rPr>
          <w:rFonts w:cs="Times New Roman" w:ascii="Times New Roman" w:hAnsi="Times New Roman"/>
          <w:sz w:val="24"/>
          <w:szCs w:val="24"/>
        </w:rPr>
        <w:t>3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וואות הקרן כבר הגיעו ליותר ממאה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הגיעו למינוף אדיר אחרי שהתחילו רק עם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יוני דול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שוק התנהג כפי שהם לא יכלו לחז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סיה סירבה לשלם את החוב החיצוני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לא חזת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זיציות שלהם המשיכו לצ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רן החלה להפסיד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בכל יו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רבעה ימים אחרי שרוסיה הפסיקה לשלם את חובותיה הם כבר הפסידו חצי מיליארד דולר</w:t>
      </w:r>
      <w:r>
        <w:rPr>
          <w:rFonts w:cs="Times New Roman" w:ascii="Times New Roman" w:hAnsi="Times New Roman"/>
          <w:sz w:val="24"/>
          <w:szCs w:val="24"/>
          <w:rtl w:val="true"/>
        </w:rPr>
        <w:t xml:space="preserve">.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ה בפני פשיטת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ם היו קורסים הם היו מפילים איתם את כל הפוזיציות הגלובל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קף ההתמוטטות הצפויה הוערך ב</w:t>
      </w: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יליון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כום ענק זה הוא בגודל התקציב השנתי של ממשל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 סטריט עמדה לסבול מהפסדים ללא תק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דרל רזרב נאלץ לטפל בב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חייבים להתערב על מנת שוול סטריט לא תתמוט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יום א</w:t>
      </w:r>
      <w:r>
        <w:rPr>
          <w:rFonts w:cs="Times New Roman" w:ascii="Times New Roman" w:hAnsi="Times New Roman"/>
          <w:sz w:val="24"/>
          <w:szCs w:val="24"/>
          <w:rtl w:val="true"/>
        </w:rPr>
        <w:t xml:space="preserve">' </w:t>
      </w:r>
      <w:r>
        <w:rPr>
          <w:rFonts w:cs="Times New Roman" w:ascii="Times New Roman" w:hAnsi="Times New Roman"/>
          <w:sz w:val="24"/>
          <w:szCs w:val="24"/>
        </w:rPr>
        <w:t>20.9.9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דרל רזרב ומשרד האוצר האמריקאי נועדו על מנת לבחון את המצ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לקחה על עצמה סיכון עצ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גיוונו את סל ההשקע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ל השקעותיהם הלכו לאותו הכיוון והסיכון לא אוז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מנוע את התמוטטות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דרל רזרב התערב להצלת הקרן בעזרת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קרים הגדולים ביותר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קרים ערבו לקרן ב</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תחייבו לפקח על ההשקעות שלה ולהחליט כיצד לנה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קיבלו זכות וטו על מדיניות ההשקעות של ה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 של הקרן הפסידו מיליונים של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קמה זעקה בציבור מדוע הממשל התערב על מנת להציל את המיליונ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זה היה כישלון בית ההימורים הגדול ב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 הקרן היו המ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רגישו רע עם ההפסד של ה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אלצו להודות בעל כורחם שהמתמטיקה לא שולטת ב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הם ששולטים בשוק ואף אחד לא יכול לחזות את התנהג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לץ עדיים מאמין שהמודלים נ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צריך לשכלל אותם עוד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בין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ותפים רק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ארו ב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טון חזר להרוורד והוא יועץ לבנק מור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לץ יזם מיזם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השיבה לבנקים את מלוא השקע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דצמבר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נסגרה בקול ענות חלוש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יל לינ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ימה קרן גידור חדשה עם אסטרטגיה דומה לזאת של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 הקרן שקרסה עוד תוהים מה השתב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ל 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נ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ות הכל היה להם גידור שאמור היה להגן עליהם כנגד כל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סחת בלאק אנד שולץ מהווה עדיין כלי חיוני לסוחרי הבורסה לחישוב מחירי ה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ח העיקרי הוא שכמה שהנוסחאות משוכללות ויפות עדיין יש מקום לשיפוט אנוש ושום נוסחה אינה יכולה להחליף את האד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ירוע זה נשמע מו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רה בדיוק עשר שנים לפני התמוטטות שוק ההון תוך הפסדים של טר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סת חברות ובנקים ענ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סבת נזקי עתק לשוק האמריקאי ו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 לא למד את הל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ממשלות העולם האחרות לא למדו את הלקח</w:t>
      </w:r>
      <w:r>
        <w:rPr>
          <w:rFonts w:cs="Times New Roman" w:ascii="Times New Roman" w:hAnsi="Times New Roman"/>
          <w:sz w:val="24"/>
          <w:szCs w:val="24"/>
          <w:rtl w:val="true"/>
        </w:rPr>
        <w:t xml:space="preserve">. </w:t>
      </w:r>
      <w:r>
        <w:rPr>
          <w:rFonts w:cs="Times New Roman" w:ascii="Times New Roman" w:hAnsi="Times New Roman"/>
          <w:sz w:val="24"/>
          <w:szCs w:val="24"/>
        </w:rPr>
        <w:t>When will they ever lear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 ילמדו את הל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בר יהיה מאוח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ל הכלכלה העולמית תתמוט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יחול שפל יום הדין לקרא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ולציה לא תע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חות השוק לא יעז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ת עצמית לא תע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שינוי יסודי של תפישת העולם העסקית ישנה את המצ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אתיקה לשווה ערך להשגת הרוו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ניחת העיקרון של מיקסום הרווח בכל 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יותר הומאנית ופחות אגואיסטית ל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זרה לערכי הליבה של הכלכל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דאגה ל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קטנת הפערים בהכנ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מיסוי פרוגרס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שקיפות מלאה והחשוב מכ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תוך בחירת מנהיגים אתיים עם תפישת עולם בת</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וורן באפט וריי אנד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עמדו בראש הפירמידה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ם ו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אי האתי מ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אלה חיים נפל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המודל לחיקוי ולא ריצ</w:t>
      </w:r>
      <w:r>
        <w:rPr>
          <w:rFonts w:cs="Times New Roman" w:ascii="Times New Roman" w:hAnsi="Times New Roman"/>
          <w:sz w:val="24"/>
          <w:szCs w:val="24"/>
          <w:rtl w:val="true"/>
        </w:rPr>
        <w:t>'</w:t>
      </w:r>
      <w:r>
        <w:rPr>
          <w:rFonts w:ascii="Times New Roman" w:hAnsi="Times New Roman" w:cs="Times New Roman"/>
          <w:sz w:val="24"/>
          <w:sz w:val="24"/>
          <w:szCs w:val="24"/>
          <w:rtl w:val="true"/>
        </w:rPr>
        <w:t>רד פולד או ברני מיידוף נוכל לבצע את השינוי הערכי שאנו כה מצפים לו ולהשתית את הכלכלה על בסיס בן</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b/>
          <w:b/>
          <w:bCs/>
          <w:sz w:val="40"/>
          <w:sz w:val="40"/>
          <w:szCs w:val="40"/>
          <w:rtl w:val="true"/>
        </w:rPr>
        <w:t>תאגידי ענק יצרני הנשק ומחזיקי עניי</w:t>
      </w:r>
      <w:r>
        <w:rPr>
          <w:rFonts w:ascii="Times New Roman" w:hAnsi="Times New Roman" w:cs="Times New Roman"/>
          <w:b/>
          <w:b/>
          <w:bCs/>
          <w:sz w:val="40"/>
          <w:sz w:val="40"/>
          <w:szCs w:val="40"/>
          <w:rtl w:val="true"/>
        </w:rPr>
        <w:t>ן</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הסרט </w:t>
      </w:r>
      <w:r>
        <w:rPr>
          <w:rFonts w:ascii="Times New Roman" w:hAnsi="Times New Roman" w:cs="Times New Roman"/>
          <w:b/>
          <w:b/>
          <w:bCs/>
          <w:sz w:val="40"/>
          <w:sz w:val="40"/>
          <w:szCs w:val="40"/>
          <w:rtl w:val="true"/>
        </w:rPr>
        <w:t>משחק המושבעים</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ascii="Times New Roman" w:hAnsi="Times New Roman" w:cs="Times New Roman"/>
          <w:sz w:val="24"/>
          <w:sz w:val="24"/>
          <w:szCs w:val="24"/>
          <w:rtl w:val="true"/>
        </w:rPr>
        <w:t>מבוסס על</w:t>
      </w:r>
      <w:r>
        <w:rPr>
          <w:rFonts w:ascii="Times New Roman" w:hAnsi="Times New Roman" w:cs="Times New Roman"/>
          <w:sz w:val="24"/>
          <w:sz w:val="24"/>
          <w:szCs w:val="24"/>
          <w:rtl w:val="true"/>
        </w:rPr>
        <w:t xml:space="preserve"> הסרט עם תרגום עברי</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Runaway Jury, 2003, 127 m., Director Gary Fleder, based on the novel by John Grisham, with John Cusack, Gene Hackman, Dustin Hoffman, Rachel Weisz, Bruce McGill</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 xml:space="preserve">הסרט מתחיל מתיאור מקרה של רצח המוני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גים ופצוע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עבוד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עובד ממורמר שפוטר מחברת ברוקרים ומתאבד לאחר ה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יקוב ו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גג יום קודם את יום הולדת בנו עם אשתו והמשפחה נרצח באכזריות במשר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תיים אחר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 איסטר מקבל זימון להיות עד במשפט של אלמנת ו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ד חברת הנשק שמכרה את הנשק בחוסר אחריות ל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ידי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צוע חדש</w:t>
      </w:r>
      <w:r>
        <w:rPr>
          <w:rFonts w:cs="Times New Roman" w:ascii="Times New Roman" w:hAnsi="Times New Roman"/>
          <w:sz w:val="24"/>
          <w:szCs w:val="24"/>
          <w:rtl w:val="true"/>
        </w:rPr>
        <w:t>-</w:t>
      </w:r>
      <w:r>
        <w:rPr>
          <w:rFonts w:ascii="Times New Roman" w:hAnsi="Times New Roman" w:cs="Times New Roman"/>
          <w:sz w:val="24"/>
          <w:sz w:val="24"/>
          <w:szCs w:val="24"/>
          <w:rtl w:val="true"/>
        </w:rPr>
        <w:t>ישן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קבים אחרי ניק בשביל לדעת אם כדאי להם לבחור אותו כמוש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תביעת ענק וחברות הנשק שלא יכולות להרשות לעצמן להפסיד בגלל התקדים בוחרות ברנקין פ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עץ להם אילו מושבעים לבח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ורנס גרין מחברת ייעוץ מפילדלפיה לבחירת מושבעים בא לניו אורלינס בה מתקיים המשפט על מנת לשכנע את התובע בשם האלמנ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דל רור אילו מושבעים לב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שאף אחד עוד לא ניצח את חברו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שתכנע שניק איסטר הוא בדרן שרוצה שכולם יהיו מרוצים והוא יכשכש בזנב אחרי המנהיג של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בכל זאת מדאיג אותו זה שהוא הופיע משום מקום לפני שמונה חודשים לניו אורלינס ואף אחד אינו יודע מניין 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סט תובעת את וויקסבורג פייראר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פסד הכנסות של בעלה המ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ב וצע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נהרגים מדי שנה שלושים אלף איש בגלל מקרי ירי ומאה אלף איש נפצע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מנהל חברת הנשק מוכן להקצות עשרים מליון דולר כדי לבחור מושבעים שיפסקו לט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יפסידו יצרני הנשק צפויים לתביעות אזרחיות ענקיות שינגסו מהרווחים של שני מיליארד דולר שיש להם מדי שנה ממכירו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אחוז אחד </w:t>
      </w:r>
      <w:r>
        <w:rPr>
          <w:rFonts w:cs="Times New Roman" w:ascii="Times New Roman" w:hAnsi="Times New Roman"/>
          <w:sz w:val="24"/>
          <w:szCs w:val="24"/>
          <w:rtl w:val="true"/>
        </w:rPr>
        <w:t>"</w:t>
      </w:r>
      <w:r>
        <w:rPr>
          <w:rFonts w:ascii="Times New Roman" w:hAnsi="Times New Roman" w:cs="Times New Roman"/>
          <w:sz w:val="24"/>
          <w:sz w:val="24"/>
          <w:szCs w:val="24"/>
          <w:rtl w:val="true"/>
        </w:rPr>
        <w:t>בי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החלט השקעה כד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יות שלהם ירדו ביותר מרבע בגלל המשפט וזה כבר נוגס בכיסם של המנהלים הנהנים מהטבות מפליגות באופציות וב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משת יצרני הנשק מתאספים ומציעים לרנקין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קנות א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ס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משפטים הם חשובים מדי מכדי להפקיד אותם בידי פסיקת 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לך לשחד כל אחד מהמושבעים על מנת שיפסקו לט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הוא זה שלא יהיה מוכן לקבל חצי מיליון דולר עבור כמה שבועות של צפייה במשפט מ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עשה זאת בעבר מספר פעמים בהצלחה רבה ויצא שמעו שהוא לא מפסיד באף משפ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בד בחברת אלקטרונ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קש להשתחרר מחובת המושבעים כי יש לו תחרות שהוא לא רוצה להפס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פט כועס עליו ורוצה ללמד אותו אחריות אזר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נבחר למוש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ציע את הרמן גריימס המושבע העיוור לנהל את חבר המושבעים ומתחיל להתברר שהוא מתמרן את המושבעים כי יש לו </w:t>
      </w:r>
      <w:r>
        <w:rPr>
          <w:rFonts w:cs="Times New Roman" w:ascii="Times New Roman" w:hAnsi="Times New Roman"/>
          <w:sz w:val="24"/>
          <w:szCs w:val="24"/>
        </w:rPr>
        <w:t>hidden agend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נו יודעים מ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זורק ניר עטיפה של אוכל לחברה שלו מרלי שנמצאת בחוץ וכך הוא מתקשר איתה למרות האיסור שחל על המושבעים לתקשר עם החוץ</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טוען שוויקסבורג מקל על אלה שרוצים לרכוש נשק בשוק השחור כי רק כסף מעניין אותם יותר מאשר החיים של כו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תנו את נשק התק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רפורמה </w:t>
      </w:r>
      <w:r>
        <w:rPr>
          <w:rFonts w:cs="Times New Roman" w:ascii="Times New Roman" w:hAnsi="Times New Roman"/>
          <w:sz w:val="24"/>
          <w:szCs w:val="24"/>
        </w:rPr>
        <w:t>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י קווין פלטייה הרוצח והיו שותפים ל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תיים מגיעות מעטפות לקטגור ולסנגור שחבר המושבעים עומד למכ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תפתו של 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קשרת לקטגור ולסנגור ומציעה להם לקנות את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רן הנשק דורש מרנקין שיאתר את מי שמוכר את המושבעים ויסגור איתם 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עולה על כך שמי שמארגן את המושבעים ומתמרן אותם הוא 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שולח פורץ לביתו של ניק על מנת לתהות על קנקנו וכשניק מגיע הפורץ מכה אותו ומתחמק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גורם כתגמול למעשה הבריוני את סילוקה של מושבעת שהייתה לצידו של רנקין בטענה שהיא הבריחה משקאות משכרים לבית המשפ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רנקין מתחיל למצוא פרטים מפלילים על המושבעים ומאיים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וא נשא אייד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ת בוג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מגיע למסקנה שרנקין מתכונן לשתף פעולה עם מרלי ולקנות א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פט מבודד א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ליך רגיל במשפטים יוצאי דו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סט מאשימה את רור שנתן לה להרגיש כי התביעה תהיה קלה אך עתה מתברר לה עד כמה חזקות חברו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עונה לה שהוא ישנה את הדרך שבה אנשים אלה עושים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מות בעלה לא היה לשו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לרנקין כי הזוג ניק ומרלי עוקב אחרי תביעות כנגד יצרניות נשק ועכשיו הצליחו סוף סוף להתברג לחבר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רלי נפגשת איתו ותובעת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יע חצי מי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ציעה את שירותיה גם ל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אומר לה שהוא לא זקוק לכך כי יש לו מתריע מתעשיית הנשק שהוא מסתיר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עונה לו שרנקין ואנשיו יגיעו אליו קו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אומר לה שהעד רוצה להעיד מטעמים מצפ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מבקשת ממנו גם כן עשרה מיליון הוא שואל אותה מי פגע בה ומי הפך אותה להיות כזא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סופו של דבר רור לא מצליח להעלות על דוכן העדים את קריג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פ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צריך להעיד כמתר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רור ורנ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שועלים 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גשים בשירותים של בית המשפט מתפתח עימות מדהים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אומר לרור שאולי העד החליט לא לכרות את הענף עליו הוא יו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תריס כנגדו שלא יגיד לו שהתביעה שלו עומדת על המצפון של מי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עונה לו שהתביעה תלויה במצפ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תו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אדם מוסרי שחי בעולם של מוסריות יח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יוצא דו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שבש את תהליכ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שבש את חיי הלקוחה שלך ואת החוקים הנוהגים במדינ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פטרי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עלמות כה בוטה מזכות העם לשאת 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התיקון השני ל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עונה לו</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עושה זאת כדי להגן על ה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שיב</w:t>
      </w:r>
      <w:r>
        <w:rPr>
          <w:rFonts w:cs="Times New Roman" w:ascii="Times New Roman" w:hAnsi="Times New Roman"/>
          <w:sz w:val="24"/>
          <w:szCs w:val="24"/>
          <w:rtl w:val="true"/>
        </w:rPr>
        <w:t>: "</w:t>
      </w:r>
      <w:r>
        <w:rPr>
          <w:rFonts w:ascii="Times New Roman" w:hAnsi="Times New Roman" w:cs="Times New Roman"/>
          <w:sz w:val="24"/>
          <w:sz w:val="24"/>
          <w:szCs w:val="24"/>
          <w:rtl w:val="true"/>
        </w:rPr>
        <w:t>מובן ש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רוצה לנצח כ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יתר זה בועות ס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סומך על עדויות כבר הפס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פת למושבעים מההפצה הרשלנית או מהאחריות למוצר לד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מה לך שהמושבע שלך הוא המלך 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קין גגות עם משכנ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לכת הביתה ולא איכפת לו מה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אורח החיים האמריקאי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אתה מקווה להשיג אם ת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תחזיק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יקוב ווד ל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רק רוצה שאשתו תגיע לבית הקברות במכונית טו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רק ב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ך יופיע בע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ווד וכל יתר קורבנות הירי יישארו להירקב בקב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ר עונה לו שהו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נק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פס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במשפט זה אז באחד המשפטים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דע מה קורה לטיפוסים כמוהו</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יודע 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 אפשר להכיל כל כך הרבה בוז בלי שהוא ייהפך לממא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תהיה לבדך בחדר מלא צללים וכל מה שיישאר לך יהיו הזיכרונות של כל אותם החיים שהרס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לא מתרגש מדבריו של 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כל אילי ההון הלא אתיים ועושי דברם המלאים בוז להמונים לא מתרגשים מדברי תוכ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w:t>
      </w:r>
      <w:r>
        <w:rPr>
          <w:rFonts w:cs="Times New Roman" w:ascii="Times New Roman" w:hAnsi="Times New Roman"/>
          <w:sz w:val="24"/>
          <w:szCs w:val="24"/>
          <w:rtl w:val="true"/>
        </w:rPr>
        <w:t>"</w:t>
      </w:r>
      <w:r>
        <w:rPr>
          <w:rFonts w:ascii="Times New Roman" w:hAnsi="Times New Roman" w:cs="Times New Roman"/>
          <w:sz w:val="24"/>
          <w:sz w:val="24"/>
          <w:szCs w:val="24"/>
          <w:rtl w:val="true"/>
        </w:rPr>
        <w:t>אתה אולי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עניין הוא ב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מש לא מעניין א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תר מכך זה מעולם לא עניין אות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רור מבקש מהשותפים שלו לקחת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מרזרבת החירום של משרד עורכי הדין שלהם על מנת להטות את המשפט אחרת הם הולכים להפסיד את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פט אומר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חבר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רי ג</w:t>
      </w:r>
      <w:r>
        <w:rPr>
          <w:rFonts w:cs="Times New Roman" w:ascii="Times New Roman" w:hAnsi="Times New Roman"/>
          <w:sz w:val="24"/>
          <w:szCs w:val="24"/>
          <w:rtl w:val="true"/>
        </w:rPr>
        <w:t>'</w:t>
      </w:r>
      <w:r>
        <w:rPr>
          <w:rFonts w:ascii="Times New Roman" w:hAnsi="Times New Roman" w:cs="Times New Roman"/>
          <w:sz w:val="24"/>
          <w:sz w:val="24"/>
          <w:szCs w:val="24"/>
          <w:rtl w:val="true"/>
        </w:rPr>
        <w:t>נ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וא איש משפחה עם בן ונכד בן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פשר לכל אזרח הגון במדינה להחזיק בנשק על פי ה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שמה שעושים עם הנשק זו לא הבעי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כה שואל אותו רור מדוע הוא כתב במודעה בעיתון שהנשק נמכר בגירסה שהיא חסינה מפני תביעות אצב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ירצה נשק כזה אזרחים תמימים הרוצים להגן על עצמם או רוצחים ואנשי העולם התח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קל בשלו שהנשק נרכש להגנה עצ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ור לא מרפה ואומר לו שהוא נרכש ע</w:t>
      </w:r>
      <w:r>
        <w:rPr>
          <w:rFonts w:cs="Times New Roman" w:ascii="Times New Roman" w:hAnsi="Times New Roman"/>
          <w:sz w:val="24"/>
          <w:szCs w:val="24"/>
          <w:rtl w:val="true"/>
        </w:rPr>
        <w:t>"</w:t>
      </w:r>
      <w:r>
        <w:rPr>
          <w:rFonts w:ascii="Times New Roman" w:hAnsi="Times New Roman" w:cs="Times New Roman"/>
          <w:sz w:val="24"/>
          <w:sz w:val="24"/>
          <w:szCs w:val="24"/>
          <w:rtl w:val="true"/>
        </w:rPr>
        <w:t>י פוש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ליח להוציא את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הכלים והוא מק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ציאה מבית המשפט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נוזף ברנקין ואומר לו שיהיה פחות עכבר ויותר חת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תרצה ומוכן לעשות עסקה עם 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בורח מהבי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רנקין שבכל מקום עושים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ז מדוע שרק אנשים כמוה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נק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שו את ה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תיים חוטפים את מרלי שתשמש כערבון אם ניק לא יעמוד בדי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צליחה לבר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נקין קורא לניק </w:t>
      </w:r>
      <w:r>
        <w:rPr>
          <w:rFonts w:cs="Times New Roman" w:ascii="Times New Roman" w:hAnsi="Times New Roman"/>
          <w:sz w:val="24"/>
          <w:szCs w:val="24"/>
          <w:rtl w:val="true"/>
        </w:rPr>
        <w:t>"</w:t>
      </w:r>
      <w:r>
        <w:rPr>
          <w:rFonts w:ascii="Times New Roman" w:hAnsi="Times New Roman" w:cs="Times New Roman"/>
          <w:sz w:val="24"/>
          <w:sz w:val="24"/>
          <w:szCs w:val="24"/>
          <w:rtl w:val="true"/>
        </w:rPr>
        <w:t>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עלה על עקבותיו בסינסינטי ומודה שלא העריך אותו כראוי ויש לו הרגשה שאחרי הערב הזה הם עוד יהיו חברים טוב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נאום הסיכום שלו אומר רור למושבעים שהם יכולים לגרום לכך שהשימוש בנשק יהפוך לבעיה של יצרני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נהיה עדים לפחות מקרי מוות חסרי הג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שהוא עו</w:t>
      </w:r>
      <w:r>
        <w:rPr>
          <w:rFonts w:cs="Times New Roman" w:ascii="Times New Roman" w:hAnsi="Times New Roman"/>
          <w:sz w:val="24"/>
          <w:szCs w:val="24"/>
          <w:rtl w:val="true"/>
        </w:rPr>
        <w:t>"</w:t>
      </w:r>
      <w:r>
        <w:rPr>
          <w:rFonts w:ascii="Times New Roman" w:hAnsi="Times New Roman" w:cs="Times New Roman"/>
          <w:sz w:val="24"/>
          <w:sz w:val="24"/>
          <w:szCs w:val="24"/>
          <w:rtl w:val="true"/>
        </w:rPr>
        <w:t>ד מחליט רור שיותר טוב שיצליח לישון בלילה והוא אינו מוכן להטות את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אומרת לו שזה חבל כי בזה הוא גרם לרנקין לזכות ב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נים בחבר המושבעים מתחילים להתווכח האם חברות הנשק אחראיות למה שעושים עם הנשק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ר אם יהיה לי התקף לב כתוצאה מאכילת ג</w:t>
      </w:r>
      <w:r>
        <w:rPr>
          <w:rFonts w:cs="Times New Roman" w:ascii="Times New Roman" w:hAnsi="Times New Roman"/>
          <w:sz w:val="24"/>
          <w:szCs w:val="24"/>
          <w:rtl w:val="true"/>
        </w:rPr>
        <w:t>'</w:t>
      </w:r>
      <w:r>
        <w:rPr>
          <w:rFonts w:ascii="Times New Roman" w:hAnsi="Times New Roman" w:cs="Times New Roman"/>
          <w:sz w:val="24"/>
          <w:sz w:val="24"/>
          <w:szCs w:val="24"/>
          <w:rtl w:val="true"/>
        </w:rPr>
        <w:t>אנק פוד במקדונלדס האם אוכל לתבוע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בינתיים מגדילה את דרישתה ל</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בגלל שניסו לחטוף אותה אך רנקין מוכן ל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באינדיאנה נרצחה לפני שנים האחות התאומה של 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מה לא שמעה ממנה מ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צח ג</w:t>
      </w:r>
      <w:r>
        <w:rPr>
          <w:rFonts w:cs="Times New Roman" w:ascii="Times New Roman" w:hAnsi="Times New Roman"/>
          <w:sz w:val="24"/>
          <w:szCs w:val="24"/>
          <w:rtl w:val="true"/>
        </w:rPr>
        <w:t>'</w:t>
      </w:r>
      <w:r>
        <w:rPr>
          <w:rFonts w:ascii="Times New Roman" w:hAnsi="Times New Roman" w:cs="Times New Roman"/>
          <w:sz w:val="24"/>
          <w:sz w:val="24"/>
          <w:szCs w:val="24"/>
          <w:rtl w:val="true"/>
        </w:rPr>
        <w:t>ימס פראט הופיע בבית הספר עם אקדח ורצח ת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יהם את מרגרט אח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ף הלא הוא ניק האמין שיוכל להגיע למרגרט בזמן אך הוא לא הצליח</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דיונים של חבר המושבעים מצליח ניק להוציא את המתנגד העיקרי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בע ששירת בעבר במרי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ווי משקלו ומתחיל להטות את המושבעים לכיו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עביר את הכסף לחשבון הבנק של ניק ו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יד אחר כך מתקשר אליו הבלש מאינדיאנה ומוסר לו שטמנו להם פ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רוצים להעביר החלטה נגד חברות הנשק בגלל האסון שפקד את מרג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מאוח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מודיעה שיש שריפה במטה של רנ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וחקים הכל ובורחים על מנת לא להשאיר עדויות מפלילות על פעולותיהם הלא חו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עה העיירה הקטנה גרדור את יצרנית הנשק בלאקוול ארמס שמכרה את הנשק לרוצח בבית הספר אך היא הפסידה במשפט ופשטה א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ייצג אז את חברת הנשק היה לא אחר מאשר רנקין פיץ</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מושבעים פוסקים לטובת התובעת סלסט ווד ומעניקים לה פיצוי בסך </w:t>
      </w:r>
      <w:r>
        <w:rPr>
          <w:rFonts w:cs="Times New Roman" w:ascii="Times New Roman" w:hAnsi="Times New Roman"/>
          <w:sz w:val="24"/>
          <w:szCs w:val="24"/>
        </w:rPr>
        <w:t>1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נותר ה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וויזיה מכנים זאת מלחמת דוד בג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מות בין 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ורנקין  אומר פ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יגישו ערעור וזה יימשך עוד זמן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כון הם עונים לו אך זה לא יהיה א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צו לגמור את החשבון לפחות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תופעה אופיינית שבה לא מצליחים כמעט אף פעם להכריע את אילי ההון המושחתים ולכל היותר נותנים את הדין ונענשים עושי דב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ה גרי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פר הידוע שעל בסיס הספר שלו עשו את ה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שהוא טועה בגדול הוא כי ניק ומרלי מצליחים לרמות את חברות הנשק ב</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ולצאת ללא פג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כלה שבה מה שחשוב זה רק למכסם את הרווח היו מחסלים אותם ללא ספק תמורת תשלום זעום של שלושים אלף דולר ומקבלים חזרה את הכסף הא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תשואה להון על הרצח היא בוודאי כד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זה עוד קורבן למי שגורם למותם של עשרות אלפים מדי ש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ק ומרלי אומרים שיתנו את כל הכסף למשפחות הקורבנות שמתו באותו אסון באינדיאנה </w:t>
      </w:r>
      <w:r>
        <w:rPr>
          <w:rFonts w:cs="Times New Roman" w:ascii="Times New Roman" w:hAnsi="Times New Roman"/>
          <w:sz w:val="24"/>
          <w:szCs w:val="24"/>
          <w:rtl w:val="true"/>
        </w:rPr>
        <w:t>(</w:t>
      </w:r>
      <w:r>
        <w:rPr>
          <w:rFonts w:ascii="Times New Roman" w:hAnsi="Times New Roman" w:cs="Times New Roman"/>
          <w:sz w:val="24"/>
          <w:sz w:val="24"/>
          <w:szCs w:val="24"/>
          <w:rtl w:val="true"/>
        </w:rPr>
        <w:t>אשרי המא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מעשה לא הטו את המשפט אלא אפשרו למושבעים להצביע בהתאם למצפונם ומנעו מרנקין לקנות את המשפט</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נתעלם מההיבטים הסכריניים של הסרט נשארת בכל זאת העלילה שמראה כיצד חברות הנשק גורמות למותם של עשרות אלפים מדי שנה ולא קורה לה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חברות אחרות מזהמות את הסביבה וגורמות למותם של מאות אלפים מסרטן ומחל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חברות הטבק גורמות למותם של מיליונים אחרי שהן ממכרות את לקוחותיהן בדרכים לא חו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תעשיות הרכב מעדיפות שימותו רבים על מנת לחסוך כמה דולרים על בטיחות כל מכ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אותה תופעה של תאגידי ענק חסרי מ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סיכופטים כהגדרת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ק עקרון הרווחיות הוא נר לרגליהן והן אינן מתחשבות כלל במחזיקי העניין של חברותיהן</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r>
        <w:br w:type="page"/>
      </w:r>
    </w:p>
    <w:p>
      <w:pPr>
        <w:pStyle w:val="Normal"/>
        <w:jc w:val="both"/>
        <w:rPr/>
      </w:pPr>
      <w:r>
        <w:rPr>
          <w:rFonts w:ascii="Times New Roman" w:hAnsi="Times New Roman" w:cs="Times New Roman"/>
          <w:b/>
          <w:b/>
          <w:bCs/>
          <w:sz w:val="40"/>
          <w:sz w:val="40"/>
          <w:szCs w:val="40"/>
          <w:rtl w:val="true"/>
        </w:rPr>
        <w:t xml:space="preserve">התאגיד בעידן הגלובליזציה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סרט והספר</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Pr>
        <w:t>The Corporation</w:t>
      </w:r>
      <w:r>
        <w:rPr>
          <w:rFonts w:cs="Times New Roman" w:ascii="Times New Roman" w:hAnsi="Times New Roman"/>
          <w:b/>
          <w:bCs/>
          <w:sz w:val="40"/>
          <w:szCs w:val="40"/>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פר</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kan Joel, The Corporation, the pathological pursuit of profit and power, 2004, Free Press</w:t>
      </w:r>
    </w:p>
    <w:p>
      <w:pPr>
        <w:pStyle w:val="Normal"/>
        <w:jc w:val="both"/>
        <w:rPr/>
      </w:pPr>
      <w:r>
        <w:rPr>
          <w:rFonts w:ascii="Times New Roman" w:hAnsi="Times New Roman" w:cs="Times New Roman"/>
          <w:sz w:val="24"/>
          <w:sz w:val="24"/>
          <w:szCs w:val="24"/>
          <w:rtl w:val="true"/>
        </w:rPr>
        <w:t>ועל הסרט</w:t>
      </w:r>
      <w:r>
        <w:rPr>
          <w:rFonts w:cs="Times New Roman" w:ascii="Times New Roman" w:hAnsi="Times New Roman"/>
          <w:sz w:val="24"/>
          <w:szCs w:val="24"/>
          <w:rtl w:val="true"/>
        </w:rPr>
        <w:t>: "</w:t>
      </w:r>
      <w:r>
        <w:rPr>
          <w:rFonts w:cs="Times New Roman" w:ascii="Times New Roman" w:hAnsi="Times New Roman"/>
          <w:sz w:val="24"/>
          <w:szCs w:val="24"/>
        </w:rPr>
        <w:t>The Corporatio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ראיונות עם מייקל 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עם חומ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רט מ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 בדר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וארד ז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י אנד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rporation, 2003, 145 min., Directors Jennifer Abbott, Mark Achbar, based on the book by Joel Bakan "The Corporation: A Pathological Pursuit of Profit and Power", with Noam Chomsky, Peter Drucker, Milton Friedman, Naomi Klein, Michael Moore, Howard Zinn.</w:t>
      </w:r>
    </w:p>
    <w:p>
      <w:pPr>
        <w:pStyle w:val="Normal"/>
        <w:jc w:val="both"/>
        <w:rPr/>
      </w:pPr>
      <w:r>
        <w:rPr>
          <w:rFonts w:ascii="Times New Roman" w:hAnsi="Times New Roman" w:cs="Times New Roman"/>
          <w:sz w:val="24"/>
          <w:sz w:val="24"/>
          <w:szCs w:val="24"/>
          <w:rtl w:val="true"/>
        </w:rPr>
        <w:t>קריאת ה</w:t>
      </w:r>
      <w:r>
        <w:rPr>
          <w:rFonts w:cs="Times New Roman" w:ascii="Times New Roman" w:hAnsi="Times New Roman"/>
          <w:sz w:val="24"/>
          <w:szCs w:val="24"/>
          <w:rtl w:val="true"/>
        </w:rPr>
        <w:t xml:space="preserve">- </w:t>
      </w:r>
      <w:r>
        <w:rPr>
          <w:rFonts w:cs="Times New Roman" w:ascii="Times New Roman" w:hAnsi="Times New Roman"/>
          <w:sz w:val="24"/>
          <w:szCs w:val="24"/>
        </w:rPr>
        <w:t>Study Gui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הסרט </w:t>
      </w:r>
      <w:r>
        <w:rPr>
          <w:rFonts w:cs="Times New Roman" w:ascii="Times New Roman" w:hAnsi="Times New Roman"/>
          <w:sz w:val="24"/>
          <w:szCs w:val="24"/>
        </w:rPr>
        <w:t>The Corporation</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 xml:space="preserve">לפני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התאגיד היה חסר חש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הוא המוסד הדומיננטי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קרים של התאגיד קובלים שאין מספיק פיקוח על התאגידים במיוחד לא על החברות הרב לא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ם טוענים התאגידים שיש יותר מדי רגולציה ופיקוח על התאגידים וזה מפריע להתפתחות החברות ולרווחיות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פוחים המקולקלים הם התאגידים המייצרים עושר עצום אך גורמים לנזק ע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ידים מנסים להרוויח עד כמה שאפשר על חשבון גורמ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שי העסקים מעדיפים להשתמש ב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עס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ום </w:t>
      </w:r>
      <w:r>
        <w:rPr>
          <w:rFonts w:cs="Times New Roman" w:ascii="Times New Roman" w:hAnsi="Times New Roman"/>
          <w:sz w:val="24"/>
          <w:szCs w:val="24"/>
          <w:rtl w:val="true"/>
        </w:rPr>
        <w:t>"</w:t>
      </w:r>
      <w:r>
        <w:rPr>
          <w:rFonts w:ascii="Times New Roman" w:hAnsi="Times New Roman" w:cs="Times New Roman"/>
          <w:sz w:val="24"/>
          <w:sz w:val="24"/>
          <w:szCs w:val="24"/>
          <w:rtl w:val="true"/>
        </w:rPr>
        <w:t>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ש לו היבטים שלי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אגיד </w:t>
      </w:r>
      <w:r>
        <w:rPr>
          <w:rFonts w:cs="Times New Roman" w:ascii="Times New Roman" w:hAnsi="Times New Roman"/>
          <w:sz w:val="24"/>
          <w:szCs w:val="24"/>
        </w:rPr>
        <w:t>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צורה אחת של בעלות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גד קבוצה של אנשים העובדים יחדיו על מנת לשרת מטרה משות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ול של יע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עיקרי שבהם הוא להרוויח עבור הבעלים של העסק תשואה ניכ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מחת ובת קיימא</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התאגיד המודרני צמח בעידן התעשייתי שהחל בשנת </w:t>
      </w:r>
      <w:r>
        <w:rPr>
          <w:rFonts w:cs="Times New Roman" w:ascii="Times New Roman" w:hAnsi="Times New Roman"/>
          <w:sz w:val="24"/>
          <w:szCs w:val="24"/>
        </w:rPr>
        <w:t>17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עשייה אפשרה התיי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ת יותר פחם לשע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ום יותר שבבים לשע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רו היה התאגיד איגוד של אנשים שרצו לבצע פעולה ספציפ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קמת גשר על נח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מעט מאוד חברות ואלה שפעלו ידעו בדיוק לכמה זמן הן יישארו פ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עשו שום דבר 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יכלו לשלוט בחבר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יהם היו ערבים עבור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יד נחשב למתנה לקהילה על מנת להרחיב את רווח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מלחמת האזרח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המהפכה התעשייתית היה גידול עצום במספר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רצו יותר עוצמה לפע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סיר כמה מהמגבלות שחלו עליהן</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תיקון ה</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וקה האמריקאית קובע שאינך יכול לקחת מאדם את 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ושו וחיר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וקק במקורו על מנת לשמור על זכויותיהם של האפרו</w:t>
      </w:r>
      <w:r>
        <w:rPr>
          <w:rFonts w:cs="Times New Roman" w:ascii="Times New Roman" w:hAnsi="Times New Roman"/>
          <w:sz w:val="24"/>
          <w:szCs w:val="24"/>
          <w:rtl w:val="true"/>
        </w:rPr>
        <w:t>-</w:t>
      </w:r>
      <w:r>
        <w:rPr>
          <w:rFonts w:ascii="Times New Roman" w:hAnsi="Times New Roman" w:cs="Times New Roman"/>
          <w:sz w:val="24"/>
          <w:sz w:val="24"/>
          <w:szCs w:val="24"/>
          <w:rtl w:val="true"/>
        </w:rPr>
        <w:t>אמריקאים אחרי מלחמת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עורכי דין ממולחים פירשו את החוק כך שחברות הן </w:t>
      </w:r>
      <w:r>
        <w:rPr>
          <w:rFonts w:cs="Times New Roman" w:ascii="Times New Roman" w:hAnsi="Times New Roman"/>
          <w:sz w:val="24"/>
          <w:szCs w:val="24"/>
          <w:rtl w:val="true"/>
        </w:rPr>
        <w:t>"</w:t>
      </w:r>
      <w:r>
        <w:rPr>
          <w:rFonts w:ascii="Times New Roman" w:hAnsi="Times New Roman" w:cs="Times New Roman"/>
          <w:sz w:val="24"/>
          <w:sz w:val="24"/>
          <w:szCs w:val="24"/>
          <w:rtl w:val="true"/>
        </w:rPr>
        <w:t>אנשים</w:t>
      </w:r>
      <w:r>
        <w:rPr>
          <w:rFonts w:cs="Times New Roman" w:ascii="Times New Roman" w:hAnsi="Times New Roman"/>
          <w:sz w:val="24"/>
          <w:szCs w:val="24"/>
          <w:rtl w:val="true"/>
        </w:rPr>
        <w:t>"/</w:t>
      </w:r>
      <w:r>
        <w:rPr>
          <w:rFonts w:ascii="Times New Roman" w:hAnsi="Times New Roman" w:cs="Times New Roman"/>
          <w:sz w:val="24"/>
          <w:sz w:val="24"/>
          <w:szCs w:val="24"/>
          <w:rtl w:val="true"/>
        </w:rPr>
        <w:t>גוף</w:t>
      </w:r>
      <w:r>
        <w:rPr>
          <w:rFonts w:cs="Times New Roman" w:ascii="Times New Roman" w:hAnsi="Times New Roman"/>
          <w:sz w:val="24"/>
          <w:szCs w:val="24"/>
          <w:rtl w:val="true"/>
        </w:rPr>
        <w:t>/</w:t>
      </w:r>
      <w:r>
        <w:rPr>
          <w:rFonts w:ascii="Times New Roman" w:hAnsi="Times New Roman" w:cs="Times New Roman"/>
          <w:sz w:val="24"/>
          <w:sz w:val="24"/>
          <w:szCs w:val="24"/>
          <w:rtl w:val="true"/>
        </w:rPr>
        <w:t>ישות</w:t>
      </w:r>
      <w:r>
        <w:rPr>
          <w:rFonts w:cs="Times New Roman" w:ascii="Times New Roman" w:hAnsi="Times New Roman"/>
          <w:sz w:val="24"/>
          <w:szCs w:val="24"/>
          <w:rtl w:val="true"/>
        </w:rPr>
        <w:t>/</w:t>
      </w:r>
      <w:r>
        <w:rPr>
          <w:rFonts w:cs="Times New Roman" w:ascii="Times New Roman" w:hAnsi="Times New Roman"/>
          <w:sz w:val="24"/>
          <w:szCs w:val="24"/>
        </w:rPr>
        <w:t>legal per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יהן להיות מוגנות כמו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פכה לישות משפטית שבעליה אינם אחראים בצורה אישית לפעיל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א אם כן לא קבוצה של אנשים אלא ישות משפ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יזו מין ישות או אדם היא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דם כל החברה היא אלמותית כי היא יכולה לחיות ל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ה מזאת לישות הזאת אין מצפון מוסר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ומסקי אומר שהחברה על פי חוק אחראית רק לבעלי מניותיה </w:t>
      </w:r>
      <w:r>
        <w:rPr>
          <w:rFonts w:cs="Times New Roman" w:ascii="Times New Roman" w:hAnsi="Times New Roman"/>
          <w:sz w:val="24"/>
          <w:szCs w:val="24"/>
        </w:rPr>
        <w:t>stockhold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למחזיקי העניין </w:t>
      </w:r>
      <w:r>
        <w:rPr>
          <w:rFonts w:cs="Times New Roman" w:ascii="Times New Roman" w:hAnsi="Times New Roman"/>
          <w:sz w:val="24"/>
          <w:szCs w:val="24"/>
        </w:rPr>
        <w:t>stakeholders</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בר של ספר האתיקה המ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זמיר של הקי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אין לחברה נשמה שעליה להציל מאבדון כמו לאדם ר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הם רק דבר אחד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רה התח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למכסם את הרווח בכל רב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 של </w:t>
      </w:r>
      <w:r>
        <w:rPr>
          <w:rFonts w:cs="Times New Roman" w:ascii="Times New Roman" w:hAnsi="Times New Roman"/>
          <w:sz w:val="24"/>
          <w:szCs w:val="24"/>
          <w:rtl w:val="true"/>
        </w:rPr>
        <w:t>"</w:t>
      </w:r>
      <w:r>
        <w:rPr>
          <w:rFonts w:ascii="Times New Roman" w:hAnsi="Times New Roman" w:cs="Times New Roman"/>
          <w:sz w:val="24"/>
          <w:sz w:val="24"/>
          <w:szCs w:val="24"/>
          <w:rtl w:val="true"/>
        </w:rPr>
        <w:t>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הם לא מעוניינים אך ורק ב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להיראות כחברים קונסטרוקטיביים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יקל מור אומר שעבור האנשים האלה אין דבר כזה </w:t>
      </w:r>
      <w:r>
        <w:rPr>
          <w:rFonts w:cs="Times New Roman" w:ascii="Times New Roman" w:hAnsi="Times New Roman"/>
          <w:sz w:val="24"/>
          <w:szCs w:val="24"/>
          <w:rtl w:val="true"/>
        </w:rPr>
        <w:t>"</w:t>
      </w:r>
      <w:r>
        <w:rPr>
          <w:rFonts w:ascii="Times New Roman" w:hAnsi="Times New Roman" w:cs="Times New Roman"/>
          <w:sz w:val="24"/>
          <w:sz w:val="24"/>
          <w:szCs w:val="24"/>
          <w:rtl w:val="true"/>
        </w:rPr>
        <w:t>מס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צריכה לשים את הרווח מעבר לכל שיקול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רווח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ומר שהחברה צריכה רק להרוויח עד כמה שאפ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ביר מה זאת </w:t>
      </w:r>
      <w:r>
        <w:rPr>
          <w:rFonts w:cs="Times New Roman" w:ascii="Times New Roman" w:hAnsi="Times New Roman"/>
          <w:sz w:val="24"/>
          <w:szCs w:val="24"/>
        </w:rPr>
        <w:t>externality</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השפעה של עסקה בין שני ג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חץ על החברה להעביר לגורמים אחרים כמה שיותר ע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ות על כב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חון</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חברות גורמות לעיתים לנזקים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טור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התא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קויי בטיחות הגורמים לתאונות ושר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י חרושת נצלנים </w:t>
      </w:r>
      <w:r>
        <w:rPr>
          <w:rFonts w:cs="Times New Roman" w:ascii="Times New Roman" w:hAnsi="Times New Roman"/>
          <w:sz w:val="24"/>
          <w:szCs w:val="24"/>
        </w:rPr>
        <w:t>sweatshop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לצת נייקי הנמכרת במחיר של </w:t>
      </w:r>
      <w:r>
        <w:rPr>
          <w:rFonts w:cs="Times New Roman" w:ascii="Times New Roman" w:hAnsi="Times New Roman"/>
          <w:sz w:val="24"/>
          <w:szCs w:val="24"/>
        </w:rPr>
        <w:t>14.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פרה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עובדת שקיבלה על עבודתה </w:t>
      </w:r>
      <w:r>
        <w:rPr>
          <w:rFonts w:cs="Times New Roman" w:ascii="Times New Roman" w:hAnsi="Times New Roman"/>
          <w:sz w:val="24"/>
          <w:szCs w:val="24"/>
        </w:rPr>
        <w:t>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ז קלייבורן מוכרת 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קט במחיר של </w:t>
      </w:r>
      <w:r>
        <w:rPr>
          <w:rFonts w:cs="Times New Roman" w:ascii="Times New Roman" w:hAnsi="Times New Roman"/>
          <w:sz w:val="24"/>
          <w:szCs w:val="24"/>
        </w:rPr>
        <w:t>1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רכיב העבודה שלו הוא </w:t>
      </w:r>
      <w:r>
        <w:rPr>
          <w:rFonts w:cs="Times New Roman" w:ascii="Times New Roman" w:hAnsi="Times New Roman"/>
          <w:sz w:val="24"/>
          <w:szCs w:val="24"/>
        </w:rPr>
        <w:t>0.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w:t>
      </w:r>
      <w:r>
        <w:rPr>
          <w:rFonts w:cs="Times New Roman" w:ascii="Times New Roman" w:hAnsi="Times New Roman"/>
          <w:sz w:val="24"/>
          <w:szCs w:val="24"/>
          <w:rtl w:val="true"/>
        </w:rPr>
        <w:t>-</w:t>
      </w:r>
      <w:r>
        <w:rPr>
          <w:rFonts w:ascii="Times New Roman" w:hAnsi="Times New Roman" w:cs="Times New Roman"/>
          <w:sz w:val="24"/>
          <w:sz w:val="24"/>
          <w:szCs w:val="24"/>
          <w:rtl w:val="true"/>
        </w:rPr>
        <w:t>מרט מצהירה שהיא תורמת חלק מרווחיה לרווחת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שאלה שמייצרים את ה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קטים הם בני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ד ומקבלים משכורת 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ביט על זה מזווית אחר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שמייצרים את הבגדים בסין או בנגלדש היו גוועים מרעב אם לא היו מקבלים אפילו את השכר הזעום על עבו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בה היחידה שנייקי או ליז קלייבורן העבירו את הייצור למדינות אלה היא בגלל העבודה ה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ת היו ממשיכים לייצ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לתת תעסוקה לבני ארצ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ם באים לארצות אלה ומביאים להם עבודה אפילו תמורת </w:t>
      </w:r>
      <w:r>
        <w:rPr>
          <w:rFonts w:cs="Times New Roman" w:ascii="Times New Roman" w:hAnsi="Times New Roman"/>
          <w:sz w:val="24"/>
          <w:szCs w:val="24"/>
        </w:rPr>
        <w:t>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ה זה מאפשר להם לקנות לפחות את מנת האורז היומית על מנת שלא ירעב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החוק מתייחס לתאגיד כאל ישות או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מין אד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מבחן האישיות של ארגון הבריאות העולמי על הפרעות מנטאליות ההגדרה של פסיכופט היא</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רגישות לרגשות של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ה שמשלמת לעובד </w:t>
      </w:r>
      <w:r>
        <w:rPr>
          <w:rFonts w:cs="Times New Roman" w:ascii="Times New Roman" w:hAnsi="Times New Roman"/>
          <w:sz w:val="24"/>
          <w:szCs w:val="24"/>
        </w:rPr>
        <w:t>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חיר המוצר עבור עבודתו מתאימה ל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פלה בין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נהליה מעליבים עובדים ונוגסים בהם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פשרות לקיים יחסים לאורך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עתיקה את מפעליה ממדינה למדינה על פי שיקולים של תועלת מתאימה ל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עסיקה עובדי קבלן באחוזים ניכ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לק גדול מעובדיה ארעיים ונטולי זכויות סוציא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פטרת עובדים כל כמה חודשים על מנת לא לתת להם קביעות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התחשבות נטול עכבות לבטיחותם של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זהמת עם הכימיקלים שלה את הסביבה מתאימה ל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מקיימת הוראות בטיחות שגורמות לשריפות ומוות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שתמשת באסב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דואגת למיגון מפני אבק ורעש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רים חוזרים ונ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בוד על אחרים למטרות 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מוטטת את מחיר מניותיה בשביל להשתלט על מניות בעלי מניות המיעוט ולהפריט את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רמה את לקוחותיה ולא מציינת את הסכנות שבמוצ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רמה את מס הכנסה ומסלפת את נתוני הרווחיות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פשרות להודות בט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גיעה לפשרה עם תובעים על מנת לא להודות באשמ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רעילה את בארות המים של העיר כי היא רוצה לחסוך בעלויות פינוי הפסולת וגורמת לסרטן ולמוות של עשרות אנשים כולל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עדיפה לתבוע את אלה שחושפים את מעלליה במקום להודות בהם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פשרות לציית לנורמות חברתיות בהקשר להתנהגות חו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שמשלמות קנסות כבדים על עבירות שהן עושות כי הן יודעות שבמרבית המקרים העבירות לא יתג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ן יתגלו עורכי הדין היקרים שלהן יחלצו אותן מהב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עדיפות במודע לעבור על החוק כי זה יותר זול עבו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אלה הן פסיכופט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ל פי כל אמות המידה הנ</w:t>
      </w:r>
      <w:r>
        <w:rPr>
          <w:rFonts w:cs="Times New Roman" w:ascii="Times New Roman" w:hAnsi="Times New Roman"/>
          <w:sz w:val="24"/>
          <w:szCs w:val="24"/>
          <w:rtl w:val="true"/>
        </w:rPr>
        <w:t>"</w:t>
      </w:r>
      <w:r>
        <w:rPr>
          <w:rFonts w:ascii="Times New Roman" w:hAnsi="Times New Roman" w:cs="Times New Roman"/>
          <w:sz w:val="24"/>
          <w:sz w:val="24"/>
          <w:szCs w:val="24"/>
          <w:rtl w:val="true"/>
        </w:rPr>
        <w:t>ל חברות לא אתיות הן פסיכופטיות כי הן מתאימות לכל הקריטריונים של פסיכופ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נייקי מתקבלת על ידי הקהילות בהן הן מקימות את המפעלים כמיטיבי הא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ברה נותנת לעובדת </w:t>
      </w:r>
      <w:r>
        <w:rPr>
          <w:rFonts w:cs="Times New Roman" w:ascii="Times New Roman" w:hAnsi="Times New Roman"/>
          <w:sz w:val="24"/>
          <w:szCs w:val="24"/>
        </w:rPr>
        <w:t>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ת לתפור את החולצה ברפובליקה הדומיניק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ת מקבלת לשעה </w:t>
      </w:r>
      <w:r>
        <w:rPr>
          <w:rFonts w:cs="Times New Roman" w:ascii="Times New Roman" w:hAnsi="Times New Roman"/>
          <w:sz w:val="24"/>
          <w:szCs w:val="24"/>
        </w:rPr>
        <w:t>0.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היא מקבלת </w:t>
      </w:r>
      <w:r>
        <w:rPr>
          <w:rFonts w:cs="Times New Roman" w:ascii="Times New Roman" w:hAnsi="Times New Roman"/>
          <w:sz w:val="24"/>
          <w:szCs w:val="24"/>
        </w:rPr>
        <w:t>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ולצה</w:t>
      </w:r>
      <w:r>
        <w:rPr>
          <w:rFonts w:cs="Times New Roman" w:ascii="Times New Roman" w:hAnsi="Times New Roman"/>
          <w:sz w:val="24"/>
          <w:szCs w:val="24"/>
          <w:rtl w:val="true"/>
        </w:rPr>
        <w:t xml:space="preserve">, </w:t>
      </w:r>
      <w:r>
        <w:rPr>
          <w:rFonts w:cs="Times New Roman" w:ascii="Times New Roman" w:hAnsi="Times New Roman"/>
          <w:sz w:val="24"/>
          <w:szCs w:val="24"/>
        </w:rPr>
        <w:t>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חיר החולצה הולך לעוב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וא המדע של הניצ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העובדים מתעשתים ולא מוכנים לעבוד יותר במשכורות רעב אלה המפעל מעתיק את פעילותו למדינ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 נשכח שעיקרון זה הנחה גם את אילי ההון של משטר המלוכה בימי לואי ה</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נתנו לעובדים רק את המינימום שהיה נחוץ להם על מנת לא לגווע מ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אשר גם זה לא הספיק והעובדים אכן גוועו מרעב על מנת שהמלך והמלכה וכל האצילים הטפילים ימשיכו לחיות חיי מותרות על חשבון עובדיהם מזי ה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תקוממו וערפו את ראשם של נוג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רגי בכל הסיפור הוא שב</w:t>
      </w:r>
      <w:r>
        <w:rPr>
          <w:rFonts w:cs="Times New Roman" w:ascii="Times New Roman" w:hAnsi="Times New Roman"/>
          <w:sz w:val="24"/>
          <w:szCs w:val="24"/>
          <w:rtl w:val="true"/>
        </w:rPr>
        <w:t xml:space="preserve">- </w:t>
      </w:r>
      <w:r>
        <w:rPr>
          <w:rFonts w:cs="Times New Roman" w:ascii="Times New Roman" w:hAnsi="Times New Roman"/>
          <w:sz w:val="24"/>
          <w:szCs w:val="24"/>
        </w:rPr>
        <w:t>conciergeri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 הסוהר שבו היו עצורים המלך והמלכה מציגים את המסכנים האלה כקורבנות חפים מפשע של המון זועם וחסר 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צאר הרוסי הוא קורבן מסכן של האספסוף ואפילו העם הגרמני מוצג כיום בתור קורבן מסכן וחף מפשע שסבל מהפצצות אכזריות של בנות הברית שטבחו ללא רחם בנשים וטף</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זורי הסחר החופשי צריכים לתת יותר ויותר הטבות לחברות שפועלות ב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רבים הן מייצרות מוצרים שתהליך ייצורם פוגע בבריאו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פסולת ר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הום אוו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 וא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מיקלים מסו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ות ידעו על כך וניסו למזער את הסי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י הורג אותך באקדח זה פלילי אבל אם אני חושף אותך לכימיקלים וגורם למותך קשה לקבוע מי גרם למ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וד שהחברה היא ישות נפר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בעיצומה של מגפת סרטן והתעשייה אשמה בכך במיד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תוך שני אנשים ואחת מתוך שלוש נשים מקבלים סרטן במהלך חייה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פשטין חשף ניסויים שגורמים להרעלת פרות המבוצעי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ונסנטו והם מסוכנים כי אנחנו שותים את ה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כי מנסים להגביר את התפוקה של הפ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רע לפ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 לחקל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 לצר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מונסנטו מפרסמת את המוצר כמגביר היעילות של תפוקת ה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ריססו את השדות בויטנם בזמן המל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קיבלו סר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ם נולדו עם פג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ה גרם גם למחלות של החיילים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ה תבעו את מונסנטו והחברה שילמה להם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ני דולרים</w:t>
      </w:r>
      <w:r>
        <w:rPr>
          <w:rFonts w:ascii="Times New Roman" w:hAnsi="Times New Roman" w:cs="Times New Roman"/>
          <w:sz w:val="24"/>
          <w:sz w:val="24"/>
          <w:szCs w:val="24"/>
          <w:rtl w:val="true"/>
        </w:rPr>
        <w:t xml:space="preserve"> כפיצויים מבלי שתסכים להודות באשמ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סרט חושף עשרות מקרים של חברות ענק ששילמו קנסות של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רות מיליונים או מאות מיליונים של דולרים על עבירות על החו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סון במקרה של ולדז</w:t>
      </w:r>
      <w:r>
        <w:rPr>
          <w:rFonts w:cs="Times New Roman" w:ascii="Times New Roman" w:hAnsi="Times New Roman"/>
          <w:sz w:val="24"/>
          <w:szCs w:val="24"/>
          <w:rtl w:val="true"/>
        </w:rPr>
        <w:t xml:space="preserve">, </w:t>
      </w:r>
      <w:r>
        <w:rPr>
          <w:rFonts w:cs="Times New Roman" w:ascii="Times New Roman" w:hAnsi="Times New Roman"/>
          <w:sz w:val="24"/>
          <w:szCs w:val="24"/>
        </w:rPr>
        <w:t>G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ונאת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צובישי על עבירות אנטיטר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על יצוא לא חו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טמן קודק על נזקים ל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יזר על עבירת אנטיטר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נד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ק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יאן א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קו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לד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ב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ש נמצאה אשמה על עבירות אנטיטרסט ושילמה חצי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מציית או לא לחוק זו רק שאלה של כדאיות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סיכוי להיתפש הוא 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אי לך לעבור על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חלטה עסקית ולא ערכ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ידוע שמטרת החברה רק למכס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רים וחמש השנים האחרונות כל מערכת החיים בעולם היא ב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מערכות התומכות בחיים הן ב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שמה להידרדרות היא בראש וראשונה בגלל תאוות הבצע של החברות המחצינה את העלויות על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חברות יש את המאפיינים של הפסיכופט מי נושא בתוצאות המוסר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זאת פרידמן </w:t>
      </w:r>
      <w:r>
        <w:rPr>
          <w:rFonts w:cs="Times New Roman" w:ascii="Times New Roman" w:hAnsi="Times New Roman"/>
          <w:sz w:val="24"/>
          <w:szCs w:val="24"/>
          <w:rtl w:val="true"/>
        </w:rPr>
        <w:t>(</w:t>
      </w:r>
      <w:r>
        <w:rPr>
          <w:rFonts w:ascii="Times New Roman" w:hAnsi="Times New Roman" w:cs="Times New Roman"/>
          <w:sz w:val="24"/>
          <w:sz w:val="24"/>
          <w:szCs w:val="24"/>
          <w:rtl w:val="true"/>
        </w:rPr>
        <w:t>חתן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מ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ש לבניין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מדוע שלתאגיד תהיה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לל מנטאליות זאת שיש לה אחיזה בקרב חוגים נרחבים ביותר של עולם העסקים ורשויות הממשל חברות ממשיכות לזהם א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וק את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זער עד כמה שאפשר את תשלומי ה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על מנת להגדיל את הרווח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נשיא של חברת הצמיגים גודייר אומר שלא ניתן לתפקד כ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על פי אותם קודים מוסריים שאתה פועל לפיהם באופן 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תה נדרש לבצע פיטורים המוניים זאת החלטה קשה אך היא מחויבת המציאות בקפיטליזם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ז 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ודייר סגרה שמונה מפעלים ופיטרה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אחוזות שהעסיקו עבדים פעלו בצורה מפלצ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ם היו אדי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דו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מדים ליל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נחמדים לעב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ו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רטים הם מקסימים אך כאירגון הם מפלצתיים בימי העבדות ובימים אלה בחברות המודרנ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ו רואים כיצד מתפרצים מפגינים לחצרו של יו</w:t>
      </w:r>
      <w:r>
        <w:rPr>
          <w:rFonts w:cs="Times New Roman" w:ascii="Times New Roman" w:hAnsi="Times New Roman"/>
          <w:sz w:val="24"/>
          <w:szCs w:val="24"/>
          <w:rtl w:val="true"/>
        </w:rPr>
        <w:t>"</w:t>
      </w:r>
      <w:r>
        <w:rPr>
          <w:rFonts w:ascii="Times New Roman" w:hAnsi="Times New Roman" w:cs="Times New Roman"/>
          <w:sz w:val="24"/>
          <w:sz w:val="24"/>
          <w:szCs w:val="24"/>
          <w:rtl w:val="true"/>
        </w:rPr>
        <w:t>ר של וקוראים לו 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ורעייתו לא מסלקים אותם ואפילו מזמינים אותם ל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בים איתם על הד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שיחים את מה שמדאיג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הום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טרי דיכוי ששל משתפת איתם פעולה בניגריה ובמקומ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מודאג אף הוא באופן 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הבדיל מהמפגינים יש באפשרותו לתרום לשיפור המצב כמיטב יכולתו</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כאיש עסקים שהכיר אישית מספר רב של פושע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בדרך כלל נשמעים ומתנהגים בצורה מקסימה וכריזמ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מעים מאוד דואגים ואיכפ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חדרי חדרים הם מתנהגים ככרישים הגרוע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להבדיל מהם לא רואים את השיניים האכזריות שמסתתרות מאחורי החיוך המקסים והצביעות החלקלקה שלה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ציג את הסבריו המשכנעים של מודי סטיוא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לשעבר של 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קביל את הזיהום הסביבתי החמור ביותר שהם גרמו לו בניג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ן סנו ועוד שמונה פעילים סביבתיים מניגריה הוצאו להורג בתליה על כי האשימו את של בזיהום הפושע של הדלתה של הניג</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נושא האקטואלי של הריגול העסקי אנו זוכים לשמוע בהרחבה את סיפורו של מרק ברי שעסק במודיעין תחר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ספר שהוא התחזה למנהל בקרן הון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ם חברות 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ג עצמו כבעל חברת השמה הרוצה לגייס עובד שרצו להשיג ממנו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 אני מרגל הו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אומר אם הוא ביצע מעשים לא חוקיים כמו פריצה למחשבים או גניבת מסמ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 עבד עם כרבע מהחברות הגדול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כתב על כך ספ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אתה חושב שבעלי המניות שלך מעדיפים שתהיה בחור טוב או שתביא להם כמה שיותר כסף לכיס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וצים כסף זו השורה התח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אומר שכל החברות האלה מנוהלו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גברים לבנים 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מעוגנות בהוויה היומיומית של אלה שהם לא חבורה של לבנים ועשירים כי אם לא ל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ולא 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ה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מנותקים מהם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זה מספיק עב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חצי מיליארד דולר הוא מס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אם אתה רוצה להיות מיליאר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איין את פיל נייט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והמייסד של ניי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יט אומר למור שמעולם לא ביקר באחד המפעלים שלו באינדונז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חור מעולם לא ביקר במפעל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עיים אחר כך הוא מתקשר אליו ואומר לו שאולי יוכל לקפוץ לשם בדרכו לאליפות הפתוחה לטניס באוסטרל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ריי אנדרסון הוא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ל חברת אינטרפי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צרן הגדול בעולם של שטיחים תעשיי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פך להיות לוחם למען ערכי שימור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שהחל לשאול את עצמו שאלות על כך בשנת </w:t>
      </w:r>
      <w:r>
        <w:rPr>
          <w:rFonts w:cs="Times New Roman" w:ascii="Times New Roman" w:hAnsi="Times New Roman"/>
          <w:sz w:val="24"/>
          <w:szCs w:val="24"/>
        </w:rPr>
        <w:t>19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ז הוא מעולם לא חשב על מה שאנו לוקחים מכדור הארץ או מה שאנו עושים לסביבה תוך כדי תהליך הייצור של מוצר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שה הערכת מצב על העמדה שלו בנושא והחל לקרוא ספרים על 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שינה את השקפת עול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החל לשאול את עצמו האם ניתן לייצר את המוצרים בצורת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ימור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נוכל לייצר שטיחים בצורה ידידותית לסביבה לא יהיה לנו מקום בעולם בר ה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כח לדעת שהוא שודד דבר מה שהוא לא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ייך לכל יצורי האנ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יגיע היום ושדידת הטבע תהפוך לבלתי חוקי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רוקר מתראיין ואומר שהדבר הראשון שהסוחרים בבורסה חשבו עליו ב</w:t>
      </w:r>
      <w:r>
        <w:rPr>
          <w:rFonts w:cs="Times New Roman" w:ascii="Times New Roman" w:hAnsi="Times New Roman"/>
          <w:sz w:val="24"/>
          <w:szCs w:val="24"/>
          <w:rtl w:val="true"/>
        </w:rPr>
        <w:t xml:space="preserve">- </w:t>
      </w:r>
      <w:r>
        <w:rPr>
          <w:rFonts w:cs="Times New Roman" w:ascii="Times New Roman" w:hAnsi="Times New Roman"/>
          <w:sz w:val="24"/>
          <w:szCs w:val="24"/>
        </w:rPr>
        <w:t>9/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האם נפילת התאומים תגרום לעליית מחיר הזהב ואיך זה ישפיע על עסק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לקוחות שלו הרוויחו כסף כי הם היו ממילא ב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מן חורבן יש תמיד הזדמנ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דיפה אחר הרווח קיימת מקדמת ד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ו ימים שהיו דברים יותר מדי מקודשים או חיוניים לרווחת הכלל והיו מעבר לשיקולים מסח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שמרו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סורת ותקנות ציב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גמות של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רגולציה </w:t>
      </w:r>
      <w:r>
        <w:rPr>
          <w:rFonts w:cs="Times New Roman" w:ascii="Times New Roman" w:hAnsi="Times New Roman"/>
          <w:sz w:val="24"/>
          <w:szCs w:val="24"/>
          <w:rtl w:val="true"/>
        </w:rPr>
        <w:t>(</w:t>
      </w:r>
      <w:r>
        <w:rPr>
          <w:rFonts w:ascii="Times New Roman" w:hAnsi="Times New Roman" w:cs="Times New Roman"/>
          <w:sz w:val="24"/>
          <w:sz w:val="24"/>
          <w:szCs w:val="24"/>
          <w:rtl w:val="true"/>
        </w:rPr>
        <w:t>ביטול מעורבות ממשל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חר חופ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 הסחר והמטבע הבינלאו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עידות הכלכליות העול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של השתלטות החברות ואילי ההון על הכלכלה על חשבון הציבור הרחב והממש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צדקה לכך היא שעושר מושג רק אם הוא בבעלות פ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ויר נ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 ז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ה בט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עושר וכאשר חברות מזהמות אותן זהו עושק של הציבור ו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מאה שנה מכבי האש היו אף הם ארגון פרטי ואם לא שילמת להם ביטוח הם לא באו לכבות את השר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שך השנים זה הפך להיות שירות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מן ההפרטה אתה לוקח מוסד ציבורי ונותן אותו לגורם עריץ שאינו חייב בדין וחשבון לאף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סדות ציבור יש יתרונות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כולים לפעול בהפסד בגלל היתרון שיש לסביבה ול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פועלים בניגוד למחז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בתקופות שפל הם יכולים להגביר את הפ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כולים לתת תעסוקה בזמן 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גדיל את הביקוש ולהוציא את הכלכלה מהב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ארגון היה מופרט הוא היה אף הוא מפטר פועלים ומעמיק את האבטלה וה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כאלה הרוצים שבסופו של דבר כל דבר יהיה מופרט ושייך למי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ותים ל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רה סוצי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ס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מור 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ו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וול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ל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כון פרייזר אומר שאם יפריטו הכל וכל משאב יהיה בבעלות פרטית זה יהיה הפיתרון לכל חוליי ה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שפי הפרסום לא נרתעים מדבר ועושים מניפולציה לילדים קטנים כיצד הם ישפיעו על הוריהם לקנות מוצ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מת לגיל הרך היא מגמה מדאיגה נוספת בעולם הגלוב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עשייה משקיעה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 בשנה בפרסום לילדים והורים קצרה ידם מהושיע</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נושא אחר בכותרות הוא התדמית </w:t>
      </w:r>
      <w:r>
        <w:rPr>
          <w:rFonts w:cs="Times New Roman" w:ascii="Times New Roman" w:hAnsi="Times New Roman"/>
          <w:sz w:val="24"/>
          <w:szCs w:val="24"/>
        </w:rPr>
        <w:t>percep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דמית משדרת צור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ח חש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זרים לחברות הנמצאות בבעיית תדמית קשה לשפר את תדמיתן כמו יוניון קרבי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ליפ מו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י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יד הענק הוא חי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סתדר בלע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אי לפיתוח ולאיכו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זרת יועצי התדמית תוכל ללחום נגד מאבקי ה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רכות הציבוריות נגד עי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יטין שלילי בגלל אסון בו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רת הביטחון האישי של לקוח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משך אנו רואים </w:t>
      </w:r>
      <w:r>
        <w:rPr>
          <w:rFonts w:ascii="Times New Roman" w:hAnsi="Times New Roman" w:cs="Times New Roman"/>
          <w:sz w:val="24"/>
          <w:sz w:val="24"/>
          <w:szCs w:val="24"/>
          <w:rtl w:val="true"/>
        </w:rPr>
        <w:t>דיון על מותגים ועל עיירת דיסני סלברשן בפלורידה שכבר דובר עליהם בהרחבה בפרקים הקודמ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ברת </w:t>
      </w:r>
      <w:r>
        <w:rPr>
          <w:rFonts w:cs="Times New Roman" w:ascii="Times New Roman" w:hAnsi="Times New Roman"/>
          <w:sz w:val="24"/>
          <w:szCs w:val="24"/>
        </w:rPr>
        <w:t>G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ליחה לקבל פטנט על מיקרוב הפועל כדטרג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רחק היום וחברות יוכלו להשתלט על נוסח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אתה יכול להוציא פטנט על כל דבר שחי למעט על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גניזמים חיים שפותחו במעבדות ניתנים ל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תירה לאמת הפכה לחתירה ל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ה שחברות הביוטכנולוגיה מפתחות הן מוציאות עליהם 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ן של סרטן הש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ן של סיסטיק פיברוס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עשר שנים החברות יהיו הבעלים של הגנים שיוצרים את האבולוציה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תקשורת כפוקס חוששות לפרסם גילויים רגישים כמו גילוי ההשפעות השליליות של הפרוזילק של מונסנ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גברת תפוקת החלב של פרות שהתגלה כי יכולות להיות לו השפעות מזיקות על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תבה נאסרה לשי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רה דומה לזה שב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איסור פרסום הכתבה בנושא ההתמכרות לסיגריות בתוכנית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ת של סי</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cs="Times New Roman" w:ascii="Times New Roman" w:hAnsi="Times New Roman"/>
          <w:sz w:val="24"/>
          <w:szCs w:val="24"/>
          <w:rtl w:val="true"/>
        </w:rPr>
        <w:t>.</w:t>
      </w:r>
      <w:r>
        <w:rPr>
          <w:rFonts w:ascii="Times New Roman" w:hAnsi="Times New Roman" w:cs="Times New Roman"/>
          <w:sz w:val="24"/>
          <w:sz w:val="24"/>
          <w:szCs w:val="24"/>
          <w:rtl w:val="true"/>
        </w:rPr>
        <w:t>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יעה של המתריעים כתבי הרשת שסולקו מעבודתם לא הצל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ממשיכים לשווק את המוצר </w:t>
      </w:r>
      <w:r>
        <w:rPr>
          <w:rFonts w:cs="Times New Roman" w:ascii="Times New Roman" w:hAnsi="Times New Roman"/>
          <w:sz w:val="24"/>
          <w:szCs w:val="24"/>
        </w:rPr>
        <w:t>BG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בקנדה ובאירופה המוצר הוצא מהמדפ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כטל היו הבעלים של כל המים בבולי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של מי הג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גשם הופר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יר שהיה על בוליביה לשלם עבור ההלוואה של בנק הסחר העולמי היה ההפרטה של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וי התע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ילו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ש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פון ואפילו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דינה נכשלה בניסיונותיה לשכנע את העם הבוליביאני שמים הם מצרך כמו כל מצרך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ליביה רצתה להגן על זכויות החברות הרב לאומיות להחזיק בבעלות המשא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חייב עבור השימוש במים רבע מההכנסה היומית של שני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ת נפצעו ונהרגו במהומות בקוצ</w:t>
      </w:r>
      <w:r>
        <w:rPr>
          <w:rFonts w:cs="Times New Roman" w:ascii="Times New Roman" w:hAnsi="Times New Roman"/>
          <w:sz w:val="24"/>
          <w:szCs w:val="24"/>
          <w:rtl w:val="true"/>
        </w:rPr>
        <w:t>'</w:t>
      </w:r>
      <w:r>
        <w:rPr>
          <w:rFonts w:ascii="Times New Roman" w:hAnsi="Times New Roman" w:cs="Times New Roman"/>
          <w:sz w:val="24"/>
          <w:sz w:val="24"/>
          <w:szCs w:val="24"/>
          <w:rtl w:val="true"/>
        </w:rPr>
        <w:t>במבה אך בסוף הבוליביאנים זכ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ברות רב לאומיות או </w:t>
      </w:r>
      <w:r>
        <w:rPr>
          <w:rFonts w:cs="Times New Roman" w:ascii="Times New Roman" w:hAnsi="Times New Roman"/>
          <w:sz w:val="24"/>
          <w:szCs w:val="24"/>
        </w:rPr>
        <w:t>trans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דדות במשטרים דיקטטוריים ומחפשות את השתקפותן במשטרים פאש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וארד ז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פר והיסטור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הפשיזם צמח באירופה עם התמיכה של החברות הגד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וליני והיטלר היו מושא הערצתם של אילי הון רבים כהנרי פורד האנטישמי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יות ההשקעה התר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סודות שמאלניים חוס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היו תחת 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מציין את החבירה של חברות אמריקאיות גדולות עם המשטר הנאצ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רד וג</w:t>
      </w:r>
      <w:r>
        <w:rPr>
          <w:rFonts w:cs="Times New Roman" w:ascii="Times New Roman" w:hAnsi="Times New Roman"/>
          <w:sz w:val="24"/>
          <w:szCs w:val="24"/>
          <w:rtl w:val="true"/>
        </w:rPr>
        <w:t>'</w:t>
      </w:r>
      <w:r>
        <w:rPr>
          <w:rFonts w:ascii="Times New Roman" w:hAnsi="Times New Roman" w:cs="Times New Roman"/>
          <w:sz w:val="24"/>
          <w:sz w:val="24"/>
          <w:szCs w:val="24"/>
          <w:rtl w:val="true"/>
        </w:rPr>
        <w:t>נרל מוטורס המשיכו לעזור לגרמניה אחרי שהמלחמה הח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קה קולה המציאה את פנטה אור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הגר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דווין בלאק חיבר את 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יבמ והש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וא חושף כיצד החברה סייעה לגרמנים במלאכת ההשמדה בכך שהגרמנים נעזרו במכונות הניקוב שלהם על מנת לנצח על מלאכת ההשמ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ם מי שטיפל בכך היו השלוחה הגרמנית של החברה אך הרווחים שלה התקבלו ע</w:t>
      </w:r>
      <w:r>
        <w:rPr>
          <w:rFonts w:cs="Times New Roman" w:ascii="Times New Roman" w:hAnsi="Times New Roman"/>
          <w:sz w:val="24"/>
          <w:szCs w:val="24"/>
          <w:rtl w:val="true"/>
        </w:rPr>
        <w:t>"</w:t>
      </w:r>
      <w:r>
        <w:rPr>
          <w:rFonts w:ascii="Times New Roman" w:hAnsi="Times New Roman" w:cs="Times New Roman"/>
          <w:sz w:val="24"/>
          <w:sz w:val="24"/>
          <w:szCs w:val="24"/>
          <w:rtl w:val="true"/>
        </w:rPr>
        <w:t>י יבמ אחרי המל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ים קיבלו שירות של יבמ אחת לחודש אפילו בבוכנוו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קיים חוזה בין יבמ ניו יורק והרייך השלישי בשנת </w:t>
      </w:r>
      <w:r>
        <w:rPr>
          <w:rFonts w:cs="Times New Roman" w:ascii="Times New Roman" w:hAnsi="Times New Roman"/>
          <w:sz w:val="24"/>
          <w:szCs w:val="24"/>
        </w:rPr>
        <w:t>19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טר דרקר שוחח על כך עם ווטסון מייסד יבמ והוא חושב שווטסון קרוב לוודאי לא ידע שהגרמנים השתמשו בכרטיסי ניק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שב שזה היה מסוכן ולא רצה לעשות זא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סגידה לרווח עלולה להיות חזקה יותר מנאמנות למולדת או מכל ערך אחר</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אמריקאיות נתבעו על עשיית עסקים עם האו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ור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ריצים ודספוט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w:t>
      </w:r>
      <w:r>
        <w:rPr>
          <w:rFonts w:cs="Times New Roman" w:ascii="Times New Roman" w:hAnsi="Times New Roman"/>
          <w:sz w:val="24"/>
          <w:szCs w:val="24"/>
          <w:rtl w:val="true"/>
        </w:rPr>
        <w:t>-</w:t>
      </w:r>
      <w:r>
        <w:rPr>
          <w:rFonts w:ascii="Times New Roman" w:hAnsi="Times New Roman" w:cs="Times New Roman"/>
          <w:sz w:val="24"/>
          <w:sz w:val="24"/>
          <w:szCs w:val="24"/>
          <w:rtl w:val="true"/>
        </w:rPr>
        <w:t>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ס</w:t>
      </w:r>
      <w:r>
        <w:rPr>
          <w:rFonts w:cs="Times New Roman" w:ascii="Times New Roman" w:hAnsi="Times New Roman"/>
          <w:sz w:val="24"/>
          <w:szCs w:val="24"/>
          <w:rtl w:val="true"/>
        </w:rPr>
        <w:t>-</w:t>
      </w:r>
      <w:r>
        <w:rPr>
          <w:rFonts w:ascii="Times New Roman" w:hAnsi="Times New Roman" w:cs="Times New Roman"/>
          <w:sz w:val="24"/>
          <w:sz w:val="24"/>
          <w:szCs w:val="24"/>
          <w:rtl w:val="true"/>
        </w:rPr>
        <w:t>פרגו בנק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בא האמריקאי וגנרל סמדלי דרלינגטון בטלר מהמרינס סייעו להשליט סדר במכסיקו עבור חברות הנפט האמרי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איטי וקובה עבור נשיונל סיטי 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קרגואה עבור בראון ברתרס ברוק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פובליקה הדומיניקנית עבור חברות סו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ן עבור סטנדרט או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נדורס עבור חברות הפ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תיאבון בא עם האכ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ר גוייס על ידי אילי הון אמריקאיים להדיח את פרנקלין דלנו רוזבלט שנראה להם שמאלני מדי עם הניו דיל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טלר בסוף החליט להסגיר אותם ולהתריע על הנסיון להקים משטר פשיסטי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זימה להשתלט על המשטר נתמכה על ידי אילי ההון של חברות דו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ד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 מורגן ואח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אם ג</w:t>
      </w:r>
      <w:r>
        <w:rPr>
          <w:rFonts w:cs="Times New Roman" w:ascii="Times New Roman" w:hAnsi="Times New Roman"/>
          <w:sz w:val="24"/>
          <w:szCs w:val="24"/>
          <w:rtl w:val="true"/>
        </w:rPr>
        <w:t>'</w:t>
      </w:r>
      <w:r>
        <w:rPr>
          <w:rFonts w:ascii="Times New Roman" w:hAnsi="Times New Roman" w:cs="Times New Roman"/>
          <w:sz w:val="24"/>
          <w:sz w:val="24"/>
          <w:szCs w:val="24"/>
          <w:rtl w:val="true"/>
        </w:rPr>
        <w:t>י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ר גוד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הצמיגים הגדול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לממשלות בימינו אין את אותה עוצמה שהייתה להם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הפכו להיות נטולות כוח בהשוואה לשנות החמ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יטליזם הדיח את הפוליטיקאים כאוליגרכים הכל יכולים של המע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קה 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יל אויל</w:t>
      </w:r>
      <w:r>
        <w:rPr>
          <w:rFonts w:cs="Times New Roman" w:ascii="Times New Roman" w:hAnsi="Times New Roman"/>
          <w:sz w:val="24"/>
          <w:szCs w:val="24"/>
          <w:rtl w:val="true"/>
        </w:rPr>
        <w:t xml:space="preserve">, </w:t>
      </w:r>
      <w:r>
        <w:rPr>
          <w:rFonts w:cs="Times New Roman" w:ascii="Times New Roman" w:hAnsi="Times New Roman"/>
          <w:sz w:val="24"/>
          <w:szCs w:val="24"/>
        </w:rPr>
        <w:t>GT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דק חוברות עם ארגוני ממשל שונים ומשתפים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סכם הסחר של מדינות אמריקה הוחלט להפריט כל מש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ינות אמריקה על </w:t>
      </w:r>
      <w:r>
        <w:rPr>
          <w:rFonts w:cs="Times New Roman" w:ascii="Times New Roman" w:hAnsi="Times New Roman"/>
          <w:sz w:val="24"/>
          <w:szCs w:val="24"/>
        </w:rPr>
        <w:t>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תושביה משדרות על אותו ה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וץ לוועידה היו הפגנ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דיון ממצה על אתיקה ואחריות חברתית עם ראיונות עם 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י אנדרסון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חיל אקטיביזם להקניית ערכי האחריות החברתית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ירות שונ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וללים מחברות את האפשרות להתנהג כ</w:t>
      </w:r>
      <w:r>
        <w:rPr>
          <w:rFonts w:cs="Times New Roman" w:ascii="Times New Roman" w:hAnsi="Times New Roman"/>
          <w:sz w:val="24"/>
          <w:szCs w:val="24"/>
          <w:rtl w:val="true"/>
        </w:rPr>
        <w:t>"</w:t>
      </w:r>
      <w:r>
        <w:rPr>
          <w:rFonts w:ascii="Times New Roman" w:hAnsi="Times New Roman" w:cs="Times New Roman"/>
          <w:sz w:val="24"/>
          <w:sz w:val="24"/>
          <w:szCs w:val="24"/>
          <w:rtl w:val="true"/>
        </w:rPr>
        <w:t>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ים פיקוח דמוקרטי על 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יותר ויותר חוקים לשימור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 מתחילה לקבל סמכויות באמצעות מש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 י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אתי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נת </w:t>
      </w:r>
      <w:r>
        <w:rPr>
          <w:rFonts w:cs="Times New Roman" w:ascii="Times New Roman" w:hAnsi="Times New Roman"/>
          <w:sz w:val="24"/>
          <w:szCs w:val="24"/>
        </w:rPr>
        <w:t>19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אינטרפייס לשטיחים צמצמה את הנזקים האקולוגיים בשל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שמה לה כמטרה לבטל לחלוטין את ההשפעות השליליות שלה על האקולוגיה ולהפוך באופן מושלם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וליביה החליטו אסיפות</w:t>
      </w:r>
      <w:r>
        <w:rPr>
          <w:rFonts w:cs="Times New Roman" w:ascii="Times New Roman" w:hAnsi="Times New Roman"/>
          <w:sz w:val="24"/>
          <w:szCs w:val="24"/>
          <w:rtl w:val="true"/>
        </w:rPr>
        <w:t>-</w:t>
      </w:r>
      <w:r>
        <w:rPr>
          <w:rFonts w:ascii="Times New Roman" w:hAnsi="Times New Roman" w:cs="Times New Roman"/>
          <w:sz w:val="24"/>
          <w:sz w:val="24"/>
          <w:szCs w:val="24"/>
          <w:rtl w:val="true"/>
        </w:rPr>
        <w:t>עם בצורה דמוקרטית לקבל חזרה את הבעלות על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ושאים ונותנים עם החברה שהם השתלטו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ורסים כי כל דבר שהופרט צריך לחזור לשליטתו של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זלזל אף פעם בכוחו של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דברי הסיסמא שלהם</w:t>
      </w:r>
      <w:r>
        <w:rPr>
          <w:rFonts w:cs="Times New Roman" w:ascii="Times New Roman" w:hAnsi="Times New Roman"/>
          <w:sz w:val="24"/>
          <w:szCs w:val="24"/>
          <w:rtl w:val="true"/>
        </w:rPr>
        <w:t xml:space="preserve">: </w:t>
      </w:r>
      <w:r>
        <w:rPr>
          <w:rFonts w:cs="Times New Roman" w:ascii="Times New Roman" w:hAnsi="Times New Roman"/>
          <w:sz w:val="24"/>
          <w:szCs w:val="24"/>
        </w:rPr>
        <w:t>El pueblo unido jamas sera vencid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ם המאוחד לא ינוצח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צחון קוצ</w:t>
      </w:r>
      <w:r>
        <w:rPr>
          <w:rFonts w:cs="Times New Roman" w:ascii="Times New Roman" w:hAnsi="Times New Roman"/>
          <w:sz w:val="24"/>
          <w:szCs w:val="24"/>
          <w:rtl w:val="true"/>
        </w:rPr>
        <w:t>'</w:t>
      </w:r>
      <w:r>
        <w:rPr>
          <w:rFonts w:ascii="Times New Roman" w:hAnsi="Times New Roman" w:cs="Times New Roman"/>
          <w:sz w:val="24"/>
          <w:sz w:val="24"/>
          <w:szCs w:val="24"/>
          <w:rtl w:val="true"/>
        </w:rPr>
        <w:t>במבה גרם לשישה הרוגים ו</w:t>
      </w: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שראת קוצ</w:t>
      </w:r>
      <w:r>
        <w:rPr>
          <w:rFonts w:cs="Times New Roman" w:ascii="Times New Roman" w:hAnsi="Times New Roman"/>
          <w:sz w:val="24"/>
          <w:szCs w:val="24"/>
          <w:rtl w:val="true"/>
        </w:rPr>
        <w:t>'</w:t>
      </w:r>
      <w:r>
        <w:rPr>
          <w:rFonts w:ascii="Times New Roman" w:hAnsi="Times New Roman" w:cs="Times New Roman"/>
          <w:sz w:val="24"/>
          <w:sz w:val="24"/>
          <w:szCs w:val="24"/>
          <w:rtl w:val="true"/>
        </w:rPr>
        <w:t>במבה קמו תנועות עממיות דומות בעולם להתנגד להפרטת מקורות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מסכם שאילי ההון תאווי הבצע סבורים שהציבור ה</w:t>
      </w:r>
      <w:r>
        <w:rPr>
          <w:rFonts w:cs="Times New Roman" w:ascii="Times New Roman" w:hAnsi="Times New Roman"/>
          <w:sz w:val="24"/>
          <w:szCs w:val="24"/>
          <w:rtl w:val="true"/>
        </w:rPr>
        <w:t>"</w:t>
      </w:r>
      <w:r>
        <w:rPr>
          <w:rFonts w:ascii="Times New Roman" w:hAnsi="Times New Roman" w:cs="Times New Roman"/>
          <w:sz w:val="24"/>
          <w:sz w:val="24"/>
          <w:szCs w:val="24"/>
          <w:rtl w:val="true"/>
        </w:rPr>
        <w:t>מטומט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עשה דבר בגלל שטיפת המוח שהם עו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ספיק שבכל סרט שרואים על הנושא יהיו כמה שיקומו מכורסתם הנוחה ויעשו דבר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שיב את העולם לידינו</w:t>
      </w:r>
      <w:r>
        <w:rPr>
          <w:rFonts w:cs="Times New Roman" w:ascii="Times New Roman" w:hAnsi="Times New Roman"/>
          <w:sz w:val="24"/>
          <w:szCs w:val="24"/>
          <w:rtl w:val="true"/>
        </w:rPr>
        <w:t>.</w:t>
      </w:r>
      <w:r>
        <w:br w:type="page"/>
      </w:r>
    </w:p>
    <w:p>
      <w:pPr>
        <w:pStyle w:val="Normal"/>
        <w:jc w:val="both"/>
        <w:rPr>
          <w:rFonts w:ascii="Times New Roman" w:hAnsi="Times New Roman" w:cs="Times New Roman"/>
          <w:b/>
          <w:b/>
          <w:bCs/>
        </w:rPr>
      </w:pPr>
      <w:r>
        <w:rPr>
          <w:rFonts w:ascii="Times New Roman" w:hAnsi="Times New Roman" w:cs="Times New Roman"/>
          <w:b/>
          <w:b/>
          <w:bCs/>
          <w:sz w:val="40"/>
          <w:sz w:val="40"/>
          <w:szCs w:val="40"/>
          <w:rtl w:val="true"/>
        </w:rPr>
        <w:t>קיימות</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גלובליזציה והמזרח התיכון – </w:t>
      </w:r>
      <w:r>
        <w:rPr>
          <w:rFonts w:cs="Times New Roman" w:ascii="Times New Roman" w:hAnsi="Times New Roman"/>
          <w:b/>
          <w:bCs/>
          <w:sz w:val="40"/>
          <w:szCs w:val="40"/>
          <w:rtl w:val="true"/>
        </w:rPr>
        <w:t>"</w:t>
      </w:r>
      <w:r>
        <w:rPr>
          <w:rFonts w:cs="Times New Roman" w:ascii="Times New Roman" w:hAnsi="Times New Roman"/>
          <w:b/>
          <w:bCs/>
          <w:sz w:val="40"/>
          <w:szCs w:val="40"/>
        </w:rPr>
        <w:t>Syriana</w:t>
      </w:r>
      <w:r>
        <w:rPr>
          <w:rFonts w:cs="Times New Roman" w:ascii="Times New Roman" w:hAnsi="Times New Roman"/>
          <w:b/>
          <w:bCs/>
          <w:sz w:val="40"/>
          <w:szCs w:val="40"/>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 בתרגום עב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Syriana, 2005, 126 min., Director Stephen Gaghan, with George Clooney, Christopher Plummer, Matt Damon</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סרט מתחיל בטהרן שבאירן</w:t>
      </w:r>
      <w:r>
        <w:rPr>
          <w:rFonts w:cs="Times New Roman" w:ascii="Times New Roman" w:hAnsi="Times New Roman"/>
          <w:sz w:val="24"/>
          <w:szCs w:val="24"/>
          <w:rtl w:val="true"/>
        </w:rPr>
        <w:t xml:space="preserve">. </w:t>
      </w:r>
      <w:r>
        <w:rPr>
          <w:rFonts w:cs="Times New Roman" w:ascii="Times New Roman" w:hAnsi="Times New Roman"/>
          <w:sz w:val="24"/>
          <w:szCs w:val="24"/>
        </w:rPr>
        <w:t>Bob Barnes (George Cloone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שירותים החשאיים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יר לאנשי מחתרת שתי פצצות מתוחכמות במזוודות מיוח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אה שאחת מהן מועברת אל מאחורי החדר בו הם נמצ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הולך לראות מי נמצא שם מחבל ערבי מאיים עליו בנשק שיעז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מקבל כסף עבור הפצצות מהאירנים ומייד אחר כך מתרחש פיצוץ של מכונית מאחוריו</w:t>
      </w:r>
      <w:r>
        <w:rPr>
          <w:rFonts w:cs="Times New Roman" w:ascii="Times New Roman" w:hAnsi="Times New Roman"/>
          <w:sz w:val="24"/>
          <w:szCs w:val="24"/>
          <w:rtl w:val="true"/>
        </w:rPr>
        <w:t xml:space="preserve">. </w:t>
      </w:r>
      <w:r>
        <w:rPr>
          <w:rFonts w:cs="Times New Roman" w:ascii="Times New Roman" w:hAnsi="Times New Roman"/>
          <w:sz w:val="24"/>
          <w:szCs w:val="24"/>
        </w:rPr>
        <w:t>Dean Whiting (Christopher Plumm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צא בגינת ביתו שבוושינגטון ומטפל בו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וא משוחח עם </w:t>
      </w:r>
      <w:r>
        <w:rPr>
          <w:rFonts w:cs="Times New Roman" w:ascii="Times New Roman" w:hAnsi="Times New Roman"/>
          <w:sz w:val="24"/>
          <w:szCs w:val="24"/>
        </w:rPr>
        <w:t>Bennett Holiday (Jeffrey Wrigh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מר לו שלקוח גדול של חברת עורכי הדין הגדולה שלו קונקס מאבד חוזי הפקת נפט גדולים בגלל חברה קטנה קילין שהצליחה לקבל זכויות לקידוחי נפט בקזחסט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 אומר לבנט שיחפש מה קרה ויפתור את הב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ממשלה צריכה לאשר את המיז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חשש לשיחוד פקידי ממשל בקזחסטן בניגוד לחוק האמריקאי האוסר מתן שוחד בחו</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נקס מתמזגת עם קילין – </w:t>
      </w:r>
      <w:r>
        <w:rPr>
          <w:rFonts w:cs="Times New Roman" w:ascii="Times New Roman" w:hAnsi="Times New Roman"/>
          <w:sz w:val="24"/>
          <w:szCs w:val="24"/>
        </w:rPr>
        <w:t>Connex-Killen 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הם הופכים לחברת הנפט והגז החמישית בגודל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w:t>
      </w:r>
      <w:r>
        <w:rPr>
          <w:rFonts w:cs="Times New Roman" w:ascii="Times New Roman" w:hAnsi="Times New Roman"/>
          <w:sz w:val="24"/>
          <w:szCs w:val="24"/>
        </w:rPr>
        <w:t>3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 ב</w:t>
      </w: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ברה יהיו הכנסות בגודל של מדינה בינונית כפקיסטן או דנמרק והיא תהיה החברה ה</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ודלה בדירוג כל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לנד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ק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חץ את ידי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קי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 על סינרגיה ואומר שהמיזוג יביא להורדת העלויות והמחיר ללקוח בגלל יתרונות לגו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כל הסרט אנו רואים את כפל הלשון של אילי ההון ועושי דברם המדברים על טובת הלקוח ובמקביל עושים כל אשר לאל ידם להעלות את מחירי הנפט ואת רווחיהם תוך דאגה למקסום הרווח על חשבון מחזיקי העניין</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ו רואים ב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בה את </w:t>
      </w:r>
      <w:r>
        <w:rPr>
          <w:rFonts w:cs="Times New Roman" w:ascii="Times New Roman" w:hAnsi="Times New Roman"/>
          <w:sz w:val="24"/>
          <w:szCs w:val="24"/>
        </w:rPr>
        <w:t>Bryan Woodman (Matt Dam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ק משפחתו עם אשתו ושני ילד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ריאן עובד בחברת ייעוץ אסטרטגי בנושאי אנרגיה ומופיע בטלוויזיה בפרשנות על מחירי הדלק המושפעים מהמחאות באירן </w:t>
      </w:r>
      <w:r>
        <w:rPr>
          <w:rFonts w:cs="Times New Roman" w:ascii="Times New Roman" w:hAnsi="Times New Roman"/>
          <w:sz w:val="24"/>
          <w:szCs w:val="24"/>
          <w:rtl w:val="true"/>
        </w:rPr>
        <w:t>(</w:t>
      </w:r>
      <w:r>
        <w:rPr>
          <w:rFonts w:ascii="Times New Roman" w:hAnsi="Times New Roman" w:cs="Times New Roman"/>
          <w:sz w:val="24"/>
          <w:sz w:val="24"/>
          <w:szCs w:val="24"/>
          <w:rtl w:val="true"/>
        </w:rPr>
        <w:t>אנו זוכרים שהסרט התחיל בפיצוץ של המחתרת האי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ולה המעלה את מחירי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תות בונצו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יר של אחת ממדינות המפרץ הפרסי עורך מסיבת קיץ במרבייה שבספרד ומזמין בין השאר את בר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מסרב בתחילה כי יש מסיבת יום הולדת ל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וס שלו אומר לו שמאוד חשוב שישתתף שם ויציג לאמיר את התוכניות האסטרטגיות של החברה העשויות לסייע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יע לו שייקח את משפחתו למס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ריאן עובד על הכנת הח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על המסך את רוקפ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 השושלת שעשה את הונו מעסקי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ברונים הש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ר שיר בקטע של סרט דוקומנט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חביב וסימפטי לכל הדיע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אחד מבתי הזיקוק של קונקס במפרץ הפרסי אנו רואים פועלים באים ל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הם פועלים זרים מפקיס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יהם אב ו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יהפוך למחבל מתאבד ואנו רואים את כל התהליך שהוא עו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מקול מודיעים לפועלים שהמפעל של קונקס אל סלווה הוא בבעלות חדשה ולא צריכים יותר את שיר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הפסקת עבודתם הפועלים יאבדו גם את רשיון השהות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ופלים אם כן קורבן לגלובליזציה ולהתייעלות שלא מתחשבת בערכי אנ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יימו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קופץ מהאדם הפשוט ב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המחבל המתא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נהלת חברת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ד עורכי הדין והממשל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מוסר דיווח לבוסים שלו ב</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נגלי שבוירג</w:t>
      </w:r>
      <w:r>
        <w:rPr>
          <w:rFonts w:cs="Times New Roman" w:ascii="Times New Roman" w:hAnsi="Times New Roman"/>
          <w:sz w:val="24"/>
          <w:szCs w:val="24"/>
          <w:rtl w:val="true"/>
        </w:rPr>
        <w:t>'</w:t>
      </w:r>
      <w:r>
        <w:rPr>
          <w:rFonts w:ascii="Times New Roman" w:hAnsi="Times New Roman" w:cs="Times New Roman"/>
          <w:sz w:val="24"/>
          <w:sz w:val="24"/>
          <w:szCs w:val="24"/>
          <w:rtl w:val="true"/>
        </w:rPr>
        <w:t>יניה ואומר להם שהוא מודאג מהפצצה השניה שהגיעה לגורמים שעלולים להיות עוינים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ואכן בסוף הסרט מתברר כיצד המחבל המתאבד מתפוצץ יחד עם הפצצה באסדה של קונקס במפרץ הפרסי והורג חברי הנהלה ואורחים מכ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 ואנשי ממשל שבאו לטקס חגי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תחילים בפעולות אלה מעולם לא יודעים איפה הן יסתי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וסית שלו אומרת שהוא חייב להפסיק לכתוב תזכירים כי זה לא מק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וב הוא מצפוני למרות הכל ומתריע על הליקויים והבעיות שהוא רואה בניגוד לחוקי האומרטה הקיימים באר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יעצים איך לנטרל אותו והיא ממליצה שיעלו אותו בדרגה ויעבירו אותו לתפקיד 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תברר שבוב הוא איש שטח בכל רמ</w:t>
      </w:r>
      <w:r>
        <w:rPr>
          <w:rFonts w:cs="Times New Roman" w:ascii="Times New Roman" w:hAnsi="Times New Roman"/>
          <w:sz w:val="24"/>
          <w:szCs w:val="24"/>
          <w:rtl w:val="true"/>
        </w:rPr>
        <w:t>"</w:t>
      </w:r>
      <w:r>
        <w:rPr>
          <w:rFonts w:ascii="Times New Roman" w:hAnsi="Times New Roman" w:cs="Times New Roman"/>
          <w:sz w:val="24"/>
          <w:sz w:val="24"/>
          <w:szCs w:val="24"/>
          <w:rtl w:val="true"/>
        </w:rPr>
        <w:t>ח אב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ד עבד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 פר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ף חדר בעבר לחיזבאלה בביירות בשנת </w:t>
      </w:r>
      <w:r>
        <w:rPr>
          <w:rFonts w:cs="Times New Roman" w:ascii="Times New Roman" w:hAnsi="Times New Roman"/>
          <w:sz w:val="24"/>
          <w:szCs w:val="24"/>
        </w:rPr>
        <w:t>1985</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סרט מציג שקיימת אסכולה בממשל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ורסת כי כולם הפכו להיות בני ברית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סיה ובקרוב סין שאמצו את המודל הקפיטל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מזרח התיכון נשאר בעייתי ממרוקו במערב ועד פקיסטן במ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צות שכשלו עם כלכלות שכשלו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באשמת חלק מהמשטרים ה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טליות של חלק מהת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נדמנטליזם המוס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חברות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לת הבר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אולי בגלל הסכסוכים באי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ן היא בן ברית תרבותי טבעי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רנים לא רוצים לחזור למאה השמ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שומעים את הסטודנטים המפג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תאמי משמיע את  הקולות הנ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תמשיך בסנקציות שהיא נוקטת הם יהפכו בקרוב למשטר חילוני</w:t>
      </w:r>
      <w:r>
        <w:rPr>
          <w:rFonts w:cs="Times New Roman" w:ascii="Times New Roman" w:hAnsi="Times New Roman"/>
          <w:sz w:val="24"/>
          <w:szCs w:val="24"/>
          <w:rtl w:val="true"/>
        </w:rPr>
        <w:t xml:space="preserve">, </w:t>
      </w:r>
      <w:r>
        <w:rPr>
          <w:rFonts w:cs="Times New Roman" w:ascii="Times New Roman" w:hAnsi="Times New Roman"/>
          <w:sz w:val="24"/>
          <w:szCs w:val="24"/>
        </w:rPr>
        <w:t>pro-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טרה קדוש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יצור </w:t>
      </w:r>
      <w:r>
        <w:rPr>
          <w:rFonts w:cs="Times New Roman" w:ascii="Times New Roman" w:hAnsi="Times New Roman"/>
          <w:sz w:val="24"/>
          <w:szCs w:val="24"/>
        </w:rPr>
        <w:t>wishful think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להפוך את עירק למדינה דמוקרטית ולנטרל את השפעת סוריה בלב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דד בחירות דמוקרטיות ברשות הפלסטינאית המעלות את חאמאס לשלטון ועוד טעויות אסרטגיות מו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לדעת מי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ש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תומכת במשטרי דיכוי כמו בצ</w:t>
      </w:r>
      <w:r>
        <w:rPr>
          <w:rFonts w:cs="Times New Roman" w:ascii="Times New Roman" w:hAnsi="Times New Roman"/>
          <w:sz w:val="24"/>
          <w:szCs w:val="24"/>
          <w:rtl w:val="true"/>
        </w:rPr>
        <w:t>'</w:t>
      </w:r>
      <w:r>
        <w:rPr>
          <w:rFonts w:ascii="Times New Roman" w:hAnsi="Times New Roman" w:cs="Times New Roman"/>
          <w:sz w:val="24"/>
          <w:sz w:val="24"/>
          <w:szCs w:val="24"/>
          <w:rtl w:val="true"/>
        </w:rPr>
        <w:t>ילה כולם מתלוננים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מפילה משטרים רודניים בעירק גם באים עליה בטענות וחושדים בה שהיא מונעת מאינטרסים של חברות הנפט והנשק המרוויחות מהמלחמה וקשורות קשר גורדי עם בכיר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שבסופו של יום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צליחה לסיים את המלחמה הקרה בניצחון מוחץ על רוסיה וסין והפכה אותן לשותפות גור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שטר קפיטליסטי קיצוני יותר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כנית מרשל באירופה הייתה הצלחה אד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קום יפן אחרי המלחמה הפכה אותה לבת ברית ושוחרת 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צליחה ברוב היוזמות האסטרטגיות שלה אך נראה שהיא מתקשה להבין את המנטליות של המזרח התיכון</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א מעריכים את דבריו של בוב ולמרות ולמרות שיעצו לו לשתוק הוא מתפרץ ואומר שנכון שבאירן נותנים לצעירים לצעוד ברח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למחרת סוגרים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יטולות לדעתו לא מוותרים על השליטה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פקידים אומר שהתנועה לרפורמה באירן היא תקווה גדולה של נשיא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חיונית לבטחון הנפט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גם ארגון של גורמים כבדי משקל הפועל להשבת הדמוקרטיה באי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כמעט ולא בקשר עם אשתו שגם היא בשירותים החשאיים ועם בנו שלומד בפרינס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רים לא מספרים לבן במה הם באמת עובדים והבן מתרעם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מגיע עם משפחתו למרב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ם את הסינים הבאים לשוחח עם האמיר כי הם רוצים לקבל את הנפט שלו בניגוד לרצונם של האמרי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משפחות של יועצים וידידים באים לארמון והילדים משחקים בבר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יועצים של האמיר מסכים לשוחח עם בריאן אבל במסדרון בעמידה ובריאן מציע בצורה מגומגמת את הרעיונות האסטרטגי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הם שהם בטח מודאגים מהמחירים הגבוהים ומהתרוקנות רזרבות הנפט שלהם והוא מציע להם אלטרנטיביות סטרוקטור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כשהילדים משחקים ליד הבר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הבכור של בריאן קופץ לבריכה ומתחשמל כי הייתה תקלה בחשמל באר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קופץ לבריכה אך לא מצליח להציל אות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חבל מתחיל להתוודע לגורמים אסלא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לך לשיעורי 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ר את הערבי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ל א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אג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ים לו אמפ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הולך עם אביו לחדש את רשיונות העבודה שלהם צועקים על ה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בל מתפרץ והשומרים מכים אותו מכות 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עורי הדת עושים שטיפת מוח למח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לו שלא ניתן להפריד בין הטבע האנושי לסחר החופשי והעולם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אפשר להפריד בין הדת ו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ראן הוא מה שמכתיב א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ל של העולם המודרני לא יכול להירפא על ידי ד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פורמות כלכליות או מיסים נמוכ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ק יכול להרפא על ידי הקוראן ולא על ידי חברה ליבר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ליברליות נכ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ת הנוצרית נכ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רב נכ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בלים לעתיד שותים בצמא את דברי המטי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סטיבן גאגאן הבמאי והתסריט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מועמד לאוסקר על התסריט המזפזף הלוך ושוב בעשרות מקומות ואיר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קרדיט שהפועלים הפשוטים מפקיסטן אכן יודעים מה זה ד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 ורפורמות כלכ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פועלים הבולשביקים היו גם כן מומחים בכתבי מרקס ואנגלס ושטיפת המוח הקומוניסטית הייתה לא פחות יסודית מהפונדמנטליזם האסלמי</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ריאן מנסה לשקם את חייו לאחר מות בנו אך אשתו לא מסוגלת להתאוש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רוצה לחזור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אילו בריאן שממשיך להופיע בטלוויזיה כאנליסט בנושאי אנרגיה מתחיל לקבל הצעות מפתות מהאמיר שיבוא לעבוד ב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פיצ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ות בנו בארמ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 מדבר עם הבן הצעיר של האמ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 על רגשי הקנאה שלו באחיו הבכור שהוא שר החוץ של הממלכה והוא רומז לו שהוא יכול לסייע לו לגבור על אחיו ולהתמנות היורש של האמיר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אתה תינוק מגודל שמפחד מאחיו ואולי רוצה להיות 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תה 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תה יכול להגיד לי מה אתה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רה לבוב המדבר עם הממונים עליו – רוצים לשלוח אותו לביירות להיפגש עם מוס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ים על משפחת אל סוב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יר של מדינת המפרץ הפר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סימני שאלה בקשר לנסיך נאסיר אל סוב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ספו נמצא בהרבה מקומות מח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קע בנשק שאולי יופעל כנגד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בוב יצליח לתהות על קנקנו של הנסיך והאם הפצצה שהועברה לערבים בטהרן תופעל נגד אינטרסים אמריקא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כך עליו להיות בקשר עם מוס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קשר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וב יצליח במשימתו הוא יקבל תפקיד מטה באיזו מחלקה שהוא יב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ב רגיש במיוחד כי האמיר עוד לא החליט מי יירש אות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פגישה של בריאן עם הנסיך נסיר אומר לו נסיר שהאבא שלו ציווה למחוק את ארמון מרבייה מעל פני האדמה בגלל אובדן חיי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קימו שם פא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סיר לוקח את בריאן למדבר ומציע עסקה לחברה שלו ב</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שואל אותו בסרקזם וכמה אתה מוכן להציע עבור הבן ה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נסיר לא נעלב ואומר לו שהוא באמת זקוק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שואל אותו מדוע הוא זקוק ליועץ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יה להם את התל</w:t>
      </w:r>
      <w:r>
        <w:rPr>
          <w:rFonts w:cs="Times New Roman" w:ascii="Times New Roman" w:hAnsi="Times New Roman"/>
          <w:sz w:val="24"/>
          <w:szCs w:val="24"/>
          <w:rtl w:val="true"/>
        </w:rPr>
        <w:t>"</w:t>
      </w:r>
      <w:r>
        <w:rPr>
          <w:rFonts w:ascii="Times New Roman" w:hAnsi="Times New Roman" w:cs="Times New Roman"/>
          <w:sz w:val="24"/>
          <w:sz w:val="24"/>
          <w:szCs w:val="24"/>
          <w:rtl w:val="true"/>
        </w:rPr>
        <w:t>ג לנפש הגדול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ריאן מציע לו להעביר את הנפט דרך אירן ישר לאירופה במקום לשלוח אותו באוניות ובכך הוא יחסוך סכומי עתק על הוצאות הובלה</w:t>
      </w:r>
      <w:r>
        <w:rPr>
          <w:rFonts w:cs="Times New Roman" w:ascii="Times New Roman" w:hAnsi="Times New Roman"/>
          <w:sz w:val="24"/>
          <w:szCs w:val="24"/>
          <w:rtl w:val="true"/>
        </w:rPr>
        <w:t>. (</w:t>
      </w:r>
      <w:r>
        <w:rPr>
          <w:rFonts w:ascii="Times New Roman" w:hAnsi="Times New Roman" w:cs="Times New Roman"/>
          <w:sz w:val="24"/>
          <w:sz w:val="24"/>
          <w:szCs w:val="24"/>
          <w:rtl w:val="true"/>
        </w:rPr>
        <w:t>ומה בדבר הסיכון הבטחוני והמדיני להיות תלוי במשטר האייטולות של אירן אויבו המושבע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לא מעניינו של בריאן הדואג רק למקסם את הרווח של פטרונו החדש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ולתו של הסרט הוא שקשה להזדהות או להחליט מי הם הטובים ומי הם ה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וויטינג והסי</w:t>
      </w:r>
      <w:r>
        <w:rPr>
          <w:rFonts w:cs="Times New Roman" w:ascii="Times New Roman" w:hAnsi="Times New Roman"/>
          <w:sz w:val="24"/>
          <w:szCs w:val="24"/>
          <w:rtl w:val="true"/>
        </w:rPr>
        <w:t>.</w:t>
      </w:r>
      <w:r>
        <w:rPr>
          <w:rFonts w:ascii="Times New Roman" w:hAnsi="Times New Roman" w:cs="Times New Roman"/>
          <w:sz w:val="24"/>
          <w:sz w:val="24"/>
          <w:szCs w:val="24"/>
          <w:rtl w:val="true"/>
        </w:rPr>
        <w:t>אי</w:t>
      </w:r>
      <w:r>
        <w:rPr>
          <w:rFonts w:cs="Times New Roman" w:ascii="Times New Roman" w:hAnsi="Times New Roman"/>
          <w:sz w:val="24"/>
          <w:szCs w:val="24"/>
          <w:rtl w:val="true"/>
        </w:rPr>
        <w:t>.</w:t>
      </w:r>
      <w:r>
        <w:rPr>
          <w:rFonts w:ascii="Times New Roman" w:hAnsi="Times New Roman" w:cs="Times New Roman"/>
          <w:sz w:val="24"/>
          <w:sz w:val="24"/>
          <w:szCs w:val="24"/>
          <w:rtl w:val="true"/>
        </w:rPr>
        <w:t>א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ערבים ברגל גסה בענינים הפנימיים של האמירות הם 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ם רוצים להגן על האינטרסים של המערב ולמנוע מחסור ב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אידך הם גם דואגים לאינטרסים של חברות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עלאת מחירי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טרונים של חברות הנפט ב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מעוניינים שהאמירות תתקרב לאירן ולסין אויביהם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עושים הכל על מנת שהאמיר יישאר תחת השפע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שנסיר שלא נראה ידידותי למערב לא יירש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נסיר תומך בדמוקרטיה ו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פלשה לעירק רק על מנת לכונן שם משטר דמוקרטי</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בוב מגיע לביירות מזדהה כקנדי ואומר שהוא רוצה לבקר את סייד האשימי מהחזב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ו שיש לו הצעה עסקית למוסווי שתועיל ל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ו אינטרס בחיזבאלה והשייך אומר לו ברוך הבא ללב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נפגש עם מוסווי בחוף הים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ווי אומר לו שטוב שחזר ל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רות היא כמו פריז של ה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לון בביירות בוב נכנס למעלית יחד עם הנסיך ובר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שואל אותו מאיפה הוא ובוב עונה לו שהוא קנ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אומר לו שלא רואים מספיק אירופאים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וב נמצא בחדרו מתפרצים ערבים שחוטפים אותו ומעבירים אותו לחדר עינויים של מוס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ווי מענה את בוב ומוציא לו ציפורניים מ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עומד להרוג אותו כי הוא מסרב למסור שמות בא שייך סייד האשימי ומציל אותו בבואו בטרוניה למוסווי כי בריאן קיבל אישור ממנו להיות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ושינגטון מקבלים תשדיר מדמשק שמוסווי מבשל סיפור ששלחו את בוב לביירות לרצוח את הנסיך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סווי עובד עם איראן עכשיו </w:t>
      </w:r>
      <w:r>
        <w:rPr>
          <w:rFonts w:cs="Times New Roman" w:ascii="Times New Roman" w:hAnsi="Times New Roman"/>
          <w:sz w:val="24"/>
          <w:szCs w:val="24"/>
          <w:rtl w:val="true"/>
        </w:rPr>
        <w:t>(</w:t>
      </w:r>
      <w:r>
        <w:rPr>
          <w:rFonts w:ascii="Times New Roman" w:hAnsi="Times New Roman" w:cs="Times New Roman"/>
          <w:sz w:val="24"/>
          <w:sz w:val="24"/>
          <w:szCs w:val="24"/>
          <w:rtl w:val="true"/>
        </w:rPr>
        <w:t>במזרח התיכון ובמיוחד בלבנון קשה תמיד לדעת מי עם 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מהנוצרים עכשיו עם הס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עים בדרום לבנון שהיו פעם ידידי ישראל הם עכשיו אויב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סלמים ופואד סיניורה עכשיו ידידי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הם נגד סוריה ואין ביטחון שמחר לא יהיה הכל הפ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זמן שראשי ה</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חרים לקחת מרחק מבוב ולהפריח שמועות שהוא פועל בצורה עצמאית למרות שהם שלחו אותו למש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סים להעליל על בוב שהוא באמת קשור במזימה לרצוח את הנס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פור אירוני במיוחד אם נראה את סוף ה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וב חוזר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וא עכשיו תחת חקירה ואין לו גישה למידע מהמחשב כי הכל חסום ב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ילים עליו את תיק התקרית בבייר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נט מתפרץ לועידה לשחרור אירן ומספר שם לאחד מהצירים שהוא מצא הוכחות למתן שוחד ע</w:t>
      </w:r>
      <w:r>
        <w:rPr>
          <w:rFonts w:cs="Times New Roman" w:ascii="Times New Roman" w:hAnsi="Times New Roman"/>
          <w:sz w:val="24"/>
          <w:szCs w:val="24"/>
          <w:rtl w:val="true"/>
        </w:rPr>
        <w:t>"</w:t>
      </w:r>
      <w:r>
        <w:rPr>
          <w:rFonts w:ascii="Times New Roman" w:hAnsi="Times New Roman" w:cs="Times New Roman"/>
          <w:sz w:val="24"/>
          <w:sz w:val="24"/>
          <w:szCs w:val="24"/>
          <w:rtl w:val="true"/>
        </w:rPr>
        <w:t>י חברת קילין על מנת לקבל את הזיכיון בקזחס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נסיר מנסה להיפגש עם אביו האמיר אומרים לו שהוא לא מרגיש בטוב וכשסוף סוף נפגש איתו האמיר מבשר לו שהחליט למנות את אחיו הצעיר ליור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מוכן להסתכסך עם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זרח התיכון מצויים תשעים אחוזים מרזרבות הנפט ולכן יש לאיזור חשיבות אסטרטגית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בריאן מדבר עם נסיר </w:t>
      </w:r>
      <w:r>
        <w:rPr>
          <w:rFonts w:cs="Times New Roman" w:ascii="Times New Roman" w:hAnsi="Times New Roman"/>
          <w:sz w:val="24"/>
          <w:szCs w:val="24"/>
          <w:rtl w:val="true"/>
        </w:rPr>
        <w:t>(</w:t>
      </w:r>
      <w:r>
        <w:rPr>
          <w:rFonts w:ascii="Times New Roman" w:hAnsi="Times New Roman" w:cs="Times New Roman"/>
          <w:sz w:val="24"/>
          <w:sz w:val="24"/>
          <w:szCs w:val="24"/>
          <w:rtl w:val="true"/>
        </w:rPr>
        <w:t>עכשיו הוא עובד עבורו ומתלווה אליו ל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ו חזרה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ם בנו הצעיר כי היא לא מוכנה שבריאן יעבוד עבור אלה שגרמו למות 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חה מתגלגלת על המטרות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עומת אלה של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מגמה ברורה של מעורבות ממלחמת סוא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בור במשבר הנפט של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חמת המפרץ הראשונה והש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וט בעתודות הנפט ב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מעוניינים שהשייכים ימשיכו לקנות לעצמם צע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זבז חמישים אלף דולר ללילה בסוויטות הכי מפוא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שלא ישקיעו באינפרסטרוקטורה ושלא יבנו כלכלה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כשמדינות המפרץ יתעוררו מהאופוריה שבה הן נמצאות יתברר להן שהם נשארו בלי נפט ובלי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למד באוקספו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דוקטורט מאוניברסיטת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w:t>
      </w:r>
      <w:r>
        <w:rPr>
          <w:rFonts w:ascii="Times New Roman" w:hAnsi="Times New Roman" w:cs="Times New Roman"/>
          <w:sz w:val="24"/>
          <w:sz w:val="24"/>
          <w:szCs w:val="24"/>
          <w:rtl w:val="true"/>
        </w:rPr>
        <w:t>ט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הקים פרלמנט בארצ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ת לנשים זכות בח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ונן מערכת משפטית 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הקים בורסה לנפט במזרח התיכון על מנת להוריד את הספקולנטים מנושא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בורסות לנפט נמצאות בלונדון ובניו יו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שקיע את כל מרצו להנהיג תחרות הוג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ביר את הנפט שלו בצינורות דרך אירן כפי שבריאן הצ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דבר שיגדיל את היעילות וימקסם את הרווח וברווחים ישתמש לשיקום הכלכלה בארצו </w:t>
      </w:r>
      <w:r>
        <w:rPr>
          <w:rFonts w:cs="Times New Roman" w:ascii="Times New Roman" w:hAnsi="Times New Roman"/>
          <w:sz w:val="24"/>
          <w:szCs w:val="24"/>
          <w:rtl w:val="true"/>
        </w:rPr>
        <w:t>(</w:t>
      </w:r>
      <w:r>
        <w:rPr>
          <w:rFonts w:ascii="Times New Roman" w:hAnsi="Times New Roman" w:cs="Times New Roman"/>
          <w:sz w:val="24"/>
          <w:sz w:val="24"/>
          <w:szCs w:val="24"/>
          <w:rtl w:val="true"/>
        </w:rPr>
        <w:t>מין שעטנז של אסכולות פרידמן ושטיגליץ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סיר מפו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דע שנשיא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תקשר לאביו ומספר לו על בעיות האבטלה שלו 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סס ומדינת וושינג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נדחות תוכניות הפיתוח והמדינה הזעירה קונה מטוסים חדישים במחירי עתק שספק אם הם זקוק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מכיר בכך שהם חייבים הרבה לאמריקאים אך הוא סבור שהם כבר שילמו את חוב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קיבל את ההצעה של הסינים שהייתה במחיר הגבוה ביותר אך בעקבות זה האמריקאים רואים בו טרור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מוניסט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יינו יכולים להוסיף </w:t>
      </w:r>
      <w:r>
        <w:rPr>
          <w:rFonts w:cs="Times New Roman" w:ascii="Times New Roman" w:hAnsi="Times New Roman"/>
          <w:sz w:val="24"/>
          <w:szCs w:val="24"/>
        </w:rPr>
        <w:t>anti-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א הקללה הגסה ביותר בלקסיקון האמריקא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שיחה של בנט עם דני דלטון כשבנט מדבר על השלילה במתן שוחד ו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טון עונה לו</w:t>
      </w:r>
      <w:r>
        <w:rPr>
          <w:rFonts w:cs="Times New Roman" w:ascii="Times New Roman" w:hAnsi="Times New Roman"/>
          <w:sz w:val="24"/>
          <w:szCs w:val="24"/>
          <w:rtl w:val="true"/>
        </w:rPr>
        <w:t>: "</w:t>
      </w:r>
      <w:r>
        <w:rPr>
          <w:rFonts w:ascii="Times New Roman" w:hAnsi="Times New Roman" w:cs="Times New Roman"/>
          <w:sz w:val="24"/>
          <w:sz w:val="24"/>
          <w:szCs w:val="24"/>
          <w:rtl w:val="true"/>
        </w:rPr>
        <w:t>מה זה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היא ההתערבות בכוחות השוק בצורה של 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אומר מילטון פרידמן והוא קיבל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חוקים נגד שחיתות בדיוק על מנת להתחמק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חיתות היא ההגנ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שומרת אותנו בביטחון ובחמ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היא הסיבה מדוע אנחנו נמצאים פה במקום להילחם על שיירי בשר ברח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חיתות היא הסיבה לניצחון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נט לא מתרשם ואומר לו שהוא עבר על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לנד לי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 מקונקס שולח לבנט הזמנה להשתתף בטקס איש השנה בעולם הנפט שבחר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ט אומר לדון שמחפש להפליל את חברות הנפט שדני דלטון הונה את ממשלת קזחס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לטון כנראה עושה פ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נהלות חברות הנפט לא מודעות לו</w:t>
      </w:r>
      <w:r>
        <w:rPr>
          <w:rFonts w:cs="Times New Roman" w:ascii="Times New Roman" w:hAnsi="Times New Roman"/>
          <w:sz w:val="24"/>
          <w:szCs w:val="24"/>
          <w:rtl w:val="true"/>
        </w:rPr>
        <w:t>. (</w:t>
      </w:r>
      <w:r>
        <w:rPr>
          <w:rFonts w:ascii="Times New Roman" w:hAnsi="Times New Roman" w:cs="Times New Roman"/>
          <w:sz w:val="24"/>
          <w:sz w:val="24"/>
          <w:szCs w:val="24"/>
          <w:rtl w:val="true"/>
        </w:rPr>
        <w:t>התבנית שראינו גם לגבי בוב מוקדם יותר ולגבי סמנכ</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הכספים בפרשת אנרון היא דומ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ילים את התיק על דרג זוטר על מנת להציל את הכר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נרון ה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לא בלע את הפית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עסקת טיעון והפליל את ליי וסקילינג שהיו מס</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ות אחרות מסכימים ה</w:t>
      </w:r>
      <w:r>
        <w:rPr>
          <w:rFonts w:cs="Times New Roman" w:ascii="Times New Roman" w:hAnsi="Times New Roman"/>
          <w:sz w:val="24"/>
          <w:szCs w:val="24"/>
          <w:rtl w:val="true"/>
        </w:rPr>
        <w:t>"</w:t>
      </w:r>
      <w:r>
        <w:rPr>
          <w:rFonts w:ascii="Times New Roman" w:hAnsi="Times New Roman" w:cs="Times New Roman"/>
          <w:sz w:val="24"/>
          <w:sz w:val="24"/>
          <w:szCs w:val="24"/>
          <w:rtl w:val="true"/>
        </w:rPr>
        <w:t>שין גימ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ל בשקט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שלח לעבודות שירות תמורת משרת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ל חברה וכמה מיליונים מתחת לשול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טון יישלח לשבע שנים מ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רצה שלוש שנים אולי שתיים וחצי </w:t>
      </w:r>
      <w:r>
        <w:rPr>
          <w:rFonts w:cs="Times New Roman" w:ascii="Times New Roman" w:hAnsi="Times New Roman"/>
          <w:sz w:val="24"/>
          <w:szCs w:val="24"/>
          <w:rtl w:val="true"/>
        </w:rPr>
        <w:t>(</w:t>
      </w:r>
      <w:r>
        <w:rPr>
          <w:rFonts w:ascii="Times New Roman" w:hAnsi="Times New Roman" w:cs="Times New Roman"/>
          <w:sz w:val="24"/>
          <w:sz w:val="24"/>
          <w:szCs w:val="24"/>
          <w:rtl w:val="true"/>
        </w:rPr>
        <w:t>האמריקאים הם רציניים יותר מהישראלים ולא שולחים את המנהל הזוטר לעבודות ש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פתחו עבורו קרן נאמנות נדיבה מאוד כשישתחר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ט אומר לדון שאפשר להילחם שנים רבות בבתי המשפט נגד חברות הנפט והן יעשו זאת בנחישות החלטה ולכן הוא מציע לו את ראשו של ד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ן עונה לו שדלטון לא מספיק והם צריכים מישהו בכיר 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די פעם עובר הסרט לתאר את מעלליו של המח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עשה יותר ויותר ד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כיפה גדולה על הר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רועע עם אנשי הדת שהשליח שלהם משחק איתו כדו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קבל מזון טוב וביג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וא מטפל בכוורת של דבורים הוא נעקץ על ידי דבורה וסובל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פוחד מהדבורים אך לא יפחד להקריב את חייו למען המ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האמיר אומר לנסיר שהוא לא יירש אותו והוא מתכונן לבלות את שארית ימיו באירופה אומר לו נסיר שזה לא מקובל 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מתחיל לארגן כוח של גנרלים ושייכים שיתנגדו להחלטתו של האמיר ויכתירו אותו במקום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נואם נאום חוצב להבות באסיפה ואומר שבמשך מאות בשנים ארצות ערב נוהלו על ידי שליטים שלא היה להם כבוד ל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צו יש אנשים מובט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ופולים שול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בקר את השלטון נשלח למאסר או מו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נחשבות לאזרחים סוג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אמירים אומר לו שההכתרה של אחיו היא מחר והאמריקאים תומכים במה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הם </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לים מוצבים בארצ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ך עונה נסיר שאביו חולה ומותש ולא רוצה להתמודד עם האמריקאים אבל אחרים רוצים</w:t>
      </w:r>
      <w:r>
        <w:rPr>
          <w:rFonts w:cs="Times New Roman" w:ascii="Times New Roman" w:hAnsi="Times New Roman"/>
          <w:sz w:val="24"/>
          <w:szCs w:val="24"/>
          <w:rtl w:val="true"/>
        </w:rPr>
        <w:t>. (</w:t>
      </w:r>
      <w:r>
        <w:rPr>
          <w:rFonts w:ascii="Times New Roman" w:hAnsi="Times New Roman" w:cs="Times New Roman"/>
          <w:sz w:val="24"/>
          <w:sz w:val="24"/>
          <w:szCs w:val="24"/>
          <w:rtl w:val="true"/>
        </w:rPr>
        <w:t>מעניין שכולם רוצים את טובת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נדמנטל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יט הז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נים שמציעים מחיר גבוה יותר ל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עם כמובן אינו יכול להשמיע את ד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מודאגים מהתנהגותו של נסיר ומחליטים לעשות משהו 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שואל מי מודאג מהתנהגותו של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מודאג שאני א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ע מתחבר לו שגורלו קשור עם גורלו של נסיר אותו פגש במעלית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מתפרץ לביתו של וויטינג ושולח לו הודעה שייפגש אתו במסעדה 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ב אומר לו שהוא פגש אותו בביירות בשנת </w:t>
      </w:r>
      <w:r>
        <w:rPr>
          <w:rFonts w:cs="Times New Roman" w:ascii="Times New Roman" w:hAnsi="Times New Roman"/>
          <w:sz w:val="24"/>
          <w:szCs w:val="24"/>
        </w:rPr>
        <w:t>19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 עונה לו שהוא הסתכל בתיקו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משו בו בכל הקרייר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עונה לו שאם משהו יקרה לו או לבני משפחתו וויטינג ובני משפחתו ימותו אף הם</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להזכי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דברים על אנשים שהם מאותו הצד של המת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י תלין שהמצב במזרח התיכון הוא לא הכי ברור ולא ידוע מי נגד מ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כוהני הדת הפונדמנטליסטים מהדקים את הטבעת סביב צווארו של המח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לו להרגיש שהוא העילית שבעי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ו להפיץ את האמונה הצ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תק את הקשר עם החיים הגש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פרד מאביו בחיב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בנט נפגש עם </w:t>
      </w:r>
      <w:r>
        <w:rPr>
          <w:rFonts w:cs="Times New Roman" w:ascii="Times New Roman" w:hAnsi="Times New Roman"/>
          <w:sz w:val="24"/>
          <w:szCs w:val="24"/>
        </w:rPr>
        <w:t>Pop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ו שדלטון זה לא מספיק וצריכים להקריב מישהו בכי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ה נופלת על לי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ראות מראית עין של 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ממשיך להעריץ את נסיר ומשתף איתו פעולה גם בניסיון ההפ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שהוא כמו פייסל כמו אתתו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ם אוהב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היה השליט ביום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נסיר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נר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בדרך לאר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מריקאים יש מישהו שתול במחנהו של נסיר והוא נותן להם את הפרטים על המכונית של נסיר שנוסעת בשיירה לאר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קב אחר השיירה ומכין טיל שישמיד את מכוניתו של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שרים ללי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 שהוא נבחר כקורבן בעסקת השחיתות אך הוא הולך לטקס ומשחק אותה כאילו שדבר לא קרה כשהוא נבחר לאיש ה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שנוסע עם נסיר מציע את מקומו לאשתו ושני ילדיו ועובר למכונית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הגיע בינתיים למדינה של נסיר ומצליח להגיע לשיירה הוא מאותת לנסיר לעצור את השיירה וכשהוא מתקרב למכוניתו מזהה אותו נסיר בתור הקנדי מהמעלית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ברגע זה פוגע הטיל במכונית ונסיר נהרג עם משפחתו ועם ב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במטה לוחצים ידיים כי הפעולה הצל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פרץ בטקס התחלת העבודה באסדה של חברת הנפט הממוזגת באים אורחים חשובים אך אז מתפוצצת הספינה של המחבל באסדה שנושאת את הפצצה והכל מתפוצץ</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ריאן חוזר הביתה לאשתו ול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חידי ששורד מהטבח שב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הוא שר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נ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כמעט ונהרג ואיבד את מקור פרנסתו ואת אשל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האידיאליסט נהרג עם משפח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נ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בל כמובן נ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חברת הנפט והפועלים באסדה נהר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 נשלח למאסר יחד עם ד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נותן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יר ו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צמרת רוחצת בניקיון כפיה ומי שנותן את הדין הוא כרגיל השין גי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שבים העניים של הממלכה והמחבלים שטופי המוח המקפחים את חייהם לשו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קורד הסיום שומעים את המחבל אומר בקלטת </w:t>
      </w:r>
      <w:r>
        <w:rPr>
          <w:rFonts w:cs="Times New Roman" w:ascii="Times New Roman" w:hAnsi="Times New Roman"/>
          <w:sz w:val="24"/>
          <w:szCs w:val="24"/>
          <w:rtl w:val="true"/>
        </w:rPr>
        <w:t>"</w:t>
      </w:r>
      <w:r>
        <w:rPr>
          <w:rFonts w:ascii="Times New Roman" w:hAnsi="Times New Roman" w:cs="Times New Roman"/>
          <w:sz w:val="24"/>
          <w:sz w:val="24"/>
          <w:szCs w:val="24"/>
          <w:rtl w:val="true"/>
        </w:rPr>
        <w:t>העולם הבא הוא החיים האמי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י המא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מבוסס על הספר </w:t>
      </w:r>
      <w:r>
        <w:rPr>
          <w:rFonts w:cs="Times New Roman" w:ascii="Times New Roman" w:hAnsi="Times New Roman"/>
          <w:sz w:val="24"/>
          <w:szCs w:val="24"/>
        </w:rPr>
        <w:t>See No Evil</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w:t>
      </w:r>
      <w:r>
        <w:rPr>
          <w:rFonts w:cs="Times New Roman" w:ascii="Times New Roman" w:hAnsi="Times New Roman"/>
          <w:sz w:val="24"/>
          <w:szCs w:val="24"/>
        </w:rPr>
        <w:t>Robert Baer</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תן מושג לא רע על נושאי קיימות וגלובליזציה ב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ו אנשים טובים ו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ניואנסים בכל 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ו </w:t>
      </w:r>
      <w:r>
        <w:rPr>
          <w:rFonts w:cs="Times New Roman" w:ascii="Times New Roman" w:hAnsi="Times New Roman"/>
          <w:sz w:val="24"/>
          <w:szCs w:val="24"/>
        </w:rPr>
        <w:t>film noi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 שחור נוסח סרטי הפשע האפלים של שנות הארבעים והחמ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אמנם צבעוני אבל דן בזהב השחור ובהשחרת המידות שקורית במערב ובמזרח כאחד עבור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מדברים בכפל לשון והאינטרסים של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צמות הגדולות והמלכים המושחתים מולכים ב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לא ניתן גם להזדהות עם אלה שנלחמים נגדם – הפונדמנטל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שרים או אנשי העסקים נוסח בריאן המונעים גם הם על ידי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ואשתו של בריאן היא היחידה שרואה נכוחה את המצב כשהיא מחליטה לעזוב הכל ולחזור הביתה כשבחוש הנשי שלה היא מזהה את הסכנה במתנות של היוונים המסריחות מנפ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tl w:val="true"/>
        </w:rPr>
      </w:r>
      <w:r>
        <w:br w:type="page"/>
      </w:r>
    </w:p>
    <w:p>
      <w:pPr>
        <w:pStyle w:val="Normal"/>
        <w:jc w:val="both"/>
        <w:rPr>
          <w:rFonts w:ascii="Times New Roman" w:hAnsi="Times New Roman" w:cs="Times New Roman"/>
          <w:b/>
          <w:b/>
          <w:bCs/>
        </w:rPr>
      </w:pPr>
      <w:r>
        <w:rPr>
          <w:rFonts w:ascii="Times New Roman" w:hAnsi="Times New Roman" w:cs="Times New Roman"/>
          <w:b/>
          <w:b/>
          <w:bCs/>
          <w:sz w:val="40"/>
          <w:sz w:val="40"/>
          <w:szCs w:val="40"/>
          <w:rtl w:val="true"/>
        </w:rPr>
        <w:t>וולמרט</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עלות הגבוהה למחיר הנמוך</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 בלי תרגום עברי</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Wal-Mart: The High Cost of Low Price, 2005, 95 min., Director Robert Greenwald</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סרט הדוקומנטרי על וולמרט בנוי בהעמדה זה מול זה של דברי מנהלי חברת וולמרט בהופעות פומב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יונות ובסרטי פרסומת בנושאים שונים אל מול דבריהם של עובדים ומחזיקי עניין באותם הנוש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ל וולמרט לי סקוט מדבר באסיפה השנתית של וולמרט על מכירות השיא ורווחי השיא של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שהם צריכים להיות טובים יותר כי ההצלחה מעוררת קנאה ופחד בחוג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ל מקבל את דבריו במחיאות כפיים סוערות וב</w:t>
      </w:r>
      <w:r>
        <w:rPr>
          <w:rFonts w:cs="Times New Roman" w:ascii="Times New Roman" w:hAnsi="Times New Roman"/>
          <w:sz w:val="24"/>
          <w:szCs w:val="24"/>
          <w:rtl w:val="true"/>
        </w:rPr>
        <w:t xml:space="preserve">- </w:t>
      </w:r>
      <w:r>
        <w:rPr>
          <w:rFonts w:cs="Times New Roman" w:ascii="Times New Roman" w:hAnsi="Times New Roman"/>
          <w:sz w:val="24"/>
          <w:szCs w:val="24"/>
        </w:rPr>
        <w:t>standing ovation</w:t>
      </w:r>
      <w:r>
        <w:rPr>
          <w:rFonts w:cs="Times New Roman" w:ascii="Times New Roman" w:hAnsi="Times New Roman"/>
          <w:sz w:val="24"/>
          <w:szCs w:val="24"/>
          <w:rtl w:val="true"/>
        </w:rPr>
        <w:t>. "</w:t>
      </w:r>
      <w:r>
        <w:rPr>
          <w:rFonts w:ascii="Times New Roman" w:hAnsi="Times New Roman" w:cs="Times New Roman"/>
          <w:sz w:val="24"/>
          <w:sz w:val="24"/>
          <w:szCs w:val="24"/>
          <w:rtl w:val="true"/>
        </w:rPr>
        <w:t>אנו צריכים לספר את סיפורה של וולמרט ולהמשיך בדרכנו כי היא יותר מדי חשובה ל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פחות עם ההכנסות הנמ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בד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הילות בהן אנו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ו נמשיך 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עובר למידלפי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ה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ת האנטר הקימה עסק משפחתי לכלי מתכת </w:t>
      </w:r>
      <w:r>
        <w:rPr>
          <w:rFonts w:cs="Times New Roman" w:ascii="Times New Roman" w:hAnsi="Times New Roman"/>
          <w:sz w:val="24"/>
          <w:szCs w:val="24"/>
        </w:rPr>
        <w:t>H&amp;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וכרים לחקלאים 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ים ומס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עברו לבנין חדש בשנת </w:t>
      </w:r>
      <w:r>
        <w:rPr>
          <w:rFonts w:cs="Times New Roman" w:ascii="Times New Roman" w:hAnsi="Times New Roman"/>
          <w:sz w:val="24"/>
          <w:szCs w:val="24"/>
        </w:rPr>
        <w:t>19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ממשיך בדרכי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ע וולמרט החליטה לפתוח את החנות שלה באותה 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משפחתית החליטה להתמקד בשירות הלקוחות וקיוותה שכך תעבור את 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ם לא היו בוולמרט מקצוענים כמוהם שהבינו את צרכי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 אומר שמעולם לא היה בחנות וולמרט והוא גם לא מתכוון לבקר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אומר שבעלי וולמרט הם האנשים העשירים ביותר בעולם והם יכלו לחלק מקצת מהעושר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טר אומר שאין זאת תחרות הוגנת להתחרות עם מונו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ם הם רוצים להיפטר מהנכס שלהם ערכו ירד בעקבות כניסת וולמרט ל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האנטר לא הייתה ברירה ואחרי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הם נאלצו לחסל את העסק שלה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בעיה העיקרית של חברות ענק כוולמרט ומקדונלדס המתהדרות בכך שהן עונות לצרכים של השכבות החלשות בספקם להם מוצרים ואוכל זולים היא שהם עושים זאת אך ורק על חשבון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ולי טובים יותר מנייקי או גאפ שגם מוכרות את מוצריהן ביו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ולם מונעים על ידי עיקרון מ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סתפקים ברווחים מועט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ופכים להיות האנשים העשירים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נו יכולים אולי להאמין להם שיש להם מטרות נ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עשרות קיצונית על חשבון רווחתם של מא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וששותם של המתח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רת מקורות הקניה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מדינות העולם השלישי תוך הגדלת האבטל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גיעה בקהילה וב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כיחה שהרצון להיטיב עם </w:t>
      </w:r>
      <w:r>
        <w:rPr>
          <w:rFonts w:cs="Times New Roman" w:ascii="Times New Roman" w:hAnsi="Times New Roman"/>
          <w:sz w:val="24"/>
          <w:szCs w:val="24"/>
          <w:rtl w:val="true"/>
        </w:rPr>
        <w:t>"</w:t>
      </w:r>
      <w:r>
        <w:rPr>
          <w:rFonts w:ascii="Times New Roman" w:hAnsi="Times New Roman" w:cs="Times New Roman"/>
          <w:sz w:val="24"/>
          <w:sz w:val="24"/>
          <w:szCs w:val="24"/>
          <w:rtl w:val="true"/>
        </w:rPr>
        <w:t>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יותר מאשר אסטרטגיה שיווקית שנועדה להעשיר אותם עוד יות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ו מתוודעים לאחד המרואיינים המרכזיים</w:t>
      </w:r>
      <w:r>
        <w:rPr>
          <w:rFonts w:cs="Times New Roman" w:ascii="Times New Roman" w:hAnsi="Times New Roman"/>
          <w:sz w:val="24"/>
          <w:szCs w:val="24"/>
          <w:rtl w:val="true"/>
        </w:rPr>
        <w:t xml:space="preserve">: </w:t>
      </w:r>
      <w:r>
        <w:rPr>
          <w:rFonts w:cs="Times New Roman" w:ascii="Times New Roman" w:hAnsi="Times New Roman"/>
          <w:sz w:val="24"/>
          <w:szCs w:val="24"/>
        </w:rPr>
        <w:t>Weldon Nicholson, Wal-Mart Store Manager Train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בד בוולמרט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ספר כיצד היו נכנסים לעיר ומצביעים על עסקים שעתידים להתחסל תוך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ים הולכות ומתרו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ילו הטילו בהן פצצת ניט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ענים שוולמרט גוזלת גם את איכו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נכנסת לעיירה </w:t>
      </w:r>
      <w:r>
        <w:rPr>
          <w:rFonts w:cs="Times New Roman" w:ascii="Times New Roman" w:hAnsi="Times New Roman"/>
          <w:sz w:val="24"/>
          <w:szCs w:val="24"/>
        </w:rPr>
        <w:t>Hear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חלה התושבים חשבו שזה ייטיב עם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עיר מתרו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עם בשבת לא ניתן היה למצוא מקום חניה בעיר אבל כיום בשבת של חג המולד היו רק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קע שומעים את השיר</w:t>
      </w:r>
      <w:r>
        <w:rPr>
          <w:rFonts w:cs="Times New Roman" w:ascii="Times New Roman" w:hAnsi="Times New Roman"/>
          <w:sz w:val="24"/>
          <w:szCs w:val="24"/>
          <w:rtl w:val="true"/>
        </w:rPr>
        <w:t xml:space="preserve">: </w:t>
      </w:r>
      <w:r>
        <w:rPr>
          <w:rFonts w:cs="Times New Roman" w:ascii="Times New Roman" w:hAnsi="Times New Roman"/>
          <w:sz w:val="24"/>
          <w:szCs w:val="24"/>
        </w:rPr>
        <w:t>This land is your land this land is my land, from California to the New York islan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שואל למעשה את השאלה של מי הארץ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ת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ל קומץ איל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העובדה שוולמרט מפחיתה את השכר בקמעונאות בשלושה מיליארד דולר מדי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יינים עובדת לשעבר של וולמרט שאומרת שבתחילה הייתה לה גאווה גדולה בעבוד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ברר לה שוולמרט באופן מכוון לא מאיישים את התקנים כי הם רוצים ליצור לחץ על העובדים שיגבירו את התפ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בדו שעות נוספות ללא ת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זאת למרות שיש הרבה פניות להתקבל ל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ה זאת של עבודה במחסור תקנים מקובלת בארץ גם בלא מעט מוסדות ציבור וחברות פר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איישים תקנים פנויים או שמאיישים אותם חלקית על ידי עובדי קבלן ובכך חוסכים בעלויות עבודה ומגבירים את הלחץ על העובדים שיעבדו קש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ה זאת פוגעת ב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געת בלקוחות המקבלים את השירות אך מאוד רווחית ל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עובדים לא מאורגנים קל יותר ללחוץ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ש אחוזי אבטלה גבוהים במשק קל עוד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חוד אם מדובר בעובדים חלשים 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קשה מאוד לשמור על חיי משפחה טובים בוולמרט בגלל העומס ה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מרוויחים מעט מאוד ומשקיעים את כל כספם חזרה בוולמרט במצרכים הבסיסיים והזולים שהם קונים כי אין להם כסף לקנות מוצרים יקר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עובדים לא נקראים עובדים כי אם שותפים </w:t>
      </w:r>
      <w:r>
        <w:rPr>
          <w:rFonts w:cs="Times New Roman" w:ascii="Times New Roman" w:hAnsi="Times New Roman"/>
          <w:sz w:val="24"/>
          <w:szCs w:val="24"/>
        </w:rPr>
        <w:t>partn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ולי שותפים לעבודה אבל בוודאי לא שותפים לרווחי העתק של הב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 סקוט מציין בגאווה כמה חשוב להם לשלם לעובדים עבור ביטוח רפ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תברר שהעובדים אינם יכולים לעמוד בתשלומים לביטוח הרפואי ובהשתתפות העצמית לתרופות ולרופ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יטוח הרפואי עולה תשלום בסיסי של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עובדים נזקקים לשירות הממשלתי </w:t>
      </w:r>
      <w:r>
        <w:rPr>
          <w:rFonts w:cs="Times New Roman" w:ascii="Times New Roman" w:hAnsi="Times New Roman"/>
          <w:sz w:val="24"/>
          <w:szCs w:val="24"/>
        </w:rPr>
        <w:t>Medicai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וטי ההכנ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גם לא יכולים להרשות לעצמם לשלם עבור ארוחות במקום העבודה ויושבים במסעדות בזמן ההפסקה בלי לא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מעודדת את העובדים לפנות לעזרה ממשלתית בקבלת ביטוח רפואי ממשלתי ותלושי 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משל סם וולטון שהיה כל כך חרד לרווחת עובדיו ולי סקוט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נוכחי היו דואגים לתשלום על חשבון החברה של כל הביטוח הרפואי וארוחות הצה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יות הייתה יורדת במידה מסוימת אבל הייתה עדיין נשארת מאוד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תכן שאף הגברת המוטיבציה הייתה מגדילה את יעילות העבודה ומקזזת את תוספת ה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וולמרט מעדיפה להזדקק ל</w:t>
      </w:r>
      <w:r>
        <w:rPr>
          <w:rFonts w:cs="Times New Roman" w:ascii="Times New Roman" w:hAnsi="Times New Roman"/>
          <w:sz w:val="24"/>
          <w:szCs w:val="24"/>
          <w:rtl w:val="true"/>
        </w:rPr>
        <w:t xml:space="preserve">- </w:t>
      </w:r>
      <w:r>
        <w:rPr>
          <w:rFonts w:cs="Times New Roman" w:ascii="Times New Roman" w:hAnsi="Times New Roman"/>
          <w:sz w:val="24"/>
          <w:szCs w:val="24"/>
        </w:rPr>
        <w:t>externaliti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ויות ח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יינו לתת לגורם אחר לשאת בע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שוולמרט ישלמו על האוכל ועל ביטוח הבריאות הם מעדיפים שהממשלה תעש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ירים את האחריות לגורם שלישי ובכך מגדילי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לורידה יש לוולמרט יותר משפחות המקבלות מדיקאייד מאשר לכל מעסיק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דינ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ולמרט מכבידה על תקציב המדינה כי עובדיה הם נזק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שיכללו את הש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ילו הממשלה לא אחראית לעובדים </w:t>
      </w:r>
      <w:r>
        <w:rPr>
          <w:rFonts w:cs="Times New Roman" w:ascii="Times New Roman" w:hAnsi="Times New Roman"/>
          <w:sz w:val="24"/>
          <w:szCs w:val="24"/>
          <w:rtl w:val="true"/>
        </w:rPr>
        <w:t>"</w:t>
      </w:r>
      <w:r>
        <w:rPr>
          <w:rFonts w:ascii="Times New Roman" w:hAnsi="Times New Roman" w:cs="Times New Roman"/>
          <w:sz w:val="24"/>
          <w:sz w:val="24"/>
          <w:szCs w:val="24"/>
          <w:rtl w:val="true"/>
        </w:rPr>
        <w:t>הע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בלים משכורות מינימום או אף נמוכות מ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תנערת יותר ויותר מאחריותה ל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 ו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עצמה מעבירה את האחריות למגזר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רגונים וולונטריים הדואגים לאוכל ולתרופות לעובדים הנזק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רנו אם כן למדיניות החלוקה בעידודו של המשטר הניאו ליברל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וולמרט מחלקת לעובדים את רשימת כל המוסדות הממשלתיים שהם יכולים לקבל מהם עזרה ואומרת להם שהעזרה מגיעה להם כי הם משלמים מיסים בדיוק בשביל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שואל מדוע חברה המוכרת </w:t>
      </w:r>
      <w:r>
        <w:rPr>
          <w:rFonts w:cs="Times New Roman" w:ascii="Times New Roman" w:hAnsi="Times New Roman"/>
          <w:sz w:val="24"/>
          <w:szCs w:val="24"/>
        </w:rPr>
        <w:t>2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יארד דולר לשנה בשנת </w:t>
      </w:r>
      <w:r>
        <w:rPr>
          <w:rFonts w:cs="Times New Roman" w:ascii="Times New Roman" w:hAnsi="Times New Roman"/>
          <w:sz w:val="24"/>
          <w:szCs w:val="24"/>
        </w:rPr>
        <w:t>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סוגלת לתת שכר הוגן וביטוח רפואי 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עולה למשלם המיסים האמריקאי סך של </w:t>
      </w:r>
      <w:r>
        <w:rPr>
          <w:rFonts w:cs="Times New Roman" w:ascii="Times New Roman" w:hAnsi="Times New Roman"/>
          <w:sz w:val="24"/>
          <w:szCs w:val="24"/>
        </w:rPr>
        <w:t>1,557,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מיכה לעוב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לא מאפשרת לעובדיה להתא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וולמרט היא החברה שהכי מתנגדת להתאגדות עובדים בכל תולדו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חושדים בפעילות התארגנות באים מיד במטוס מנהלים של החברה נציגים מהמטה בבנטונוויל ומשתלטים על החנות תוך הדחת 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ל רק צריך לעזור להם למפות את העובדים לפי דרגות פעילותם בעצומות ובדר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ון 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אם רואים שני עובדים שמדברים ביניהם ואתה כמנהל מתקרב אליהם והם נפ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טרים אותם מייד כי הם כנראה זוממים מ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לת וולמרט עושה שטיפת מוח לעובדים עם סרטוני וידיאו שבהם מראיינים עובדים מר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ון אומר שהם עוקבים בצורה לא חוקית על עובדים חשודים בהתארג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קפיאים את העלאות השכר באותה ה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מנת שלא ייראה </w:t>
      </w:r>
      <w:r>
        <w:rPr>
          <w:rFonts w:cs="Times New Roman" w:ascii="Times New Roman" w:hAnsi="Times New Roman"/>
          <w:sz w:val="24"/>
          <w:szCs w:val="24"/>
          <w:rtl w:val="true"/>
        </w:rPr>
        <w:t>"</w:t>
      </w:r>
      <w:r>
        <w:rPr>
          <w:rFonts w:ascii="Times New Roman" w:hAnsi="Times New Roman" w:cs="Times New Roman"/>
          <w:sz w:val="24"/>
          <w:sz w:val="24"/>
          <w:szCs w:val="24"/>
          <w:rtl w:val="true"/>
        </w:rPr>
        <w:t>כאילו משחדים א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לויות למלחמה בהתאגדות הן בין השאר</w:t>
      </w:r>
      <w:r>
        <w:rPr>
          <w:rFonts w:cs="Times New Roman" w:ascii="Times New Roman" w:hAnsi="Times New Roman"/>
          <w:sz w:val="24"/>
          <w:szCs w:val="24"/>
          <w:rtl w:val="true"/>
        </w:rPr>
        <w:t xml:space="preserve">: </w:t>
      </w:r>
      <w:r>
        <w:rPr>
          <w:rFonts w:cs="Times New Roman" w:ascii="Times New Roman" w:hAnsi="Times New Roman"/>
          <w:sz w:val="24"/>
          <w:szCs w:val="24"/>
        </w:rPr>
        <w:t>K</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למות לאיתור התאגדות של עובדים בחנות</w:t>
      </w:r>
      <w:r>
        <w:rPr>
          <w:rFonts w:cs="Times New Roman" w:ascii="Times New Roman" w:hAnsi="Times New Roman"/>
          <w:sz w:val="24"/>
          <w:szCs w:val="24"/>
          <w:rtl w:val="true"/>
        </w:rPr>
        <w:t xml:space="preserve">, </w:t>
      </w:r>
      <w:r>
        <w:rPr>
          <w:rFonts w:cs="Times New Roman" w:ascii="Times New Roman" w:hAnsi="Times New Roman"/>
          <w:sz w:val="24"/>
          <w:szCs w:val="24"/>
        </w:rPr>
        <w:t>K</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 חם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 ביממה לדיווחים על התאגדות</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פעולה מיידית עם מטוס מנהלים המתערבים בכל חנות בעיי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רכשה בגרמניה שתי חברות שבהן העובדים כבר היו מאוגדים ולא יכלה לעשות דבר 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ים הגרמנים אומרים שאודות לאיגוד יש להם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 חופש בשנ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קוט מספר על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העובדים של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סיקה יותר מיעוטים ומבוגרים מכל חברה אחר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קולסון לעומת זאת מלגלג על האמרה של וולמרט </w:t>
      </w:r>
      <w:r>
        <w:rPr>
          <w:rFonts w:cs="Times New Roman" w:ascii="Times New Roman" w:hAnsi="Times New Roman"/>
          <w:sz w:val="24"/>
          <w:szCs w:val="24"/>
        </w:rPr>
        <w:t>Do More With L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העובדים יעבדו יותר ויקבלו פחות 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יות של החברה היא לא לשלם בשום פנים ואופן עבור שע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בדים אין ברירה כי הם לא רוצים להיות מובטלים ויש ביקוש גדול למשרות עם כל הבעייתיות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זכור שמדובר בדרך כלל במשרות לעובדים פשוטים ודווקא במגזר זה יש יותר אבטלה ושכר הולך ויורד מאשר בכל מגזר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העובדים באי תשלום שכר עבור שעות נוספות מוערך בטקסס בכ</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סכומים יחסיים במדינות ה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ון ואחרים מתלוננים שמנהלי חנויות נכנסים למערכת ומשנים דיווחים על שעות עבודה של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מנהלת משפטים בשלושים ואחת מדינות על עושק בשכר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מא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ואיינים מסבירים שכמנהל חנות אתה נדרש להוריד כל הזמן עלויות והדרך היחידה לעשות זאת היא בשמירה על מספר נמוך של עובדים והורדת ה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תשלום שעות נוספ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לא נותנים לעובדים לעבוד את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עות כי יש הרבה עובדים שהיקף משרתם הוא רק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שרה זאת אי אפשר כלל להת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וט אומר בגאווה ש</w:t>
      </w:r>
      <w:r>
        <w:rPr>
          <w:rFonts w:cs="Times New Roman" w:ascii="Times New Roman" w:hAnsi="Times New Roman"/>
          <w:sz w:val="24"/>
          <w:szCs w:val="24"/>
          <w:rtl w:val="true"/>
        </w:rPr>
        <w:t xml:space="preserve">- </w:t>
      </w:r>
      <w:r>
        <w:rPr>
          <w:rFonts w:cs="Times New Roman" w:ascii="Times New Roman" w:hAnsi="Times New Roman"/>
          <w:sz w:val="24"/>
          <w:szCs w:val="24"/>
        </w:rPr>
        <w:t>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עובדים עובדים במשרה מ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וא שוכח להזכיר כי בוולמרט משרה מלאה היא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ות בשבוע עם משכורת של </w:t>
      </w: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 העוני הממוצע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הוא </w:t>
      </w:r>
      <w:r>
        <w:rPr>
          <w:rFonts w:cs="Times New Roman" w:ascii="Times New Roman" w:hAnsi="Times New Roman"/>
          <w:sz w:val="24"/>
          <w:szCs w:val="24"/>
        </w:rPr>
        <w:t>17,6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כר הממוצע לעובדים המשולמים לפי שעות בוולמרט הוא </w:t>
      </w:r>
      <w:r>
        <w:rPr>
          <w:rFonts w:cs="Times New Roman" w:ascii="Times New Roman" w:hAnsi="Times New Roman"/>
          <w:sz w:val="24"/>
          <w:szCs w:val="24"/>
        </w:rPr>
        <w:t>13,8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מתחת לקו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חויבה לשלם </w:t>
      </w:r>
      <w:r>
        <w:rPr>
          <w:rFonts w:cs="Times New Roman" w:ascii="Times New Roman" w:hAnsi="Times New Roman"/>
          <w:sz w:val="24"/>
          <w:szCs w:val="24"/>
        </w:rPr>
        <w:t>M</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זה שהיא העסיקה עובדים שהיו מהגרים לא חוקיים בתת ת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שילמה </w:t>
      </w:r>
      <w:r>
        <w:rPr>
          <w:rFonts w:cs="Times New Roman" w:ascii="Times New Roman" w:hAnsi="Times New Roman"/>
          <w:sz w:val="24"/>
          <w:szCs w:val="24"/>
        </w:rPr>
        <w:t>M</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לורדו בהסדר שמחוץ לכתלי בית המשפט על תביעה ייצוגית של עובדים על הונאה בשכר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יוצרי הסרט מראיינים עובדת אפרואמריקא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Edith Arana, Wal-Mart Inventory Specialis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בדה שש שנים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טיינה מאוד בעבודה וכולם נבאו לה שהיא תנהל 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היא עמדה בכל המטלות שהוטלו עלי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בוס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ביקשה קידום למשרת הנהלה וקבלת מה שהובטח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וס אמר לה שאין מקום בהנהלה לאנשים </w:t>
      </w:r>
      <w:r>
        <w:rPr>
          <w:rFonts w:cs="Times New Roman" w:ascii="Times New Roman" w:hAnsi="Times New Roman"/>
          <w:sz w:val="24"/>
          <w:szCs w:val="24"/>
          <w:rtl w:val="true"/>
        </w:rPr>
        <w:t>"</w:t>
      </w:r>
      <w:r>
        <w:rPr>
          <w:rFonts w:ascii="Times New Roman" w:hAnsi="Times New Roman" w:cs="Times New Roman"/>
          <w:sz w:val="24"/>
          <w:sz w:val="24"/>
          <w:szCs w:val="24"/>
          <w:rtl w:val="true"/>
        </w:rPr>
        <w:t>כמ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שאלה למה בדיוק הכו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זה שהיא אשה או לזה שהיא ש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ה לה הבוס</w:t>
      </w:r>
      <w:r>
        <w:rPr>
          <w:rFonts w:cs="Times New Roman" w:ascii="Times New Roman" w:hAnsi="Times New Roman"/>
          <w:sz w:val="24"/>
          <w:szCs w:val="24"/>
          <w:rtl w:val="true"/>
        </w:rPr>
        <w:t>: "</w:t>
      </w:r>
      <w:r>
        <w:rPr>
          <w:rFonts w:cs="Times New Roman" w:ascii="Times New Roman" w:hAnsi="Times New Roman"/>
          <w:sz w:val="24"/>
          <w:szCs w:val="24"/>
        </w:rPr>
        <w:t>Two out of two ain't bad</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 אפרואמריקאי אחר אומר שקראו לו </w:t>
      </w:r>
      <w:r>
        <w:rPr>
          <w:rFonts w:cs="Times New Roman" w:ascii="Times New Roman" w:hAnsi="Times New Roman"/>
          <w:sz w:val="24"/>
          <w:szCs w:val="24"/>
          <w:rtl w:val="true"/>
        </w:rPr>
        <w:t>"</w:t>
      </w:r>
      <w:r>
        <w:rPr>
          <w:rFonts w:ascii="Times New Roman" w:hAnsi="Times New Roman" w:cs="Times New Roman"/>
          <w:sz w:val="24"/>
          <w:sz w:val="24"/>
          <w:szCs w:val="24"/>
          <w:rtl w:val="true"/>
        </w:rPr>
        <w:t>כושון</w:t>
      </w:r>
      <w:r>
        <w:rPr>
          <w:rFonts w:cs="Times New Roman" w:ascii="Times New Roman" w:hAnsi="Times New Roman"/>
          <w:sz w:val="24"/>
          <w:szCs w:val="24"/>
          <w:rtl w:val="true"/>
        </w:rPr>
        <w:t>", "</w:t>
      </w:r>
      <w:r>
        <w:rPr>
          <w:rFonts w:ascii="Times New Roman" w:hAnsi="Times New Roman" w:cs="Times New Roman"/>
          <w:sz w:val="24"/>
          <w:sz w:val="24"/>
          <w:szCs w:val="24"/>
          <w:rtl w:val="true"/>
        </w:rPr>
        <w:t>ב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נויי גנאי אחרים ב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תלונן ולא עשו דבר 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סבל מעוד יותר אפליה וניסו לגרום לכך שיעז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מפחדים ל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תיים אנו שומעים את סקוט האומר שוולמרט תומכת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ראה איך דווקא עסקים קטנים ומשפחתיים דואגים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טוח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לים קשורים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יירה קאמרון נותנת סיוע של </w:t>
      </w:r>
      <w:r>
        <w:rPr>
          <w:rFonts w:cs="Times New Roman" w:ascii="Times New Roman" w:hAnsi="Times New Roman"/>
          <w:sz w:val="24"/>
          <w:szCs w:val="24"/>
        </w:rPr>
        <w:t>M</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וולמרט להקים חנות בתחומיה והעיירה ברוקפילד נותנת להם </w:t>
      </w:r>
      <w:r>
        <w:rPr>
          <w:rFonts w:cs="Times New Roman" w:ascii="Times New Roman" w:hAnsi="Times New Roman"/>
          <w:sz w:val="24"/>
          <w:szCs w:val="24"/>
        </w:rPr>
        <w:t>K</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שוולמרט יתמכו בקהילות כפי שמתגאה סק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ות תומכות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 תומכת בעובדי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לי וולמרט הופכים להיות האנשים העשירים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ולם תומכים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ס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שויות לא נותנות הנחות במיסים לעסקים קטנים אך לוולמרט נות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עון של ראשי העיר הוא שאם וולמרט לא יבואו לעיר שלהם הם ילכו לעיירה הסמוכה וזה לא יתרום ל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ך נסגרת עוד חברה בקאמרון </w:t>
      </w:r>
      <w:r>
        <w:rPr>
          <w:rFonts w:cs="Times New Roman" w:ascii="Times New Roman" w:hAnsi="Times New Roman"/>
          <w:sz w:val="24"/>
          <w:szCs w:val="24"/>
        </w:rPr>
        <w:t>Esr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ובעקבות אובדן חמישים אחוזים מהלקוחות שלהם בקאמרון ובברוקפילד עם כניסת וולמרט ל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ד אסרי הבן מספר בדמעות איך נאלץ לסגור את החנ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ולמרט מקבלת בכ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סובסידיות בהיקף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יינים מורי 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אים המספרים על סגירת 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נות כיבוי מחוסר תקציב עירוני בה בשעה שנמצאו תקציבים לתמוך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העיירה יכולה סוף סוף לקבל חזרה את השקעתה בסבסוד וולמרט עוברת החנות לעיירה הסמוכה בשביל למקסם את הרווח</w:t>
      </w:r>
      <w:r>
        <w:rPr>
          <w:rFonts w:cs="Times New Roman" w:ascii="Times New Roman" w:hAnsi="Times New Roman"/>
          <w:sz w:val="24"/>
          <w:szCs w:val="24"/>
          <w:rtl w:val="true"/>
        </w:rPr>
        <w:t xml:space="preserve">. </w:t>
      </w:r>
      <w:r>
        <w:rPr>
          <w:rFonts w:cs="Times New Roman" w:ascii="Times New Roman" w:hAnsi="Times New Roman"/>
          <w:sz w:val="24"/>
          <w:szCs w:val="24"/>
        </w:rPr>
        <w:t>2,840,4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ר של חנויות וולמרט עומדים ר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טח זה ניתן היה להקים </w:t>
      </w:r>
      <w:r>
        <w:rPr>
          <w:rFonts w:cs="Times New Roman" w:ascii="Times New Roman" w:hAnsi="Times New Roman"/>
          <w:sz w:val="24"/>
          <w:szCs w:val="24"/>
        </w:rPr>
        <w:t>29,6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תות בית ספר ובתקציבים ניתן היה לתת מלגות ל</w:t>
      </w:r>
      <w:r>
        <w:rPr>
          <w:rFonts w:cs="Times New Roman" w:ascii="Times New Roman" w:hAnsi="Times New Roman"/>
          <w:sz w:val="24"/>
          <w:szCs w:val="24"/>
          <w:rtl w:val="true"/>
        </w:rPr>
        <w:t xml:space="preserve">- </w:t>
      </w:r>
      <w:r>
        <w:rPr>
          <w:rFonts w:cs="Times New Roman" w:ascii="Times New Roman" w:hAnsi="Times New Roman"/>
          <w:sz w:val="24"/>
          <w:szCs w:val="24"/>
        </w:rPr>
        <w:t>593,3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למ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קוט ממשיך לדבר גבוהה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ע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לוקח אותנו לנהר </w:t>
      </w:r>
      <w:r>
        <w:rPr>
          <w:rFonts w:cs="Times New Roman" w:ascii="Times New Roman" w:hAnsi="Times New Roman"/>
          <w:sz w:val="24"/>
          <w:szCs w:val="24"/>
        </w:rPr>
        <w:t>Cataw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תנדבים השומרים על ניקיון הנ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לכו לשבע חנויות של וולמרט באיזור לבדוק איך הן עומדות בנהגי השמירה על איכות הסביבה שלהן והאם יהיה להם השפעה על איכות מי השתיה של בלמו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גלים שוולמרט מאחסנת את המדבירים הכי רעילים שלה בשטח פתוח במקום במחסנים סג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ניכר מהשקים קרועים והחומר הרעיל מגיע לאוויר ולמים גם באמצעות מי הגשמים ומתערבבים במי השתיה הבאים מהנ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עלים המסוכנים יכולים להביא למומים לתינוקות ולהשפעות שליליות ביותר על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ר הזה מספק מי שתיה לשני מיליון תושבים באי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צלצלים לוולמרט ומביעים את דאג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מקבלים טלפון של אחראי בארקנ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לא האדם המתאים והם מופנים לאחראי על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ופו של דבר פונה המרואיינת </w:t>
      </w:r>
      <w:r>
        <w:rPr>
          <w:rFonts w:cs="Times New Roman" w:ascii="Times New Roman" w:hAnsi="Times New Roman"/>
          <w:sz w:val="24"/>
          <w:szCs w:val="24"/>
        </w:rPr>
        <w:t>Donna Lisenby, Catawba Riverkeep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רך הדין של וולמרט ואומרת שהיא תכתוב על כל המקרה באתר שלהם ותתלונן על הפרת חוקי האחסון בערכאות של שרל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ר הגדולה בנ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הכיסוי העיתו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 החנות הוציא את השקים והכניס אותם ל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יות של וולמרט בוודאי ירדה בכמה אלפיות פרומ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ה אלפי אזרחים לא נחשפו יותר לרעלים קטל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נה מסכמת שמכל החברות שהיא פנתה אליהן בנושאי סביבה וולמרט הייתה הכי פחות קואופרטיבי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בניה של וולמרט במדינת פנסילבניה הופסקה בגלל עבירות סביב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1</w:t>
      </w:r>
      <w:r>
        <w:rPr>
          <w:rFonts w:cs="Times New Roman" w:ascii="Times New Roman" w:hAnsi="Times New Roman"/>
          <w:sz w:val="24"/>
          <w:szCs w:val="24"/>
          <w:rtl w:val="true"/>
        </w:rPr>
        <w:t xml:space="preserve"> - </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וה על וולמרט לשלם קנסות במיליון דולר בגלל עבירות של זיהום מים 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קלהומה ומסצ</w:t>
      </w:r>
      <w:r>
        <w:rPr>
          <w:rFonts w:cs="Times New Roman" w:ascii="Times New Roman" w:hAnsi="Times New Roman"/>
          <w:sz w:val="24"/>
          <w:szCs w:val="24"/>
          <w:rtl w:val="true"/>
        </w:rPr>
        <w:t>'</w:t>
      </w:r>
      <w:r>
        <w:rPr>
          <w:rFonts w:ascii="Times New Roman" w:hAnsi="Times New Roman" w:cs="Times New Roman"/>
          <w:sz w:val="24"/>
          <w:sz w:val="24"/>
          <w:szCs w:val="24"/>
          <w:rtl w:val="true"/>
        </w:rPr>
        <w:t>וס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נקנסת ב</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נס הגדול ביותר ששולם אי פע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קמעו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זיהום מים 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לור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שי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 ג</w:t>
      </w:r>
      <w:r>
        <w:rPr>
          <w:rFonts w:cs="Times New Roman" w:ascii="Times New Roman" w:hAnsi="Times New Roman"/>
          <w:sz w:val="24"/>
          <w:szCs w:val="24"/>
          <w:rtl w:val="true"/>
        </w:rPr>
        <w:t>'</w:t>
      </w:r>
      <w:r>
        <w:rPr>
          <w:rFonts w:ascii="Times New Roman" w:hAnsi="Times New Roman" w:cs="Times New Roman"/>
          <w:sz w:val="24"/>
          <w:sz w:val="24"/>
          <w:szCs w:val="24"/>
          <w:rtl w:val="true"/>
        </w:rPr>
        <w:t>ר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נסי ויוטה </w:t>
      </w:r>
      <w:r>
        <w:rPr>
          <w:rFonts w:cs="Times New Roman" w:ascii="Times New Roman" w:hAnsi="Times New Roman"/>
          <w:sz w:val="24"/>
          <w:szCs w:val="24"/>
          <w:rtl w:val="true"/>
        </w:rPr>
        <w:t>(</w:t>
      </w:r>
      <w:r>
        <w:rPr>
          <w:rFonts w:ascii="Times New Roman" w:hAnsi="Times New Roman" w:cs="Times New Roman"/>
          <w:sz w:val="24"/>
          <w:sz w:val="24"/>
          <w:szCs w:val="24"/>
          <w:rtl w:val="true"/>
        </w:rPr>
        <w:t>לזכותה של וולמרט ייאמר שהיא לא מפלה בין מדינה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ערב ובמ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נטיקט קונס את וולמרט ב</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זיהום מים בעשרים ושתיים ח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קוט כבר מעבר לבעי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יו כבר לסין והוא אומר עד כמה מועיל שיתוף הפעולה של החברה עם 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י הסרט לוקח אותנו לסין ומראיין עובדים של מפעל המייצר לוולמרט הקובלים על התנאים הירודים שבהם הם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לל איוו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הודיעה לבעלי המפעל על בוא הפקחים ותדרכה אותם איך לשקר למפק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צריכים להגיד שהם עובדים שישה ימים בשבוע בשעה שהם עובדים שבעה 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לא מעזרים ל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משקרים טוב הם מתוגמ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דוברי אמת הם מפוט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לעובד תלוש שכר מזויף ולא מאפשרים לו להגיד את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ם עובדים יום ו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לים שכר של פחות משלושה דולר ל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 הסיני 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הבגדים שאתם לוב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צועים של ילדי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וצרים עם היז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מעות והעבודה הקשה של העובדים הס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מכונית צע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ות העבודה להרכבה על ידי הפועל הסיני היא </w:t>
      </w:r>
      <w:r>
        <w:rPr>
          <w:rFonts w:cs="Times New Roman" w:ascii="Times New Roman" w:hAnsi="Times New Roman"/>
          <w:sz w:val="24"/>
          <w:szCs w:val="24"/>
        </w:rPr>
        <w:t>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צוע נמכר בוולמרט ב</w:t>
      </w:r>
      <w:r>
        <w:rPr>
          <w:rFonts w:cs="Times New Roman" w:ascii="Times New Roman" w:hAnsi="Times New Roman"/>
          <w:sz w:val="24"/>
          <w:szCs w:val="24"/>
          <w:rtl w:val="true"/>
        </w:rPr>
        <w:t xml:space="preserve">- </w:t>
      </w:r>
      <w:r>
        <w:rPr>
          <w:rFonts w:cs="Times New Roman" w:ascii="Times New Roman" w:hAnsi="Times New Roman"/>
          <w:sz w:val="24"/>
          <w:szCs w:val="24"/>
        </w:rPr>
        <w:t>14.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המתגאה בפטריוטיות האמריקאית שלה ייבאה ב</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יארד דולר מסין בשנת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סקוט מסכם שהם גרמו לתוספת של </w:t>
      </w:r>
      <w:r>
        <w:rPr>
          <w:rFonts w:cs="Times New Roman" w:ascii="Times New Roman" w:hAnsi="Times New Roman"/>
          <w:sz w:val="24"/>
          <w:szCs w:val="24"/>
        </w:rPr>
        <w:t>12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ות ברחבי העול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89,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תופרות בגדים בבנגלדש עבור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עובדות משמונה בבוקר עד עשר בערב</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 ביום</w:t>
      </w:r>
      <w:r>
        <w:rPr>
          <w:rFonts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ם בשב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רוויחות </w:t>
      </w:r>
      <w:r>
        <w:rPr>
          <w:rFonts w:cs="Times New Roman" w:ascii="Times New Roman" w:hAnsi="Times New Roman"/>
          <w:sz w:val="24"/>
          <w:szCs w:val="24"/>
        </w:rPr>
        <w:t>13-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נט ל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קלבות מכות מהממונים ע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ת בתנאי עוני מחפ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ו רואים את סקוט מתגאה בכך שבזכות וולמרט יש משר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אים סוציאליים ומעל לכל – אפשרויות לקידום 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שכיוון שוולמרט היא החברה הגדולה ביותר בעולם היא מציבה את הסטנדרטים שלפיהם הולכים המעסיקים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חזירה אחורה את הסטנדר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סקוט בשלו </w:t>
      </w:r>
      <w:r>
        <w:rPr>
          <w:rFonts w:cs="Times New Roman" w:ascii="Times New Roman" w:hAnsi="Times New Roman"/>
          <w:sz w:val="24"/>
          <w:szCs w:val="24"/>
          <w:rtl w:val="true"/>
        </w:rPr>
        <w:t>"</w:t>
      </w:r>
      <w:r>
        <w:rPr>
          <w:rFonts w:ascii="Times New Roman" w:hAnsi="Times New Roman" w:cs="Times New Roman"/>
          <w:sz w:val="24"/>
          <w:sz w:val="24"/>
          <w:szCs w:val="24"/>
          <w:rtl w:val="true"/>
        </w:rPr>
        <w:t>בכל ארץ שבה אנו עובדים המודל של וולמרט עו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ו רואים את </w:t>
      </w:r>
      <w:r>
        <w:rPr>
          <w:rFonts w:cs="Times New Roman" w:ascii="Times New Roman" w:hAnsi="Times New Roman"/>
          <w:sz w:val="24"/>
          <w:szCs w:val="24"/>
        </w:rPr>
        <w:t>Jim Bill Lynn, Wal-Mart Global Services Operations Mgr.</w:t>
      </w:r>
      <w:r>
        <w:rPr>
          <w:rFonts w:cs="Times New Roman" w:ascii="Times New Roman" w:hAnsi="Times New Roman"/>
          <w:sz w:val="24"/>
          <w:szCs w:val="24"/>
        </w:rPr>
        <w:t>, 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ד בארגון שבאחריותו מכס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קה המרכזית והדר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שלו הייתה לוודא שהעובדים עובדים בתנאים אנושיים והיגי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עבדו ממילא בשכר נמוך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וא ראה באילו תנאים העובדות עובדות הוא התקשר הביתה לאשתו וב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כח לדעת שזו ש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תמך מאוד בוולמרט וקיווה שאם הוא יחשוף את הליקויים הם יקבלו את זה ב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זה הם פנו נג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ביל אנו רואים את </w:t>
      </w:r>
      <w:r>
        <w:rPr>
          <w:rFonts w:cs="Times New Roman" w:ascii="Times New Roman" w:hAnsi="Times New Roman"/>
          <w:sz w:val="24"/>
          <w:szCs w:val="24"/>
        </w:rPr>
        <w:t>Mona Williams, Wal-Mart VP of Corporate Communicati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מרת שהם מוודאים שבוולמרט שומרים על זכויות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עסיקים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ם קליפ אחר של וולמרט שבו הם אומרים שהם דואגים לפרנסות העובד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המצלמה לוקחת אותנו לכנסיה של הכומר האפרואמריקאי לואסון האומר שכתוב בברית החדשה שהאהבה לכסף היא היא השורש לכל הח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י שהכסף לא משחק עבורו הוא לי סקוט המתפאר לפני המצלמה בצניע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ישן בניו יורק עם מנהל הכספים שלו באותו החדר במלון וזה חסך לחברה </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כל ארוחה בעשרה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חסך לחברה עוד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ייד אנו רואים כי שכרו של סקוט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w:t>
      </w:r>
      <w:r>
        <w:rPr>
          <w:rFonts w:cs="Times New Roman" w:ascii="Times New Roman" w:hAnsi="Times New Roman"/>
          <w:sz w:val="24"/>
          <w:szCs w:val="24"/>
        </w:rPr>
        <w:t>27,207,7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שהשכר הממוצע של עובד לפי שעות בוולמרט היה </w:t>
      </w:r>
      <w:r>
        <w:rPr>
          <w:rFonts w:cs="Times New Roman" w:ascii="Times New Roman" w:hAnsi="Times New Roman"/>
          <w:sz w:val="24"/>
          <w:szCs w:val="24"/>
        </w:rPr>
        <w:t>13,8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 </w:t>
      </w:r>
      <w:r>
        <w:rPr>
          <w:rFonts w:cs="Times New Roman" w:ascii="Times New Roman" w:hAnsi="Times New Roman"/>
          <w:sz w:val="24"/>
          <w:szCs w:val="24"/>
        </w:rPr>
        <w:t>1,9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קרנות אתיות לא משקיעות בחברות שפערי השכר בין השכר הגבוה ביותר לנמוך ביותר הוא יותר מפי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איפוא לישראל לאן להת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שכר הגבוה ביותר שלנו הוא רק כמה עשרות מיליוני שקלים ולא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ו עדיין נלחמים על שכר מינימום שיהיה אלף דולר ל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וך יותר מהשכר של עובד לפי שעות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כר של לי סקוט מחוויר לעומת שווי הנכסים של האלמנה וארבעת הילדים של סם וולטון המסתכם ב</w:t>
      </w:r>
      <w:r>
        <w:rPr>
          <w:rFonts w:cs="Times New Roman" w:ascii="Times New Roman" w:hAnsi="Times New Roman"/>
          <w:sz w:val="24"/>
          <w:szCs w:val="24"/>
          <w:rtl w:val="true"/>
        </w:rPr>
        <w:t xml:space="preserve">- </w:t>
      </w:r>
      <w:r>
        <w:rPr>
          <w:rFonts w:cs="Times New Roman" w:ascii="Times New Roman" w:hAnsi="Times New Roman"/>
          <w:sz w:val="24"/>
          <w:szCs w:val="24"/>
        </w:rPr>
        <w:t>10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י הסרט חישבו שאם היו מקדישים מעשר משווי הנכסים שלהם הם יכלו להביא לכך שכל עובדי וולמרט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יקבלו שכר הו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ח בריאות סביר ו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משפחת וולטון תרמה פחות מאחוז אחד מהונה למטרות צדקה בשעה שביל גייטס תרם </w:t>
      </w:r>
      <w:r>
        <w:rPr>
          <w:rFonts w:cs="Times New Roman" w:ascii="Times New Roman" w:hAnsi="Times New Roman"/>
          <w:sz w:val="24"/>
          <w:szCs w:val="24"/>
        </w:rPr>
        <w:t>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זאת משפחת וולטון תרמה </w:t>
      </w:r>
      <w:r>
        <w:rPr>
          <w:rFonts w:cs="Times New Roman" w:ascii="Times New Roman" w:hAnsi="Times New Roman"/>
          <w:sz w:val="24"/>
          <w:szCs w:val="24"/>
        </w:rPr>
        <w:t>M</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פלגות בשנת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תה שנה תרמו עובדי וולמרט עצמם יותר מ</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זור לעובדים אחרים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ת וולטון תרמה לעובדים באותה השנה </w:t>
      </w:r>
      <w:r>
        <w:rPr>
          <w:rFonts w:cs="Times New Roman" w:ascii="Times New Roman" w:hAnsi="Times New Roman"/>
          <w:sz w:val="24"/>
          <w:szCs w:val="24"/>
        </w:rPr>
        <w:t>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את לא ט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ת אלפים דולר בלבד</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ו רואים את לורה טנקה שהותקפה על ידי שני אנשים במגרש החניה של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וך החנות יש לוולמרט  </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למות אבטחה על מנת לשמור שהעובדים והלקוחות לא יגנבו את הס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פטרול סיור של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מרים בתוך ה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חוץ אי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מגרשי החניה שייכים אף הם ל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ה הציעה שוולמרט תציב שומרים בחוץ אך היא לא עשתה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סוקר מקרים רבים מאוד שהתפרסמו </w:t>
      </w:r>
      <w:r>
        <w:rPr>
          <w:rFonts w:cs="Times New Roman" w:ascii="Times New Roman" w:hAnsi="Times New Roman"/>
          <w:sz w:val="24"/>
          <w:szCs w:val="24"/>
          <w:rtl w:val="true"/>
        </w:rPr>
        <w:t>(</w:t>
      </w:r>
      <w:r>
        <w:rPr>
          <w:rFonts w:ascii="Times New Roman" w:hAnsi="Times New Roman" w:cs="Times New Roman"/>
          <w:sz w:val="24"/>
          <w:sz w:val="24"/>
          <w:szCs w:val="24"/>
          <w:rtl w:val="true"/>
        </w:rPr>
        <w:t>רבים עוד יותר לא התפרסמו כ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גניבה אונס ורצח במגרשי החניה של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וולמרט הציבה חוליות אבטחה בכמה מגרשי חניה שיעור הפשע ירד ל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וולמרט זוכה גם לקיטונות של רותחין מהשו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אשימים את וולמרט בהסתרת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וות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היה במתן נ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רים בו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שומעים איך קונה בטקסס נרצ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ו מצלמות אבטחה שתיעדו איך החוטף לוקח אותה במכוניתו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אחר כך השליך את הגופה במרחק רב מה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וולמרט לא היה תקציב להציב איש אבטחה שיעקוב אחר המצלמות בח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וולמרט הציבה מצלמות בחוץ רק בשביל לתעד התארגנות של עובדים בארגונ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שימים אם כך את וולמרט שהיא מאבטחת את סחורתה אך לא את קו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לא רוצים לשלם לאיש אבטחה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ה בשביל לעקוב אחרי המצל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סכמים שהם מציבים את הרווחיות לפני ה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חיי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נו רואים בסרט רשימה אינסופית של תקיפות שקרו רק בשבעת החודשים הראשונים של שנת </w:t>
      </w:r>
      <w:r>
        <w:rPr>
          <w:rFonts w:cs="Times New Roman" w:ascii="Times New Roman" w:hAnsi="Times New Roman"/>
          <w:sz w:val="24"/>
          <w:szCs w:val="24"/>
        </w:rPr>
        <w:t>2005</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פרק הסיום של הסרט הוא ההתארגנות של האזרחים כנגד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כ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י שכ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רחים שאיכפת להם יוצאים נגד בניית חנויות של וולמרט בשכו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א ב</w:t>
      </w:r>
      <w:r>
        <w:rPr>
          <w:rFonts w:cs="Times New Roman" w:ascii="Times New Roman" w:hAnsi="Times New Roman"/>
          <w:sz w:val="24"/>
          <w:szCs w:val="24"/>
          <w:rtl w:val="true"/>
        </w:rPr>
        <w:t xml:space="preserve">- </w:t>
      </w:r>
      <w:r>
        <w:rPr>
          <w:rFonts w:cs="Times New Roman" w:ascii="Times New Roman" w:hAnsi="Times New Roman"/>
          <w:sz w:val="24"/>
          <w:szCs w:val="24"/>
        </w:rPr>
        <w:t>Ingelewoo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ליפורניה מתארגנים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עסק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שבים ובאים בהמוניהם להפג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תמים על עצ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נלחמת בהם במסמכים משפטיים עבי כ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לעיריית אינגלווד שיזוזו הצידה כי הם לא מסוגלים לעצור את החברה הגדולה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כומרת שמנהלת את המאבק היא </w:t>
      </w:r>
      <w:r>
        <w:rPr>
          <w:rFonts w:cs="Times New Roman" w:ascii="Times New Roman" w:hAnsi="Times New Roman"/>
          <w:sz w:val="24"/>
          <w:szCs w:val="24"/>
        </w:rPr>
        <w:t>Altagracia Perez, Reverend Holy Faith Episcopal Churc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אומרת שבעלי וולרמרט חושבים שהם נוצרים טובים אבל זה לא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בנים על גבם של מא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יכולים להגיד מה שהם רוצים על התיאוריות של טפטוף העושר </w:t>
      </w:r>
      <w:r>
        <w:rPr>
          <w:rFonts w:cs="Times New Roman" w:ascii="Times New Roman" w:hAnsi="Times New Roman"/>
          <w:sz w:val="24"/>
          <w:szCs w:val="24"/>
          <w:rtl w:val="true"/>
        </w:rPr>
        <w:t>(</w:t>
      </w:r>
      <w:r>
        <w:rPr>
          <w:rFonts w:ascii="Times New Roman" w:hAnsi="Times New Roman" w:cs="Times New Roman"/>
          <w:sz w:val="24"/>
          <w:sz w:val="24"/>
          <w:szCs w:val="24"/>
          <w:rtl w:val="true"/>
        </w:rPr>
        <w:t>ראה התייחסותו המלומדה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 על תיאוריה מופרכ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ברי הבל דומים שהם ממציאים על מנת להיצמד לה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נוצרים אין לנו את הפריבילגיה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לא דואגים להון אנו דואגים ל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שאל שנערך באינגלווד הצביעו </w:t>
      </w:r>
      <w:r>
        <w:rPr>
          <w:rFonts w:cs="Times New Roman" w:ascii="Times New Roman" w:hAnsi="Times New Roman"/>
          <w:sz w:val="24"/>
          <w:szCs w:val="24"/>
        </w:rPr>
        <w:t>3,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נגד הקמת החנות ב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חד לא חשב שהם ינצחו כולל לא הפ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ד ניצח את ג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התארגנויות דומות בהרבה מקומות של תושבים שמצליחים למנוע את וולמרט מלהיכנס לשכו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וף שומעים את לי סקוט אומר </w:t>
      </w:r>
      <w:r>
        <w:rPr>
          <w:rFonts w:cs="Times New Roman" w:ascii="Times New Roman" w:hAnsi="Times New Roman"/>
          <w:sz w:val="24"/>
          <w:szCs w:val="24"/>
          <w:rtl w:val="true"/>
        </w:rPr>
        <w:t>"</w:t>
      </w:r>
      <w:r>
        <w:rPr>
          <w:rFonts w:ascii="Times New Roman" w:hAnsi="Times New Roman" w:cs="Times New Roman"/>
          <w:sz w:val="24"/>
          <w:sz w:val="24"/>
          <w:szCs w:val="24"/>
          <w:rtl w:val="true"/>
        </w:rPr>
        <w:t>אם יש מספר קטן של אנשים בקהילה שלא רוצים את וולמרט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אומר שאנחנו לא נלך ל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ביל אנו רואים לצלילי השיר </w:t>
      </w:r>
      <w:r>
        <w:rPr>
          <w:rFonts w:cs="Times New Roman" w:ascii="Times New Roman" w:hAnsi="Times New Roman"/>
          <w:sz w:val="24"/>
          <w:szCs w:val="24"/>
        </w:rPr>
        <w:t>Victor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ת דוגמאות של מקומות שבהם לא אפשרו לוולמרט להקים חנו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jc w:val="both"/>
        <w:rPr>
          <w:rFonts w:ascii="Times New Roman" w:hAnsi="Times New Roman" w:cs="Times New Roman"/>
          <w:b/>
          <w:b/>
          <w:bCs/>
        </w:rPr>
      </w:pPr>
      <w:r>
        <w:rPr>
          <w:rFonts w:ascii="Times New Roman" w:hAnsi="Times New Roman" w:cs="Times New Roman"/>
          <w:b/>
          <w:b/>
          <w:bCs/>
          <w:sz w:val="40"/>
          <w:sz w:val="40"/>
          <w:szCs w:val="40"/>
          <w:rtl w:val="true"/>
        </w:rPr>
        <w:t>פול הוקן</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נביא הקיימות בימינו –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האקולוגיה של המסחר</w:t>
      </w:r>
      <w:r>
        <w:rPr>
          <w:rFonts w:cs="Times New Roman" w:ascii="Times New Roman" w:hAnsi="Times New Roman"/>
          <w:b/>
          <w:bCs/>
          <w:sz w:val="40"/>
          <w:szCs w:val="40"/>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 בלי תרגום עב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Paul Hawken: The New Great Transformation, 2007, 71 min., Director Chris Baldwin, Speaker: Paul Hawken</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ועל הספ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Paul Hawken, The Ecology of Commerce, Harper Collins, 1993</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פול הוקן נחשב על ידי רבים לנביא הקיימות ביד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יש רב פ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טיביסט בתחומים של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אי וסופר הכותב ספרים רבי מ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מאמין שניתן למצוא את שביל הזהב בין עולם העסקים לסביבה ובין בני האדם למערכות החיים על מנת ליצור עולם צודק יותר ובר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הקים בהצלחה רבה עסקים אק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צה וכותב על השפעת עולם העסקים על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עץ לממשלות וחברות על פיתוח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ולוגיה תעשייתית ומדיניות סביב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וקן הייתה השפעה רבה על הקניית סטנדרטים של קיימות המתבטאים ב</w:t>
      </w:r>
      <w:r>
        <w:rPr>
          <w:rFonts w:cs="Times New Roman" w:ascii="Times New Roman" w:hAnsi="Times New Roman"/>
          <w:sz w:val="24"/>
          <w:szCs w:val="24"/>
          <w:rtl w:val="true"/>
        </w:rPr>
        <w:t xml:space="preserve">: </w:t>
      </w:r>
      <w:r>
        <w:rPr>
          <w:rFonts w:cs="Times New Roman" w:ascii="Times New Roman" w:hAnsi="Times New Roman"/>
          <w:sz w:val="24"/>
          <w:szCs w:val="24"/>
        </w:rPr>
        <w:t>Triple bottom li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שנתיים המתארים את פעילות החברה בנושא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ולוגיים ואת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ין הספרים הבולטים של הוקן</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Next Economy (1983), Growing a Business (1987), The Ecology of Business (1994), Natural Capitalism: Creating the Next Industrial Revolution (2000), Blessed Unrest: How the Largest Movement in the World Came into Being and Why No One Saw it Coming (2007)</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פריו של הוקן יצאו לאור ביותר מחמישים אר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רגמו ל</w:t>
      </w: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ונות ונמכרו ביותר מ</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עות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פרו </w:t>
      </w:r>
      <w:r>
        <w:rPr>
          <w:rFonts w:cs="Times New Roman" w:ascii="Times New Roman" w:hAnsi="Times New Roman"/>
          <w:sz w:val="24"/>
          <w:szCs w:val="24"/>
        </w:rPr>
        <w:t>Growing a 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ך לבסיס של סדרה בת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קן הגיש וה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דרה  בחנה את האתגרים והסכנות של הקמה וניהול חברות עם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דרה הוצגה בטלוויזיה ב</w:t>
      </w:r>
      <w:r>
        <w:rPr>
          <w:rFonts w:cs="Times New Roman" w:ascii="Times New Roman" w:hAnsi="Times New Roman"/>
          <w:sz w:val="24"/>
          <w:szCs w:val="24"/>
          <w:rtl w:val="true"/>
        </w:rPr>
        <w:t xml:space="preserve">- </w:t>
      </w:r>
      <w:r>
        <w:rPr>
          <w:rFonts w:cs="Times New Roman" w:ascii="Times New Roman" w:hAnsi="Times New Roman"/>
          <w:sz w:val="24"/>
          <w:szCs w:val="24"/>
        </w:rPr>
        <w:t>1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ונצפתה על ידי יותר מ</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צופים</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הוקן הקים את </w:t>
      </w:r>
      <w:r>
        <w:rPr>
          <w:rFonts w:cs="Times New Roman" w:ascii="Times New Roman" w:hAnsi="Times New Roman"/>
          <w:sz w:val="24"/>
          <w:szCs w:val="24"/>
        </w:rPr>
        <w:t>Erewhon Trading Compan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סק סיטונאי של מוצרים טבעיים בשנות השישים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נולד ב</w:t>
      </w:r>
      <w:r>
        <w:rPr>
          <w:rFonts w:cs="Times New Roman" w:ascii="Times New Roman" w:hAnsi="Times New Roman"/>
          <w:sz w:val="24"/>
          <w:szCs w:val="24"/>
          <w:rtl w:val="true"/>
        </w:rPr>
        <w:t xml:space="preserve">- </w:t>
      </w:r>
      <w:r>
        <w:rPr>
          <w:rFonts w:cs="Times New Roman" w:ascii="Times New Roman" w:hAnsi="Times New Roman"/>
          <w:sz w:val="24"/>
          <w:szCs w:val="24"/>
        </w:rPr>
        <w:t>19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ש שנים אחרי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לפני 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שלו התבססה אך ורק על ספקים של מוצרי חקלאות ב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וף שנות השבעים הוקן הקים את חברת </w:t>
      </w:r>
      <w:r>
        <w:rPr>
          <w:rFonts w:cs="Times New Roman" w:ascii="Times New Roman" w:hAnsi="Times New Roman"/>
          <w:sz w:val="24"/>
          <w:szCs w:val="24"/>
        </w:rPr>
        <w:t>Smith &amp; Hawke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ספקת מוצרי ג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ות חדשות יותר הן </w:t>
      </w:r>
      <w:r>
        <w:rPr>
          <w:rFonts w:cs="Times New Roman" w:ascii="Times New Roman" w:hAnsi="Times New Roman"/>
          <w:sz w:val="24"/>
          <w:szCs w:val="24"/>
        </w:rPr>
        <w:t>Metaco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תוכנה המתמחה בכלי ניהול עם תוכן מוגן ב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Pr>
        <w:t>Groxi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מידע גרפי למנועי חיפ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יות ובסיסי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נהל כיום את קבוצת </w:t>
      </w:r>
      <w:r>
        <w:rPr>
          <w:rFonts w:cs="Times New Roman" w:ascii="Times New Roman" w:hAnsi="Times New Roman"/>
          <w:sz w:val="24"/>
          <w:szCs w:val="24"/>
        </w:rPr>
        <w:t>PAX</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מו</w:t>
      </w:r>
      <w:r>
        <w:rPr>
          <w:rFonts w:cs="Times New Roman" w:ascii="Times New Roman" w:hAnsi="Times New Roman"/>
          <w:sz w:val="24"/>
          <w:szCs w:val="24"/>
          <w:rtl w:val="true"/>
        </w:rPr>
        <w:t>"</w:t>
      </w:r>
      <w:r>
        <w:rPr>
          <w:rFonts w:ascii="Times New Roman" w:hAnsi="Times New Roman" w:cs="Times New Roman"/>
          <w:sz w:val="24"/>
          <w:sz w:val="24"/>
          <w:szCs w:val="24"/>
          <w:rtl w:val="true"/>
        </w:rPr>
        <w:t>פ המתמחה בטכנולוגיות מוגנות 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קן מנהל את </w:t>
      </w:r>
      <w:r>
        <w:rPr>
          <w:rFonts w:cs="Times New Roman" w:ascii="Times New Roman" w:hAnsi="Times New Roman"/>
          <w:sz w:val="24"/>
          <w:szCs w:val="24"/>
        </w:rPr>
        <w:t>NCI</w:t>
      </w:r>
      <w:r>
        <w:rPr>
          <w:rFonts w:cs="Times New Roman" w:ascii="Times New Roman" w:hAnsi="Times New Roman"/>
          <w:sz w:val="24"/>
          <w:szCs w:val="24"/>
        </w:rPr>
        <w:t xml:space="preserve">, </w:t>
      </w:r>
      <w:r>
        <w:rPr>
          <w:rFonts w:cs="Times New Roman" w:ascii="Times New Roman" w:hAnsi="Times New Roman"/>
          <w:sz w:val="24"/>
          <w:szCs w:val="24"/>
        </w:rPr>
        <w:t>NG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י הממוקם בסוסליטו 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ן הכין בסיס מידע על מאות אלפי הארגונים של פעילות אזרחית בעולם המתמחים בשיקום סביבתי וצדק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ן לעיין בחומר באתר </w:t>
      </w:r>
      <w:hyperlink r:id="rId3">
        <w:r>
          <w:rPr>
            <w:rStyle w:val="InternetLink"/>
            <w:rFonts w:cs="Times New Roman" w:ascii="Times New Roman" w:hAnsi="Times New Roman"/>
            <w:sz w:val="24"/>
            <w:szCs w:val="24"/>
          </w:rPr>
          <w:t>www.wiserearth.org</w:t>
        </w:r>
      </w:hyperlink>
      <w:r>
        <w:rPr>
          <w:rFonts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t>NC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צע לאחרונה מחקר רחב היקף על קרנות אתיות </w:t>
      </w:r>
      <w:r>
        <w:rPr>
          <w:rFonts w:cs="Times New Roman" w:ascii="Times New Roman" w:hAnsi="Times New Roman"/>
          <w:sz w:val="24"/>
          <w:szCs w:val="24"/>
          <w:rtl w:val="true"/>
        </w:rPr>
        <w:t>(</w:t>
      </w:r>
      <w:r>
        <w:rPr>
          <w:rFonts w:cs="Times New Roman" w:ascii="Times New Roman" w:hAnsi="Times New Roman"/>
          <w:sz w:val="24"/>
          <w:szCs w:val="24"/>
        </w:rPr>
        <w:t>SR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צר את בסיס המידע הציבורי הראשון של קרנות אתי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ג פרטים מלאים על החברות שבהן מושקעות הקרנות ועל קטגוריות הסינון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עיין בחומר ב</w:t>
      </w:r>
      <w:r>
        <w:rPr>
          <w:rFonts w:cs="Times New Roman" w:ascii="Times New Roman" w:hAnsi="Times New Roman"/>
          <w:sz w:val="24"/>
          <w:szCs w:val="24"/>
          <w:rtl w:val="true"/>
        </w:rPr>
        <w:t xml:space="preserve">- </w:t>
      </w:r>
      <w:hyperlink r:id="rId4">
        <w:r>
          <w:rPr>
            <w:rStyle w:val="InternetLink"/>
            <w:rFonts w:cs="Times New Roman" w:ascii="Times New Roman" w:hAnsi="Times New Roman"/>
            <w:sz w:val="24"/>
            <w:szCs w:val="24"/>
          </w:rPr>
          <w:t>www.responsibleinvesting.org</w:t>
        </w:r>
      </w:hyperlink>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בספרו </w:t>
      </w:r>
      <w:r>
        <w:rPr>
          <w:rFonts w:cs="Times New Roman" w:ascii="Times New Roman" w:hAnsi="Times New Roman"/>
          <w:sz w:val="24"/>
          <w:szCs w:val="24"/>
          <w:rtl w:val="true"/>
        </w:rPr>
        <w:t>"</w:t>
      </w:r>
      <w:r>
        <w:rPr>
          <w:rFonts w:ascii="Times New Roman" w:hAnsi="Times New Roman" w:cs="Times New Roman"/>
          <w:sz w:val="24"/>
          <w:sz w:val="24"/>
          <w:szCs w:val="24"/>
          <w:rtl w:val="true"/>
        </w:rPr>
        <w:t>האקולוגיה של המס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רש הוקן מעולם העסקים המערבי לצמצם את צריכת האנרגיה והמשאבים הטבעיים שלו בשמונים אחוזים בחמישים השנים הב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ציע לכלול ביעדי החברות יעדים </w:t>
      </w:r>
      <w:r>
        <w:rPr>
          <w:rFonts w:cs="Times New Roman" w:ascii="Times New Roman" w:hAnsi="Times New Roman"/>
          <w:sz w:val="24"/>
          <w:szCs w:val="24"/>
          <w:rtl w:val="true"/>
        </w:rPr>
        <w:t>"</w:t>
      </w:r>
      <w:r>
        <w:rPr>
          <w:rFonts w:ascii="Times New Roman" w:hAnsi="Times New Roman" w:cs="Times New Roman"/>
          <w:sz w:val="24"/>
          <w:sz w:val="24"/>
          <w:szCs w:val="24"/>
          <w:rtl w:val="true"/>
        </w:rPr>
        <w:t>הז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ההנאה האסתטית מ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אם העובדים נהנים </w:t>
      </w:r>
      <w:r>
        <w:rPr>
          <w:rFonts w:cs="Times New Roman" w:ascii="Times New Roman" w:hAnsi="Times New Roman"/>
          <w:sz w:val="24"/>
          <w:szCs w:val="24"/>
          <w:rtl w:val="true"/>
        </w:rPr>
        <w:t>(</w:t>
      </w:r>
      <w:r>
        <w:rPr>
          <w:rFonts w:cs="Times New Roman" w:ascii="Times New Roman" w:hAnsi="Times New Roman"/>
          <w:sz w:val="24"/>
          <w:szCs w:val="24"/>
        </w:rPr>
        <w:t>having fu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ו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את הוא הקדים את דורו כי גוגל שהוקמה הרבה אחרי כתיבת הספר עושה בדיוק את זה והיא כידוע מאוד מצל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מין שעולם העסקים והעולם הטבעי יכולים לשגשג במקביל וצרכי כדור הארץ נע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וול סטריט לא יאמצו כל רעיון שלו אבל הם הרי טוענים כי עם הצלחה לא מתווכחים ולא ניתן להתווכח עם האימפריה העסקית שהקים הוקן ועוד יותר עם ההצלחה של חברות כגו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קן מיישם את העיקרון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ל תעשה לאחר את אשר לא היית רוצה שיעשו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ק לבני אדם כי אם גם ל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צריכות להפסיק להיות מוטות מקסום הרווח ועליהן להפוך למוטות בני אנוש כדי להפוך לבנו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סוקר תיאוריות אקולוגיות ואסונות אקולוגיים וקובע כי אקולוגיה מציעה דרך לבחינת כל הפעילויות של העסקים והמשאבים באספקלריה ביולוגית במקום מונט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ורא לכלכלה של שי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ע יעדים הגיוניים ובני הש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פסקת האצת השימוש במשאבים הטבעיים והשחתת הסביבה וכמו כן להימנעות מלהעביר או להשמיד מינים אחרים ולקחת את אתרי המחי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לה ממאה ספרים מצטטים מספר קלאסי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בולט בספר זה שעם כל היותו ספוג רעיונות ואידיאלים הוא גם ספר מעשי ו</w:t>
      </w:r>
      <w:r>
        <w:rPr>
          <w:rFonts w:cs="Times New Roman" w:ascii="Times New Roman" w:hAnsi="Times New Roman"/>
          <w:sz w:val="24"/>
          <w:szCs w:val="24"/>
          <w:rtl w:val="true"/>
        </w:rPr>
        <w:t>"</w:t>
      </w:r>
      <w:r>
        <w:rPr>
          <w:rFonts w:ascii="Times New Roman" w:hAnsi="Times New Roman" w:cs="Times New Roman"/>
          <w:sz w:val="24"/>
          <w:sz w:val="24"/>
          <w:szCs w:val="24"/>
          <w:rtl w:val="true"/>
        </w:rPr>
        <w:t>עסק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וקן מאמין שניתן לבסס את הכלכלה והמסחר על פעולות שהן בנות קיימא ושיק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המקובל כיום לפיו משחיתים את הסביבה ופוגעים בקיימות של הט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צריך לעשות זאת מנימוקים של אלטרואיזם כי אם מנימוקים כלכליים שרווח בצ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עבוד עם התהליכים הטבעיים ולא נג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מין שעולם העסקים לא צריך לגרום לעובדים להיות אומללים כי זה לא בר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לעבוד מתוך התלהבות ולא כמי שקפאו הש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ריה הפוכה מזו של מקדונלדס ווולמרט כפי שאנו למדים מהספרים והסרטים על חברות מעין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ים של עסקים מעין אלה הם יותר גוגל ו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אלה וגם אלה רווחיות אבל נשאלת השאלה מי יישאר רווחי לאורך זמן ויהיה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יות דמוקרט ולגרוס שחברה יכולה לשגשג תוך עושק כמעט כל מחזיקי העניין למען אושרם של כמה אילי הון בעלי שליטה ועושי דברם בחברה וב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אמלל את עוב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וחותיו והקהילה בה הוא 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חית את הסביבה בה הוא יו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וכל להקים עסקים בני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רבה מובנים הספר הקדים את דורו כי הוא נכתב הרבה לפני ספריהם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אל ב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מי קליין ואל גו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וקן מאמין שניתן לכמת את עלות ההשחתה האקולוג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ן להוכיח לאנשים מה העלות האמיתית של כל מוצר ועל ידי זה להביא להחרמת מוצרים </w:t>
      </w:r>
      <w:r>
        <w:rPr>
          <w:rFonts w:cs="Times New Roman" w:ascii="Times New Roman" w:hAnsi="Times New Roman"/>
          <w:sz w:val="24"/>
          <w:szCs w:val="24"/>
          <w:rtl w:val="true"/>
        </w:rPr>
        <w:t>"</w:t>
      </w:r>
      <w:r>
        <w:rPr>
          <w:rFonts w:ascii="Times New Roman" w:hAnsi="Times New Roman" w:cs="Times New Roman"/>
          <w:sz w:val="24"/>
          <w:sz w:val="24"/>
          <w:szCs w:val="24"/>
          <w:rtl w:val="true"/>
        </w:rPr>
        <w:t>בזבז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טיפוח מוצרים עם אנרגיה זול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ורס שכל מי שפוגע בשונות פוגע באחד הנכסים היקרים ביותר של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ות החקלאות ה</w:t>
      </w:r>
      <w:r>
        <w:rPr>
          <w:rFonts w:cs="Times New Roman" w:ascii="Times New Roman" w:hAnsi="Times New Roman"/>
          <w:sz w:val="24"/>
          <w:szCs w:val="24"/>
          <w:rtl w:val="true"/>
        </w:rPr>
        <w:t>"</w:t>
      </w:r>
      <w:r>
        <w:rPr>
          <w:rFonts w:ascii="Times New Roman" w:hAnsi="Times New Roman" w:cs="Times New Roman"/>
          <w:sz w:val="24"/>
          <w:sz w:val="24"/>
          <w:szCs w:val="24"/>
          <w:rtl w:val="true"/>
        </w:rPr>
        <w:t>מודר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געות בשונות של הזנים </w:t>
      </w:r>
      <w:r>
        <w:rPr>
          <w:rFonts w:cs="Times New Roman" w:ascii="Times New Roman" w:hAnsi="Times New Roman"/>
          <w:sz w:val="24"/>
          <w:szCs w:val="24"/>
          <w:rtl w:val="true"/>
        </w:rPr>
        <w:t>(</w:t>
      </w:r>
      <w:r>
        <w:rPr>
          <w:rFonts w:ascii="Times New Roman" w:hAnsi="Times New Roman" w:cs="Times New Roman"/>
          <w:sz w:val="24"/>
          <w:sz w:val="24"/>
          <w:szCs w:val="24"/>
          <w:rtl w:val="true"/>
        </w:rPr>
        <w:t>זני כותנה ותירס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גורסת כי יש לטפח שונות של צמ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ת והאחריות החברתית מטפחת גם שונות של בני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כיום מנהלים בכירים בחברות שתפקידם לטפח את השונות ש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אפרו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פא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יא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 אם נזכור שעד לפני כמה עשרות שנים מרבית ההנהלה של החברות הגדולות הייתה ל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גלוסכסית ופרוטסטנטית וכיום יש שונות הרבה יותר נרחבת לכל הקשת של 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 הדוקומנטרי על וולמרט מצוטטת אישה אפרואמריקאית שהצטיינה בעבודה והתלוננה מדוע היא לא מקודמת לתקפיד הנה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ה לה הממונה עליה כי אנשים מסוגה לא מגיעים להנה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שאלה האם זה בגלל שהיא אישה או ש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נה לה המנהל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קלעת בול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ים מתוך ש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רוב העסקים המתקדמים מוקיעים התנהגות כ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לא ב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לינו להשליך את השונות לכל היקום אם אנו רוצים להמשיך ולצמוח</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ת כל ההוצאות שמדינות מוציאות על מלחמה וחימוש הן יכלו להפנות לצמ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עור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אקולוגיה ובכך היינו פותרים את כל בעיות המין ה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ולי היה גורם עוגמת נפש לכמה אילי הון השולטים על חברות בטחוניות ועל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מה אנשי דת פונדמנטליסטים ולכמה פוליטיקאים חסרי עכ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ה לא פחות כלכלי לפתח עסקים אקולוגיים כפי שמוכיחות הקרנות האתיות הנותנות תשואה שהיא לא נופלת מממוצע המניות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ולות השימור עשויות לחסוך יותר אנרגיה מכל תפוקת הנפט באלסקה ואילו צמצום צריכת הדלק של מכוניות עשויה להפוך את העולם המערבי ללא תלוי בנפט מה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תומך בשימוש בפסולת ובמיחזור כי בטבע אין בזבוז וכל פסולת היא משאב לז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כנולוגיה היא לא פתרון לכל הבע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עיתים להגיע לתעסוקה מלאה אם אין שימוש מוגזם בטכנולוגיות שלא רק מחליפות אנשים כי אם גם צורכות אנרגיה ומזהמות א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קלאות אורגנית יכולה להביא לשיקום המשקים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ימוש בפס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יעת אבט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ירת מזון בריא יותר ללא חומרים ר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אילי הון השולטים על חברות המייצרות מדבירים כימיים אולי לא ישבעו נחת אבל מאות מיליונים של חקלאים בהודו יזכו לתעסוקה והכנס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וקן גורס כי חברות צריכות להפסיק לקבל זכויות של אנש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קן מפתח רעיון זה בצורה הרבה יותר נרחבת בספרו ובסרטו </w:t>
      </w:r>
      <w:r>
        <w:rPr>
          <w:rFonts w:cs="Times New Roman" w:ascii="Times New Roman" w:hAnsi="Times New Roman"/>
          <w:sz w:val="24"/>
          <w:szCs w:val="24"/>
          <w:rtl w:val="true"/>
        </w:rPr>
        <w:t>"</w:t>
      </w:r>
      <w:r>
        <w:rPr>
          <w:rFonts w:ascii="Times New Roman" w:hAnsi="Times New Roman" w:cs="Times New Roman"/>
          <w:sz w:val="24"/>
          <w:sz w:val="24"/>
          <w:szCs w:val="24"/>
          <w:rtl w:val="true"/>
        </w:rPr>
        <w:t>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רס כי חברות לא אתיות המתנהגות כ</w:t>
      </w:r>
      <w:r>
        <w:rPr>
          <w:rFonts w:cs="Times New Roman" w:ascii="Times New Roman" w:hAnsi="Times New Roman"/>
          <w:sz w:val="24"/>
          <w:szCs w:val="24"/>
          <w:rtl w:val="true"/>
        </w:rPr>
        <w:t>"</w:t>
      </w:r>
      <w:r>
        <w:rPr>
          <w:rFonts w:cs="Times New Roman" w:ascii="Times New Roman" w:hAnsi="Times New Roman"/>
          <w:sz w:val="24"/>
          <w:szCs w:val="24"/>
        </w:rPr>
        <w:t>pers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נהגות דווקא כפסיכו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מנהלי חברות מסתתרים מאחורי החברות וטוענים שהם לא אחראים למעשיהם כי אם החברה היא זו ששופכת פס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אכזרת לעובדיה ועושקת את זכוי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צעת פיטורים המוניים כאשר הם מקבלים משכורות של מיליונים ומתנהגת בחוסר אחריות חברתית ואקולוגית משו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ורי החברה עומדים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אכזרית פוגעת ב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 של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תחמקת מתשלום מיסים מעודדת את הפש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בלת בבטחון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דילה את מימדי העוני ומורידה את רמת החינוך והבריאות ב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שעים האתיים אינם החברות כי אם המנהלים ובעלי השליט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אקולוגיה של המס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דגש על מיחזור פס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ר לאנרגיות מתחדשות סולריות והידרו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אה באחריות והיזון חוז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בספרו </w:t>
      </w:r>
      <w:r>
        <w:rPr>
          <w:rFonts w:cs="Times New Roman" w:ascii="Times New Roman" w:hAnsi="Times New Roman"/>
          <w:sz w:val="24"/>
          <w:szCs w:val="24"/>
        </w:rPr>
        <w:t>Blessed Unres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מתאר את יצירת התנועות האקולוגיות וה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הוא אופטימיסט בלתי נלאה למרות התופעות השליליות של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חדת המ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ות והתרבויות במספר מקומות והנהגת מדיניות המגדילה את הפערים החברתיים וה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בה לתקווה של הוקן היא במאות אלפי הארגונים החברתיים והאקולוגיים הפועלים ברחב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גד התאגידים הלא אתיים הרומסים ברגל גסה את איכות הסביבה ואת זכויות מחזיקי העניין נוצרה בצורה ספונטנית תנועה עצומה של 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הנלחמים בתופעות השליליות באקולוגיה ו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שהגוף מתנגד לחידקים נושאי המחלות כך </w:t>
      </w:r>
      <w:r>
        <w:rPr>
          <w:rFonts w:cs="Times New Roman" w:ascii="Times New Roman" w:hAnsi="Times New Roman"/>
          <w:sz w:val="24"/>
          <w:szCs w:val="24"/>
        </w:rPr>
        <w:t>NGO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צים ואקטיביסטים מצליחים לא פעם לשנות את מהלך ה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קן נשאל אם הוא אופטימיסט או פסימיסט הוא עונה כי אם לומדים את המחקרים המדעיים המנתחים מה קורה בעולמנו כיום ולא הופכים לפסימיסטים סימן שאין בידינו את מלוא ה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 אם פוגשים את האנשים המאיישים את כל ה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ולא הופכים לאופטימיסטים סימן שאין לנו לב</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נשיא קלינטון הגדיר את </w:t>
      </w:r>
      <w:r>
        <w:rPr>
          <w:rFonts w:cs="Times New Roman" w:ascii="Times New Roman" w:hAnsi="Times New Roman"/>
          <w:sz w:val="24"/>
          <w:szCs w:val="24"/>
        </w:rPr>
        <w:t>Natural Capitalis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חד מחמשת הספרים החשובים ביותר כיום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כתב בשיתוף עם איימורי לבינס והאנטר לבי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אר כיצד נוצר סוג חדש של תעשיה שהיא יותר יעילה ורווחית בעודה מגנה על הסביבה ויוצרת 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צופה כיצד במאה שלנו מכוניות יצרכו הרבה פחות אנרגיה מבלי לוותר על ביצועים ובטי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ות ימחזרו את מוצר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מת החיים בעולם תצמח מאוד מבלי לפגוע במשאבים הטבע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ה יקרה בעקבות תהליכים כלכליים וטכנולוגיים שידועים כבר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קוראים לגישה זאת </w:t>
      </w:r>
      <w:r>
        <w:rPr>
          <w:rFonts w:cs="Times New Roman" w:ascii="Times New Roman" w:hAnsi="Times New Roman"/>
          <w:sz w:val="24"/>
          <w:szCs w:val="24"/>
          <w:rtl w:val="true"/>
        </w:rPr>
        <w:t>"</w:t>
      </w:r>
      <w:r>
        <w:rPr>
          <w:rFonts w:ascii="Times New Roman" w:hAnsi="Times New Roman" w:cs="Times New Roman"/>
          <w:sz w:val="24"/>
          <w:sz w:val="24"/>
          <w:szCs w:val="24"/>
          <w:rtl w:val="true"/>
        </w:rPr>
        <w:t>קפיטליזם טב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בוסס על העיקרון שעסקים יכולים להיות טובים ל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דוגמא – החברה מאטלנטה </w:t>
      </w:r>
      <w:r>
        <w:rPr>
          <w:rFonts w:cs="Times New Roman" w:ascii="Times New Roman" w:hAnsi="Times New Roman"/>
          <w:sz w:val="24"/>
          <w:szCs w:val="24"/>
        </w:rPr>
        <w:t>Interfa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שיאה </w:t>
      </w:r>
      <w:r>
        <w:rPr>
          <w:rFonts w:cs="Times New Roman" w:ascii="Times New Roman" w:hAnsi="Times New Roman"/>
          <w:sz w:val="24"/>
          <w:szCs w:val="24"/>
        </w:rPr>
        <w:t>Ray Ander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בר רבות על המהפיכה המחשבתית שחווה והפכה אותו למודע לאקולוגיה בסרט </w:t>
      </w:r>
      <w:r>
        <w:rPr>
          <w:rFonts w:cs="Times New Roman" w:ascii="Times New Roman" w:hAnsi="Times New Roman"/>
          <w:sz w:val="24"/>
          <w:szCs w:val="24"/>
        </w:rPr>
        <w:t>The 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פילה את המכירות והעובדים והשלישה את רווחיה ביוצרה מערכת ייצור ידידותית לסביבה של מיחזור ציפויי רצפה ל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רני המכוניות משכללים דגמי מכוניות שיהיו מאוד ק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ודינ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נעות על ידי מערכות היבריד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קוראים לספר בש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נסה ליישם עקרונות כלכליים לכל משאב טבעי בעל ערך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גד אורח מחשבה זה ניצבים מכשולים קשים כדיעות מקוב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שמרנית הסולדת משינ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עה ראשונית פרוהיביטיבית לפתרונות מסוימים לבעיות אקולוגיות ואנרג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וקן הוא אם כן איש חזון ו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קיף את הבעיה בצורה גנרית ופר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מצטט שיר של יוטה פיליפס</w:t>
      </w:r>
      <w:r>
        <w:rPr>
          <w:rFonts w:cs="Times New Roman" w:ascii="Times New Roman" w:hAnsi="Times New Roman"/>
          <w:sz w:val="24"/>
          <w:szCs w:val="24"/>
          <w:rtl w:val="true"/>
        </w:rPr>
        <w:t>: "</w:t>
      </w:r>
      <w:r>
        <w:rPr>
          <w:rFonts w:ascii="Times New Roman" w:hAnsi="Times New Roman" w:cs="Times New Roman"/>
          <w:sz w:val="24"/>
          <w:sz w:val="24"/>
          <w:szCs w:val="24"/>
          <w:rtl w:val="true"/>
        </w:rPr>
        <w:t>כדור הארץ לא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נשים שרוצחים אותו ניתנים לזיהוי בשמם ובכת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שואל את השאלה הקרדינלית מה חשוב יותר תאגידים שהם </w:t>
      </w:r>
      <w:r>
        <w:rPr>
          <w:rFonts w:cs="Times New Roman" w:ascii="Times New Roman" w:hAnsi="Times New Roman"/>
          <w:sz w:val="24"/>
          <w:szCs w:val="24"/>
        </w:rPr>
        <w:t>pers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לא אנו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האנשים שמאכלסים את כדור הארץ וכדור הארץ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מאחורי התאגידים עומדים אילי הון מיליארד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טב עורכי הדין והיוע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יט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י ממשל ו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אייש את הארגונים הפעילים בחברה ובסביבה הם האזרח הקטן אך האזרח שהוא הוא הקובע מה יהיה בעולם בדורות הב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תאחד ונשכיל להראות שערכים חברתיים וסביבתיים הם חשובים לא רק בגלל בסיסם המוסרי כי אם גם בגלל בסיסם הכלכלי נוכל להקים עסקים ידידותיים ל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הילה ולבני האדם שיהיו רווחיים ואנושיים כאחד</w:t>
      </w:r>
      <w:r>
        <w:rPr>
          <w:rFonts w:cs="Times New Roman" w:ascii="Times New Roman" w:hAnsi="Times New Roman"/>
          <w:sz w:val="24"/>
          <w:szCs w:val="24"/>
          <w:rtl w:val="true"/>
        </w:rPr>
        <w:t>.</w:t>
      </w:r>
      <w:r>
        <w:br w:type="page"/>
      </w:r>
    </w:p>
    <w:p>
      <w:pPr>
        <w:pStyle w:val="Normal"/>
        <w:bidi w:val="0"/>
        <w:spacing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bidi w:val="0"/>
        <w:spacing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bidi w:val="0"/>
        <w:spacing w:before="0" w:after="0"/>
        <w:jc w:val="both"/>
        <w:rPr/>
      </w:pPr>
      <w:r>
        <w:rPr>
          <w:rFonts w:cs="Times New Roman" w:ascii="Times New Roman" w:hAnsi="Times New Roman"/>
          <w:b/>
          <w:color w:val="000000"/>
          <w:sz w:val="32"/>
          <w:szCs w:val="32"/>
        </w:rPr>
        <w:t>PROFESSOR JOSEPH STIGLITZ - GLOBALIZATION AND THE SUSTAINABLE SOCIETY</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ideology of the cultural hero of many tycoons and businessmen, Milton Friedman, is passé. Friedman passed away recently and another Nobel prize winner, Joseph Stiglitz, is becoming more and more prominent. Neo-liberalism is still preponderant in many organizations, governments and multinationals, yet a new capitalism is arising, be it a creative capitalism as called by Bill Gates, a social capitalism as preconized by many European states, or a humane capitalism as appears in this book. Stiglitz's most important contribution is by helping define a new economic philosophy, a "third way", which recognizes the important, but limited, role of government, as the unfettered markets often do not work well, although government is not always able to correct the limitations of the markets. The real debate today is about finding the right balance between the market, government and the third sector – NGOs. They are needed, they complement each other. The new framework focuses on real stability and long-term sustainable and equitable growth, offers a variety of non-standard ways to stabilize the economy and promote growth, and accepts that market imperfections necessitate government interventions.</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oseph Eugene Stiglitz, born in 1943, is an American economist and a member of the Columbia University faculty. He received the Nobel Prize in 2001. Stiglitz served in the Clinton Administration as the chair of the President's Council of Economic Advisers. Former Senior Vice President and Chief Economist of the World Bank, he is famous for his critical view of globalization, free-market economists (market fundamentalists, neo-liberals or Washington Consensus advocates) and some international institutions like the IMF and the World Bank. Stiglitz writes: "The Washington Consensus policies, however, were based on a simplistic model of the market economy, the competitive equilibrium model, in which Adam Smith's invinsible hand works, and works perfectly. Because in this model there is no need for government – that is, free, unfettered, "liberal" markets work perfectly – the Washington Consensus policies are sometimes referred to as "neo-liberals", based on "market fundamentalism", a resuscitation of the laissez-faire policies that were popular in some circles in the nineteenth century. In the aftermath of the Great Depression and the recognition of other failings of the market system, from massive inequality to unlivable cities marred by pollution and decay, these free market policies have been widely rejected in the more advanced industrial countries, though within these countries there remains an active debate about the appropriate balance between government and markets." (Stiglitz, Globalization and its Discontents, p.74)</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iglitz perceives a danger that following the neo-liberal policies, the social cohesiveness of the countries will be eroded. The citizens will cease to abide by the rules and a social agitation will occur. One of the "rules" is that the poor should benefit from the prosperity in times of growth and the rich would bear their part of the burden in times of recession. Unfortunately, the present situation is in many cases similar to the song "With you it's all or nothing – all for you and nothing for me". In times of recession the poors are requested to bear their part in the burden and the state assists the corporations and tycoons, cut the taxes and subsidizes them. In times of growth the poors do not share the growth, as nothing trickles down, and the state is not rewarded by the corporations, although many officials may be rewarded personally with positions in multinationals, huge salaries and stock options. "Trickle-down economics was never much more than just a belief, an article of faith. Pauperism seemed to grow in nineteenth-century England even though the country as a whole prospered. Growth in America in the 1980s provided the most recent dramatic example: while the economy grew, those at the bottom saw their real incomes decline. The Clinton administration had argued strongly against trickle-down economics; it believed that there had to be active programs to help the poor." (same, p.78) Stiglitz says that one Nobel Prize winner, Arthur Lewis, argued that inequality was good for development and economic growth, since the rich save more than the poor, and the key to growth is capital accumulation. However, South Korea, China, Taiwan and Japan showed that high savings did not require high inequality, that one could achieve rapid growth, without a substantial increase in inequality. Governments ensured that wage inequalities were kept in bounds, that educational opportunity was extended to all. Their policies led to social and political stability, which in turn contributed to an economic environment in which business flourished.</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sewhere, where governments adopted the Washington Consensus policies, the poor have benefited less from growth. In Latin America, growth has not been accompanied by a reduction in inequality, or even a reduction in poverty. In some cases poverty has actually increased, as evidenced by the urban slums that dot the landscape. The IMF talks with pride about the progress Latin America has made in market reforms over the last decade of the century. But most of the progress didn't trickle down to the poor, Argentina, the star student, collapsed in 2001, and recession and stagnation have afflicted many "reform" countries recently. Stiglitz examines at length the economic saga of Russia and its oligarchs: "At one point, they claimed to control 50 percent of the country's wealth! Defenders of the oligarchs liken them to America's robber barons, the Harrimans and Rockfellers. But there is a big difference between the activities of such figures in nineteenth-century capitalism, even those carving out railway and mining baronies in America's Wild West, and the Russian oligarchy's exploitation of Russia, what has been called the Wild East. America's robber barons created wealth, even as they accumulated fortunes. They left a country much richer, even if they got a big slice of the larger pie. Russsia's oligarchs stole assets, stripped them, leaving their country much poorer. The enterprises were left on the verge of bankruptcy, while the oligarch's bank accounts were enriched." (same, p.160) Stiglitz even sees an analogy between the neo-liberals' methods and the bolshevists' methods, after all - why not?, as extremists behave identically if they are fascists, capitalists or bolshevists, fundamentalists or fanatics, in a way that oppresses the masses and is profoundly undemocratic and inhumane. This is the insurmountable difference between the precepts of Aristotle, Kant and the Bible and those of Machiavelli, the Darwinists and the Utilitarians: "In effect, the radical reformers employed Bolshevik strategies – though they were reading from different texts. The Bolsheviks tried to impose communism on a reluctant country in the years following 1917. They argued that the way to build socialism was for an elite cadre to 'lead' (often a euphemism for 'force') the masses into the correct path, which was not necessarily the path the masses wanted or thought best. In the 'new' post-Communist revolution in Russia, an elite, spearheaded by international bureaucrats, similarly attempted to force rapid change on a reluctant population." (same, p.163)</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iglitz traces his credo in the last chapter of his book - "The Way Ahead", maintaining that there is an alternative to the neo-liberal ideology and it works well in many countries, a Third Way, an Aristotelian way, a balanced view: "But there is not just one market model. There are striking differences between the Japanese version of the market system and the German, Swedish, and American versions. There are several countries with per capita income comparable to that of the United States, but where inequality is lower, poverty is less, and health and other aspects of living standards higher (at least in the judgment of those living there). While the market is at the center of both the Swedish and American versions of capitalism, government takes on quite different roles. In Sweden, the government takes on far greater responsibilities promoting social welfare; it continues to provide far better public health, far better unemployment insurance, and far better retirement benefits than does the United States. Yet it has been every bit as successful, even in terms of the innovations associated with the 'New Economy'. For many Americans, but not all, the American model has worked well; for most Swedes, the American model is viewed as unacceptable – they believe their model has served them well. For Asians, a variety of Asian models has worked well, and this is true for Malaysia and Korea as well as China and Taiwan, even taking into account the global financial crisis… In my own work – both in my writings and in my role as the president's economic adviser and chief economist of the World Bank – I have advocated a balanced view of the role of government, one which recognizes both the limitations and failures of markets and government, but which sees the two as working together, in partnership, with the precise nature of that partnership differing among countries, depending on their stages of both political and economic development. But at whatever stage of political and economic development a country is, government makes a difference. Weak governments and too-intrusive governments have both hurt stability and growth. The Asia financial crisis was brought on by a lack of adequate regulation of the financial sector. Mafia capitalism in Russia by a failure to enforce the basics of law and order. Privatization without the necessary institutional infrastructure in the transition countries led to asset stripping rather than wealth creation. In other countries, privatized monopolies, without regulation, were more capable of exploiting consumers than the state monopolies. By contrast, privatization accompanied by regulation, corporate restructuring, and strong corporate governance has led to higher growth." (same, p.217-220)</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iglitz believes that we can use the force of the markets to provide incentives in order to make globalization and national economies better. We have learned how to temper the problems of market economy. We have learned how to make sure that the market's benefits do not go just to a few people at the top but are enjoyed broadly by society as a whole. We have learned that we have to regulate markets, there is an important role of government providing safety nets, supporting research, developing new ideas, providing first rate education. We have striven to get a balance between the role of the market and government. These lessons have to be extended to the way we run global economy. We have a global society, in which we become more interdependent, but we don't have yet a global system of dealing with the political consequences, and it is this gap between economic globalization and political globalization that is at the core of so many problems that we see with globalization today. Stiglitz believes that not only is another world possible, he believes that another world is necessary. He knows that economically this other world is possible. He knows that on the basis of economics we can make globalization work. The issue today is one of politics. Can we use the forces of democracy; can we narrow the gap between economic globalization and political globalization? If we can, then he believes that we can reshape globalization, we can make globalization and national economies work not only for the rich and the richest countries of the world but for the poor and the rich in the developed and the developing countries alike.</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ycoons, multinationals and neo-liberal governments need the employees to work in their companies and to pay income taxes, need the consumers to buy their products and to pay sales taxes, need the suppliers, the communities, need also environment and earth as business cannot exist in a vacuum. It is possible that corporations would prefer to have a minimum number of workers, as some garment and athletic shoes companies, will subcontract all their production or possibly their R&amp;D, QA, accounting, human resources, sales and advertising. A company of one person, the CEO, could be the Milton Friedman's ideal, outsourcing everything, working with temporary workers without social benefits, with subcontractors in sweat shops, and with American Idols as Michael Jordan. It is possible that corporations would prefer to be a monopoly, controlling 95% of the market as some hi-tech or software companies, charging very high prices for their products with an insurmountable amount of bugs as there is no alternative for the customers. It is even possible that companies would ruin the environment like many petrochemical companies, externalizing all their costs, forcing communities to pay for cleaning the pollution while other companies will manage to force all of us to buy their patented genetically engineered seeds together with their unsustainable herbicides. </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pPr>
      <w:r>
        <w:rPr>
          <w:rFonts w:cs="Times New Roman" w:ascii="Times New Roman" w:hAnsi="Times New Roman"/>
          <w:bCs/>
          <w:color w:val="000000"/>
          <w:sz w:val="24"/>
          <w:szCs w:val="24"/>
        </w:rPr>
        <w:t>But if the customers, the employees and the communities would exert their strength and their rights, if we could find alternatives, if we could change the ideology from maximizing profits to finding the right equilibrium between all the stakeholders, we could restore David's fallen tent, repair its broken places, renew its ruins, and build the corporation as it used to be – an organization intended to serve society, to take part in the community activities, to employ many employees that would be contented with their work, to deliver goods and services which will satisfy the customers, to be sustainable and not pollute the environment, and to have a social responsibility, all that while obtaining an optimal profitability and and adequate return on investment. Not maximizing anything but achieving a holistic harmony of the interests of all stakeholders – employees and executives, customers, controlling and minority shareholders, suppliers, community, country, ecology, earth, in a healthy and sustainable environment with happy, equal and sociable people, working in companies which do not exist in order to be profitable but which are profitable in order to live.</w:t>
      </w:r>
      <w:r>
        <w:br w:type="page"/>
      </w:r>
    </w:p>
    <w:p>
      <w:pPr>
        <w:pStyle w:val="Normal"/>
        <w:bidi w:val="0"/>
        <w:spacing w:before="0" w:after="0"/>
        <w:jc w:val="both"/>
        <w:rPr>
          <w:rFonts w:ascii="Arial" w:hAnsi="Arial" w:cs="Arial"/>
          <w:bCs/>
          <w:color w:val="222222"/>
          <w:sz w:val="24"/>
          <w:szCs w:val="24"/>
        </w:rPr>
      </w:pPr>
      <w:r>
        <w:rPr>
          <w:rFonts w:cs="Arial" w:ascii="Arial" w:hAnsi="Arial"/>
          <w:bCs/>
          <w:color w:val="222222"/>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Cs w:val="24"/>
        </w:rPr>
      </w:pPr>
      <w:r>
        <w:rPr>
          <w:rFonts w:cs="Arial" w:ascii="Arial" w:hAnsi="Arial"/>
          <w:szCs w:val="24"/>
          <w:rtl w:val="true"/>
        </w:rPr>
      </w:r>
    </w:p>
    <w:p>
      <w:pPr>
        <w:pStyle w:val="Normal"/>
        <w:pBdr>
          <w:top w:val="single" w:sz="4" w:space="1" w:color="000000"/>
          <w:left w:val="single" w:sz="4" w:space="4" w:color="000000"/>
          <w:bottom w:val="single" w:sz="4" w:space="1" w:color="000000"/>
          <w:right w:val="single" w:sz="4" w:space="4" w:color="000000"/>
        </w:pBdr>
        <w:bidi w:val="0"/>
        <w:ind w:left="0" w:right="0" w:first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 xml:space="preserve">Encadré </w:t>
      </w:r>
    </w:p>
    <w:p>
      <w:pPr>
        <w:pStyle w:val="Normal"/>
        <w:pBdr>
          <w:top w:val="single" w:sz="4" w:space="1" w:color="000000"/>
          <w:left w:val="single" w:sz="4" w:space="4" w:color="000000"/>
          <w:bottom w:val="single" w:sz="4" w:space="1" w:color="000000"/>
          <w:right w:val="single" w:sz="4" w:space="4" w:color="000000"/>
        </w:pBdr>
        <w:bidi w:val="0"/>
        <w:ind w:left="0" w:right="0" w:first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 xml:space="preserve">Une manière originale d’enseigner la RS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32"/>
          <w:szCs w:val="24"/>
          <w:lang w:val="fr-FR"/>
        </w:rPr>
      </w:pPr>
      <w:r>
        <w:rPr>
          <w:rFonts w:cs="Times New Roman" w:ascii="Times New Roman" w:hAnsi="Times New Roman"/>
          <w:b/>
          <w:sz w:val="32"/>
          <w:szCs w:val="24"/>
          <w:rtl w:val="true"/>
          <w:lang w:val="fr-FR"/>
        </w:rPr>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rançois – Jacques, je vois que tu possèdes une méthode d'enseignement très efficace qui a reçu le meilleur accueil des étudiants. On me dit que tu enseignes la RSE en ayant recours à des films, des pièces de théâtre et des romans qui abordent ce sujet. N'est-ce pas un peu risqué avec des étudiants et des hommes d'affaires sceptiques et pas toujours intellectuels ? </w:t>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acques – La plupart des professeurs de RSE enseignent les aspects théoriques ou empiriques du sujet, en parlant des préceptes philosophiques, en s’appuyant sur des études de cas – ils s'adressent au cerveau, mais moi, j'attaque le sujet par le cœur. N'oublie pas que la RSE, l'éthique, l'environnement, ne sont pas des sujets complètement rationnels comme les mathématiques ou la physique. Si tu essaies de convaincre des hommes d'affaires que « pauvreté n’est pas vice », « il vaut mieux souffrir le mal que le faire », ou « l’argent ne fait pas le bonheur », comme Topaze a essayé en vain de l’enseigner a ses élèves, ils vont te donner dix exemples de réussite frauduleuse pour chaque exemple que tu vas leur exposer d'une réussite éthique comme celle de Warren Buffett. Tu dois t'adresser à eux différemment, en utilisant des méthodes qui vont personnifier les dilemmes éthiques et la gouvernance des entreprises, et qui vont les atteindre droit au cœur. </w:t>
      </w:r>
    </w:p>
    <w:p>
      <w:pPr>
        <w:pStyle w:val="Normal"/>
        <w:pBdr>
          <w:top w:val="single" w:sz="4" w:space="1" w:color="000000"/>
          <w:left w:val="single" w:sz="4" w:space="4" w:color="000000"/>
          <w:bottom w:val="single" w:sz="4" w:space="1" w:color="000000"/>
          <w:right w:val="single" w:sz="4" w:space="4" w:color="000000"/>
        </w:pBdr>
        <w:bidi w:val="0"/>
        <w:jc w:val="both"/>
        <w:rPr/>
      </w:pPr>
      <w:r>
        <w:rPr>
          <w:rFonts w:cs="Times New Roman" w:ascii="Times New Roman" w:hAnsi="Times New Roman"/>
          <w:sz w:val="24"/>
          <w:szCs w:val="24"/>
          <w:lang w:val="fr-FR"/>
        </w:rPr>
        <w:t>François – Tu présumes qu'ils ont un cœur, qu'ils ont lu Ibsen, Pagnol ou Zola et qu'ils sont émus en regardant des films comme </w:t>
      </w:r>
      <w:r>
        <w:rPr>
          <w:rFonts w:cs="Times New Roman" w:ascii="Times New Roman" w:hAnsi="Times New Roman"/>
          <w:i/>
          <w:sz w:val="24"/>
          <w:szCs w:val="24"/>
          <w:lang w:val="fr-FR"/>
        </w:rPr>
        <w:t>Erin Brockovich</w:t>
      </w:r>
      <w:r>
        <w:rPr>
          <w:rFonts w:cs="Times New Roman" w:ascii="Times New Roman" w:hAnsi="Times New Roman"/>
          <w:sz w:val="24"/>
          <w:szCs w:val="24"/>
          <w:lang w:val="fr-FR"/>
        </w:rPr>
        <w:t xml:space="preserve"> ou </w:t>
      </w:r>
      <w:r>
        <w:rPr>
          <w:rFonts w:cs="Times New Roman" w:ascii="Times New Roman" w:hAnsi="Times New Roman"/>
          <w:i/>
          <w:sz w:val="24"/>
          <w:szCs w:val="24"/>
          <w:lang w:val="fr-FR"/>
        </w:rPr>
        <w:t>Wall Street</w:t>
      </w:r>
      <w:r>
        <w:rPr>
          <w:rFonts w:cs="Times New Roman" w:ascii="Times New Roman" w:hAnsi="Times New Roman"/>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bidi w:val="0"/>
        <w:jc w:val="both"/>
        <w:rPr/>
      </w:pPr>
      <w:r>
        <w:rPr>
          <w:rFonts w:cs="Times New Roman" w:ascii="Times New Roman" w:hAnsi="Times New Roman"/>
          <w:sz w:val="24"/>
          <w:szCs w:val="24"/>
          <w:lang w:val="fr-FR"/>
        </w:rPr>
        <w:t xml:space="preserve">Jacques – Je vois mon rôle dans l'enseignement premièrement comme éducateur – je suis là pour éduquer mes étudiants, qu'ils soient des jeunes de 20 ans ou des hommes d'affaires de 50 ans. Même s'ils n'ont jamais lu Ibsen ou Zola, ils voient dans mes cours les films basés sur </w:t>
      </w:r>
      <w:r>
        <w:rPr>
          <w:rFonts w:cs="Times New Roman" w:ascii="Times New Roman" w:hAnsi="Times New Roman"/>
          <w:i/>
          <w:sz w:val="24"/>
          <w:szCs w:val="24"/>
          <w:lang w:val="fr-FR"/>
        </w:rPr>
        <w:t>L'ennemi du peuple</w:t>
      </w:r>
      <w:r>
        <w:rPr>
          <w:rFonts w:cs="Times New Roman" w:ascii="Times New Roman" w:hAnsi="Times New Roman"/>
          <w:sz w:val="24"/>
          <w:szCs w:val="24"/>
          <w:lang w:val="fr-FR"/>
        </w:rPr>
        <w:t xml:space="preserve"> ou </w:t>
      </w:r>
      <w:r>
        <w:rPr>
          <w:rFonts w:cs="Times New Roman" w:ascii="Times New Roman" w:hAnsi="Times New Roman"/>
          <w:i/>
          <w:sz w:val="24"/>
          <w:szCs w:val="24"/>
          <w:lang w:val="fr-FR"/>
        </w:rPr>
        <w:t>L'argent</w:t>
      </w:r>
      <w:r>
        <w:rPr>
          <w:rFonts w:cs="Times New Roman" w:ascii="Times New Roman" w:hAnsi="Times New Roman"/>
          <w:sz w:val="24"/>
          <w:szCs w:val="24"/>
          <w:lang w:val="fr-FR"/>
        </w:rPr>
        <w:t xml:space="preserve">, ils s’identifient aux personnages et analysent les dilemmes éthiques de Thomas et Peter Stockmann, d'Aristide Saccard, d'Erin Brockovich ou de Gordon Gekko. Les œuvres de Sartre, Dostoïevski ou Ionesco sont tout aussi éthiques, au sens où les problèmes qu’elles soulèvent aident les intellectuels et les hommes d’affaires à réfléchir aux valeurs fondamentales, à la durabilité, et à partir du moment où l’on pense sérieusement, on arrive à la RSE, car l’éthique est universelle ; elle n’est pas spécialement catholique, ni juive, protestante, bouddhiste, communiste, socialiste ou capitaliste – elle est globale. </w:t>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rPr>
      </w:pPr>
      <w:r>
        <w:rPr>
          <w:rFonts w:cs="Times New Roman" w:ascii="Times New Roman" w:hAnsi="Times New Roman"/>
          <w:sz w:val="24"/>
          <w:szCs w:val="24"/>
          <w:lang w:val="fr-FR"/>
        </w:rPr>
        <w:t xml:space="preserve">François – Je vois que tu mélanges un peu l'éthique, la RSE, la durabilité, la globalisation et la gouvernance des entreprises. Pourtant des centaines de théoriciens ont écrit des ouvrages ou des articles innombrables pour montrer la différence entre ces termes. </w:t>
      </w:r>
      <w:r>
        <w:rPr>
          <w:rFonts w:cs="Times New Roman" w:ascii="Times New Roman" w:hAnsi="Times New Roman"/>
          <w:sz w:val="24"/>
          <w:szCs w:val="24"/>
        </w:rPr>
        <w:t xml:space="preserve">Y a-t-il une différence ? </w:t>
      </w:r>
    </w:p>
    <w:p>
      <w:pPr>
        <w:pStyle w:val="Normal"/>
        <w:pBdr>
          <w:top w:val="single" w:sz="4" w:space="1" w:color="000000"/>
          <w:left w:val="single" w:sz="4" w:space="4" w:color="000000"/>
          <w:bottom w:val="single" w:sz="4" w:space="1" w:color="000000"/>
          <w:right w:val="single" w:sz="4" w:space="4" w:color="000000"/>
        </w:pBdr>
        <w:bidi w:val="0"/>
        <w:jc w:val="both"/>
        <w:rPr/>
      </w:pPr>
      <w:r>
        <w:rPr>
          <w:rFonts w:cs="Times New Roman" w:ascii="Times New Roman" w:hAnsi="Times New Roman"/>
          <w:sz w:val="24"/>
          <w:szCs w:val="24"/>
          <w:lang w:val="fr-FR"/>
        </w:rPr>
        <w:t xml:space="preserve">Jacques – Au point de vue technique il y a sûrement des différences, mais au point de vue conceptuel, je vois tous ces sujets de façon holistique et c'est comme ça que je les enseigne. Ceux qui lisent aujourd'hui </w:t>
      </w:r>
      <w:r>
        <w:rPr>
          <w:rFonts w:cs="Times New Roman" w:ascii="Times New Roman" w:hAnsi="Times New Roman"/>
          <w:i/>
          <w:sz w:val="24"/>
          <w:szCs w:val="24"/>
          <w:lang w:val="fr-FR"/>
        </w:rPr>
        <w:t xml:space="preserve">L'argent </w:t>
      </w:r>
      <w:r>
        <w:rPr>
          <w:rFonts w:cs="Times New Roman" w:ascii="Times New Roman" w:hAnsi="Times New Roman"/>
          <w:sz w:val="24"/>
          <w:szCs w:val="24"/>
          <w:lang w:val="fr-FR"/>
        </w:rPr>
        <w:t xml:space="preserve">de Zola pensent qu'il a écrit le roman sur la crise économique actuelle, qu'Aristide Saccard est comparable à Madoff, Kerviel, Fould, Lay, Boesky ou Milken, et que la Bourse du Second Empire est la même que celle de l'empire américain. Il évoque la question du comportement à l’égard des actionnaires minoritaires longtemps avant que j'aie écrit mes livres académiques à ce sujet. Zola traitait – déjà ! – les sujets de la globalisation avec sa Banque Universelle qui investit au Liban, de la gouvernance des entreprises avec la description saillante du Conseil d'administration de la Banque, des parties prenantes – le public, les actionnaires minoritaires qui perdent tout leur argent, les employés, la presse, le gouvernement ; il traitait même le sujet de la RSE, avec son personnage perçu comme un bienfaiteur de la société, comme un mécène. Dans </w:t>
      </w:r>
      <w:r>
        <w:rPr>
          <w:rFonts w:cs="Times New Roman" w:ascii="Times New Roman" w:hAnsi="Times New Roman"/>
          <w:i/>
          <w:sz w:val="24"/>
          <w:szCs w:val="24"/>
          <w:lang w:val="fr-FR"/>
        </w:rPr>
        <w:t>La Curée,</w:t>
      </w:r>
      <w:r>
        <w:rPr>
          <w:rFonts w:cs="Times New Roman" w:ascii="Times New Roman" w:hAnsi="Times New Roman"/>
          <w:sz w:val="24"/>
          <w:szCs w:val="24"/>
          <w:lang w:val="fr-FR"/>
        </w:rPr>
        <w:t xml:space="preserve"> le même Saccard traite les problèmes de durabilité avec sa perception du nouveau Paris. En un mot, les vérités et les émotions véhiculées par </w:t>
      </w:r>
      <w:r>
        <w:rPr>
          <w:rFonts w:cs="Times New Roman" w:ascii="Times New Roman" w:hAnsi="Times New Roman"/>
          <w:i/>
          <w:sz w:val="24"/>
          <w:szCs w:val="24"/>
          <w:lang w:val="fr-FR"/>
        </w:rPr>
        <w:t>L'argent</w:t>
      </w:r>
      <w:r>
        <w:rPr>
          <w:rFonts w:cs="Times New Roman" w:ascii="Times New Roman" w:hAnsi="Times New Roman"/>
          <w:sz w:val="24"/>
          <w:szCs w:val="24"/>
          <w:lang w:val="fr-FR"/>
        </w:rPr>
        <w:t xml:space="preserve"> – et les autres romans, pièces ou films que j'enseigne – touchent mes étudiants, et c’est pour cela que mes cours sont bien accueillis ! </w:t>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
        <w:jc w:val="both"/>
        <w:rPr>
          <w:b/>
          <w:b/>
          <w:bCs/>
          <w:sz w:val="30"/>
          <w:szCs w:val="24"/>
        </w:rPr>
      </w:pPr>
      <w:r>
        <w:rPr>
          <w:b/>
          <w:bCs/>
          <w:sz w:val="30"/>
          <w:szCs w:val="24"/>
        </w:rPr>
        <w:t>Dr. JACQUES CORY - PROFESSIONAL CV</w:t>
      </w:r>
    </w:p>
    <w:p>
      <w:pPr>
        <w:pStyle w:val="Heading"/>
        <w:jc w:val="both"/>
        <w:rPr>
          <w:b/>
          <w:b/>
          <w:bCs/>
          <w:sz w:val="20"/>
          <w:szCs w:val="20"/>
        </w:rPr>
      </w:pPr>
      <w:r>
        <w:rPr>
          <w:b/>
          <w:bCs/>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val="es-ES"/>
        </w:rPr>
        <w:t>2</w:t>
      </w:r>
      <w:r>
        <w:rPr>
          <w:rFonts w:cs="Times New Roman" w:ascii="Times New Roman" w:hAnsi="Times New Roman"/>
          <w:sz w:val="20"/>
          <w:szCs w:val="20"/>
          <w:rtl w:val="true"/>
          <w:lang w:val="es-ES"/>
        </w:rPr>
        <w:t xml:space="preserve">, </w:t>
      </w:r>
      <w:r>
        <w:rPr>
          <w:rFonts w:cs="Times New Roman" w:ascii="Times New Roman" w:hAnsi="Times New Roman"/>
          <w:sz w:val="20"/>
          <w:szCs w:val="20"/>
          <w:lang w:val="es-ES"/>
        </w:rPr>
        <w:t>Costa Rica Street, Haifa, Israel 34981.  Tel.: 972-4-8256608  or  972-4-8246316</w:t>
      </w:r>
      <w:r>
        <w:rPr>
          <w:rFonts w:cs="Times New Roman" w:ascii="Times New Roman" w:hAnsi="Times New Roman"/>
          <w:sz w:val="20"/>
          <w:szCs w:val="20"/>
          <w:rtl w:val="true"/>
          <w:lang w:val="es-ES"/>
        </w:rPr>
        <w:t>.</w:t>
      </w:r>
    </w:p>
    <w:p>
      <w:pPr>
        <w:pStyle w:val="Normal"/>
        <w:spacing w:before="0" w:after="0"/>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Fax.: 972-4-8343848.  Mobile: 972-544-589518.  E-mail: </w:t>
      </w:r>
      <w:hyperlink r:id="rId5">
        <w:r>
          <w:rPr>
            <w:rStyle w:val="InternetLink"/>
            <w:rFonts w:cs="Times New Roman" w:ascii="Times New Roman" w:hAnsi="Times New Roman"/>
            <w:sz w:val="20"/>
            <w:szCs w:val="20"/>
            <w:lang w:val="es-ES"/>
          </w:rPr>
          <w:t>coryj@zahav.net.il</w:t>
        </w:r>
      </w:hyperlink>
      <w:r>
        <w:rPr>
          <w:rFonts w:cs="Times New Roman" w:ascii="Times New Roman" w:hAnsi="Times New Roman"/>
          <w:sz w:val="20"/>
          <w:szCs w:val="20"/>
          <w:lang w:val="es-ES"/>
        </w:rPr>
        <w:t xml:space="preserve">  or  </w:t>
      </w:r>
      <w:hyperlink r:id="rId6">
        <w:r>
          <w:rPr>
            <w:rStyle w:val="InternetLink"/>
            <w:rFonts w:cs="Times New Roman" w:ascii="Times New Roman" w:hAnsi="Times New Roman"/>
            <w:sz w:val="20"/>
            <w:szCs w:val="20"/>
            <w:lang w:val="es-ES"/>
          </w:rPr>
          <w:t>cory@netvision.net.il</w:t>
        </w:r>
      </w:hyperlink>
    </w:p>
    <w:p>
      <w:pPr>
        <w:pStyle w:val="Normal"/>
        <w:spacing w:before="0" w:after="0"/>
        <w:jc w:val="right"/>
        <w:rPr/>
      </w:pPr>
      <w:r>
        <w:rPr>
          <w:rFonts w:cs="Times New Roman" w:ascii="Times New Roman" w:hAnsi="Times New Roman"/>
          <w:sz w:val="20"/>
          <w:szCs w:val="20"/>
          <w:lang w:val="es-ES"/>
        </w:rPr>
        <w:t xml:space="preserve">Website: </w:t>
      </w:r>
      <w:hyperlink r:id="rId7">
        <w:r>
          <w:rPr>
            <w:rStyle w:val="InternetLink"/>
            <w:rFonts w:cs="Times New Roman" w:ascii="Times New Roman" w:hAnsi="Times New Roman"/>
            <w:sz w:val="20"/>
            <w:szCs w:val="20"/>
            <w:lang w:val="es-ES"/>
          </w:rPr>
          <w:t>http://www.businessethicscory.com</w:t>
        </w:r>
      </w:hyperlink>
      <w:r>
        <w:rPr>
          <w:rFonts w:cs="Times New Roman" w:ascii="Times New Roman" w:hAnsi="Times New Roman"/>
          <w:sz w:val="20"/>
          <w:szCs w:val="20"/>
          <w:lang w:val="es-ES"/>
        </w:rPr>
        <w:t xml:space="preserve">  or  </w:t>
      </w:r>
      <w:hyperlink r:id="rId8">
        <w:r>
          <w:rPr>
            <w:rStyle w:val="InternetLink"/>
            <w:rFonts w:cs="Times New Roman" w:ascii="Times New Roman" w:hAnsi="Times New Roman"/>
            <w:sz w:val="20"/>
            <w:szCs w:val="20"/>
            <w:lang w:val="es-ES"/>
          </w:rPr>
          <w:t>http://www.businessethics.co.il</w:t>
        </w:r>
      </w:hyperlink>
      <w:r>
        <w:rPr>
          <w:rFonts w:cs="Times New Roman" w:ascii="Times New Roman" w:hAnsi="Times New Roman"/>
          <w:sz w:val="20"/>
          <w:szCs w:val="20"/>
          <w:rtl w:val="true"/>
          <w:lang w:val="es-ES"/>
        </w:rPr>
        <w:t xml:space="preserve"> </w:t>
      </w:r>
    </w:p>
    <w:p>
      <w:pPr>
        <w:pStyle w:val="Normal"/>
        <w:jc w:val="left"/>
        <w:rPr>
          <w:rFonts w:ascii="Times New Roman" w:hAnsi="Times New Roman" w:cs="Times New Roman"/>
          <w:b/>
          <w:b/>
          <w:bCs/>
          <w:sz w:val="20"/>
          <w:szCs w:val="20"/>
          <w:u w:val="single"/>
          <w:lang w:val="es-ES"/>
        </w:rPr>
      </w:pPr>
      <w:r>
        <w:rPr>
          <w:rFonts w:cs="Times New Roman" w:ascii="Times New Roman" w:hAnsi="Times New Roman"/>
          <w:b/>
          <w:bCs/>
          <w:sz w:val="20"/>
          <w:szCs w:val="20"/>
          <w:u w:val="single"/>
          <w:rtl w:val="true"/>
          <w:lang w:val="es-ES"/>
        </w:rPr>
      </w:r>
    </w:p>
    <w:p>
      <w:pPr>
        <w:pStyle w:val="Normal"/>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bidi w:val="0"/>
        <w:jc w:val="both"/>
        <w:rPr/>
      </w:pPr>
      <w:r>
        <w:rPr>
          <w:rFonts w:cs="Times New Roman" w:ascii="Times New Roman" w:hAnsi="Times New Roman"/>
          <w:b/>
          <w:bCs/>
          <w:sz w:val="24"/>
          <w:szCs w:val="24"/>
          <w:u w:val="single"/>
          <w:lang w:val="es-ES"/>
        </w:rPr>
        <w:t>Education</w:t>
      </w:r>
      <w:r>
        <w:rPr>
          <w:rFonts w:cs="Times New Roman" w:ascii="Times New Roman" w:hAnsi="Times New Roman"/>
          <w:sz w:val="24"/>
          <w:szCs w:val="24"/>
          <w:lang w:val="es-ES"/>
        </w:rPr>
        <w:t>:</w:t>
      </w:r>
    </w:p>
    <w:p>
      <w:pPr>
        <w:pStyle w:val="Normal"/>
        <w:bidi w:val="0"/>
        <w:jc w:val="both"/>
        <w:rPr/>
      </w:pPr>
      <w:r>
        <w:rPr>
          <w:rFonts w:cs="Times New Roman" w:ascii="Times New Roman" w:hAnsi="Times New Roman"/>
          <w:b/>
          <w:bCs/>
          <w:sz w:val="24"/>
          <w:szCs w:val="24"/>
          <w:lang w:val="es-ES"/>
        </w:rPr>
        <w:t>2004 - PhD in Business Administration (with distinction), Conservatoire National des Arts et Metiers, Pari</w:t>
      </w:r>
      <w:r>
        <w:rPr>
          <w:rFonts w:cs="Times New Roman" w:ascii="Times New Roman" w:hAnsi="Times New Roman"/>
          <w:b/>
          <w:bCs/>
          <w:sz w:val="24"/>
          <w:szCs w:val="24"/>
        </w:rPr>
        <w:t>s, France</w:t>
      </w:r>
      <w:r>
        <w:rPr>
          <w:rFonts w:cs="Times New Roman" w:ascii="Times New Roman" w:hAnsi="Times New Roman"/>
          <w:sz w:val="24"/>
          <w:szCs w:val="24"/>
        </w:rPr>
        <w:t>. Doctoral Dissertation in French - ‘</w:t>
      </w:r>
      <w:r>
        <w:rPr>
          <w:rFonts w:cs="Times New Roman" w:ascii="Times New Roman" w:hAnsi="Times New Roman"/>
          <w:b/>
          <w:bCs/>
          <w:sz w:val="24"/>
          <w:szCs w:val="24"/>
        </w:rPr>
        <w:t>Business Ethics and the Minority Shareholders</w:t>
      </w:r>
      <w:r>
        <w:rPr>
          <w:rFonts w:cs="Times New Roman" w:ascii="Times New Roman" w:hAnsi="Times New Roman"/>
          <w:sz w:val="24"/>
          <w:szCs w:val="24"/>
        </w:rPr>
        <w:t xml:space="preserve">’ - the first dissertation on this subject in the world. </w:t>
      </w:r>
    </w:p>
    <w:p>
      <w:pPr>
        <w:pStyle w:val="Normal"/>
        <w:bidi w:val="0"/>
        <w:jc w:val="both"/>
        <w:rPr/>
      </w:pPr>
      <w:r>
        <w:rPr>
          <w:rFonts w:cs="Times New Roman" w:ascii="Times New Roman" w:hAnsi="Times New Roman"/>
          <w:b/>
          <w:bCs/>
          <w:sz w:val="24"/>
          <w:szCs w:val="24"/>
        </w:rPr>
        <w:t>1968 - MBA in Business Administration from INSEAD, Fontainebleau France</w:t>
      </w:r>
      <w:r>
        <w:rPr>
          <w:rFonts w:cs="Times New Roman" w:ascii="Times New Roman" w:hAnsi="Times New Roman"/>
          <w:sz w:val="24"/>
          <w:szCs w:val="24"/>
        </w:rPr>
        <w:t>, an international MBA in a trilingual program: English, French and German.</w:t>
      </w:r>
    </w:p>
    <w:p>
      <w:pPr>
        <w:pStyle w:val="Normal"/>
        <w:bidi w:val="0"/>
        <w:jc w:val="both"/>
        <w:rPr/>
      </w:pPr>
      <w:r>
        <w:rPr>
          <w:rFonts w:cs="Times New Roman" w:ascii="Times New Roman" w:hAnsi="Times New Roman"/>
          <w:b/>
          <w:bCs/>
          <w:sz w:val="24"/>
          <w:szCs w:val="24"/>
        </w:rPr>
        <w:t>1966 - BA in Economics and Political Sciences from the Israeli Hebrew University of Jerusalem</w:t>
      </w:r>
      <w:r>
        <w:rPr>
          <w:rFonts w:cs="Times New Roman" w:ascii="Times New Roman" w:hAnsi="Times New Roman"/>
          <w:sz w:val="24"/>
          <w:szCs w:val="24"/>
        </w:rPr>
        <w:t>. Studies of German, Spanish &amp; Italian, Art, Comedy, English Poetry and Theatr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bCs/>
          <w:sz w:val="24"/>
          <w:szCs w:val="24"/>
          <w:u w:val="single"/>
        </w:rPr>
        <w:t>2004 - today</w:t>
      </w:r>
      <w:r>
        <w:rPr>
          <w:rFonts w:cs="Times New Roman" w:ascii="Times New Roman" w:hAnsi="Times New Roman"/>
          <w:sz w:val="24"/>
          <w:szCs w:val="24"/>
        </w:rPr>
        <w:t xml:space="preserve">: </w:t>
      </w:r>
      <w:r>
        <w:rPr>
          <w:rFonts w:cs="Times New Roman" w:ascii="Times New Roman" w:hAnsi="Times New Roman"/>
          <w:b/>
          <w:bCs/>
          <w:sz w:val="24"/>
          <w:szCs w:val="24"/>
          <w:u w:val="single"/>
        </w:rPr>
        <w:t>Academic</w:t>
      </w:r>
      <w:r>
        <w:rPr>
          <w:rFonts w:cs="Times New Roman" w:ascii="Times New Roman" w:hAnsi="Times New Roman"/>
          <w:sz w:val="24"/>
          <w:szCs w:val="24"/>
        </w:rPr>
        <w:t xml:space="preserve">: </w:t>
      </w:r>
    </w:p>
    <w:p>
      <w:pPr>
        <w:pStyle w:val="Normal"/>
        <w:bidi w:val="0"/>
        <w:jc w:val="both"/>
        <w:rPr/>
      </w:pPr>
      <w:r>
        <w:rPr>
          <w:rFonts w:cs="Times New Roman" w:ascii="Times New Roman" w:hAnsi="Times New Roman"/>
          <w:b/>
          <w:bCs/>
          <w:sz w:val="24"/>
          <w:szCs w:val="24"/>
        </w:rPr>
        <w:t>2006 - Visiting Professor, INSEAD, Singapore</w:t>
      </w:r>
      <w:r>
        <w:rPr>
          <w:rFonts w:cs="Times New Roman" w:ascii="Times New Roman" w:hAnsi="Times New Roman"/>
          <w:sz w:val="24"/>
          <w:szCs w:val="24"/>
        </w:rPr>
        <w:t xml:space="preserve">: Semestrial Course of Business Ethics - </w:t>
      </w:r>
      <w:r>
        <w:rPr>
          <w:rFonts w:cs="Times New Roman" w:ascii="Times New Roman" w:hAnsi="Times New Roman"/>
          <w:b/>
          <w:bCs/>
          <w:sz w:val="24"/>
          <w:szCs w:val="24"/>
        </w:rPr>
        <w:t>'Individual, Business &amp; Society: The Ethical Dilemma</w:t>
      </w:r>
      <w:r>
        <w:rPr>
          <w:rFonts w:cs="Times New Roman" w:ascii="Times New Roman" w:hAnsi="Times New Roman"/>
          <w:sz w:val="24"/>
          <w:szCs w:val="24"/>
        </w:rPr>
        <w:t xml:space="preserve">': Cases, Theory and Films. </w:t>
      </w:r>
    </w:p>
    <w:p>
      <w:pPr>
        <w:pStyle w:val="Normal"/>
        <w:bidi w:val="0"/>
        <w:jc w:val="both"/>
        <w:rPr/>
      </w:pPr>
      <w:r>
        <w:rPr>
          <w:rFonts w:cs="Times New Roman" w:ascii="Times New Roman" w:hAnsi="Times New Roman"/>
          <w:b/>
          <w:bCs/>
          <w:sz w:val="24"/>
          <w:szCs w:val="24"/>
        </w:rPr>
        <w:t>2004 - today: Lecturer in Business Administration, Globalization, Sustainability, M&amp;A, Social Responsibility and Business Ethics, Business &amp; Government, Leadership and Stakeholders, NGOs and the Public Sector, at the</w:t>
      </w:r>
      <w:r>
        <w:rPr>
          <w:rFonts w:cs="Times New Roman" w:ascii="Times New Roman" w:hAnsi="Times New Roman"/>
          <w:sz w:val="24"/>
          <w:szCs w:val="24"/>
        </w:rPr>
        <w:t xml:space="preserve"> </w:t>
      </w:r>
      <w:r>
        <w:rPr>
          <w:rFonts w:cs="Times New Roman" w:ascii="Times New Roman" w:hAnsi="Times New Roman"/>
          <w:b/>
          <w:bCs/>
          <w:sz w:val="24"/>
          <w:szCs w:val="24"/>
        </w:rPr>
        <w:t>University of Haifa</w:t>
      </w:r>
      <w:r>
        <w:rPr>
          <w:rFonts w:cs="Times New Roman" w:ascii="Times New Roman" w:hAnsi="Times New Roman"/>
          <w:sz w:val="24"/>
          <w:szCs w:val="24"/>
        </w:rPr>
        <w:t xml:space="preserve">, </w:t>
      </w:r>
      <w:r>
        <w:rPr>
          <w:rFonts w:cs="Times New Roman" w:ascii="Times New Roman" w:hAnsi="Times New Roman"/>
          <w:b/>
          <w:bCs/>
          <w:sz w:val="24"/>
          <w:szCs w:val="24"/>
        </w:rPr>
        <w:t>Israel</w:t>
      </w:r>
      <w:r>
        <w:rPr>
          <w:rFonts w:cs="Times New Roman" w:ascii="Times New Roman" w:hAnsi="Times New Roman"/>
          <w:sz w:val="24"/>
          <w:szCs w:val="24"/>
        </w:rPr>
        <w:t xml:space="preserve">, </w:t>
      </w:r>
      <w:r>
        <w:rPr>
          <w:rFonts w:cs="Times New Roman" w:ascii="Times New Roman" w:hAnsi="Times New Roman"/>
          <w:b/>
          <w:bCs/>
          <w:sz w:val="24"/>
          <w:szCs w:val="24"/>
        </w:rPr>
        <w:t>the Technion Israel Institute of Technology, other academic institutions</w:t>
      </w:r>
      <w:r>
        <w:rPr>
          <w:rFonts w:cs="Times New Roman" w:ascii="Times New Roman" w:hAnsi="Times New Roman"/>
          <w:sz w:val="24"/>
          <w:szCs w:val="24"/>
        </w:rPr>
        <w:t>: Semestrial courses of up to 60 hours each in the programs of International MBA (in English), NGOs MBA, MBA, Public Administration MA, Business Ethics BA, Executive BA, Naval Academy, etc. Theory and Case Studies, Business Ethics in Films, Plays, Novels and Documentar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Elected in 2005 as the Best Lecturer of the University of Haifa.</w:t>
      </w:r>
    </w:p>
    <w:p>
      <w:pPr>
        <w:pStyle w:val="Normal"/>
        <w:bidi w:val="0"/>
        <w:jc w:val="both"/>
        <w:rPr>
          <w:rFonts w:ascii="Times New Roman" w:hAnsi="Times New Roman" w:cs="Times New Roman"/>
          <w:sz w:val="24"/>
          <w:szCs w:val="24"/>
          <w:u w:val="single"/>
        </w:rPr>
      </w:pPr>
      <w:r>
        <w:rPr>
          <w:rFonts w:cs="Times New Roman" w:ascii="Times New Roman" w:hAnsi="Times New Roman"/>
          <w:b/>
          <w:bCs/>
          <w:sz w:val="24"/>
          <w:szCs w:val="24"/>
        </w:rPr>
        <w:t>Lecturer at multinational multibillion companies and banks</w:t>
      </w:r>
      <w:r>
        <w:rPr>
          <w:rFonts w:cs="Times New Roman" w:ascii="Times New Roman" w:hAnsi="Times New Roman"/>
          <w:sz w:val="24"/>
          <w:szCs w:val="24"/>
        </w:rPr>
        <w:t xml:space="preserve">. </w:t>
      </w:r>
      <w:r>
        <w:rPr>
          <w:rFonts w:cs="Times New Roman" w:ascii="Times New Roman" w:hAnsi="Times New Roman"/>
          <w:b/>
          <w:bCs/>
          <w:sz w:val="24"/>
          <w:szCs w:val="24"/>
        </w:rPr>
        <w:t>Ethical Strategic Planning</w:t>
      </w:r>
      <w:r>
        <w:rPr>
          <w:rFonts w:cs="Times New Roman" w:ascii="Times New Roman" w:hAnsi="Times New Roman"/>
          <w:sz w:val="24"/>
          <w:szCs w:val="24"/>
        </w:rPr>
        <w:t>.</w:t>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both"/>
        <w:rPr/>
      </w:pPr>
      <w:r>
        <w:rPr>
          <w:rFonts w:cs="Times New Roman" w:ascii="Times New Roman" w:hAnsi="Times New Roman"/>
          <w:b/>
          <w:bCs/>
          <w:sz w:val="24"/>
          <w:szCs w:val="24"/>
          <w:u w:val="single"/>
        </w:rPr>
        <w:t>Lectures: 2001 - today</w:t>
      </w:r>
      <w:r>
        <w:rPr>
          <w:rFonts w:cs="Times New Roman" w:ascii="Times New Roman" w:hAnsi="Times New Roman"/>
          <w:sz w:val="24"/>
          <w:szCs w:val="24"/>
        </w:rPr>
        <w:t xml:space="preserve">: Lectures on the academic books and participation in conferences at universities, organizations, companies and governmental forums, in the U.S., Europe and Israel. </w:t>
      </w:r>
      <w:r>
        <w:rPr>
          <w:rFonts w:cs="Times New Roman" w:ascii="Times New Roman" w:hAnsi="Times New Roman"/>
          <w:b/>
          <w:bCs/>
          <w:sz w:val="24"/>
          <w:szCs w:val="24"/>
        </w:rPr>
        <w:t>Insead, France</w:t>
      </w:r>
      <w:r>
        <w:rPr>
          <w:rFonts w:cs="Times New Roman" w:ascii="Times New Roman" w:hAnsi="Times New Roman"/>
          <w:sz w:val="24"/>
          <w:szCs w:val="24"/>
        </w:rPr>
        <w:t xml:space="preserve"> - Lectures and Workshops at Ethics Days. </w:t>
      </w:r>
      <w:r>
        <w:rPr>
          <w:rFonts w:cs="Times New Roman" w:ascii="Times New Roman" w:hAnsi="Times New Roman"/>
          <w:b/>
          <w:bCs/>
          <w:sz w:val="24"/>
          <w:szCs w:val="24"/>
        </w:rPr>
        <w:t>European Union</w:t>
      </w:r>
      <w:r>
        <w:rPr>
          <w:rFonts w:cs="Times New Roman" w:ascii="Times New Roman" w:hAnsi="Times New Roman"/>
          <w:sz w:val="24"/>
          <w:szCs w:val="24"/>
        </w:rPr>
        <w:t xml:space="preserve"> - Stresa, Italy, Lecture on Trends in M&amp;A. Ethics &amp; Management </w:t>
      </w:r>
      <w:r>
        <w:rPr>
          <w:rFonts w:cs="Times New Roman" w:ascii="Times New Roman" w:hAnsi="Times New Roman"/>
          <w:b/>
          <w:bCs/>
          <w:sz w:val="24"/>
          <w:szCs w:val="24"/>
        </w:rPr>
        <w:t>Symposium in Paris</w:t>
      </w:r>
      <w:r>
        <w:rPr>
          <w:rFonts w:cs="Times New Roman" w:ascii="Times New Roman" w:hAnsi="Times New Roman"/>
          <w:sz w:val="24"/>
          <w:szCs w:val="24"/>
        </w:rPr>
        <w:t xml:space="preserve">. </w:t>
      </w:r>
      <w:r>
        <w:rPr>
          <w:rFonts w:cs="Times New Roman" w:ascii="Times New Roman" w:hAnsi="Times New Roman"/>
          <w:b/>
          <w:bCs/>
          <w:sz w:val="24"/>
          <w:szCs w:val="24"/>
        </w:rPr>
        <w:t>Israel</w:t>
      </w:r>
      <w:r>
        <w:rPr>
          <w:rFonts w:cs="Times New Roman" w:ascii="Times New Roman" w:hAnsi="Times New Roman"/>
          <w:sz w:val="24"/>
          <w:szCs w:val="24"/>
        </w:rPr>
        <w:t xml:space="preserve">: Hi-Tech Summit, Directors' Convention, Ethical Funds' Israeli Bank, Transparency International, </w:t>
      </w:r>
      <w:r>
        <w:rPr>
          <w:rFonts w:cs="Times New Roman" w:ascii="Times New Roman" w:hAnsi="Times New Roman"/>
          <w:b/>
          <w:bCs/>
          <w:sz w:val="24"/>
          <w:szCs w:val="24"/>
        </w:rPr>
        <w:t>Israeli SEC</w:t>
      </w:r>
      <w:r>
        <w:rPr>
          <w:rFonts w:cs="Times New Roman" w:ascii="Times New Roman" w:hAnsi="Times New Roman"/>
          <w:sz w:val="24"/>
          <w:szCs w:val="24"/>
        </w:rPr>
        <w:t xml:space="preserve">, Ethics Center at the Israeli Stock Exchange, Internal Auditors Convention, Magnes Launching of Book – ZOA hall, Tel Aviv, Mishkenot Shaananim Ethics Center, Bimat Kedem Launching of Book – Suzan Dalal hall, Tel Aviv, Ethics &amp;  Engineering, etc. </w:t>
      </w:r>
    </w:p>
    <w:p>
      <w:pPr>
        <w:pStyle w:val="Normal"/>
        <w:bidi w:val="0"/>
        <w:jc w:val="both"/>
        <w:rPr/>
      </w:pPr>
      <w:r>
        <w:rPr>
          <w:rFonts w:cs="Times New Roman" w:ascii="Times New Roman" w:hAnsi="Times New Roman"/>
          <w:b/>
          <w:bCs/>
          <w:sz w:val="24"/>
          <w:szCs w:val="24"/>
        </w:rPr>
        <w:t>Essays and Articles</w:t>
      </w:r>
      <w:r>
        <w:rPr>
          <w:rFonts w:cs="Times New Roman" w:ascii="Times New Roman" w:hAnsi="Times New Roman"/>
          <w:sz w:val="24"/>
          <w:szCs w:val="24"/>
        </w:rPr>
        <w:t xml:space="preserve"> on Business Ethics, reviews on books and comparison to Enron.</w:t>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both"/>
        <w:rPr/>
      </w:pPr>
      <w:r>
        <w:rPr>
          <w:rFonts w:cs="Times New Roman" w:ascii="Times New Roman" w:hAnsi="Times New Roman"/>
          <w:b/>
          <w:bCs/>
          <w:sz w:val="24"/>
          <w:szCs w:val="24"/>
          <w:u w:val="single"/>
        </w:rPr>
        <w:t>Business</w:t>
      </w:r>
      <w:r>
        <w:rPr>
          <w:rFonts w:cs="Times New Roman" w:ascii="Times New Roman" w:hAnsi="Times New Roman"/>
          <w:b/>
          <w:bCs/>
          <w:sz w:val="24"/>
          <w:szCs w:val="24"/>
        </w:rPr>
        <w:t>: 2006 – Chairman of the Advisory Board, Taditel, Israel</w:t>
      </w:r>
    </w:p>
    <w:p>
      <w:pPr>
        <w:pStyle w:val="Normal"/>
        <w:bidi w:val="0"/>
        <w:jc w:val="both"/>
        <w:rPr/>
      </w:pPr>
      <w:r>
        <w:rPr>
          <w:rFonts w:cs="Times New Roman" w:ascii="Times New Roman" w:hAnsi="Times New Roman"/>
          <w:b/>
          <w:bCs/>
          <w:sz w:val="24"/>
          <w:szCs w:val="24"/>
        </w:rPr>
        <w:t>2005</w:t>
      </w:r>
      <w:r>
        <w:rPr>
          <w:rFonts w:cs="Times New Roman" w:ascii="Times New Roman" w:hAnsi="Times New Roman"/>
          <w:sz w:val="24"/>
          <w:szCs w:val="24"/>
        </w:rPr>
        <w:t xml:space="preserve"> - </w:t>
      </w:r>
      <w:r>
        <w:rPr>
          <w:rFonts w:cs="Times New Roman" w:ascii="Times New Roman" w:hAnsi="Times New Roman"/>
          <w:b/>
          <w:bCs/>
          <w:sz w:val="24"/>
          <w:szCs w:val="24"/>
        </w:rPr>
        <w:t>Business Manager CycleTec</w:t>
      </w:r>
      <w:r>
        <w:rPr>
          <w:rFonts w:cs="Times New Roman" w:ascii="Times New Roman" w:hAnsi="Times New Roman"/>
          <w:sz w:val="24"/>
          <w:szCs w:val="24"/>
        </w:rPr>
        <w:t xml:space="preserve">, affiliate American Israeli Paper Mill, manufacturing products from recycled thermoplastics reinforced by old newsprint.  </w:t>
      </w:r>
    </w:p>
    <w:p>
      <w:pPr>
        <w:pStyle w:val="Normal"/>
        <w:bidi w:val="0"/>
        <w:jc w:val="both"/>
        <w:rPr/>
      </w:pPr>
      <w:r>
        <w:rPr>
          <w:rFonts w:cs="Times New Roman" w:ascii="Times New Roman" w:hAnsi="Times New Roman"/>
          <w:b/>
          <w:bCs/>
          <w:sz w:val="24"/>
          <w:szCs w:val="24"/>
        </w:rPr>
        <w:t>2002</w:t>
      </w:r>
      <w:r>
        <w:rPr>
          <w:rFonts w:cs="Times New Roman" w:ascii="Times New Roman" w:hAnsi="Times New Roman"/>
          <w:sz w:val="24"/>
          <w:szCs w:val="24"/>
        </w:rPr>
        <w:t xml:space="preserve"> - </w:t>
      </w:r>
      <w:r>
        <w:rPr>
          <w:rFonts w:cs="Times New Roman" w:ascii="Times New Roman" w:hAnsi="Times New Roman"/>
          <w:b/>
          <w:bCs/>
          <w:sz w:val="24"/>
          <w:szCs w:val="24"/>
        </w:rPr>
        <w:t>General Manager Corporate Recovery Management, W&amp;S Israel</w:t>
      </w:r>
      <w:r>
        <w:rPr>
          <w:rFonts w:cs="Times New Roman" w:ascii="Times New Roman" w:hAnsi="Times New Roman"/>
          <w:sz w:val="24"/>
          <w:szCs w:val="24"/>
        </w:rPr>
        <w:t xml:space="preserve">. </w:t>
      </w:r>
    </w:p>
    <w:p>
      <w:pPr>
        <w:pStyle w:val="Normal"/>
        <w:bidi w:val="0"/>
        <w:jc w:val="both"/>
        <w:rPr/>
      </w:pPr>
      <w:r>
        <w:rPr>
          <w:rFonts w:cs="Times New Roman" w:ascii="Times New Roman" w:hAnsi="Times New Roman"/>
          <w:b/>
          <w:bCs/>
          <w:sz w:val="24"/>
          <w:szCs w:val="24"/>
        </w:rPr>
        <w:t>1981 - 2000</w:t>
      </w:r>
      <w:r>
        <w:rPr>
          <w:rFonts w:cs="Times New Roman" w:ascii="Times New Roman" w:hAnsi="Times New Roman"/>
          <w:sz w:val="24"/>
          <w:szCs w:val="24"/>
        </w:rPr>
        <w:t xml:space="preserve">: Top-level management of large and small hi-tech companies, M&amp;A and strategic partnerships, international business, know-how transfer with conglomerates, shares and debentures offerings in the US &amp; Israel, subsidiaries management, international turnarounds, initiating new ventures. Extensive business activities in France, US and Europe. </w:t>
      </w:r>
    </w:p>
    <w:p>
      <w:pPr>
        <w:pStyle w:val="Normal"/>
        <w:bidi w:val="0"/>
        <w:jc w:val="both"/>
        <w:rPr/>
      </w:pPr>
      <w:r>
        <w:rPr>
          <w:rFonts w:cs="Times New Roman" w:ascii="Times New Roman" w:hAnsi="Times New Roman"/>
          <w:b/>
          <w:bCs/>
          <w:sz w:val="24"/>
          <w:szCs w:val="24"/>
        </w:rPr>
        <w:t>Turnaround Plans</w:t>
      </w:r>
      <w:r>
        <w:rPr>
          <w:rFonts w:cs="Times New Roman" w:ascii="Times New Roman" w:hAnsi="Times New Roman"/>
          <w:sz w:val="24"/>
          <w:szCs w:val="24"/>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jc w:val="both"/>
        <w:rPr/>
      </w:pPr>
      <w:r>
        <w:rPr>
          <w:rFonts w:cs="Times New Roman" w:ascii="Times New Roman" w:hAnsi="Times New Roman"/>
          <w:b/>
          <w:bCs/>
          <w:sz w:val="24"/>
          <w:szCs w:val="24"/>
        </w:rPr>
        <w:t>M&amp;A and JV Negotiations</w:t>
      </w:r>
      <w:r>
        <w:rPr>
          <w:rFonts w:cs="Times New Roman" w:ascii="Times New Roman" w:hAnsi="Times New Roman"/>
          <w:sz w:val="24"/>
          <w:szCs w:val="24"/>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jc w:val="both"/>
        <w:rPr/>
      </w:pPr>
      <w:r>
        <w:rPr>
          <w:rFonts w:cs="Times New Roman" w:ascii="Times New Roman" w:hAnsi="Times New Roman"/>
          <w:b/>
          <w:bCs/>
          <w:sz w:val="24"/>
          <w:szCs w:val="24"/>
        </w:rPr>
        <w:t>Technology Transfer</w:t>
      </w:r>
      <w:r>
        <w:rPr>
          <w:rFonts w:cs="Times New Roman" w:ascii="Times New Roman" w:hAnsi="Times New Roman"/>
          <w:sz w:val="24"/>
          <w:szCs w:val="24"/>
        </w:rPr>
        <w:t>: conducting of negotiations and agreements, including development, manufacturing and marketing rights, between large European, American and Israeli companies, such as Nixdorf, Alcatel, Hon and Global. Management of a Satellite Communications Consortium (1991-1993) comprised of the largest Israeli companies.</w:t>
      </w:r>
    </w:p>
    <w:p>
      <w:pPr>
        <w:pStyle w:val="Normal"/>
        <w:bidi w:val="0"/>
        <w:jc w:val="both"/>
        <w:rPr/>
      </w:pPr>
      <w:r>
        <w:rPr>
          <w:rFonts w:cs="Times New Roman" w:ascii="Times New Roman" w:hAnsi="Times New Roman"/>
          <w:b/>
          <w:bCs/>
          <w:sz w:val="24"/>
          <w:szCs w:val="24"/>
          <w:u w:val="single"/>
        </w:rPr>
        <w:t>Management</w:t>
      </w:r>
      <w:r>
        <w:rPr>
          <w:rFonts w:cs="Times New Roman" w:ascii="Times New Roman" w:hAnsi="Times New Roman"/>
          <w:sz w:val="24"/>
          <w:szCs w:val="24"/>
        </w:rPr>
        <w:t xml:space="preserve">: </w:t>
      </w:r>
      <w:r>
        <w:rPr>
          <w:rFonts w:cs="Times New Roman" w:ascii="Times New Roman" w:hAnsi="Times New Roman"/>
          <w:b/>
          <w:bCs/>
          <w:sz w:val="24"/>
          <w:szCs w:val="24"/>
        </w:rPr>
        <w:t>(1981-1987)</w:t>
      </w:r>
      <w:r>
        <w:rPr>
          <w:rFonts w:cs="Times New Roman" w:ascii="Times New Roman" w:hAnsi="Times New Roman"/>
          <w:sz w:val="24"/>
          <w:szCs w:val="24"/>
        </w:rPr>
        <w:t xml:space="preserve"> </w:t>
      </w:r>
      <w:r>
        <w:rPr>
          <w:rFonts w:cs="Times New Roman" w:ascii="Times New Roman" w:hAnsi="Times New Roman"/>
          <w:b/>
          <w:bCs/>
          <w:sz w:val="24"/>
          <w:szCs w:val="24"/>
        </w:rPr>
        <w:t>Vice President in charge of business activities, sales and finance of Elbit</w:t>
      </w:r>
      <w:r>
        <w:rPr>
          <w:rFonts w:cs="Times New Roman" w:ascii="Times New Roman" w:hAnsi="Times New Roman"/>
          <w:sz w:val="24"/>
          <w:szCs w:val="24"/>
        </w:rPr>
        <w:t>, one of the largest Israeli hi-tech companies. Was directly responsible for the transition from heavy losses to peak profits, M&amp;A, and international business breakthrough. Managed U.S. and Israeli public offerings. Member of U.S. and Israeli Boards of Directo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1973-1980: Sales Manager and Head of the Defense Sales Department at Elbit, Israel.</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1970-1973: Export Manager and Assistant to the Executive CEO at Electra, Israel.</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1968-1970: Assistant to the Strategic Planning VP of Israel Aircraft Industries, Israel.</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ooks:</w:t>
      </w:r>
    </w:p>
    <w:p>
      <w:pPr>
        <w:pStyle w:val="Normal"/>
        <w:bidi w:val="0"/>
        <w:jc w:val="both"/>
        <w:rPr/>
      </w:pPr>
      <w:r>
        <w:rPr>
          <w:rFonts w:cs="Times New Roman" w:ascii="Times New Roman" w:hAnsi="Times New Roman"/>
          <w:sz w:val="24"/>
          <w:szCs w:val="24"/>
        </w:rPr>
        <w:t xml:space="preserve">Two books - </w:t>
      </w:r>
      <w:r>
        <w:rPr>
          <w:rFonts w:cs="Times New Roman" w:ascii="Times New Roman" w:hAnsi="Times New Roman"/>
          <w:b/>
          <w:bCs/>
          <w:sz w:val="24"/>
          <w:szCs w:val="24"/>
        </w:rPr>
        <w:t>"Business Ethics: The Ethical Revolution of Minority Shareholders"</w:t>
      </w:r>
      <w:r>
        <w:rPr>
          <w:rFonts w:cs="Times New Roman" w:ascii="Times New Roman" w:hAnsi="Times New Roman"/>
          <w:sz w:val="24"/>
          <w:szCs w:val="24"/>
        </w:rPr>
        <w:t xml:space="preserve"> and </w:t>
      </w:r>
      <w:r>
        <w:rPr>
          <w:rFonts w:cs="Times New Roman" w:ascii="Times New Roman" w:hAnsi="Times New Roman"/>
          <w:b/>
          <w:bCs/>
          <w:sz w:val="24"/>
          <w:szCs w:val="24"/>
        </w:rPr>
        <w:t>"Activist Business Ethics"</w:t>
      </w:r>
      <w:r>
        <w:rPr>
          <w:rFonts w:cs="Times New Roman" w:ascii="Times New Roman" w:hAnsi="Times New Roman"/>
          <w:sz w:val="24"/>
          <w:szCs w:val="24"/>
        </w:rPr>
        <w:t xml:space="preserve">, published by Kluwer Academic Publishers Boston in 2001 (now Springer). Paperback Editions by Springer – 2004. Pioneer research, based on case studies of U.S., French &amp; Israeli companies and extensive business experience, with a modern approach on activism in business ethics. The books found the rules that govern unethical conduct towards minority shareholders, which were validated in the Enron scandal.  </w:t>
      </w:r>
    </w:p>
    <w:p>
      <w:pPr>
        <w:pStyle w:val="Normal"/>
        <w:bidi w:val="0"/>
        <w:jc w:val="both"/>
        <w:rPr/>
      </w:pPr>
      <w:r>
        <w:rPr>
          <w:rFonts w:cs="Times New Roman" w:ascii="Times New Roman" w:hAnsi="Times New Roman"/>
          <w:sz w:val="24"/>
          <w:szCs w:val="24"/>
        </w:rPr>
        <w:t xml:space="preserve">Novel </w:t>
      </w:r>
      <w:r>
        <w:rPr>
          <w:rFonts w:cs="Times New Roman" w:ascii="Times New Roman" w:hAnsi="Times New Roman"/>
          <w:b/>
          <w:bCs/>
          <w:sz w:val="24"/>
          <w:szCs w:val="24"/>
        </w:rPr>
        <w:t>"Beware of Greeks' Presents"</w:t>
      </w:r>
      <w:r>
        <w:rPr>
          <w:rFonts w:cs="Times New Roman" w:ascii="Times New Roman" w:hAnsi="Times New Roman"/>
          <w:sz w:val="24"/>
          <w:szCs w:val="24"/>
        </w:rPr>
        <w:t>, Bimat Kedem, Israel, 2001. Adapted to the theater - "</w:t>
      </w:r>
      <w:r>
        <w:rPr>
          <w:rFonts w:cs="Times New Roman" w:ascii="Times New Roman" w:hAnsi="Times New Roman"/>
          <w:b/>
          <w:bCs/>
          <w:sz w:val="24"/>
          <w:szCs w:val="24"/>
        </w:rPr>
        <w:t>Nelly's Choice</w:t>
      </w:r>
      <w:r>
        <w:rPr>
          <w:rFonts w:cs="Times New Roman" w:ascii="Times New Roman" w:hAnsi="Times New Roman"/>
          <w:sz w:val="24"/>
          <w:szCs w:val="24"/>
        </w:rPr>
        <w:t xml:space="preserve">", with Amalia Eyal, in 2005. Translated into French by Saskia Cohen, 2008. </w:t>
      </w:r>
      <w:r>
        <w:rPr>
          <w:rFonts w:cs="Times New Roman" w:ascii="Times New Roman" w:hAnsi="Times New Roman"/>
          <w:b/>
          <w:bCs/>
          <w:sz w:val="24"/>
          <w:szCs w:val="24"/>
        </w:rPr>
        <w:t>"Selected Issues in Business Ethics and Social Responsibility"</w:t>
      </w:r>
      <w:r>
        <w:rPr>
          <w:rFonts w:cs="Times New Roman" w:ascii="Times New Roman" w:hAnsi="Times New Roman"/>
          <w:sz w:val="24"/>
          <w:szCs w:val="24"/>
        </w:rPr>
        <w:t>, published by Magnes Publishers, the Hebrew University of Jerusalem in 2008: Analysis of theoretical issues and ethical dilemmas in original cases, films, plays &amp; novels, forecasting the world economic crisis &amp; presenting practical vehicles to overcome the crisis. Received an outstanding acclaim.</w:t>
      </w:r>
    </w:p>
    <w:p>
      <w:pPr>
        <w:pStyle w:val="Normal"/>
        <w:bidi w:val="0"/>
        <w:jc w:val="both"/>
        <w:rPr/>
      </w:pPr>
      <w:r>
        <w:rPr>
          <w:rFonts w:cs="Times New Roman" w:ascii="Times New Roman" w:hAnsi="Times New Roman"/>
          <w:sz w:val="24"/>
          <w:szCs w:val="24"/>
        </w:rPr>
        <w:t>"</w:t>
      </w:r>
      <w:r>
        <w:rPr>
          <w:rFonts w:cs="Times New Roman" w:ascii="Times New Roman" w:hAnsi="Times New Roman"/>
          <w:b/>
          <w:bCs/>
          <w:sz w:val="24"/>
          <w:szCs w:val="24"/>
        </w:rPr>
        <w:t>Business Ethics for the Sustainable Society: Conquering the Corporate Frankenstein"</w:t>
      </w:r>
      <w:r>
        <w:rPr>
          <w:rFonts w:cs="Times New Roman" w:ascii="Times New Roman" w:hAnsi="Times New Roman"/>
          <w:sz w:val="24"/>
          <w:szCs w:val="24"/>
        </w:rPr>
        <w:t>, an academic book in English, focusing on the ethical issues of the world economic recessions, with an analysis of theoretical issues, cases and works on business ethics, sustainability, globalization, corporate governance, and social responsibility. Presentation of solutions for the transition to a New Society. To be published probably so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nguag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luent in English, French (mother tongue), Spanish, Ladino, Hebrew. Fair knowledge of Italian, German, Portuguese, Romanian, Interlingua. Reading capabilities in 40 languag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u w:val="single"/>
        </w:rPr>
        <w:t>Social Responsibility Activities:</w:t>
      </w:r>
    </w:p>
    <w:p>
      <w:pPr>
        <w:pStyle w:val="Normal"/>
        <w:bidi w:val="0"/>
        <w:jc w:val="both"/>
        <w:rPr/>
      </w:pPr>
      <w:r>
        <w:rPr>
          <w:rFonts w:cs="Times New Roman" w:ascii="Times New Roman" w:hAnsi="Times New Roman"/>
          <w:b/>
          <w:bCs/>
          <w:sz w:val="24"/>
          <w:szCs w:val="24"/>
        </w:rPr>
        <w:t>1981 - :</w:t>
      </w:r>
      <w:r>
        <w:rPr>
          <w:rFonts w:cs="Times New Roman" w:ascii="Times New Roman" w:hAnsi="Times New Roman"/>
          <w:sz w:val="24"/>
          <w:szCs w:val="24"/>
        </w:rPr>
        <w:t xml:space="preserve"> Member of the Society for Business Ethics in the US, the French and United Kingdom Chambers of Commerce in Israel. Member of the Boards of Directors/Management of Transparency International Israel, Ometz ethical NGO, Haifa Theater, Haifa Film Festival.</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vocation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ater, Cinema, Literature, Travel, Languages, Academic Research, Social Activis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u w:val="single"/>
        </w:rPr>
        <w:t>Family and Personal Statu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rried Ruthy Popliker, August 19, 1969. Three children: Joseph, Amir, Shirly. Born in Cairo, Egypt, June 5, 1944. Living in Israel since 1953. Israeli citizen.</w:t>
      </w:r>
    </w:p>
    <w:p>
      <w:pPr>
        <w:pStyle w:val="Heading"/>
        <w:jc w:val="both"/>
        <w:rPr>
          <w:rFonts w:ascii="Times New Roman" w:hAnsi="Times New Roman" w:cs="Times New Roman"/>
          <w:sz w:val="24"/>
          <w:szCs w:val="24"/>
        </w:rPr>
      </w:pPr>
      <w:r>
        <w:rPr>
          <w:rFonts w:cs="Times New Roman"/>
          <w:sz w:val="24"/>
          <w:szCs w:val="24"/>
        </w:rPr>
      </w:r>
      <w:r>
        <w:br w:type="page"/>
      </w:r>
    </w:p>
    <w:p>
      <w:pPr>
        <w:pStyle w:val="Normal"/>
        <w:jc w:val="both"/>
        <w:rPr>
          <w:sz w:val="40"/>
          <w:szCs w:val="40"/>
        </w:rPr>
      </w:pPr>
      <w:r>
        <w:rPr>
          <w:rFonts w:eastAsia="Times New Roman"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ביקורות והפניות לספר </w:t>
      </w:r>
      <w:r>
        <w:rPr>
          <w:rFonts w:cs="Times New Roman" w:ascii="Times New Roman" w:hAnsi="Times New Roman"/>
          <w:sz w:val="40"/>
          <w:szCs w:val="40"/>
          <w:rtl w:val="true"/>
        </w:rPr>
        <w:t>"</w:t>
      </w:r>
      <w:r>
        <w:rPr>
          <w:rFonts w:ascii="Times New Roman" w:hAnsi="Times New Roman" w:cs="Times New Roman"/>
          <w:sz w:val="40"/>
          <w:sz w:val="40"/>
          <w:szCs w:val="40"/>
          <w:rtl w:val="true"/>
        </w:rPr>
        <w:t>סוגיות נבחרות באתיקה עסקית ובאחריות חברתית</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מאת יעקב קורי בהוצאת מאגנס של האוניברסיטה העברית</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מאוד שמח לחלוק אתך את הביקורות על ספ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יתוי של ההוצאה לאור של 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צאת מאגנס של האוניברסיטה העברית בירושלים היה מו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ספרי מתייחס לפן האתי של סוגיות דומות לאלה שהוצפו במשבר ה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ריסה הבורסאית והשפל העומד בפתח וקובע שאם לא יהיה שינוי קרדינלי אנו נחווה שפל בסדרי הגודל של השפל הגדול בן עשר השנים משנת </w:t>
      </w:r>
      <w:r>
        <w:rPr>
          <w:rFonts w:cs="Times New Roman" w:ascii="Times New Roman" w:hAnsi="Times New Roman"/>
          <w:sz w:val="24"/>
          <w:szCs w:val="24"/>
        </w:rPr>
        <w:t>1929</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על רקע זה ניתן לבחון את התגובות הנלהבות לספר של עיתון גל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נהלים מהשורה הראשונה בחברות וב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 אנשי אקדמיה 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מתואר כ</w:t>
      </w:r>
      <w:r>
        <w:rPr>
          <w:rFonts w:cs="Times New Roman" w:ascii="Times New Roman" w:hAnsi="Times New Roman"/>
          <w:sz w:val="24"/>
          <w:szCs w:val="24"/>
          <w:rtl w:val="true"/>
        </w:rPr>
        <w:t>: "</w:t>
      </w:r>
      <w:r>
        <w:rPr>
          <w:rFonts w:ascii="Times New Roman" w:hAnsi="Times New Roman" w:cs="Times New Roman"/>
          <w:sz w:val="24"/>
          <w:sz w:val="24"/>
          <w:szCs w:val="24"/>
          <w:rtl w:val="true"/>
        </w:rPr>
        <w:t>מעמיק חכם ו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ריק שנון ומאיר ע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חי שיקראו אותו כמה שיותר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אקדמיה ופוליט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ו פוטנציאל להיות רב מכר והוא יהפוך לקלס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ווה לטובים שבין ספרי הלימוד באנג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יכול לשמש בסיס ללימוד אתיק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ההשקה שנערך לכבוד ספרו בבית ציוני אמריקה בתל אביב קורי התגלה כמרצה בח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ידת האדמה שעברה על וול סטריט בשבוע האחרון נתנה משנה תוקף למשנת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האורך והכובד ש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בין ממנו איך העולם שלנו עובד ואיך המדינה שלנו מקולק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עסקים נעשים ואיך הון מצט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מסדר אותך ואיך הם עוש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ביל קורי אתיקה היא לא עיסוק תיאו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ראש וראשונה מקצוע רג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תה מרגיש שאתה צריך להיות אתי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תה תנהג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ו של קורי הוא ייחודי בעולם בגלל האירועים עם משחקי התפקידים שלהם ובגלל העיסוק בסוגיות אתיות עסקיות דרך ניתוח של יצירות מופת מו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הוא בעל חשיבות רבה לכל המעורבים ב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חשוב מכ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על רקע המשבר ופרסום הספר יש נטייה הולכת וגוברת של בנקים וחברות גדולות להעביר קורסים באתיקה ל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לטת במיוחד הביקורת של תוכניות הלימוד שלי המופיעות בספר שנכתבה על ידי מנהלים בכירים בחברת החשמל שלמדו אצלי שלושה קורסים וכתבו בין השא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נו חשים צורך להודות לך על החוויה האינטלקטואלית והערכית הראשונה במעלה ששינתה תפישות עולם שלנו על עסקים ואתיקה ונתנה לנו את הכלים המעשיים לראות את תפקידינו הניהוליים באור שונה מהותית מאשר עד עת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גובות החלו לזרום במהלך חודש י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ההשקה לספר שהיה בבית ציוני אמריקה בתל אביב ב</w:t>
      </w:r>
      <w:r>
        <w:rPr>
          <w:rFonts w:cs="Times New Roman" w:ascii="Times New Roman" w:hAnsi="Times New Roman"/>
          <w:sz w:val="24"/>
          <w:szCs w:val="24"/>
          <w:rtl w:val="true"/>
        </w:rPr>
        <w:t xml:space="preserve">- </w:t>
      </w:r>
      <w:r>
        <w:rPr>
          <w:rFonts w:cs="Times New Roman" w:ascii="Times New Roman" w:hAnsi="Times New Roman"/>
          <w:sz w:val="24"/>
          <w:szCs w:val="24"/>
        </w:rPr>
        <w:t>2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לם מלא עד אפס מקום ובהשתתפות גורמים בכירים בעסקים ובאקד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חודשים הב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איינתי לתוכניתו של מיכאל מירו בקול ישראל ב</w:t>
      </w:r>
      <w:r>
        <w:rPr>
          <w:rFonts w:cs="Times New Roman" w:ascii="Times New Roman" w:hAnsi="Times New Roman"/>
          <w:sz w:val="24"/>
          <w:szCs w:val="24"/>
          <w:rtl w:val="true"/>
        </w:rPr>
        <w:t xml:space="preserve">- </w:t>
      </w:r>
      <w:r>
        <w:rPr>
          <w:rFonts w:cs="Times New Roman" w:ascii="Times New Roman" w:hAnsi="Times New Roman"/>
          <w:sz w:val="24"/>
          <w:szCs w:val="24"/>
        </w:rPr>
        <w:t>21.9.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יתון גלובס לשתי כתבות באוגוסט ו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טאון </w:t>
      </w:r>
      <w:r>
        <w:rPr>
          <w:rFonts w:cs="Times New Roman" w:ascii="Times New Roman" w:hAnsi="Times New Roman"/>
          <w:sz w:val="24"/>
          <w:szCs w:val="24"/>
          <w:rtl w:val="true"/>
        </w:rPr>
        <w:t>"</w:t>
      </w:r>
      <w:r>
        <w:rPr>
          <w:rFonts w:ascii="Times New Roman" w:hAnsi="Times New Roman" w:cs="Times New Roman"/>
          <w:sz w:val="24"/>
          <w:sz w:val="24"/>
          <w:szCs w:val="24"/>
          <w:rtl w:val="true"/>
        </w:rPr>
        <w:t>רואה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ר  בספר כ</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ספר החוד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לצת הספר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גיליון אוקטו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להלן קישורית לכתבה המרכזית במגזין </w:t>
      </w:r>
      <w:r>
        <w:rPr>
          <w:rFonts w:cs="Times New Roman" w:ascii="Times New Roman" w:hAnsi="Times New Roman"/>
          <w:sz w:val="24"/>
          <w:szCs w:val="24"/>
        </w:rPr>
        <w:t>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גלובס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5-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כתבה על ידי דרור פויר ופורסמה ב</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ון ע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ונטקסט האקטואלי של הספ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globes.co.il/serve/globes/printWindow.asp?did=1000383230</w:t>
        </w:r>
      </w:hyperlink>
    </w:p>
    <w:p>
      <w:pPr>
        <w:pStyle w:val="Normal"/>
        <w:jc w:val="both"/>
        <w:rPr/>
      </w:pPr>
      <w:r>
        <w:rPr>
          <w:rFonts w:ascii="Times New Roman" w:hAnsi="Times New Roman" w:cs="Times New Roman"/>
          <w:sz w:val="24"/>
          <w:sz w:val="24"/>
          <w:szCs w:val="24"/>
          <w:rtl w:val="true"/>
        </w:rPr>
        <w:t>כל המשבר העולמי שהוא ללא תקדים היה נמנע אם הבנקים והחברות היו מתנהגים בצורה אתית בהתאם לעקרונות המפורטים בספ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נחים את עיקרון מיקסום הרווח בכל מחיר גם במחיר של סיכון הלו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מניות ו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שמים מכשול בפני עיוור ובמקום זאת מאפשרים ללווים קשי היום לקבל הלוואות בריבית זולה ותנאי החזר שיוכלו לעמוד בהם כמו המיקרו הלוואות והלוואות הבנקים 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בנקים לא היו משקיעים את יהבם ביצירתיות פיננסית תוך העברת הסיכון לצד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בכים בכך את 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ביטוח ו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קרנות הפנסיה לא היו משקיעות בבורסה בהשקעות עם סיכון גבוה אלא אך ורק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 ממשל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יו עובדים במינוף פיננסי סביר בלי לעבוד עם </w:t>
      </w:r>
      <w:r>
        <w:rPr>
          <w:rFonts w:cs="Times New Roman" w:ascii="Times New Roman" w:hAnsi="Times New Roman"/>
          <w:sz w:val="24"/>
          <w:szCs w:val="24"/>
        </w:rPr>
        <w:t>Other People's Mone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סתפקים במרווחים קטנים ורווחים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לה שעושים את הטעויות היו משלמים על כך מחיר כבד ולא אלה שלא חטאו ונקלעו לקו האש בעל כור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יתה יותר רגולציה ובמקום שלטון ניאו ליברלי היה שלטון ניאו חברתי שדואג לאזרח הקטן ולכספו במקום להיטיב עם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לה הם אבני היסוד של האתיקה בספ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מבוא לספר נכתב בין השאר כי ניתן להיות רווחי ואתי כאחד אם מוותרים על עקרון מיקסום הרווח עבור 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ש לו תג מחיר נוראי בסיכון לא סביר של כספי שאר מחזיקי העניין ובעושק האינטרסים של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ל זה נכון בכל מקו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פה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קובלת עלי ההנחה של גורמים במשק כי משבר מעין זה לא יכול לקר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נתח בספר מדוע המשבר יקרה בארץ כמו שהוא קור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טוען שניתן להימנע ממנו אם יאמצו את הדרכים המותוות בספר בנוסף לויתור על מי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קרנות האתיות לאפיק המרכזי של ההש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המכון הלאומי לאתיקה שייתן דירוג אתי ל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עצה המפקחת שיהיו מיוצגים בה מחזיקי העניין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אלה נסקרים בהרחבה בספר בחומר העיוני בפרק על אתיקה בבנק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רועים על שחיתות במערכת הבנקאית ובניתוח היצ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ניהן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אלה חיים נפל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ג חלופה של בנק אתי למשכנתאות הנותן הלוואות זולות לעובדים קשי יום תוך הסתפקות במרווחים זע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עושים הבנקים הקהילתיים הנסקרים בספר אף 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הלן כמה תגובות אופייניות לספר שהתקבלו עד כ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זאב נה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בכיר למנהל ה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לא מקום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חטיבה לכספים ולכלכלה של בנק לא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כתבו אלי מאוגוסט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אין זה ספר שרק כתוב היטב אלא ספר מעמ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כם ו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בי בתפיסתו את האתיקה בעסקים והאחריות החברתית ולא מהסס לתקוף ולבקר התנהגויות חורג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ספר מבריק שנון ומאיר עיניים ולעיתים פרובוקטיבי ובאמצעות דוגמאות מרתקות של אירועים מתחומים מגוונים בהם א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טוריה וכלכל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מחיש לקורא את המושגים השונים בשפה קולחת נגישה ומרתק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שמח להשתייך לארגון כלכלי גדול שעושה הרבה בתחום ועוד ניתן לשפר ולעשות 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פר זה חיזק בי את החובה לשמור על האתיקה בעסקים והחשיבות לתמיכה בקהיל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מיקי ש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מגורות ד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כתב אלי מ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w:t>
      </w:r>
      <w:r>
        <w:rPr>
          <w:rFonts w:eastAsia="Times New Roman" w:cs="Arial" w:ascii="Arial" w:hAnsi="Arial"/>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ראתי בהנאה מרובה את ר</w:t>
      </w:r>
      <w:r>
        <w:rPr>
          <w:rFonts w:ascii="Times New Roman" w:hAnsi="Times New Roman" w:eastAsia="Times New Roman" w:cs="Times New Roman"/>
          <w:sz w:val="24"/>
          <w:sz w:val="24"/>
          <w:szCs w:val="24"/>
          <w:rtl w:val="true"/>
        </w:rPr>
        <w:t>ו</w:t>
      </w:r>
      <w:r>
        <w:rPr>
          <w:rFonts w:ascii="Times New Roman" w:hAnsi="Times New Roman" w:eastAsia="Times New Roman" w:cs="Times New Roman"/>
          <w:sz w:val="24"/>
          <w:sz w:val="24"/>
          <w:szCs w:val="24"/>
          <w:rtl w:val="true"/>
        </w:rPr>
        <w:t>ב חלקי הספ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ין לי ספק שהנושא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וד וכי הספר יהפ</w:t>
      </w:r>
      <w:r>
        <w:rPr>
          <w:rFonts w:ascii="Times New Roman" w:hAnsi="Times New Roman" w:eastAsia="Times New Roman" w:cs="Times New Roman"/>
          <w:sz w:val="24"/>
          <w:sz w:val="24"/>
          <w:szCs w:val="24"/>
          <w:rtl w:val="true"/>
        </w:rPr>
        <w:t>ו</w:t>
      </w:r>
      <w:r>
        <w:rPr>
          <w:rFonts w:ascii="Times New Roman" w:hAnsi="Times New Roman" w:eastAsia="Times New Roman" w:cs="Times New Roman"/>
          <w:sz w:val="24"/>
          <w:sz w:val="24"/>
          <w:szCs w:val="24"/>
          <w:rtl w:val="true"/>
        </w:rPr>
        <w:t>ך בזכות הנושא ובזכות דרך הצגתו ל</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text book</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כרחי שיקראו אותו כמה שיותר אנשי עס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נהלי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ם בדרגי ביניים</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אנשי הוראה ופוליטיקאים</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 ח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מועצת המנהלים של פסגות אופ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רופסור במכללה למנהל וחבר בוועד המנהל של המרכז לאתיקה בירושל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עבר המפקח על הבנ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דירקטוריון הבורס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בנק לאומי ו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טב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יע בפני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התרשמותו החיובית ביותר מהספר ובמיוחד מהאירועים</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בנוי י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מאוד בהי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כול לקרוא אותו גם אדם שלא בקי בנוש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פשוט מענ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סיכוי שהספר שלך ייקרא על ידי קהל גד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ן בעולם העסקים והן באקדמיה והשפעתו תהיה קשורה במועד בו הופי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 חת ואני בין הבודדים המשלבים קריירה אקדמית ופעילות ציבורית באתיקה בעסקים עם קריירה עסקית בתפקידים בכירים ומגוונים</w:t>
      </w:r>
      <w:r>
        <w:rPr>
          <w:rFonts w:eastAsia="Times New Roman" w:cs="Times New Roman" w:ascii="Times New Roman" w:hAnsi="Times New Roman"/>
          <w:sz w:val="24"/>
          <w:szCs w:val="24"/>
          <w:rtl w:val="true"/>
        </w:rPr>
        <w:t xml:space="preserve">. </w:t>
      </w:r>
    </w:p>
    <w:p>
      <w:pPr>
        <w:pStyle w:val="Normal"/>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יהושע סוב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חזאי והסופ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וחם וכותב למען צדק חברתי ואחד מעמודי התווך של התרבות והחברה ב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יע בפני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התרשמותו מהספר</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וא אקטואלי מאוד על רקע מה שקורה כיום בעול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בו גישה מקור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מאיר בחריפות רבה את נושא האתיקה בעסקים</w:t>
      </w:r>
      <w:r>
        <w:rPr>
          <w:rFonts w:eastAsia="Times New Roman" w:cs="Times New Roman" w:ascii="Times New Roman" w:hAnsi="Times New Roman"/>
          <w:sz w:val="24"/>
          <w:szCs w:val="24"/>
          <w:rtl w:val="true"/>
        </w:rPr>
        <w:t xml:space="preserve">." </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8.9.0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סובול </w:t>
      </w:r>
      <w:r>
        <w:rPr>
          <w:rFonts w:ascii="Times New Roman" w:hAnsi="Times New Roman" w:cs="Times New Roman"/>
          <w:color w:val="000000"/>
          <w:sz w:val="24"/>
          <w:sz w:val="24"/>
          <w:szCs w:val="24"/>
          <w:rtl w:val="true"/>
        </w:rPr>
        <w:t xml:space="preserve">כותב בעיתון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w:t>
      </w:r>
      <w:r>
        <w:rPr>
          <w:rFonts w:ascii="Times New Roman" w:hAnsi="Times New Roman" w:cs="Times New Roman"/>
          <w:color w:val="000000"/>
          <w:sz w:val="24"/>
          <w:sz w:val="24"/>
          <w:szCs w:val="24"/>
          <w:rtl w:val="true"/>
        </w:rPr>
        <w:t>שראל היום</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זהו חיזיון מכמיר לב לראות את שרת האוצר הצרפתית פונה למצפונם של בעלי הממ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שהיא מטיפה להם בצדקנות שהגיע הזמן להכניס מוסר לעולם העסקים והכספ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פשר להציע לה שתעיין בספרו של יעקב קור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סוגיות נבחרות באתיקה עסקית ובאחריות חברתית</w:t>
      </w:r>
      <w:r>
        <w:rPr>
          <w:rFonts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הושע סובול כתב בספר ביקורת מאוד חיובית על הכתיבה האתית ש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ריה אבנר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בכירי העיתונאים ב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ייסד ו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ו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תב עשרות ספרים ומאות מאמרים בנושא שחיתות שלטונ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ן ושלט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הוא מן הספרים המקצועיים הטובים שנתקלתי בחי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פר חייב להיות בספריות של כל המוסדות האקדמי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היות ספר חובה לסטודנטים הלומדים אתי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ביגדור זוננש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מונה על נושאי האתיקה ברפ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 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מצו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 הכבו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נתן אדר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שעבר מנ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אלסינט שנודע במאבקו הציבורי למען אתיקה ויוש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כל הכבוד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כשיו יותר מתמיד ברור שרק יסודות של הגינות  ומוסריות יכולים להוות  בסיס יציב לאורך זמן לעס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ל רעיון אחר שלא דוגל ביסודות אלה כבסי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תחר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וק חופשי וכו</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אלא בכוחני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אוות עושר ובצע מתגלה בסופו של דבר כבנין קלפים שלא נשאר איתן כשהאדמה רועד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ascii="Times New Roman" w:hAnsi="Times New Roman" w:eastAsia="Times New Roman" w:cs="Times New Roman"/>
          <w:sz w:val="24"/>
          <w:sz w:val="24"/>
          <w:szCs w:val="24"/>
          <w:rtl w:val="true"/>
        </w:rPr>
        <w:t xml:space="preserve">ישר כח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w:t>
      </w:r>
    </w:p>
    <w:p>
      <w:pPr>
        <w:pStyle w:val="PlainText"/>
        <w:bidi w:val="1"/>
        <w:jc w:val="both"/>
        <w:rPr>
          <w:rFonts w:ascii="Times New Roman" w:hAnsi="Times New Roman" w:cs="Times New Roman"/>
          <w:sz w:val="24"/>
          <w:szCs w:val="24"/>
        </w:rPr>
      </w:pPr>
      <w:r>
        <w:rPr>
          <w:rFonts w:cs="Times New Roman" w:ascii="Times New Roman" w:hAnsi="Times New Roman"/>
          <w:sz w:val="24"/>
          <w:szCs w:val="24"/>
        </w:rPr>
        <w:t>Alexandra Reed Lajoux</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סופרת אמריקאית בעלת מוניטין במנהל עסקים ומחברת סדרת ספרי </w:t>
      </w:r>
      <w:r>
        <w:rPr>
          <w:rFonts w:cs="Times New Roman" w:ascii="Times New Roman" w:hAnsi="Times New Roman"/>
          <w:sz w:val="24"/>
          <w:szCs w:val="24"/>
        </w:rPr>
        <w:t>M&amp;A</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שפורסמו בהוצאת </w:t>
      </w:r>
      <w:r>
        <w:rPr>
          <w:rFonts w:cs="Times New Roman" w:ascii="Times New Roman" w:hAnsi="Times New Roman"/>
          <w:sz w:val="24"/>
          <w:szCs w:val="24"/>
        </w:rPr>
        <w:t>McGraw Hill</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ת לי באוגוסט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sz w:val="24"/>
          <w:sz w:val="24"/>
          <w:szCs w:val="24"/>
          <w:rtl w:val="true"/>
        </w:rPr>
        <w:t>בין השאר</w:t>
      </w:r>
      <w:r>
        <w:rPr>
          <w:rFonts w:cs="Times New Roman" w:ascii="Times New Roman" w:hAnsi="Times New Roman"/>
          <w:sz w:val="24"/>
          <w:szCs w:val="24"/>
          <w:rtl w:val="true"/>
        </w:rPr>
        <w:t>: "</w:t>
      </w:r>
      <w:r>
        <w:rPr>
          <w:rFonts w:ascii="Times New Roman" w:hAnsi="Times New Roman"/>
          <w:sz w:val="24"/>
          <w:sz w:val="24"/>
          <w:szCs w:val="24"/>
          <w:rtl w:val="true"/>
        </w:rPr>
        <w:t>ספרך בנוי על הנחה חכמה המתקיימת בצורה מבריקה</w:t>
      </w:r>
      <w:r>
        <w:rPr>
          <w:rFonts w:cs="Times New Roman" w:ascii="Times New Roman" w:hAnsi="Times New Roman"/>
          <w:sz w:val="24"/>
          <w:szCs w:val="24"/>
          <w:rtl w:val="true"/>
        </w:rPr>
        <w:t xml:space="preserve">. </w:t>
      </w:r>
      <w:r>
        <w:rPr>
          <w:rFonts w:ascii="Times New Roman" w:hAnsi="Times New Roman"/>
          <w:sz w:val="24"/>
          <w:sz w:val="24"/>
          <w:szCs w:val="24"/>
          <w:rtl w:val="true"/>
        </w:rPr>
        <w:t>יש בו פוטנציאל להיות רב מכר</w:t>
      </w:r>
      <w:r>
        <w:rPr>
          <w:rFonts w:cs="Times New Roman" w:ascii="Times New Roman" w:hAnsi="Times New Roman"/>
          <w:sz w:val="24"/>
          <w:szCs w:val="24"/>
          <w:rtl w:val="true"/>
        </w:rPr>
        <w:t xml:space="preserve">. </w:t>
      </w:r>
      <w:r>
        <w:rPr>
          <w:rFonts w:ascii="Times New Roman" w:hAnsi="Times New Roman"/>
          <w:sz w:val="24"/>
          <w:sz w:val="24"/>
          <w:szCs w:val="24"/>
          <w:rtl w:val="true"/>
        </w:rPr>
        <w:t>הוא יהפוך לקלסיקה</w:t>
      </w:r>
      <w:r>
        <w:rPr>
          <w:rFonts w:cs="Times New Roman" w:ascii="Times New Roman" w:hAnsi="Times New Roman"/>
          <w:sz w:val="24"/>
          <w:szCs w:val="24"/>
          <w:rtl w:val="true"/>
        </w:rPr>
        <w:t xml:space="preserve">." </w:t>
      </w:r>
      <w:r>
        <w:rPr>
          <w:rFonts w:ascii="Times New Roman" w:hAnsi="Times New Roman"/>
          <w:sz w:val="24"/>
          <w:sz w:val="24"/>
          <w:szCs w:val="24"/>
          <w:rtl w:val="true"/>
        </w:rPr>
        <w:t>אהרון בן זאב</w:t>
      </w:r>
      <w:r>
        <w:rPr>
          <w:rFonts w:cs="Times New Roman" w:ascii="Times New Roman" w:hAnsi="Times New Roman"/>
          <w:sz w:val="24"/>
          <w:szCs w:val="24"/>
          <w:rtl w:val="true"/>
        </w:rPr>
        <w:t xml:space="preserve">, </w:t>
      </w:r>
      <w:r>
        <w:rPr>
          <w:rFonts w:ascii="Times New Roman" w:hAnsi="Times New Roman"/>
          <w:sz w:val="24"/>
          <w:sz w:val="24"/>
          <w:szCs w:val="24"/>
          <w:rtl w:val="true"/>
        </w:rPr>
        <w:t>נשיא 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 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אני מאוד מתרשם מההצלחה של הספר שכתבת ומאחל לך שתורתך תמצא אוזנים קשובות עוד יותר</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sz w:val="24"/>
          <w:sz w:val="24"/>
          <w:szCs w:val="24"/>
          <w:rtl w:val="true"/>
        </w:rPr>
        <w:t>פרופסור אילן משולם</w:t>
      </w:r>
      <w:r>
        <w:rPr>
          <w:rFonts w:cs="Times New Roman" w:ascii="Times New Roman" w:hAnsi="Times New Roman"/>
          <w:sz w:val="24"/>
          <w:szCs w:val="24"/>
          <w:rtl w:val="true"/>
        </w:rPr>
        <w:t xml:space="preserve">, </w:t>
      </w:r>
      <w:r>
        <w:rPr>
          <w:rFonts w:ascii="Times New Roman" w:hAnsi="Times New Roman"/>
          <w:sz w:val="24"/>
          <w:sz w:val="24"/>
          <w:szCs w:val="24"/>
          <w:rtl w:val="true"/>
        </w:rPr>
        <w:t>לשעבר בהנהלה הבכירה של אינטל ואלביט ודיקן בית הספר לניהול של 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 בספטמ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sz w:val="24"/>
          <w:sz w:val="24"/>
          <w:szCs w:val="24"/>
          <w:rtl w:val="true"/>
        </w:rPr>
        <w:t>נהניתי מהספר ואני חושב שהוא מצויין</w:t>
      </w:r>
      <w:r>
        <w:rPr>
          <w:rFonts w:cs="Times New Roman" w:ascii="Times New Roman" w:hAnsi="Times New Roman"/>
          <w:sz w:val="24"/>
          <w:szCs w:val="24"/>
          <w:rtl w:val="true"/>
        </w:rPr>
        <w:t xml:space="preserve">. </w:t>
      </w:r>
      <w:r>
        <w:rPr>
          <w:rFonts w:ascii="Times New Roman" w:hAnsi="Times New Roman"/>
          <w:sz w:val="24"/>
          <w:sz w:val="24"/>
          <w:szCs w:val="24"/>
          <w:rtl w:val="true"/>
        </w:rPr>
        <w:t>אין לי ספק שבימים אלו בפרט יקראו בו רבים</w:t>
      </w:r>
      <w:r>
        <w:rPr>
          <w:rFonts w:cs="Times New Roman" w:ascii="Times New Roman" w:hAnsi="Times New Roman"/>
          <w:sz w:val="24"/>
          <w:szCs w:val="24"/>
          <w:rtl w:val="true"/>
        </w:rPr>
        <w:t xml:space="preserve">." </w:t>
      </w:r>
      <w:r>
        <w:rPr>
          <w:rFonts w:ascii="Times New Roman" w:hAnsi="Times New Roman"/>
          <w:sz w:val="24"/>
          <w:sz w:val="24"/>
          <w:szCs w:val="24"/>
          <w:rtl w:val="true"/>
        </w:rPr>
        <w:t>יצחק ספורטה</w:t>
      </w:r>
      <w:r>
        <w:rPr>
          <w:rFonts w:cs="Times New Roman" w:ascii="Times New Roman" w:hAnsi="Times New Roman"/>
          <w:sz w:val="24"/>
          <w:szCs w:val="24"/>
          <w:rtl w:val="true"/>
        </w:rPr>
        <w:t xml:space="preserve">, </w:t>
      </w:r>
      <w:r>
        <w:rPr>
          <w:rFonts w:ascii="Times New Roman" w:hAnsi="Times New Roman"/>
          <w:sz w:val="24"/>
          <w:sz w:val="24"/>
          <w:szCs w:val="24"/>
          <w:rtl w:val="true"/>
        </w:rPr>
        <w:t>מרכז תחום האתיקה באוניברסיטת תל אביב</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בהערכה על הספר מאוגוסט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sz w:val="24"/>
          <w:sz w:val="24"/>
          <w:szCs w:val="24"/>
          <w:rtl w:val="true"/>
        </w:rPr>
        <w:t>כותב בין השאר</w:t>
      </w:r>
      <w:r>
        <w:rPr>
          <w:rFonts w:cs="Times New Roman" w:ascii="Times New Roman" w:hAnsi="Times New Roman"/>
          <w:sz w:val="24"/>
          <w:szCs w:val="24"/>
          <w:rtl w:val="true"/>
        </w:rPr>
        <w:t>: "</w:t>
      </w:r>
      <w:r>
        <w:rPr>
          <w:rFonts w:ascii="Times New Roman" w:hAnsi="Times New Roman"/>
          <w:sz w:val="24"/>
          <w:sz w:val="24"/>
          <w:szCs w:val="24"/>
          <w:rtl w:val="true"/>
        </w:rPr>
        <w:t>לדעתי</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יכול לשמש בסיס ללימוד אתיקה בעסקים</w:t>
      </w:r>
      <w:r>
        <w:rPr>
          <w:rFonts w:cs="Times New Roman" w:ascii="Times New Roman" w:hAnsi="Times New Roman"/>
          <w:sz w:val="24"/>
          <w:szCs w:val="24"/>
          <w:rtl w:val="true"/>
        </w:rPr>
        <w:t xml:space="preserve">. </w:t>
      </w:r>
      <w:r>
        <w:rPr>
          <w:rFonts w:ascii="Times New Roman" w:hAnsi="Times New Roman"/>
          <w:sz w:val="24"/>
          <w:sz w:val="24"/>
          <w:szCs w:val="24"/>
          <w:rtl w:val="true"/>
        </w:rPr>
        <w:t>יתרונו הגדול בהצגת הנושאים באופן שיכול למשוך את ליבם של מי שאין הנושא המוסרי חלק אינטגרלי מהיום יום שלהם</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יכול לשמש כלי שיאפשר לידע את הסטודנטים בצדדים השונים של אתיקה בכלל ואתיקה בעסקים בפרט</w:t>
      </w:r>
      <w:r>
        <w:rPr>
          <w:rFonts w:cs="Times New Roman" w:ascii="Times New Roman" w:hAnsi="Times New Roman"/>
          <w:sz w:val="24"/>
          <w:szCs w:val="24"/>
          <w:rtl w:val="true"/>
        </w:rPr>
        <w:t xml:space="preserve">. </w:t>
      </w:r>
      <w:r>
        <w:rPr>
          <w:rFonts w:ascii="Times New Roman" w:hAnsi="Times New Roman"/>
          <w:sz w:val="24"/>
          <w:sz w:val="24"/>
          <w:szCs w:val="24"/>
          <w:rtl w:val="true"/>
        </w:rPr>
        <w:t>בעולם אידיאלי ידע ודיון שכזה עשוי לגרום לשינוי בדרך בה מנהלים זוטרים ובכירים מתנהלים במקומות העבודה שלהם ובחברה בכלל</w:t>
      </w:r>
      <w:r>
        <w:rPr>
          <w:rFonts w:cs="Times New Roman" w:ascii="Times New Roman" w:hAnsi="Times New Roman"/>
          <w:sz w:val="24"/>
          <w:szCs w:val="24"/>
          <w:rtl w:val="true"/>
        </w:rPr>
        <w:t xml:space="preserve">." </w:t>
      </w:r>
      <w:r>
        <w:rPr>
          <w:rFonts w:ascii="Times New Roman" w:hAnsi="Times New Roman"/>
          <w:sz w:val="24"/>
          <w:sz w:val="24"/>
          <w:szCs w:val="24"/>
          <w:rtl w:val="true"/>
        </w:rPr>
        <w:t>עידו לנדאו</w:t>
      </w:r>
      <w:r>
        <w:rPr>
          <w:rFonts w:cs="Times New Roman" w:ascii="Times New Roman" w:hAnsi="Times New Roman"/>
          <w:sz w:val="24"/>
          <w:szCs w:val="24"/>
          <w:rtl w:val="true"/>
        </w:rPr>
        <w:t xml:space="preserve">, </w:t>
      </w:r>
      <w:r>
        <w:rPr>
          <w:rFonts w:ascii="Times New Roman" w:hAnsi="Times New Roman"/>
          <w:sz w:val="24"/>
          <w:sz w:val="24"/>
          <w:szCs w:val="24"/>
          <w:rtl w:val="true"/>
        </w:rPr>
        <w:t>מרכז מקבץ האתיקה ב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בהערכה על הספר מאוגוסט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sz w:val="24"/>
          <w:sz w:val="24"/>
          <w:szCs w:val="24"/>
          <w:rtl w:val="true"/>
        </w:rPr>
        <w:t>כותב בין השאר</w:t>
      </w:r>
      <w:r>
        <w:rPr>
          <w:rFonts w:cs="Times New Roman" w:ascii="Times New Roman" w:hAnsi="Times New Roman"/>
          <w:sz w:val="24"/>
          <w:szCs w:val="24"/>
          <w:rtl w:val="true"/>
        </w:rPr>
        <w:t>: "</w:t>
      </w:r>
      <w:r>
        <w:rPr>
          <w:rFonts w:ascii="Times New Roman" w:hAnsi="Times New Roman"/>
          <w:sz w:val="24"/>
          <w:sz w:val="24"/>
          <w:szCs w:val="24"/>
          <w:rtl w:val="true"/>
        </w:rPr>
        <w:t>בעברית אין עדיין ספר בנושא זה</w:t>
      </w:r>
      <w:r>
        <w:rPr>
          <w:rFonts w:cs="Times New Roman" w:ascii="Times New Roman" w:hAnsi="Times New Roman"/>
          <w:sz w:val="24"/>
          <w:szCs w:val="24"/>
          <w:rtl w:val="true"/>
        </w:rPr>
        <w:t xml:space="preserve">. </w:t>
      </w:r>
      <w:r>
        <w:rPr>
          <w:rFonts w:ascii="Times New Roman" w:hAnsi="Times New Roman"/>
          <w:sz w:val="24"/>
          <w:sz w:val="24"/>
          <w:szCs w:val="24"/>
          <w:rtl w:val="true"/>
        </w:rPr>
        <w:t>באנגלית יש כמובן ספרים רבים מאוד</w:t>
      </w:r>
      <w:r>
        <w:rPr>
          <w:rFonts w:cs="Times New Roman" w:ascii="Times New Roman" w:hAnsi="Times New Roman"/>
          <w:sz w:val="24"/>
          <w:szCs w:val="24"/>
          <w:rtl w:val="true"/>
        </w:rPr>
        <w:t xml:space="preserve">, </w:t>
      </w:r>
      <w:r>
        <w:rPr>
          <w:rFonts w:ascii="Times New Roman" w:hAnsi="Times New Roman"/>
          <w:sz w:val="24"/>
          <w:sz w:val="24"/>
          <w:szCs w:val="24"/>
          <w:rtl w:val="true"/>
        </w:rPr>
        <w:t>ויחסית אליהם הוא ספר טוב מאוד</w:t>
      </w:r>
      <w:r>
        <w:rPr>
          <w:rFonts w:cs="Times New Roman" w:ascii="Times New Roman" w:hAnsi="Times New Roman"/>
          <w:sz w:val="24"/>
          <w:szCs w:val="24"/>
          <w:rtl w:val="true"/>
        </w:rPr>
        <w:t xml:space="preserve">, </w:t>
      </w:r>
      <w:r>
        <w:rPr>
          <w:rFonts w:ascii="Times New Roman" w:hAnsi="Times New Roman"/>
          <w:sz w:val="24"/>
          <w:sz w:val="24"/>
          <w:szCs w:val="24"/>
          <w:rtl w:val="true"/>
        </w:rPr>
        <w:t>ומשתווה לטובים שבין ספרי הלימוד</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כתוב בצורה מעניינת והוא בנוי היטב</w:t>
      </w:r>
      <w:r>
        <w:rPr>
          <w:rFonts w:cs="Times New Roman" w:ascii="Times New Roman" w:hAnsi="Times New Roman"/>
          <w:sz w:val="24"/>
          <w:szCs w:val="24"/>
          <w:rtl w:val="true"/>
        </w:rPr>
        <w:t xml:space="preserve">. </w:t>
      </w:r>
      <w:r>
        <w:rPr>
          <w:rFonts w:ascii="Times New Roman" w:hAnsi="Times New Roman"/>
          <w:sz w:val="24"/>
          <w:sz w:val="24"/>
          <w:szCs w:val="24"/>
          <w:rtl w:val="true"/>
        </w:rPr>
        <w:t>הערכתי הכללית את הספר טובה</w:t>
      </w:r>
      <w:r>
        <w:rPr>
          <w:rFonts w:cs="Times New Roman" w:ascii="Times New Roman" w:hAnsi="Times New Roman"/>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4"/>
          <w:sz w:val="24"/>
          <w:szCs w:val="24"/>
          <w:rtl w:val="true"/>
        </w:rPr>
        <w:t>ארנון רצ</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קובסקי</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שותף בכיר במשרד רואי החשבון ארנסט את יאנג ומרצה בכיר באוניברסיטאות </w:t>
      </w:r>
      <w:r>
        <w:rPr>
          <w:rFonts w:ascii="Times New Roman" w:hAnsi="Times New Roman"/>
          <w:color w:val="000000"/>
          <w:sz w:val="24"/>
          <w:sz w:val="24"/>
          <w:szCs w:val="24"/>
          <w:rtl w:val="true"/>
        </w:rPr>
        <w:t>בראיית חשבון</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כותב </w:t>
      </w:r>
      <w:r>
        <w:rPr>
          <w:rFonts w:ascii="Times New Roman" w:hAnsi="Times New Roman"/>
          <w:color w:val="000000"/>
          <w:sz w:val="24"/>
          <w:sz w:val="24"/>
          <w:szCs w:val="24"/>
          <w:rtl w:val="true"/>
        </w:rPr>
        <w:t xml:space="preserve">בספטמבר </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 "</w:t>
      </w:r>
      <w:r>
        <w:rPr>
          <w:rFonts w:ascii="Times New Roman" w:hAnsi="Times New Roman"/>
          <w:sz w:val="24"/>
          <w:sz w:val="24"/>
          <w:szCs w:val="24"/>
          <w:rtl w:val="true"/>
        </w:rPr>
        <w:t xml:space="preserve">התרשמתי </w:t>
      </w:r>
      <w:r>
        <w:rPr>
          <w:rFonts w:ascii="Times New Roman" w:hAnsi="Times New Roman"/>
          <w:sz w:val="24"/>
          <w:sz w:val="24"/>
          <w:szCs w:val="24"/>
          <w:rtl w:val="true"/>
        </w:rPr>
        <w:t>שספרך לא רק נחל הצלחה כבי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sz w:val="24"/>
          <w:sz w:val="24"/>
          <w:szCs w:val="24"/>
          <w:rtl w:val="true"/>
        </w:rPr>
        <w:t>אלא אולי אף שינה לרבים ממעצבי המנהיגות הכלכלית את תפיסת העולם העסקית</w:t>
      </w:r>
      <w:r>
        <w:rPr>
          <w:rFonts w:cs="Times New Roman" w:ascii="Times New Roman" w:hAnsi="Times New Roman"/>
          <w:sz w:val="24"/>
          <w:szCs w:val="24"/>
          <w:rtl w:val="true"/>
        </w:rPr>
        <w:t xml:space="preserve">. </w:t>
      </w:r>
      <w:r>
        <w:rPr>
          <w:rFonts w:ascii="Times New Roman" w:hAnsi="Times New Roman"/>
          <w:sz w:val="24"/>
          <w:sz w:val="24"/>
          <w:szCs w:val="24"/>
          <w:rtl w:val="true"/>
        </w:rPr>
        <w:t>אני מסכים מאד עם דבריך לגבי תכניות הלימודים במינהל עסקים ומקווה שהשינוי המיוחל</w:t>
      </w:r>
      <w:r>
        <w:rPr>
          <w:rFonts w:ascii="Times New Roman" w:hAnsi="Times New Roman"/>
          <w:sz w:val="24"/>
          <w:sz w:val="24"/>
          <w:szCs w:val="24"/>
          <w:rtl w:val="true"/>
        </w:rPr>
        <w:t xml:space="preserve"> אכן יגיע</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מטרה המרכזית שלי בכתיבת הספר הייתה להגביר את תודעת האתיקה בחברות העס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ירמות ובארגונים ולהפוך את הספר לכלי המרכזי להטמעת האתיקה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צעות האירועים שנכתבו על ידי איש עסקים עבור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יצירות הקלסיות וחומר עיוני עדכני ומע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ן עשרות התגובות שאני מקבל באופן שוטף ממנהלים וקבוצות מנהלים על הקורסים שהם למדו אצ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לט במיוחד המשוב של קבוצת מנהלי מחלקות ומנהלים בכירים בחברת חשמל שלמדו אצלי במסגרת התואר של אוניברסיטת חיפה בשנים </w:t>
      </w:r>
      <w:r>
        <w:rPr>
          <w:rFonts w:cs="Times New Roman" w:ascii="Times New Roman" w:hAnsi="Times New Roman"/>
          <w:sz w:val="24"/>
          <w:szCs w:val="24"/>
        </w:rPr>
        <w:t>2005-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שה קורסים של כ</w:t>
      </w: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Calibri"/>
          <w:rtl w:val="true"/>
        </w:rPr>
        <w:t xml:space="preserve"> </w:t>
      </w:r>
      <w:r>
        <w:rPr>
          <w:rFonts w:ascii="Times New Roman" w:hAnsi="Times New Roman" w:cs="Times New Roman"/>
          <w:sz w:val="24"/>
          <w:sz w:val="24"/>
          <w:szCs w:val="24"/>
          <w:rtl w:val="true"/>
        </w:rPr>
        <w:t>לימוד אקדמיות במקצועות הבאים</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איכות הסביבה</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 ומנהיגות</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א למנהל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זוגים ורכ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ן קטעים ממכתב ההערכה שלה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בתום לימודינו באוניברסיטת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חשים צורך להודות לך על החוויה האינטלקטואלית והערכית הראשונה במעלה ששינתה תפישות עולם שלנו על עסקים ואתיקה ונתנה לנו את הכלים המעשיים לראות את תפקידינו הניהוליים באור שונה מהותית מאשר עד ע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לחת בכישרון רב למזג חינוך ער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ניית ידע מקצו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יפוח כישורים ניהוליים בשיטות לימוד של דינמיקה קבוצתית ומשחקי תפקידים</w:t>
      </w:r>
      <w:r>
        <w:rPr>
          <w:rFonts w:cs="Times New Roman" w:ascii="Times New Roman" w:hAnsi="Times New Roman"/>
          <w:sz w:val="24"/>
          <w:szCs w:val="24"/>
          <w:rtl w:val="true"/>
        </w:rPr>
        <w:t>.</w:t>
      </w:r>
      <w:r>
        <w:rPr>
          <w:rtl w:val="true"/>
        </w:rPr>
        <w:t xml:space="preserve"> </w:t>
      </w:r>
      <w:r>
        <w:rPr>
          <w:rFonts w:ascii="Times New Roman" w:hAnsi="Times New Roman" w:cs="Times New Roman"/>
          <w:sz w:val="24"/>
          <w:sz w:val="24"/>
          <w:szCs w:val="24"/>
          <w:rtl w:val="true"/>
        </w:rPr>
        <w:t>בזכות שיטות הלימוד שלך נחשפנו לחומרים ומסרים בתחום העסקים והאתיקה השונים בצורה יסודית מכל מה שלמדנו באוניברסיטה ובתוכניות ההדרכה ואשר השאירו בנו רושם בל יי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ית זאת בדרכי נו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מפתיה רבה לכל אחד מא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ם הקפדה אקדמית מדוקד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רסים אחרים למדנו תיאוריות מושכלות אך אצלך למדנו איך מתנהלים העסקים הלכה למעשה כדבר מנהל למנהלים שכמותו</w:t>
      </w:r>
      <w:r>
        <w:rPr>
          <w:rFonts w:cs="Times New Roman" w:ascii="Times New Roman" w:hAnsi="Times New Roman"/>
          <w:sz w:val="24"/>
          <w:szCs w:val="24"/>
          <w:rtl w:val="true"/>
        </w:rPr>
        <w:t>.</w:t>
      </w:r>
      <w:r>
        <w:rPr>
          <w:rtl w:val="true"/>
        </w:rPr>
        <w:t xml:space="preserve"> </w:t>
      </w:r>
      <w:r>
        <w:rPr>
          <w:rFonts w:ascii="Times New Roman" w:hAnsi="Times New Roman" w:cs="Times New Roman"/>
          <w:sz w:val="24"/>
          <w:sz w:val="24"/>
          <w:szCs w:val="24"/>
          <w:rtl w:val="true"/>
        </w:rPr>
        <w:t>היית שקוף אלינו ולא הסתרת שניתן להצליח בעולם העסקים הגלובלי של ימינו בדרכים 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את לנו אירועים ויצירות למכביר בהם הראית לנו שניתן להצליח גם אחרת ולמזג אתיקה ועסקים כי אין בהם סתירה כלש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נמנו את המסר ואנו משתדלים ליישם אותו כל אחד בתח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ות הלימוד שלך שאיפשרו לנו לראות דילמות אתיות בכל זווית נתנו לנו כלים לשנות את הראייה העסקית של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בית חומר הלימוד של הקורסים הנ</w:t>
      </w:r>
      <w:r>
        <w:rPr>
          <w:rFonts w:cs="Times New Roman" w:ascii="Times New Roman" w:hAnsi="Times New Roman"/>
          <w:sz w:val="24"/>
          <w:szCs w:val="24"/>
          <w:rtl w:val="true"/>
        </w:rPr>
        <w:t>"</w:t>
      </w:r>
      <w:r>
        <w:rPr>
          <w:rFonts w:ascii="Times New Roman" w:hAnsi="Times New Roman" w:cs="Times New Roman"/>
          <w:sz w:val="24"/>
          <w:sz w:val="24"/>
          <w:szCs w:val="24"/>
          <w:rtl w:val="true"/>
        </w:rPr>
        <w:t>ל מופיע בספר החדש בהוצאת מאגנס</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ספר נבחר כ</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ספר החוד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לצת הספר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בטאון רואה החשבון של אוקטו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ם הביקורת על הספר נכתב</w:t>
      </w:r>
      <w:r>
        <w:rPr>
          <w:rFonts w:cs="Times New Roman" w:ascii="Times New Roman" w:hAnsi="Times New Roman"/>
          <w:sz w:val="24"/>
          <w:szCs w:val="24"/>
          <w:rtl w:val="true"/>
        </w:rPr>
        <w:t>: "</w:t>
      </w:r>
      <w:r>
        <w:rPr>
          <w:rFonts w:ascii="Times New Roman" w:hAnsi="Times New Roman" w:cs="Times New Roman"/>
          <w:sz w:val="24"/>
          <w:sz w:val="24"/>
          <w:szCs w:val="24"/>
          <w:rtl w:val="true"/>
        </w:rPr>
        <w:t>בכל אלו עוסק ד</w:t>
      </w:r>
      <w:r>
        <w:rPr>
          <w:rFonts w:cs="Times New Roman" w:ascii="Times New Roman" w:hAnsi="Times New Roman"/>
          <w:sz w:val="24"/>
          <w:szCs w:val="24"/>
          <w:rtl w:val="true"/>
        </w:rPr>
        <w:t>"</w:t>
      </w:r>
      <w:r>
        <w:rPr>
          <w:rFonts w:ascii="Times New Roman" w:hAnsi="Times New Roman" w:cs="Times New Roman"/>
          <w:sz w:val="24"/>
          <w:sz w:val="24"/>
          <w:szCs w:val="24"/>
          <w:rtl w:val="true"/>
        </w:rPr>
        <w:t>ר יעקב קורי מאוניברסיטת חיפה בספרו העשיר בדוגמאות מהארץ ומ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נושאים הנדונים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ם של מנהלי הארגון בעולמו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לוב יעדים עסקיים וחברתיים והשלכו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גם שוק ההון הישראלי מתקרב לחובת יצירת הקוד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הוא בעל חשיבות רבה לכל המעורבים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ית לו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מנתו של אורי לו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פועלים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האתיים ביות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ת לי באוקטו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cs="Times New Roman"/>
          <w:sz w:val="24"/>
          <w:sz w:val="24"/>
          <w:szCs w:val="24"/>
          <w:rtl w:val="true"/>
        </w:rPr>
        <w:t>חבל מאוד שאורי אינו שותף לכל ההצלחה הגדולה שלך בנושא האתיקה הניה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שכל אחד שבא לעולם יש לו יעוד מס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צאת את שלך ונראה על 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אופן נק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זרעים שזרעת יניבו פ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ט אנשים מוצאים את יעודם ותורמים משהו לאנושות כך שאתה יכול להיות מאוד גאה ומ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יה שג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ת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הסניף הישראלי של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ת לי בנובמ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cs="Times New Roman"/>
          <w:color w:val="000000"/>
          <w:sz w:val="24"/>
          <w:sz w:val="24"/>
          <w:szCs w:val="24"/>
          <w:rtl w:val="true"/>
        </w:rPr>
        <w:t>אנשים אוהבים מרצה רהוט ומתלהב וקולח ומלהיב בעל דעות ומשנה סדורה וזה בדיוק את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נרי קלוד דה בטי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חד מגדולי האתיקנים האקטיביסטים בעול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ופסור באינסא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סטנפורד ו</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CEIBS</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ס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כותב אלי בדצמבר </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תה הצלחת לבצע בצורה נפלאה את המעבר לחיים אקדמיים והתפוקה שלך במונחי ספרים והוראה היא מדהי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ה יוכל להיות גאה בתרומתך ולהעריך את ההוקרה שאתה מקב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ה צפית את המאורעות וההיסטוריה מוכיחה את תבונתך האינטלקטואל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ניאל מילו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נהל מרכז האתיקה בירושלים כותב אלי בינואר </w:t>
      </w:r>
      <w:r>
        <w:rPr>
          <w:rFonts w:cs="Times New Roman" w:ascii="Times New Roman" w:hAnsi="Times New Roman"/>
          <w:color w:val="000000"/>
          <w:sz w:val="24"/>
          <w:szCs w:val="24"/>
        </w:rPr>
        <w:t>2009</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מחזק את ידי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נחנו זקוקים לעוד מספר אנשים עם להט ואמונה עזה כמוך</w:t>
      </w:r>
      <w:r>
        <w:rPr>
          <w:rFonts w:cs="Times New Roman" w:ascii="Times New Roman" w:hAnsi="Times New Roman"/>
          <w:color w:val="000000"/>
          <w:sz w:val="24"/>
          <w:szCs w:val="24"/>
          <w:rtl w:val="true"/>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הלן קישוריות לאתר הספר שלי בהוצאת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מה פרקים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ראיון טלוויזיוני</w:t>
      </w:r>
      <w:r>
        <w:rPr>
          <w:rFonts w:cs="Times New Roman" w:ascii="Times New Roman" w:hAnsi="Times New Roman"/>
          <w:sz w:val="24"/>
          <w:szCs w:val="24"/>
          <w:rtl w:val="true"/>
        </w:rPr>
        <w:t>:</w:t>
      </w:r>
    </w:p>
    <w:p>
      <w:pPr>
        <w:pStyle w:val="Normal"/>
        <w:jc w:val="both"/>
        <w:rPr>
          <w:color w:val="008000"/>
          <w:sz w:val="24"/>
          <w:szCs w:val="24"/>
        </w:rPr>
      </w:pPr>
      <w:hyperlink r:id="rId10" w:tgtFrame="_blank">
        <w:r>
          <w:rPr>
            <w:rStyle w:val="InternetLink"/>
            <w:rFonts w:ascii="Arial" w:hAnsi="Arial"/>
            <w:b/>
            <w:b/>
            <w:bCs/>
            <w:color w:val="008000"/>
            <w:rtl w:val="true"/>
          </w:rPr>
          <w:t>לעיון בתוכן העניינים</w:t>
        </w:r>
        <w:r>
          <w:rPr>
            <w:rStyle w:val="InternetLink"/>
            <w:rFonts w:cs="Arial" w:ascii="Arial" w:hAnsi="Arial"/>
            <w:b/>
            <w:bCs/>
            <w:color w:val="008000"/>
            <w:rtl w:val="true"/>
          </w:rPr>
          <w:t xml:space="preserve">, </w:t>
        </w:r>
        <w:r>
          <w:rPr>
            <w:rStyle w:val="InternetLink"/>
            <w:rFonts w:ascii="Arial" w:hAnsi="Arial"/>
            <w:b/>
            <w:b/>
            <w:bCs/>
            <w:color w:val="008000"/>
            <w:rtl w:val="true"/>
          </w:rPr>
          <w:t xml:space="preserve">בהקדמה ובמבוא </w:t>
        </w:r>
      </w:hyperlink>
      <w:hyperlink r:id="rId11">
        <w:r>
          <w:rPr>
            <w:rStyle w:val="InternetLink"/>
            <w:rFonts w:ascii="Arial" w:hAnsi="Arial"/>
            <w:b/>
            <w:b/>
            <w:bCs/>
            <w:rtl w:val="true"/>
          </w:rPr>
          <w:t> לחץ כאן</w:t>
        </w:r>
      </w:hyperlink>
    </w:p>
    <w:p>
      <w:pPr>
        <w:pStyle w:val="Normal"/>
        <w:ind w:left="206" w:right="0" w:hanging="0"/>
        <w:jc w:val="left"/>
        <w:rPr>
          <w:rFonts w:ascii="Arial" w:hAnsi="Arial" w:cs="Arial"/>
          <w:b/>
          <w:b/>
          <w:bCs/>
          <w:color w:val="339966"/>
          <w:sz w:val="28"/>
          <w:szCs w:val="28"/>
        </w:rPr>
      </w:pPr>
      <w:hyperlink r:id="rId12">
        <w:r>
          <w:rPr>
            <w:rStyle w:val="InternetLink"/>
            <w:rFonts w:ascii="Arial" w:hAnsi="Arial"/>
            <w:b/>
            <w:b/>
            <w:bCs/>
            <w:color w:val="008000"/>
            <w:rtl w:val="true"/>
          </w:rPr>
          <w:t>לראיון בערוץ האקדמי עם ד</w:t>
        </w:r>
        <w:r>
          <w:rPr>
            <w:rStyle w:val="InternetLink"/>
            <w:rFonts w:cs="Arial" w:ascii="Arial" w:hAnsi="Arial"/>
            <w:b/>
            <w:bCs/>
            <w:color w:val="008000"/>
            <w:rtl w:val="true"/>
          </w:rPr>
          <w:t>"</w:t>
        </w:r>
        <w:r>
          <w:rPr>
            <w:rStyle w:val="InternetLink"/>
            <w:rFonts w:ascii="Arial" w:hAnsi="Arial"/>
            <w:b/>
            <w:b/>
            <w:bCs/>
            <w:color w:val="008000"/>
            <w:rtl w:val="true"/>
          </w:rPr>
          <w:t xml:space="preserve">ר יעקב קורי   </w:t>
        </w:r>
      </w:hyperlink>
      <w:hyperlink r:id="rId13">
        <w:r>
          <w:rPr>
            <w:rStyle w:val="InternetLink"/>
            <w:rFonts w:ascii="Arial" w:hAnsi="Arial"/>
            <w:b/>
            <w:b/>
            <w:bCs/>
            <w:rtl w:val="true"/>
          </w:rPr>
          <w:t>לחץ כאן</w:t>
        </w:r>
      </w:hyperlink>
    </w:p>
    <w:p>
      <w:pPr>
        <w:pStyle w:val="Normal"/>
        <w:spacing w:before="0" w:after="280"/>
        <w:jc w:val="both"/>
        <w:rPr>
          <w:rFonts w:ascii="Arial" w:hAnsi="Arial" w:cs="Arial"/>
          <w:b/>
          <w:b/>
          <w:bCs/>
        </w:rPr>
      </w:pPr>
      <w:hyperlink r:id="rId14">
        <w:r>
          <w:rPr>
            <w:rStyle w:val="InternetLink"/>
            <w:rFonts w:ascii="Arial" w:hAnsi="Arial"/>
            <w:b/>
            <w:b/>
            <w:bCs/>
            <w:color w:val="008000"/>
            <w:rtl w:val="true"/>
          </w:rPr>
          <w:t>לינק לדף הספר באתר ההוצאה</w:t>
        </w:r>
      </w:hyperlink>
    </w:p>
    <w:p>
      <w:pPr>
        <w:pStyle w:val="Normal"/>
        <w:spacing w:before="0" w:after="280"/>
        <w:jc w:val="both"/>
        <w:rPr>
          <w:rFonts w:ascii="Times New Roman" w:hAnsi="Times New Roman" w:cs="Times New Roman"/>
          <w:sz w:val="24"/>
          <w:szCs w:val="24"/>
        </w:rPr>
      </w:pPr>
      <w:r>
        <w:rPr>
          <w:rFonts w:ascii="Times New Roman" w:hAnsi="Times New Roman" w:cs="Times New Roman"/>
          <w:sz w:val="24"/>
          <w:sz w:val="24"/>
          <w:szCs w:val="24"/>
          <w:rtl w:val="true"/>
        </w:rPr>
        <w:t>להלן קישור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תר עם</w:t>
      </w:r>
      <w:r>
        <w:rPr>
          <w:rFonts w:ascii="Times New Roman" w:hAnsi="Times New Roman" w:cs="Times New Roman"/>
          <w:sz w:val="24"/>
          <w:sz w:val="24"/>
          <w:szCs w:val="24"/>
          <w:rtl w:val="true"/>
        </w:rPr>
        <w:t xml:space="preserve"> ההרצאה</w:t>
      </w:r>
      <w:r>
        <w:rPr>
          <w:rFonts w:ascii="Times New Roman" w:hAnsi="Times New Roman" w:cs="Times New Roman"/>
          <w:sz w:val="24"/>
          <w:sz w:val="24"/>
          <w:szCs w:val="24"/>
          <w:rtl w:val="true"/>
        </w:rPr>
        <w:t xml:space="preserve"> על הספר שלי בהוצאת מאגנס</w:t>
      </w:r>
      <w:r>
        <w:rPr>
          <w:rFonts w:ascii="Times New Roman" w:hAnsi="Times New Roman" w:cs="Times New Roman"/>
          <w:sz w:val="24"/>
          <w:sz w:val="24"/>
          <w:szCs w:val="24"/>
          <w:rtl w:val="true"/>
        </w:rPr>
        <w:t xml:space="preserve"> שהרציתי בכנס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ניברסיטת תל אביב שנערך ב</w:t>
      </w:r>
      <w:r>
        <w:rPr>
          <w:rFonts w:cs="Times New Roman" w:ascii="Times New Roman" w:hAnsi="Times New Roman"/>
          <w:sz w:val="24"/>
          <w:szCs w:val="24"/>
          <w:rtl w:val="true"/>
        </w:rPr>
        <w:t xml:space="preserve">- </w:t>
      </w:r>
      <w:r>
        <w:rPr>
          <w:rFonts w:cs="Times New Roman" w:ascii="Times New Roman" w:hAnsi="Times New Roman"/>
          <w:sz w:val="24"/>
          <w:szCs w:val="24"/>
        </w:rPr>
        <w:t>18.1.2009</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גרי האתיקה והרווחיות בעולם העסקים על רקע הכשלים האתיים במשבר הכלכלי העולמי</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hyperlink r:id="rId15">
        <w:r>
          <w:rPr>
            <w:rStyle w:val="InternetLink"/>
            <w:rFonts w:cs="Times New Roman" w:ascii="Times New Roman" w:hAnsi="Times New Roman"/>
            <w:sz w:val="24"/>
            <w:szCs w:val="24"/>
          </w:rPr>
          <w:t>mms://vod4.haifa.ac.il/p/ac/cory1.wmv</w:t>
        </w:r>
      </w:hyperlink>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הרצאה שבה נוכחו יותר ממאה איש השתתפו כמה מהגורמים הפעילים ביותר באתיק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טע ההרצאה בן </w:t>
      </w:r>
      <w:r>
        <w:rPr>
          <w:rFonts w:cs="Times New Roman" w:ascii="Times New Roman" w:hAnsi="Times New Roman"/>
          <w:sz w:val="24"/>
          <w:szCs w:val="24"/>
        </w:rPr>
        <w:t>5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קות שצולם במצלמת חובבים מוסיף נופך של </w:t>
      </w:r>
      <w:r>
        <w:rPr>
          <w:rFonts w:cs="Times New Roman" w:ascii="Times New Roman" w:hAnsi="Times New Roman"/>
          <w:sz w:val="24"/>
          <w:szCs w:val="24"/>
        </w:rPr>
        <w:t xml:space="preserve">cinema </w:t>
      </w:r>
      <w:r>
        <w:rPr>
          <w:rFonts w:cs="Times New Roman" w:ascii="Times New Roman" w:hAnsi="Times New Roman"/>
          <w:sz w:val="24"/>
          <w:szCs w:val="24"/>
          <w:lang w:val="fr-LU"/>
        </w:rPr>
        <w:t>vérit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רצאה עוררה הדים רבים ונסקרה במספר אתרים</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בגין ההתיחסויות ל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תיקה בחוק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רקטורים חיצוניים סד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האתיקה במקסום הרווח ובמינוף מוג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יפת השיטה לעומת תקיפה פרטנית</w:t>
      </w:r>
      <w:r>
        <w:rPr>
          <w:rFonts w:ascii="Times New Roman" w:hAnsi="Times New Roman" w:cs="Times New Roman"/>
          <w:sz w:val="24"/>
          <w:sz w:val="24"/>
          <w:szCs w:val="24"/>
          <w:rtl w:val="true"/>
        </w:rPr>
        <w:t xml:space="preserve"> ו</w:t>
      </w:r>
      <w:r>
        <w:rPr>
          <w:rFonts w:ascii="Times New Roman" w:hAnsi="Times New Roman" w:cs="Times New Roman"/>
          <w:sz w:val="24"/>
          <w:sz w:val="24"/>
          <w:szCs w:val="24"/>
          <w:rtl w:val="true"/>
        </w:rPr>
        <w:t>חוסר התוחלת ברגולציה במבנה הקי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 שבי</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hyperlink r:id="rId16">
        <w:r>
          <w:rPr>
            <w:rStyle w:val="InternetLink"/>
            <w:rFonts w:cs="Times New Roman" w:ascii="Times New Roman" w:hAnsi="Times New Roman"/>
            <w:sz w:val="24"/>
            <w:szCs w:val="24"/>
          </w:rPr>
          <w:t>http://www.ti-israel.org/Index.asp?ArticleID=1560&amp;CategoryID=182&amp;Page=1</w:t>
        </w:r>
      </w:hyperlink>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מומלץ לקרוא פרקים אופייניים בנוסף לפרקים הנמצאים באתר של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רוע מתריע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יע עם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קים של עושק בעלי מניות המיעוט בחברות לא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נות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עצה המפקחת והדירקטורים החיצ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כון הלאומי לאתיקה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בנקאות ו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ירקטורים חיצ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רכישה ממונ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ברברים בשער</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השתלטות עוי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ולך על כל הקופה</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מכיר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מכרזים ממשל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בנות העו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ומן </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r>
        <w:rPr>
          <w:rFonts w:ascii="Times New Roman" w:hAnsi="Times New Roman" w:cs="Times New Roman"/>
          <w:sz w:val="24"/>
          <w:sz w:val="24"/>
          <w:szCs w:val="24"/>
          <w:rtl w:val="true"/>
        </w:rPr>
        <w:t>אן דה פלורט</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9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במערכת הרפו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טיפול לקוי</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דת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אקטיביסטית בפילוסופיה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הנפקות ודוחות פיננס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רוע כדאיות האמון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ידה ותסמונת הק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ופרה </w:t>
      </w:r>
      <w:r>
        <w:rPr>
          <w:rFonts w:cs="Times New Roman" w:ascii="Times New Roman" w:hAnsi="Times New Roman"/>
          <w:sz w:val="24"/>
          <w:szCs w:val="24"/>
          <w:rtl w:val="true"/>
        </w:rPr>
        <w:t>"</w:t>
      </w:r>
      <w:r>
        <w:rPr>
          <w:rFonts w:ascii="Times New Roman" w:hAnsi="Times New Roman" w:cs="Times New Roman"/>
          <w:sz w:val="24"/>
          <w:sz w:val="24"/>
          <w:szCs w:val="24"/>
          <w:rtl w:val="true"/>
        </w:rPr>
        <w:t>ריגולטו</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ה ועסקים</w:t>
      </w:r>
      <w:r>
        <w:rPr>
          <w:rFonts w:cs="Times New Roman" w:ascii="Times New Roman" w:hAnsi="Times New Roman"/>
          <w:sz w:val="24"/>
          <w:szCs w:val="24"/>
          <w:rtl w:val="true"/>
        </w:rPr>
        <w:t>: "</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צירה של אמיל ז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תיקן האולטימטיב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טיביזם את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וויון הזדמנויות 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ליה גזעי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טיביזם אתי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רין ברוקוביץ</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קרנפים</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ו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טופז</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ו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תביעה אזרחית</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בטים אתיים של ארגוני הסחר והכספים הגלובל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רכש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אומ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5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פערי 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ומנטליות בעסקים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אומ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העובדים בעידן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רט התעודה על ארגנטינה </w:t>
      </w:r>
      <w:r>
        <w:rPr>
          <w:rFonts w:cs="Times New Roman" w:ascii="Times New Roman" w:hAnsi="Times New Roman"/>
          <w:sz w:val="24"/>
          <w:szCs w:val="24"/>
          <w:rtl w:val="true"/>
        </w:rPr>
        <w:t>"</w:t>
      </w:r>
      <w:r>
        <w:rPr>
          <w:rFonts w:cs="Times New Roman" w:ascii="Times New Roman" w:hAnsi="Times New Roman"/>
          <w:sz w:val="24"/>
          <w:szCs w:val="24"/>
        </w:rPr>
        <w:t>The Tak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חלק השביעי ש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עסקים ב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w:t>
      </w:r>
      <w:r>
        <w:rPr>
          <w:rFonts w:cs="Times New Roman" w:ascii="Times New Roman" w:hAnsi="Times New Roman"/>
          <w:sz w:val="24"/>
          <w:szCs w:val="24"/>
        </w:rPr>
        <w:t>391</w:t>
      </w:r>
      <w:r>
        <w:rPr>
          <w:rFonts w:cs="Times New Roman" w:ascii="Times New Roman" w:hAnsi="Times New Roman"/>
          <w:sz w:val="24"/>
          <w:szCs w:val="24"/>
          <w:rtl w:val="true"/>
        </w:rPr>
        <w:t>).</w:t>
      </w:r>
    </w:p>
    <w:p>
      <w:pPr>
        <w:pStyle w:val="Normal"/>
        <w:jc w:val="both"/>
        <w:rPr>
          <w:rFonts w:ascii="Arial" w:hAnsi="Arial" w:cs="Arial"/>
          <w:color w:val="000080"/>
          <w:sz w:val="20"/>
          <w:szCs w:val="20"/>
        </w:rPr>
      </w:pPr>
      <w:r>
        <w:rPr>
          <w:rFonts w:ascii="Times New Roman" w:hAnsi="Times New Roman" w:cs="Times New Roman"/>
          <w:sz w:val="24"/>
          <w:sz w:val="24"/>
          <w:szCs w:val="24"/>
          <w:rtl w:val="true"/>
        </w:rPr>
        <w:t>כמו כן מומלץ לקרוא באתר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tl w:val="true"/>
        </w:rPr>
        <w:t>(</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מאמר </w:t>
      </w:r>
      <w:r>
        <w:rPr>
          <w:rFonts w:cs="Times New Roman" w:ascii="Times New Roman" w:hAnsi="Times New Roman"/>
          <w:sz w:val="24"/>
          <w:szCs w:val="24"/>
          <w:rtl w:val="true"/>
        </w:rPr>
        <w:t>"</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קרונות של עסקים ואתיקה בישראל ובעולם לקרא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כם את תפישת העולם האתית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יא משתקפת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מרים ובהרצאות</w:t>
      </w:r>
      <w:r>
        <w:rPr>
          <w:rFonts w:cs="Arial" w:ascii="Arial" w:hAnsi="Arial"/>
          <w:color w:val="000080"/>
          <w:sz w:val="20"/>
          <w:szCs w:val="20"/>
          <w:rtl w:val="true"/>
        </w:rPr>
        <w:t>:</w:t>
      </w:r>
      <w:r>
        <w:rPr>
          <w:rFonts w:cs="Arial" w:ascii="Arial" w:hAnsi="Arial"/>
          <w:color w:val="000080"/>
          <w:sz w:val="20"/>
          <w:szCs w:val="20"/>
          <w:rtl w:val="true"/>
        </w:rPr>
        <w:t xml:space="preserve"> </w:t>
      </w:r>
      <w:hyperlink r:id="rId17">
        <w:r>
          <w:rPr>
            <w:rStyle w:val="InternetLink"/>
            <w:rFonts w:cs="Arial" w:ascii="Arial" w:hAnsi="Arial"/>
            <w:sz w:val="20"/>
            <w:szCs w:val="20"/>
          </w:rPr>
          <w:t>http://www.ti-israel.org/Index.asp?ArticleID=1556&amp;CategoryID=86&amp;Page=1</w:t>
        </w:r>
      </w:hyperlink>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ומלץ לקרוא באתר של אומ</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ץ את המאמר שלי על </w:t>
      </w:r>
      <w:r>
        <w:rPr>
          <w:rFonts w:cs="Times New Roman" w:ascii="Times New Roman" w:hAnsi="Times New Roman"/>
          <w:sz w:val="24"/>
          <w:szCs w:val="24"/>
          <w:rtl w:val="true"/>
        </w:rPr>
        <w:t>"</w:t>
      </w:r>
      <w:r>
        <w:rPr>
          <w:rFonts w:ascii="Times New Roman" w:hAnsi="Times New Roman" w:cs="Times New Roman"/>
          <w:sz w:val="24"/>
          <w:sz w:val="24"/>
          <w:szCs w:val="24"/>
          <w:rtl w:val="true"/>
        </w:rPr>
        <w:t>הכשלים האתיים במשבר הכלכלי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ת </w:t>
      </w:r>
      <w:r>
        <w:rPr>
          <w:rFonts w:cs="Times New Roman" w:ascii="Times New Roman" w:hAnsi="Times New Roman"/>
          <w:sz w:val="24"/>
          <w:szCs w:val="24"/>
          <w:rtl w:val="true"/>
        </w:rPr>
        <w:t>"</w:t>
      </w:r>
      <w:r>
        <w:rPr>
          <w:rFonts w:ascii="Times New Roman" w:hAnsi="Times New Roman" w:cs="Times New Roman"/>
          <w:sz w:val="24"/>
          <w:sz w:val="24"/>
          <w:szCs w:val="24"/>
          <w:rtl w:val="true"/>
        </w:rPr>
        <w:t>עיקרי מצע תנועת הרפובליקה השניה של ישראל</w:t>
      </w:r>
      <w:r>
        <w:rPr>
          <w:rFonts w:cs="Times New Roman" w:ascii="Times New Roman" w:hAnsi="Times New Roman"/>
          <w:sz w:val="24"/>
          <w:szCs w:val="24"/>
          <w:rtl w:val="true"/>
        </w:rPr>
        <w:t xml:space="preserve">": </w:t>
      </w:r>
      <w:hyperlink r:id="rId18">
        <w:r>
          <w:rPr>
            <w:rStyle w:val="InternetLink"/>
            <w:rFonts w:cs="Times New Roman" w:ascii="Times New Roman" w:hAnsi="Times New Roman"/>
            <w:sz w:val="24"/>
            <w:szCs w:val="24"/>
          </w:rPr>
          <w:t>http://www.ometz.org.il/articles.asp</w:t>
        </w:r>
      </w:hyperlink>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בכתבה של גלובס מה</w:t>
      </w:r>
      <w:r>
        <w:rPr>
          <w:rFonts w:cs="Times New Roman" w:ascii="Times New Roman" w:hAnsi="Times New Roman"/>
          <w:sz w:val="24"/>
          <w:szCs w:val="24"/>
          <w:rtl w:val="true"/>
        </w:rPr>
        <w:t xml:space="preserve">- </w:t>
      </w:r>
      <w:r>
        <w:rPr>
          <w:rFonts w:cs="Times New Roman" w:ascii="Times New Roman" w:hAnsi="Times New Roman"/>
          <w:sz w:val="24"/>
          <w:szCs w:val="24"/>
        </w:rPr>
        <w:t>4-5.8.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סננ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ענת כהן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וסף </w:t>
      </w:r>
      <w:r>
        <w:rPr>
          <w:rFonts w:cs="Times New Roman" w:ascii="Times New Roman" w:hAnsi="Times New Roman"/>
          <w:sz w:val="24"/>
          <w:szCs w:val="24"/>
          <w:rtl w:val="true"/>
        </w:rPr>
        <w:t>"</w:t>
      </w:r>
      <w:r>
        <w:rPr>
          <w:rFonts w:ascii="Times New Roman" w:hAnsi="Times New Roman" w:cs="Times New Roman"/>
          <w:sz w:val="24"/>
          <w:sz w:val="24"/>
          <w:szCs w:val="24"/>
          <w:rtl w:val="true"/>
        </w:rPr>
        <w:t>שני ב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מראיינת אתיקנים ואנשי אקדמיה בכירים </w:t>
      </w:r>
      <w:r>
        <w:rPr>
          <w:rFonts w:cs="Times New Roman" w:ascii="Times New Roman" w:hAnsi="Times New Roman"/>
          <w:sz w:val="24"/>
          <w:szCs w:val="24"/>
          <w:rtl w:val="true"/>
        </w:rPr>
        <w:t>(</w:t>
      </w:r>
      <w:r>
        <w:rPr>
          <w:rFonts w:ascii="Times New Roman" w:hAnsi="Times New Roman" w:cs="Times New Roman"/>
          <w:sz w:val="24"/>
          <w:sz w:val="24"/>
          <w:szCs w:val="24"/>
          <w:rtl w:val="true"/>
        </w:rPr>
        <w:t>יואב גנז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חק ספור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א כ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בה ג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ר 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ון בנינ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קב 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אפשרות לבצע סינון אתי של סטודנטים ללימודי </w:t>
      </w:r>
      <w:r>
        <w:rPr>
          <w:rFonts w:cs="Times New Roman" w:ascii="Times New Roman" w:hAnsi="Times New Roman"/>
          <w:sz w:val="24"/>
          <w:szCs w:val="24"/>
        </w:rPr>
        <w:t>M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ראיינה אותי במסגרת הכתבה ואף קראה קטעים מהספר החדש שלי המתייחסים לנושא</w:t>
      </w:r>
      <w:r>
        <w:rPr>
          <w:rFonts w:cs="Times New Roman" w:ascii="Times New Roman" w:hAnsi="Times New Roman"/>
          <w:sz w:val="24"/>
          <w:szCs w:val="24"/>
          <w:rtl w:val="true"/>
        </w:rPr>
        <w:t xml:space="preserve">. </w:t>
      </w:r>
      <w:r>
        <w:rPr>
          <w:rFonts w:ascii="Times New Roman" w:hAnsi="Times New Roman" w:cs="Times New Roman"/>
          <w:rtl w:val="true"/>
        </w:rPr>
        <w:t xml:space="preserve">להלן </w:t>
      </w:r>
      <w:r>
        <w:rPr>
          <w:rFonts w:ascii="Times New Roman" w:hAnsi="Times New Roman" w:cs="Times New Roman"/>
          <w:sz w:val="24"/>
          <w:sz w:val="24"/>
          <w:szCs w:val="24"/>
          <w:rtl w:val="true"/>
        </w:rPr>
        <w:t xml:space="preserve">הכותרת של הראיון אתי </w:t>
      </w:r>
      <w:r>
        <w:rPr>
          <w:rFonts w:ascii="Times New Roman" w:hAnsi="Times New Roman" w:cs="Times New Roman"/>
          <w:rtl w:val="true"/>
        </w:rPr>
        <w:t>וקטעים מהכתבה</w:t>
      </w:r>
      <w:r>
        <w:rPr>
          <w:rFonts w:cs="Times New Roman" w:ascii="Times New Roman" w:hAnsi="Times New Roman"/>
          <w:sz w:val="24"/>
          <w:szCs w:val="24"/>
          <w:rtl w:val="true"/>
        </w:rPr>
        <w:t>:</w:t>
      </w:r>
    </w:p>
    <w:p>
      <w:pPr>
        <w:pStyle w:val="NormalWeb"/>
        <w:bidi w:val="1"/>
        <w:spacing w:lineRule="auto" w:line="240" w:before="0" w:after="0"/>
        <w:jc w:val="left"/>
        <w:rPr/>
      </w:pPr>
      <w:r>
        <w:rPr>
          <w:rtl w:val="true"/>
        </w:rPr>
        <w:t xml:space="preserve"> </w:t>
      </w:r>
      <w:r>
        <w:rPr>
          <w:rtl w:val="true"/>
        </w:rPr>
        <w:t>"</w:t>
      </w:r>
      <w:r>
        <w:rPr>
          <w:rtl w:val="true"/>
        </w:rPr>
        <w:t>אוניברסיטה היא בראש ובראשונה מוסד מחנך</w:t>
      </w:r>
      <w:r>
        <w:rPr>
          <w:rtl w:val="true"/>
        </w:rPr>
        <w:t xml:space="preserve">" </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pPr>
      <w:r>
        <w:rPr>
          <w:rtl w:val="true"/>
        </w:rPr>
        <w:t>ד</w:t>
      </w:r>
      <w:r>
        <w:rPr>
          <w:rtl w:val="true"/>
        </w:rPr>
        <w:t>"</w:t>
      </w:r>
      <w:r>
        <w:rPr>
          <w:rtl w:val="true"/>
        </w:rPr>
        <w:t>ר יעקב קורי</w:t>
      </w:r>
      <w:r>
        <w:rPr>
          <w:rtl w:val="true"/>
        </w:rPr>
        <w:t xml:space="preserve">, </w:t>
      </w:r>
      <w:r>
        <w:rPr>
          <w:rtl w:val="true"/>
        </w:rPr>
        <w:t>איש עסקים</w:t>
      </w:r>
      <w:r>
        <w:rPr>
          <w:rtl w:val="true"/>
        </w:rPr>
        <w:t xml:space="preserve">, </w:t>
      </w:r>
      <w:r>
        <w:rPr>
          <w:rtl w:val="true"/>
        </w:rPr>
        <w:t>מרצה לאתיקה עסקית באוניברסיטת חיפה ומחבר הספר</w:t>
      </w:r>
      <w:r>
        <w:rPr>
          <w:rtl w:val="true"/>
        </w:rPr>
        <w:t xml:space="preserve"> </w:t>
      </w:r>
      <w:r>
        <w:rPr>
          <w:rtl w:val="true"/>
        </w:rPr>
        <w:t xml:space="preserve"> </w:t>
      </w:r>
      <w:r>
        <w:rPr>
          <w:rtl w:val="true"/>
        </w:rPr>
        <w:t>"</w:t>
      </w:r>
      <w:r>
        <w:rPr>
          <w:rtl w:val="true"/>
        </w:rPr>
        <w:t>סוגיות נבחרות באתיקה עסקית ובאחריות חברתית</w:t>
      </w:r>
      <w:r>
        <w:rPr>
          <w:rtl w:val="true"/>
        </w:rPr>
        <w:t xml:space="preserve">" </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lang w:bidi="he-IL"/>
        </w:rPr>
      </w:pPr>
      <w:r>
        <w:rPr>
          <w:rtl w:val="true"/>
        </w:rPr>
        <w:t>"</w:t>
      </w:r>
      <w:r>
        <w:rPr>
          <w:rtl w:val="true"/>
        </w:rPr>
        <w:t>אוניברסיטה אינה רק מוסד שמעניק ידע ללקוחותיו אלא בראש ובראשונה מוסד מחנך</w:t>
      </w:r>
      <w:r>
        <w:rPr>
          <w:rtl w:val="true"/>
        </w:rPr>
        <w:t xml:space="preserve">. </w:t>
      </w:r>
      <w:r>
        <w:rPr>
          <w:rtl w:val="true"/>
        </w:rPr>
        <w:t>עליה</w:t>
      </w:r>
      <w:r>
        <w:rPr>
          <w:rtl w:val="true"/>
        </w:rPr>
        <w:t xml:space="preserve"> </w:t>
      </w:r>
      <w:r>
        <w:rPr>
          <w:rtl w:val="true"/>
        </w:rPr>
        <w:t>להקנות קודם כל חינוך</w:t>
      </w:r>
      <w:r>
        <w:rPr>
          <w:rtl w:val="true"/>
        </w:rPr>
        <w:t xml:space="preserve">, </w:t>
      </w:r>
      <w:r>
        <w:rPr>
          <w:rtl w:val="true"/>
        </w:rPr>
        <w:t>אחר כך ידע ורק בסוף תואר</w:t>
      </w:r>
      <w:r>
        <w:rPr>
          <w:rtl w:val="true"/>
        </w:rPr>
        <w:t xml:space="preserve">. </w:t>
      </w:r>
      <w:r>
        <w:rPr>
          <w:rtl w:val="true"/>
        </w:rPr>
        <w:t>"</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lang w:bidi="he-IL"/>
        </w:rPr>
      </w:pPr>
      <w:r>
        <w:rPr>
          <w:rtl w:val="true"/>
          <w:lang w:bidi="he-IL"/>
        </w:rPr>
        <w:t>"</w:t>
      </w:r>
      <w:r>
        <w:rPr>
          <w:rtl w:val="true"/>
        </w:rPr>
        <w:t>אשר לישימות מבדקי היושרה לסטודנטים</w:t>
      </w:r>
      <w:r>
        <w:rPr>
          <w:rtl w:val="true"/>
        </w:rPr>
        <w:t xml:space="preserve">, </w:t>
      </w:r>
      <w:r>
        <w:rPr>
          <w:rtl w:val="true"/>
        </w:rPr>
        <w:t>הרי שאני טוען שהם אפשריים גם אפשריים</w:t>
      </w:r>
      <w:r>
        <w:rPr>
          <w:rtl w:val="true"/>
        </w:rPr>
        <w:t xml:space="preserve"> </w:t>
      </w:r>
      <w:r>
        <w:rPr>
          <w:rtl w:val="true"/>
        </w:rPr>
        <w:t xml:space="preserve">. </w:t>
      </w:r>
      <w:r>
        <w:rPr>
          <w:rtl w:val="true"/>
        </w:rPr>
        <w:t>בתהליך הקבלה למנהל עסקים הייתי מקדיש יום שלם של סדנאות</w:t>
      </w:r>
      <w:r>
        <w:rPr>
          <w:rtl w:val="true"/>
        </w:rPr>
        <w:t xml:space="preserve">, </w:t>
      </w:r>
      <w:r>
        <w:rPr>
          <w:rtl w:val="true"/>
        </w:rPr>
        <w:t>סימולציות</w:t>
      </w:r>
      <w:r>
        <w:rPr>
          <w:rtl w:val="true"/>
        </w:rPr>
        <w:t xml:space="preserve">, </w:t>
      </w:r>
      <w:r>
        <w:rPr>
          <w:rtl w:val="true"/>
        </w:rPr>
        <w:t>ניתוחי</w:t>
      </w:r>
      <w:r>
        <w:rPr>
          <w:rtl w:val="true"/>
        </w:rPr>
        <w:t xml:space="preserve"> </w:t>
      </w:r>
      <w:r>
        <w:rPr>
          <w:rtl w:val="true"/>
        </w:rPr>
        <w:t>אירועים ומשחקי תפקידים</w:t>
      </w:r>
      <w:r>
        <w:rPr>
          <w:rtl w:val="true"/>
        </w:rPr>
        <w:t xml:space="preserve">, </w:t>
      </w:r>
      <w:r>
        <w:rPr>
          <w:rtl w:val="true"/>
        </w:rPr>
        <w:t>כדי לבחון כיצד סטודנטים עתידיים לתוכניות</w:t>
      </w:r>
      <w:r>
        <w:rPr>
          <w:rtl w:val="true"/>
        </w:rPr>
        <w:t xml:space="preserve"> </w:t>
      </w:r>
      <w:r>
        <w:rPr/>
        <w:t>MBA</w:t>
      </w:r>
      <w:r>
        <w:rPr>
          <w:rtl w:val="true"/>
        </w:rPr>
        <w:t xml:space="preserve"> </w:t>
      </w:r>
      <w:r>
        <w:rPr>
          <w:rtl w:val="true"/>
        </w:rPr>
        <w:t>פועלים</w:t>
      </w:r>
      <w:r>
        <w:rPr>
          <w:rtl w:val="true"/>
        </w:rPr>
        <w:t xml:space="preserve"> </w:t>
      </w:r>
      <w:r>
        <w:rPr>
          <w:rtl w:val="true"/>
        </w:rPr>
        <w:t>במצבי קיצון</w:t>
      </w:r>
      <w:r>
        <w:rPr>
          <w:rtl w:val="true"/>
        </w:rPr>
        <w:t xml:space="preserve">, </w:t>
      </w:r>
      <w:r>
        <w:rPr>
          <w:rtl w:val="true"/>
        </w:rPr>
        <w:t>במצבי חירום שבהם עולים קונפליקטים לוחצים בין מוסר ורווחיות</w:t>
      </w:r>
      <w:r>
        <w:rPr>
          <w:rtl w:val="true"/>
        </w:rPr>
        <w:t xml:space="preserve">. </w:t>
      </w:r>
      <w:r>
        <w:rPr>
          <w:rtl w:val="true"/>
        </w:rPr>
        <w:t>הייתי</w:t>
      </w:r>
      <w:r>
        <w:rPr>
          <w:rtl w:val="true"/>
        </w:rPr>
        <w:t xml:space="preserve"> </w:t>
      </w:r>
      <w:r>
        <w:rPr>
          <w:rtl w:val="true"/>
        </w:rPr>
        <w:t>מערב במבדקים הללו גורמים אובייקטיביים לחלוטין כמו פסיכולוגים</w:t>
      </w:r>
      <w:r>
        <w:rPr>
          <w:rtl w:val="true"/>
        </w:rPr>
        <w:t xml:space="preserve">, </w:t>
      </w:r>
      <w:r>
        <w:rPr>
          <w:rtl w:val="true"/>
        </w:rPr>
        <w:t>ומנטרל את הממיינים</w:t>
      </w:r>
      <w:r>
        <w:rPr>
          <w:rtl w:val="true"/>
        </w:rPr>
        <w:t xml:space="preserve"> </w:t>
      </w:r>
      <w:r>
        <w:rPr>
          <w:rtl w:val="true"/>
        </w:rPr>
        <w:t>המקצועיים של המוסד האקדמי</w:t>
      </w:r>
      <w:r>
        <w:rPr>
          <w:rtl w:val="true"/>
        </w:rPr>
        <w:t xml:space="preserve">". </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lang w:bidi="he-IL"/>
        </w:rPr>
      </w:pPr>
      <w:r>
        <w:rPr>
          <w:rtl w:val="true"/>
        </w:rPr>
        <w:t>*</w:t>
      </w:r>
      <w:r>
        <w:rPr>
          <w:rtl w:val="true"/>
        </w:rPr>
        <w:t>למה לדעתך לא הנהיגו בארץ את מבחני המיון הללו בתוכניות</w:t>
      </w:r>
      <w:r>
        <w:rPr>
          <w:rtl w:val="true"/>
        </w:rPr>
        <w:t xml:space="preserve"> </w:t>
      </w:r>
      <w:r>
        <w:rPr/>
        <w:t>MBA</w:t>
      </w:r>
      <w:r>
        <w:rPr>
          <w:rtl w:val="true"/>
        </w:rPr>
        <w:t xml:space="preserve"> </w:t>
      </w:r>
      <w:r>
        <w:rPr>
          <w:rtl w:val="true"/>
        </w:rPr>
        <w:t>עד היום</w:t>
      </w:r>
      <w:r>
        <w:rPr>
          <w:rtl w:val="true"/>
        </w:rPr>
        <w:t xml:space="preserve">? </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pPr>
      <w:r>
        <w:rPr>
          <w:rtl w:val="true"/>
        </w:rPr>
        <w:t>"</w:t>
      </w:r>
      <w:r>
        <w:rPr>
          <w:rtl w:val="true"/>
        </w:rPr>
        <w:t>יש לכך שתי סיבות מרכזיות</w:t>
      </w:r>
      <w:r>
        <w:rPr>
          <w:rtl w:val="true"/>
        </w:rPr>
        <w:t xml:space="preserve">: </w:t>
      </w:r>
      <w:r>
        <w:rPr>
          <w:rtl w:val="true"/>
        </w:rPr>
        <w:t>ראשית</w:t>
      </w:r>
      <w:r>
        <w:rPr>
          <w:rtl w:val="true"/>
        </w:rPr>
        <w:t xml:space="preserve">, </w:t>
      </w:r>
      <w:r>
        <w:rPr>
          <w:rtl w:val="true"/>
        </w:rPr>
        <w:t>אין ביקוש לסוגיית היושרה של המנהל מן השטח</w:t>
      </w:r>
      <w:r>
        <w:rPr>
          <w:rtl w:val="true"/>
        </w:rPr>
        <w:t xml:space="preserve">. </w:t>
      </w:r>
      <w:r>
        <w:rPr>
          <w:rtl w:val="true"/>
        </w:rPr>
        <w:t xml:space="preserve"> </w:t>
      </w:r>
      <w:r>
        <w:rPr>
          <w:rtl w:val="true"/>
        </w:rPr>
        <w:t>החברות והארגונים</w:t>
      </w:r>
      <w:r>
        <w:rPr>
          <w:rtl w:val="true"/>
        </w:rPr>
        <w:t xml:space="preserve">, </w:t>
      </w:r>
      <w:r>
        <w:rPr>
          <w:rtl w:val="true"/>
        </w:rPr>
        <w:t>מסתבר</w:t>
      </w:r>
      <w:r>
        <w:rPr>
          <w:rtl w:val="true"/>
        </w:rPr>
        <w:t xml:space="preserve">, </w:t>
      </w:r>
      <w:r>
        <w:rPr>
          <w:rtl w:val="true"/>
        </w:rPr>
        <w:t>לא בודקים ברצינות יתר את הרמה המוסרית של המנהל שאת</w:t>
      </w:r>
      <w:r>
        <w:rPr>
          <w:rtl w:val="true"/>
        </w:rPr>
        <w:t xml:space="preserve"> </w:t>
      </w:r>
      <w:r>
        <w:rPr>
          <w:rtl w:val="true"/>
        </w:rPr>
        <w:t>שירותיו הם עומדים לשכור</w:t>
      </w:r>
      <w:r>
        <w:rPr>
          <w:rtl w:val="true"/>
        </w:rPr>
        <w:t xml:space="preserve">, </w:t>
      </w:r>
      <w:r>
        <w:rPr>
          <w:rtl w:val="true"/>
        </w:rPr>
        <w:t>ומעניקים הרבה יותר משקל לסוגיות כמו ציונים</w:t>
      </w:r>
      <w:r>
        <w:rPr>
          <w:rtl w:val="true"/>
        </w:rPr>
        <w:t xml:space="preserve">. </w:t>
      </w:r>
      <w:r>
        <w:rPr>
          <w:rtl w:val="true"/>
        </w:rPr>
        <w:t>לו חברה או</w:t>
      </w:r>
      <w:r>
        <w:rPr>
          <w:rtl w:val="true"/>
        </w:rPr>
        <w:t xml:space="preserve"> </w:t>
      </w:r>
      <w:r>
        <w:rPr>
          <w:rtl w:val="true"/>
        </w:rPr>
        <w:t xml:space="preserve">ארגון היו פונים לאוניברסיטה ומבקשים ממנה </w:t>
      </w:r>
      <w:r>
        <w:rPr>
          <w:rtl w:val="true"/>
        </w:rPr>
        <w:t>'</w:t>
      </w:r>
      <w:r>
        <w:rPr>
          <w:rtl w:val="true"/>
        </w:rPr>
        <w:t>תני לי את הסטודנטים עם רמת האתיקה</w:t>
      </w:r>
      <w:r>
        <w:rPr>
          <w:rtl w:val="true"/>
        </w:rPr>
        <w:t xml:space="preserve"> </w:t>
      </w:r>
      <w:r>
        <w:rPr>
          <w:rtl w:val="true"/>
        </w:rPr>
        <w:t>הגבוהה ביותר</w:t>
      </w:r>
      <w:r>
        <w:rPr>
          <w:rtl w:val="true"/>
        </w:rPr>
        <w:t xml:space="preserve">', </w:t>
      </w:r>
      <w:r>
        <w:rPr>
          <w:rtl w:val="true"/>
        </w:rPr>
        <w:t>הפקולטאות לניהול היו מתכווננות לכך</w:t>
      </w:r>
      <w:r>
        <w:rPr>
          <w:rtl w:val="true"/>
        </w:rPr>
        <w:t xml:space="preserve">. </w:t>
      </w:r>
      <w:r>
        <w:rPr>
          <w:rtl w:val="true"/>
        </w:rPr>
        <w:t>מעבר לכך</w:t>
      </w:r>
      <w:r>
        <w:rPr>
          <w:rtl w:val="true"/>
        </w:rPr>
        <w:t xml:space="preserve">, </w:t>
      </w:r>
      <w:r>
        <w:rPr>
          <w:rtl w:val="true"/>
        </w:rPr>
        <w:t>כשהאוניברסיטאות</w:t>
      </w:r>
      <w:r>
        <w:rPr>
          <w:rtl w:val="true"/>
        </w:rPr>
        <w:t xml:space="preserve"> </w:t>
      </w:r>
      <w:r>
        <w:rPr>
          <w:rtl w:val="true"/>
        </w:rPr>
        <w:t>בקושי נושמות ומתמודדות דרך קבע עם קשיים תקציביים</w:t>
      </w:r>
      <w:r>
        <w:rPr>
          <w:rtl w:val="true"/>
        </w:rPr>
        <w:t xml:space="preserve">, </w:t>
      </w:r>
      <w:r>
        <w:rPr>
          <w:rtl w:val="true"/>
        </w:rPr>
        <w:t>הרי ששיטת העבודה היום באקדמיה</w:t>
      </w:r>
      <w:r>
        <w:rPr>
          <w:rtl w:val="true"/>
        </w:rPr>
        <w:t xml:space="preserve"> </w:t>
      </w:r>
      <w:r>
        <w:rPr>
          <w:rtl w:val="true"/>
        </w:rPr>
        <w:t xml:space="preserve">היא שיטת האינסטנט </w:t>
      </w:r>
      <w:r>
        <w:rPr>
          <w:rtl w:val="true"/>
        </w:rPr>
        <w:t>(</w:t>
      </w:r>
      <w:r>
        <w:rPr>
          <w:rtl w:val="true"/>
        </w:rPr>
        <w:t>ריכוז לימודים של יום</w:t>
      </w:r>
      <w:r>
        <w:rPr>
          <w:rtl w:val="true"/>
        </w:rPr>
        <w:t>-</w:t>
      </w:r>
      <w:r>
        <w:rPr>
          <w:rtl w:val="true"/>
        </w:rPr>
        <w:t>יומיים בשבוע במהלך שנה עד שנה וחצי מקנה</w:t>
      </w:r>
      <w:r>
        <w:rPr>
          <w:rtl w:val="true"/>
        </w:rPr>
        <w:t xml:space="preserve"> </w:t>
      </w:r>
      <w:r>
        <w:rPr>
          <w:rtl w:val="true"/>
        </w:rPr>
        <w:t>לך תואר במינהל עסקים</w:t>
      </w:r>
      <w:r>
        <w:rPr>
          <w:rtl w:val="true"/>
        </w:rPr>
        <w:t xml:space="preserve">). </w:t>
      </w:r>
      <w:r>
        <w:rPr>
          <w:rtl w:val="true"/>
        </w:rPr>
        <w:t xml:space="preserve">במסגרת כזו </w:t>
      </w:r>
      <w:r>
        <w:rPr>
          <w:rtl w:val="true"/>
        </w:rPr>
        <w:t>'</w:t>
      </w:r>
      <w:r>
        <w:rPr>
          <w:rtl w:val="true"/>
        </w:rPr>
        <w:t>אין זמן</w:t>
      </w:r>
      <w:r>
        <w:rPr>
          <w:rtl w:val="true"/>
        </w:rPr>
        <w:t xml:space="preserve">' </w:t>
      </w:r>
      <w:r>
        <w:rPr>
          <w:rtl w:val="true"/>
        </w:rPr>
        <w:t>ללמד אתיקה בצורה רצינית</w:t>
      </w:r>
      <w:r>
        <w:rPr>
          <w:rtl w:val="true"/>
        </w:rPr>
        <w:t>" .</w:t>
      </w:r>
    </w:p>
    <w:p>
      <w:pPr>
        <w:pStyle w:val="Normal"/>
        <w:spacing w:before="0" w:after="200"/>
        <w:jc w:val="both"/>
        <w:rPr/>
      </w:pPr>
      <w:r>
        <w:rPr>
          <w:rtl w:val="true"/>
        </w:rPr>
      </w:r>
    </w:p>
    <w:sectPr>
      <w:headerReference w:type="default" r:id="rId19"/>
      <w:headerReference w:type="first" r:id="rId20"/>
      <w:footnotePr>
        <w:numFmt w:val="decimal"/>
      </w:footnotePr>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rson, David G., and Overman, Samuel E. 1983. </w:t>
      </w:r>
      <w:r>
        <w:rPr>
          <w:rFonts w:cs="Times New Roman" w:ascii="Times New Roman" w:hAnsi="Times New Roman"/>
          <w:i/>
          <w:iCs/>
          <w:sz w:val="20"/>
          <w:szCs w:val="20"/>
        </w:rPr>
        <w:t>Public Management Research in the United States</w:t>
      </w:r>
      <w:r>
        <w:rPr>
          <w:rFonts w:cs="Times New Roman" w:ascii="Times New Roman" w:hAnsi="Times New Roman"/>
          <w:sz w:val="20"/>
          <w:szCs w:val="20"/>
        </w:rPr>
        <w:t>. New York: Praeger, p. 287</w:t>
      </w:r>
    </w:p>
    <w:p>
      <w:pPr>
        <w:pStyle w:val="Footnote"/>
        <w:jc w:val="left"/>
        <w:rPr>
          <w:rFonts w:ascii="Times New Roman" w:hAnsi="Times New Roman" w:cs="Times New Roman"/>
          <w:sz w:val="20"/>
          <w:szCs w:val="20"/>
        </w:rPr>
      </w:pPr>
      <w:r>
        <w:rPr>
          <w:rFonts w:cs="Times New Roman"/>
          <w:sz w:val="20"/>
          <w:szCs w:val="20"/>
          <w:rtl w:val="true"/>
        </w:rPr>
      </w:r>
    </w:p>
  </w:footnote>
  <w:footnote w:id="3">
    <w:p>
      <w:pPr>
        <w:pStyle w:val="BodyText2"/>
        <w:bidi w:val="0"/>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ttl, D.F., and Milward, B.H. (Eds.) (1996). </w:t>
      </w:r>
      <w:r>
        <w:rPr>
          <w:rFonts w:eastAsia="Calibri" w:cs="Times New Roman" w:ascii="Times New Roman" w:hAnsi="Times New Roman"/>
          <w:i/>
          <w:iCs/>
          <w:sz w:val="20"/>
          <w:szCs w:val="20"/>
        </w:rPr>
        <w:t>The State of Public Management</w:t>
      </w:r>
      <w:r>
        <w:rPr>
          <w:rFonts w:cs="Times New Roman" w:ascii="Times New Roman" w:hAnsi="Times New Roman"/>
          <w:sz w:val="20"/>
          <w:szCs w:val="20"/>
        </w:rPr>
        <w:t>. Baltimore, MD; Johns Hopkins University Press.</w:t>
      </w:r>
    </w:p>
    <w:p>
      <w:pPr>
        <w:pStyle w:val="Footnote"/>
        <w:jc w:val="left"/>
        <w:rPr>
          <w:rFonts w:ascii="Times New Roman" w:hAnsi="Times New Roman" w:cs="Times New Roman"/>
          <w:sz w:val="20"/>
          <w:szCs w:val="20"/>
        </w:rPr>
      </w:pPr>
      <w:r>
        <w:rPr>
          <w:rFonts w:cs="Times New Roman"/>
          <w:sz w:val="20"/>
          <w:szCs w:val="20"/>
          <w:rtl w:val="true"/>
        </w:rPr>
      </w:r>
    </w:p>
  </w:footnote>
  <w:footnote w:id="4">
    <w:p>
      <w:pPr>
        <w:pStyle w:val="BodyText2"/>
        <w:bidi w:val="0"/>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ynn, L.E. (1998). The New Public Management: How to Transform a Theme Into a Legacy. </w:t>
      </w:r>
      <w:r>
        <w:rPr>
          <w:rFonts w:eastAsia="Calibri" w:cs="Times New Roman" w:ascii="Times New Roman" w:hAnsi="Times New Roman"/>
          <w:i/>
          <w:iCs/>
          <w:sz w:val="20"/>
          <w:szCs w:val="20"/>
        </w:rPr>
        <w:t>Public Administration Review</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z w:val="20"/>
          <w:szCs w:val="20"/>
          <w:u w:val="single"/>
        </w:rPr>
        <w:t>58,</w:t>
      </w:r>
      <w:r>
        <w:rPr>
          <w:rFonts w:cs="Times New Roman" w:ascii="Times New Roman" w:hAnsi="Times New Roman"/>
          <w:sz w:val="20"/>
          <w:szCs w:val="20"/>
        </w:rPr>
        <w:t xml:space="preserve"> 231</w:t>
        <w:noBreakHyphen/>
        <w:t>237.</w:t>
      </w:r>
    </w:p>
    <w:p>
      <w:pPr>
        <w:pStyle w:val="Footnote"/>
        <w:jc w:val="left"/>
        <w:rPr>
          <w:rFonts w:ascii="Times New Roman" w:hAnsi="Times New Roman" w:cs="Times New Roman"/>
          <w:sz w:val="20"/>
          <w:szCs w:val="20"/>
        </w:rPr>
      </w:pPr>
      <w:r>
        <w:rPr>
          <w:rFonts w:cs="Times New Roman"/>
          <w:sz w:val="20"/>
          <w:szCs w:val="20"/>
          <w:rtl w:val="true"/>
        </w:rPr>
      </w:r>
    </w:p>
  </w:footnote>
  <w:footnote w:id="5">
    <w:p>
      <w:pPr>
        <w:pStyle w:val="Normal"/>
        <w:widowControl w:val="false"/>
        <w:spacing w:before="0" w:after="0"/>
        <w:ind w:left="0" w:right="360" w:hanging="0"/>
        <w:jc w:val="both"/>
        <w:rPr>
          <w:rFonts w:ascii="Times New Roman" w:hAnsi="Times New Roman" w:cs="Times New Roman"/>
          <w:sz w:val="20"/>
          <w:szCs w:val="20"/>
          <w:lang w:eastAsia="en-GB"/>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pacing w:val="-2"/>
          <w:sz w:val="20"/>
          <w:sz w:val="20"/>
          <w:szCs w:val="20"/>
          <w:rtl w:val="true"/>
        </w:rPr>
        <w:t>ויגודה</w:t>
      </w:r>
      <w:r>
        <w:rPr>
          <w:rFonts w:cs="Times New Roman" w:ascii="Times New Roman" w:hAnsi="Times New Roman"/>
          <w:spacing w:val="-2"/>
          <w:sz w:val="20"/>
          <w:szCs w:val="20"/>
          <w:rtl w:val="true"/>
        </w:rPr>
        <w:t>-</w:t>
      </w:r>
      <w:r>
        <w:rPr>
          <w:rFonts w:ascii="Times New Roman" w:hAnsi="Times New Roman" w:cs="Times New Roman"/>
          <w:spacing w:val="-2"/>
          <w:sz w:val="20"/>
          <w:sz w:val="20"/>
          <w:szCs w:val="20"/>
          <w:rtl w:val="true"/>
        </w:rPr>
        <w:t>גדות</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ע</w:t>
      </w:r>
      <w:r>
        <w:rPr>
          <w:rFonts w:cs="Times New Roman" w:ascii="Times New Roman" w:hAnsi="Times New Roman"/>
          <w:spacing w:val="-2"/>
          <w:sz w:val="20"/>
          <w:szCs w:val="20"/>
          <w:rtl w:val="true"/>
        </w:rPr>
        <w:t>. (</w:t>
      </w:r>
      <w:r>
        <w:rPr>
          <w:rFonts w:cs="Times New Roman" w:ascii="Times New Roman" w:hAnsi="Times New Roman"/>
          <w:spacing w:val="-2"/>
          <w:sz w:val="20"/>
          <w:szCs w:val="20"/>
        </w:rPr>
        <w:t>2007</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מנהל ציבורי – הדור הבא</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תמורות ואתגרים ניהוליים בדרך לעיצובו של מגזר ציבורי מודרני</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המרחב הציבורי</w:t>
      </w:r>
      <w:r>
        <w:rPr>
          <w:rFonts w:cs="Times New Roman" w:ascii="Times New Roman" w:hAnsi="Times New Roman"/>
          <w:spacing w:val="-2"/>
          <w:sz w:val="20"/>
          <w:szCs w:val="20"/>
          <w:rtl w:val="true"/>
        </w:rPr>
        <w:t xml:space="preserve">, </w:t>
      </w:r>
      <w:r>
        <w:rPr>
          <w:rFonts w:cs="Times New Roman" w:ascii="Times New Roman" w:hAnsi="Times New Roman"/>
          <w:spacing w:val="-2"/>
          <w:sz w:val="20"/>
          <w:szCs w:val="20"/>
        </w:rPr>
        <w:t>1</w:t>
      </w:r>
      <w:r>
        <w:rPr>
          <w:rFonts w:cs="Times New Roman" w:ascii="Times New Roman" w:hAnsi="Times New Roman"/>
          <w:spacing w:val="-2"/>
          <w:sz w:val="20"/>
          <w:szCs w:val="20"/>
          <w:rtl w:val="true"/>
        </w:rPr>
        <w:t xml:space="preserve">, </w:t>
      </w:r>
      <w:r>
        <w:rPr>
          <w:rFonts w:cs="Times New Roman" w:ascii="Times New Roman" w:hAnsi="Times New Roman"/>
          <w:spacing w:val="-2"/>
          <w:sz w:val="20"/>
          <w:szCs w:val="20"/>
        </w:rPr>
        <w:t>57-88</w:t>
      </w:r>
      <w:r>
        <w:rPr>
          <w:rFonts w:cs="Times New Roman" w:ascii="Times New Roman" w:hAnsi="Times New Roman"/>
          <w:spacing w:val="-2"/>
          <w:sz w:val="20"/>
          <w:szCs w:val="20"/>
          <w:rtl w:val="true"/>
        </w:rPr>
        <w:t>.</w:t>
      </w:r>
    </w:p>
    <w:p>
      <w:pPr>
        <w:pStyle w:val="Footnote"/>
        <w:jc w:val="left"/>
        <w:rPr>
          <w:rFonts w:ascii="Arial" w:hAnsi="Arial" w:cs="Arial"/>
          <w:sz w:val="20"/>
          <w:szCs w:val="20"/>
          <w:lang w:eastAsia="en-GB"/>
        </w:rPr>
      </w:pPr>
      <w:r>
        <w:rPr>
          <w:rFonts w:cs="Arial" w:ascii="Arial" w:hAnsi="Arial"/>
          <w:sz w:val="20"/>
          <w:szCs w:val="20"/>
          <w:rtl w:val="true"/>
          <w:lang w:eastAsia="en-GB"/>
        </w:rPr>
      </w:r>
    </w:p>
  </w:footnote>
  <w:footnote w:id="6">
    <w:p>
      <w:pPr>
        <w:pStyle w:val="Normal"/>
        <w:bidi w:val="0"/>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ghes, O.E. (1995)</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ublic Management and Administration: An Introduction</w:t>
      </w:r>
      <w:r>
        <w:rPr>
          <w:rFonts w:cs="Times New Roman" w:ascii="Times New Roman" w:hAnsi="Times New Roman"/>
          <w:sz w:val="20"/>
          <w:szCs w:val="20"/>
        </w:rPr>
        <w:t xml:space="preserve">. London: Macmillan; Weikart, L.A. (2001). The Giuliani Administration and the New Public Management in New York City. </w:t>
      </w:r>
      <w:r>
        <w:rPr>
          <w:rFonts w:cs="Times New Roman" w:ascii="Times New Roman" w:hAnsi="Times New Roman"/>
          <w:i/>
          <w:iCs/>
          <w:sz w:val="20"/>
          <w:szCs w:val="20"/>
        </w:rPr>
        <w:t>Urban Affairs Review</w:t>
      </w:r>
      <w:r>
        <w:rPr>
          <w:rFonts w:cs="Times New Roman" w:ascii="Times New Roman" w:hAnsi="Times New Roman"/>
          <w:sz w:val="20"/>
          <w:szCs w:val="20"/>
        </w:rPr>
        <w:t xml:space="preserve">, 36, 359-381; Hays, S.W., and Kearney, R.C. (1997). Riding the crest of a wave: The National Performance Review and public management reform. </w:t>
      </w:r>
      <w:r>
        <w:rPr>
          <w:rFonts w:cs="Times New Roman" w:ascii="Times New Roman" w:hAnsi="Times New Roman"/>
          <w:i/>
          <w:iCs/>
          <w:sz w:val="20"/>
          <w:szCs w:val="20"/>
        </w:rPr>
        <w:t>International Journal of Public Administration</w:t>
      </w:r>
      <w:r>
        <w:rPr>
          <w:rFonts w:cs="Times New Roman" w:ascii="Times New Roman" w:hAnsi="Times New Roman"/>
          <w:sz w:val="20"/>
          <w:szCs w:val="20"/>
        </w:rPr>
        <w:t>, 20, 11-40.</w:t>
      </w:r>
    </w:p>
    <w:p>
      <w:pPr>
        <w:pStyle w:val="Footnote"/>
        <w:jc w:val="left"/>
        <w:rPr>
          <w:rFonts w:ascii="Times New Roman" w:hAnsi="Times New Roman" w:cs="Times New Roman"/>
          <w:sz w:val="20"/>
          <w:szCs w:val="20"/>
        </w:rPr>
      </w:pPr>
      <w:r>
        <w:rPr>
          <w:rFonts w:cs="Times New Roman"/>
          <w:sz w:val="20"/>
          <w:szCs w:val="20"/>
          <w:rtl w:val="true"/>
        </w:rPr>
      </w:r>
    </w:p>
  </w:footnote>
  <w:footnote w:id="7">
    <w:p>
      <w:pPr>
        <w:pStyle w:val="Normal"/>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לפירוט נוסף ראו אצל </w:t>
      </w:r>
      <w:r>
        <w:rPr>
          <w:rFonts w:ascii="Times New Roman" w:hAnsi="Times New Roman" w:eastAsia="Times New Roman" w:cs="Times New Roman"/>
          <w:sz w:val="20"/>
          <w:sz w:val="20"/>
          <w:szCs w:val="20"/>
          <w:rtl w:val="true"/>
        </w:rPr>
        <w:t>ויגודה</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גדות</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2007</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נה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ציבורי</w:t>
      </w:r>
      <w:r>
        <w:rPr>
          <w:rFonts w:ascii="Times New Roman" w:hAnsi="Times New Roman" w:eastAsia="Times New Roman" w:cs="Times New Roman"/>
          <w:sz w:val="20"/>
          <w:sz w:val="20"/>
          <w:szCs w:val="20"/>
          <w:rtl w:val="true"/>
        </w:rPr>
        <w:t xml:space="preserve"> – </w:t>
      </w:r>
      <w:r>
        <w:rPr>
          <w:rFonts w:ascii="Times New Roman" w:hAnsi="Times New Roman" w:eastAsia="Times New Roman" w:cs="Times New Roman"/>
          <w:sz w:val="20"/>
          <w:sz w:val="20"/>
          <w:szCs w:val="20"/>
          <w:rtl w:val="true"/>
        </w:rPr>
        <w:t>הדו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הב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מורו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ואתגר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ניהולי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בדר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לעיצוב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מגז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ציבור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מודרני</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מרחב</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הציבורי</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57-88</w:t>
      </w:r>
      <w:r>
        <w:rPr>
          <w:rFonts w:eastAsia="Times New Roman" w:cs="Times New Roman" w:ascii="Times New Roman" w:hAnsi="Times New Roman"/>
          <w:sz w:val="20"/>
          <w:szCs w:val="20"/>
          <w:rtl w:val="true"/>
        </w:rPr>
        <w:t>.</w:t>
      </w:r>
    </w:p>
    <w:p>
      <w:pPr>
        <w:pStyle w:val="Footnote"/>
        <w:jc w:val="left"/>
        <w:rPr>
          <w:rFonts w:ascii="Arial" w:hAnsi="Arial" w:eastAsia="Times New Roman" w:cs="Arial"/>
          <w:sz w:val="20"/>
          <w:szCs w:val="20"/>
        </w:rPr>
      </w:pPr>
      <w:r>
        <w:rPr>
          <w:rFonts w:eastAsia="Times New Roman" w:cs="Arial" w:ascii="Arial" w:hAnsi="Arial"/>
          <w:sz w:val="20"/>
          <w:szCs w:val="20"/>
          <w:rtl w:val="true"/>
        </w:rPr>
      </w:r>
    </w:p>
  </w:footnote>
  <w:footnote w:id="8">
    <w:p>
      <w:pPr>
        <w:pStyle w:val="Normal"/>
        <w:autoSpaceDE w:val="false"/>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ידבר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1999</w:t>
      </w:r>
      <w:r>
        <w:rPr>
          <w:rFonts w:cs="Times New Roman" w:ascii="Times New Roman" w:hAnsi="Times New Roman"/>
          <w:sz w:val="20"/>
          <w:szCs w:val="20"/>
          <w:rtl w:val="true"/>
        </w:rPr>
        <w:t>). "</w:t>
      </w:r>
      <w:r>
        <w:rPr>
          <w:rFonts w:ascii="Times New Roman" w:hAnsi="Times New Roman" w:cs="Times New Roman"/>
          <w:sz w:val="20"/>
          <w:sz w:val="20"/>
          <w:szCs w:val="20"/>
          <w:rtl w:val="true"/>
        </w:rPr>
        <w:t>מאפייני הביקורת הציבורית בישרא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תו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ידבר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ור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יקורת המדינה בישרא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רושל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קדמ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מ</w:t>
      </w:r>
      <w:r>
        <w:rPr>
          <w:rFonts w:cs="Times New Roman" w:ascii="Times New Roman" w:hAnsi="Times New Roman"/>
          <w:sz w:val="20"/>
          <w:szCs w:val="20"/>
          <w:rtl w:val="true"/>
        </w:rPr>
        <w:t xml:space="preserve">' </w:t>
      </w:r>
      <w:r>
        <w:rPr>
          <w:rFonts w:cs="Times New Roman" w:ascii="Times New Roman" w:hAnsi="Times New Roman"/>
          <w:sz w:val="20"/>
          <w:szCs w:val="20"/>
        </w:rPr>
        <w:t>102-88</w:t>
      </w:r>
      <w:r>
        <w:rPr>
          <w:rFonts w:cs="Times New Roman" w:ascii="Times New Roman" w:hAnsi="Times New Roman"/>
          <w:sz w:val="20"/>
          <w:szCs w:val="20"/>
          <w:rtl w:val="true"/>
        </w:rPr>
        <w:t xml:space="preserve">.  </w:t>
      </w:r>
    </w:p>
    <w:p>
      <w:pPr>
        <w:pStyle w:val="Footnote"/>
        <w:jc w:val="left"/>
        <w:rPr>
          <w:rFonts w:ascii="Times New Roman" w:hAnsi="Times New Roman" w:cs="Times New Roman"/>
          <w:sz w:val="20"/>
          <w:szCs w:val="20"/>
        </w:rPr>
      </w:pPr>
      <w:r>
        <w:rPr>
          <w:rFonts w:cs="Times New Roman"/>
          <w:sz w:val="20"/>
          <w:szCs w:val="20"/>
          <w:rtl w:val="true"/>
        </w:rPr>
      </w:r>
    </w:p>
  </w:footnote>
  <w:footnote w:id="9">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ור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199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זכות מדינת הרווח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תוך אלק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זמה לצדק חברת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בעת חביב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ד יער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מ</w:t>
      </w:r>
      <w:r>
        <w:rPr>
          <w:rFonts w:cs="Times New Roman" w:ascii="Times New Roman" w:hAnsi="Times New Roman"/>
          <w:sz w:val="20"/>
          <w:szCs w:val="20"/>
          <w:rtl w:val="true"/>
        </w:rPr>
        <w:t xml:space="preserve">' </w:t>
      </w:r>
      <w:r>
        <w:rPr>
          <w:rFonts w:cs="Times New Roman" w:ascii="Times New Roman" w:hAnsi="Times New Roman"/>
          <w:sz w:val="20"/>
          <w:szCs w:val="20"/>
        </w:rPr>
        <w:t>85-95</w:t>
      </w:r>
      <w:r>
        <w:rPr>
          <w:rFonts w:cs="Times New Roman" w:ascii="Times New Roman" w:hAnsi="Times New Roman"/>
          <w:sz w:val="20"/>
          <w:szCs w:val="20"/>
          <w:rtl w:val="true"/>
        </w:rPr>
        <w:t>.</w:t>
      </w:r>
    </w:p>
    <w:p>
      <w:pPr>
        <w:pStyle w:val="Footnote"/>
        <w:jc w:val="left"/>
        <w:rPr>
          <w:rFonts w:ascii="Times New Roman" w:hAnsi="Times New Roman" w:cs="Times New Roman"/>
          <w:sz w:val="20"/>
          <w:szCs w:val="20"/>
        </w:rPr>
      </w:pPr>
      <w:r>
        <w:rPr>
          <w:rFonts w:cs="Times New Roman"/>
          <w:sz w:val="20"/>
          <w:szCs w:val="20"/>
          <w:rtl w:val="true"/>
        </w:rPr>
      </w:r>
    </w:p>
  </w:footnote>
  <w:footnote w:id="10">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pacing w:val="-2"/>
          <w:sz w:val="20"/>
          <w:sz w:val="20"/>
          <w:szCs w:val="20"/>
          <w:rtl w:val="true"/>
        </w:rPr>
        <w:t>נחמיאס</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ד</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דנון</w:t>
      </w:r>
      <w:r>
        <w:rPr>
          <w:rFonts w:cs="Times New Roman" w:ascii="Times New Roman" w:hAnsi="Times New Roman"/>
          <w:spacing w:val="-2"/>
          <w:sz w:val="20"/>
          <w:szCs w:val="20"/>
          <w:rtl w:val="true"/>
        </w:rPr>
        <w:t>-</w:t>
      </w:r>
      <w:r>
        <w:rPr>
          <w:rFonts w:ascii="Times New Roman" w:hAnsi="Times New Roman" w:cs="Times New Roman"/>
          <w:spacing w:val="-2"/>
          <w:sz w:val="20"/>
          <w:sz w:val="20"/>
          <w:szCs w:val="20"/>
          <w:rtl w:val="true"/>
        </w:rPr>
        <w:t>קרמזין</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מ</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ויראוני</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א</w:t>
      </w:r>
      <w:r>
        <w:rPr>
          <w:rFonts w:cs="Times New Roman" w:ascii="Times New Roman" w:hAnsi="Times New Roman"/>
          <w:spacing w:val="-2"/>
          <w:sz w:val="20"/>
          <w:szCs w:val="20"/>
          <w:rtl w:val="true"/>
        </w:rPr>
        <w:t>. (</w:t>
      </w:r>
      <w:r>
        <w:rPr>
          <w:rFonts w:cs="Times New Roman" w:ascii="Times New Roman" w:hAnsi="Times New Roman"/>
          <w:spacing w:val="-2"/>
          <w:sz w:val="20"/>
          <w:szCs w:val="20"/>
        </w:rPr>
        <w:t>1997</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לקראת רפורמה מבנית במגזר הציבורי בישראל</w:t>
      </w:r>
      <w:r>
        <w:rPr>
          <w:rFonts w:cs="Times New Roman" w:ascii="Times New Roman" w:hAnsi="Times New Roman"/>
          <w:spacing w:val="-2"/>
          <w:sz w:val="20"/>
          <w:szCs w:val="20"/>
          <w:u w:val="single"/>
          <w:rtl w:val="true"/>
        </w:rPr>
        <w:t>.</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ירושלים</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המכון הישראלי לדמוקרטיה</w:t>
      </w:r>
      <w:r>
        <w:rPr>
          <w:rFonts w:cs="Times New Roman" w:ascii="Times New Roman" w:hAnsi="Times New Roman"/>
          <w:spacing w:val="-2"/>
          <w:sz w:val="20"/>
          <w:szCs w:val="20"/>
          <w:rtl w:val="true"/>
        </w:rPr>
        <w:t>.</w:t>
      </w:r>
    </w:p>
    <w:p>
      <w:pPr>
        <w:pStyle w:val="Footnote"/>
        <w:jc w:val="left"/>
        <w:rPr>
          <w:rFonts w:ascii="Arial" w:hAnsi="Arial" w:cs="Arial"/>
          <w:spacing w:val="-2"/>
          <w:sz w:val="20"/>
          <w:szCs w:val="20"/>
        </w:rPr>
      </w:pPr>
      <w:r>
        <w:rPr>
          <w:rFonts w:cs="Arial" w:ascii="Arial" w:hAnsi="Arial"/>
          <w:spacing w:val="-2"/>
          <w:sz w:val="20"/>
          <w:szCs w:val="20"/>
          <w:rtl w:val="true"/>
        </w:rPr>
      </w:r>
    </w:p>
  </w:footnote>
  <w:footnote w:id="11">
    <w:p>
      <w:pPr>
        <w:pStyle w:val="Normal"/>
        <w:bidi w:val="0"/>
        <w:spacing w:before="0" w:after="0"/>
        <w:jc w:val="both"/>
        <w:rPr>
          <w:rFonts w:ascii="Times New Roman" w:hAnsi="Times New Roman" w:cs="Times New Roman"/>
          <w:sz w:val="20"/>
          <w:szCs w:val="20"/>
          <w:lang w:eastAsia="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iss, J.A. (1996). Psychology, </w:t>
      </w:r>
      <w:r>
        <w:rPr>
          <w:rFonts w:cs="Times New Roman" w:ascii="Times New Roman" w:hAnsi="Times New Roman"/>
          <w:i/>
          <w:iCs/>
          <w:sz w:val="20"/>
          <w:szCs w:val="20"/>
        </w:rPr>
        <w:t>In D.F. Kettl and H.B. Milward, The State of Public Management</w:t>
      </w:r>
      <w:r>
        <w:rPr>
          <w:rFonts w:cs="Times New Roman" w:ascii="Times New Roman" w:hAnsi="Times New Roman"/>
          <w:sz w:val="20"/>
          <w:szCs w:val="20"/>
        </w:rPr>
        <w:t>, pp.119-142.</w:t>
      </w:r>
      <w:r>
        <w:rPr>
          <w:rFonts w:cs="Times New Roman" w:ascii="Times New Roman" w:hAnsi="Times New Roman"/>
          <w:sz w:val="20"/>
          <w:szCs w:val="20"/>
          <w:u w:val="single"/>
        </w:rPr>
        <w:t xml:space="preserve"> </w:t>
      </w:r>
      <w:r>
        <w:rPr>
          <w:rFonts w:cs="Times New Roman" w:ascii="Times New Roman" w:hAnsi="Times New Roman"/>
          <w:sz w:val="20"/>
          <w:szCs w:val="20"/>
        </w:rPr>
        <w:t>Baltimore: Johns Hopkins University Press.</w:t>
      </w:r>
    </w:p>
    <w:p>
      <w:pPr>
        <w:pStyle w:val="Footnote"/>
        <w:jc w:val="left"/>
        <w:rPr>
          <w:rFonts w:ascii="Times New Roman" w:hAnsi="Times New Roman" w:cs="Times New Roman"/>
          <w:sz w:val="20"/>
          <w:szCs w:val="20"/>
          <w:lang w:eastAsia="en-GB"/>
        </w:rPr>
      </w:pPr>
      <w:r>
        <w:rPr>
          <w:rFonts w:cs="Times New Roman"/>
          <w:sz w:val="20"/>
          <w:szCs w:val="20"/>
          <w:rtl w:val="true"/>
          <w:lang w:eastAsia="en-GB"/>
        </w:rPr>
      </w:r>
    </w:p>
  </w:footnote>
  <w:footnote w:id="12">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חני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ד</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200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סוציאל</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דמוקרטי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לניאו</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ליברליז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מ</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76-69</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בתוך</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אוטנ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מנחם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עורך</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צדק חלוקתי בישראל</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וצא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רמות</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וניברסיטת תל אביב</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שוו גם עם אבניאו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199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לקסיקון כלכל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תאב – בית ההוצאה לאור</w:t>
      </w:r>
      <w:r>
        <w:rPr>
          <w:rFonts w:eastAsia="Times New Roman" w:cs="Times New Roman" w:ascii="Times New Roman" w:hAnsi="Times New Roman"/>
          <w:sz w:val="20"/>
          <w:szCs w:val="20"/>
          <w:rtl w:val="true"/>
        </w:rPr>
        <w:t>.</w:t>
      </w:r>
    </w:p>
    <w:p>
      <w:pPr>
        <w:pStyle w:val="Footnote"/>
        <w:jc w:val="left"/>
        <w:rPr>
          <w:rFonts w:ascii="Times New Roman" w:hAnsi="Times New Roman" w:eastAsia="Times New Roman" w:cs="Times New Roman"/>
          <w:sz w:val="20"/>
          <w:szCs w:val="20"/>
        </w:rPr>
      </w:pPr>
      <w:r>
        <w:rPr>
          <w:rFonts w:eastAsia="Times New Roman" w:cs="Times New Roman"/>
          <w:sz w:val="20"/>
          <w:szCs w:val="20"/>
          <w:rtl w:val="true"/>
        </w:rPr>
      </w:r>
    </w:p>
  </w:footnote>
  <w:footnote w:id="13">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iedman, M. (1970). The Social Responsibility of Business is to Increase its Profits. </w:t>
      </w:r>
      <w:r>
        <w:rPr>
          <w:rFonts w:cs="Times New Roman" w:ascii="Times New Roman" w:hAnsi="Times New Roman"/>
          <w:i/>
          <w:iCs/>
          <w:sz w:val="20"/>
          <w:szCs w:val="20"/>
        </w:rPr>
        <w:t>The New York Times Sunday Magazine</w:t>
      </w:r>
      <w:r>
        <w:rPr>
          <w:rFonts w:cs="Times New Roman" w:ascii="Times New Roman" w:hAnsi="Times New Roman"/>
          <w:sz w:val="20"/>
          <w:szCs w:val="20"/>
        </w:rPr>
        <w:t xml:space="preserve">, September 13, The New York Times Company </w:t>
      </w:r>
    </w:p>
    <w:p>
      <w:pPr>
        <w:pStyle w:val="Footnote"/>
        <w:jc w:val="left"/>
        <w:rPr>
          <w:rFonts w:ascii="Times New Roman" w:hAnsi="Times New Roman" w:cs="Times New Roman"/>
          <w:sz w:val="20"/>
          <w:szCs w:val="20"/>
        </w:rPr>
      </w:pPr>
      <w:r>
        <w:rPr>
          <w:rFonts w:cs="Times New Roman"/>
          <w:sz w:val="20"/>
          <w:szCs w:val="20"/>
          <w:rtl w:val="true"/>
        </w:rPr>
      </w:r>
    </w:p>
  </w:footnote>
  <w:footnote w:id="14">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טיגליץ</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ג</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2005</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 נחת בגלובליזצ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וצאת הקיבוץ המאוחד</w:t>
      </w:r>
      <w:r>
        <w:rPr>
          <w:rFonts w:eastAsia="Times New Roman" w:cs="Times New Roman" w:ascii="Times New Roman" w:hAnsi="Times New Roman"/>
          <w:sz w:val="20"/>
          <w:szCs w:val="20"/>
          <w:rtl w:val="true"/>
        </w:rPr>
        <w: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tl w:val="true"/>
        </w:rPr>
      </w:r>
    </w:p>
    <w:p>
      <w:pPr>
        <w:pStyle w:val="Footnote"/>
        <w:jc w:val="left"/>
        <w:rPr>
          <w:rFonts w:ascii="Arial" w:hAnsi="Arial" w:cs="Arial"/>
          <w:sz w:val="20"/>
          <w:szCs w:val="20"/>
        </w:rPr>
      </w:pPr>
      <w:r>
        <w:rPr>
          <w:rFonts w:cs="Arial" w:ascii="Arial" w:hAnsi="Arial"/>
          <w:sz w:val="20"/>
          <w:szCs w:val="20"/>
          <w:rtl w:val="true"/>
        </w:rPr>
      </w:r>
    </w:p>
  </w:footnote>
  <w:footnote w:id="15">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טיגליץ</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ג</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2005</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 נחת בגלובליזצ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וצאת הקיבוץ המאוחד</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מ</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3</w:t>
      </w:r>
      <w:r>
        <w:rPr>
          <w:rFonts w:eastAsia="Times New Roman" w:cs="Times New Roman" w:ascii="Times New Roman" w:hAnsi="Times New Roman"/>
          <w:sz w:val="20"/>
          <w:szCs w:val="20"/>
          <w:rtl w:val="true"/>
        </w:rPr>
        <w:t>.</w:t>
      </w:r>
    </w:p>
    <w:p>
      <w:pPr>
        <w:pStyle w:val="Footnote"/>
        <w:jc w:val="left"/>
        <w:rPr>
          <w:rFonts w:ascii="Times New Roman" w:hAnsi="Times New Roman" w:eastAsia="Times New Roman" w:cs="Times New Roman"/>
          <w:sz w:val="20"/>
          <w:szCs w:val="20"/>
        </w:rPr>
      </w:pPr>
      <w:r>
        <w:rPr>
          <w:rFonts w:eastAsia="Times New Roman" w:cs="Times New Roman"/>
          <w:sz w:val="20"/>
          <w:szCs w:val="20"/>
          <w:rtl w:val="true"/>
        </w:rPr>
      </w:r>
    </w:p>
  </w:footnote>
  <w:footnote w:id="16">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טיגליץ</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ם</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8</w:t>
      </w:r>
      <w:r>
        <w:rPr>
          <w:rFonts w:eastAsia="Times New Roman" w:cs="Times New Roman" w:ascii="Times New Roman" w:hAnsi="Times New Roman"/>
          <w:sz w:val="20"/>
          <w:szCs w:val="20"/>
          <w:rtl w:val="true"/>
        </w:rPr>
        <w:t>.</w:t>
      </w:r>
    </w:p>
    <w:p>
      <w:pPr>
        <w:pStyle w:val="Footnote"/>
        <w:jc w:val="left"/>
        <w:rPr>
          <w:rFonts w:ascii="Times New Roman" w:hAnsi="Times New Roman" w:eastAsia="Times New Roman" w:cs="Times New Roman"/>
          <w:sz w:val="20"/>
          <w:szCs w:val="20"/>
        </w:rPr>
      </w:pPr>
      <w:r>
        <w:rPr>
          <w:rFonts w:eastAsia="Times New Roman" w:cs="Times New Roman"/>
          <w:sz w:val="20"/>
          <w:szCs w:val="20"/>
          <w:rtl w:val="true"/>
        </w:rPr>
      </w:r>
    </w:p>
  </w:footnote>
  <w:footnote w:id="1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בירסק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קונור</w:t>
      </w:r>
      <w:r>
        <w:rPr>
          <w:rFonts w:cs="Times New Roman" w:ascii="Times New Roman" w:hAnsi="Times New Roman"/>
          <w:sz w:val="20"/>
          <w:szCs w:val="20"/>
          <w:rtl w:val="true"/>
        </w:rPr>
        <w:t>-</w:t>
      </w:r>
      <w:r>
        <w:rPr>
          <w:rFonts w:ascii="Times New Roman" w:hAnsi="Times New Roman" w:cs="Times New Roman"/>
          <w:sz w:val="20"/>
          <w:sz w:val="20"/>
          <w:szCs w:val="20"/>
          <w:rtl w:val="true"/>
        </w:rPr>
        <w:t>אטיא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דו</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ח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תמונת מצב חברתית </w:t>
      </w:r>
      <w:r>
        <w:rPr>
          <w:rFonts w:eastAsia="Times New Roman" w:cs="Times New Roman" w:ascii="Times New Roman" w:hAnsi="Times New Roman"/>
          <w:sz w:val="20"/>
          <w:szCs w:val="20"/>
        </w:rPr>
        <w:t>2007</w:t>
      </w:r>
      <w:r>
        <w:rPr>
          <w:rFonts w:eastAsia="Times New Roman"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רכז אדו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בירסק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קונור</w:t>
      </w:r>
      <w:r>
        <w:rPr>
          <w:rFonts w:cs="Times New Roman" w:ascii="Times New Roman" w:hAnsi="Times New Roman"/>
          <w:sz w:val="20"/>
          <w:szCs w:val="20"/>
          <w:rtl w:val="true"/>
        </w:rPr>
        <w:t>-</w:t>
      </w:r>
      <w:r>
        <w:rPr>
          <w:rFonts w:ascii="Times New Roman" w:hAnsi="Times New Roman" w:cs="Times New Roman"/>
          <w:sz w:val="20"/>
          <w:sz w:val="20"/>
          <w:szCs w:val="20"/>
          <w:rtl w:val="true"/>
        </w:rPr>
        <w:t>אטיא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A</w:t>
      </w:r>
      <w:r>
        <w:rPr>
          <w:rFonts w:cs="Times New Roman" w:ascii="Times New Roman" w:hAnsi="Times New Roman"/>
          <w:sz w:val="20"/>
          <w:szCs w:val="20"/>
        </w:rPr>
        <w:t>2007</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דו</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ח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הצטמקותו של המעמד הבינוני בישראל</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עדכון לשנת </w:t>
      </w:r>
      <w:r>
        <w:rPr>
          <w:rFonts w:eastAsia="Times New Roman" w:cs="Times New Roman" w:ascii="Times New Roman" w:hAnsi="Times New Roman"/>
          <w:sz w:val="20"/>
          <w:szCs w:val="20"/>
        </w:rPr>
        <w:t>2005</w:t>
      </w:r>
      <w:r>
        <w:rPr>
          <w:rFonts w:eastAsia="Times New Roman"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רכז אדוה</w:t>
      </w:r>
      <w:r>
        <w:rPr>
          <w:rFonts w:cs="Times New Roman" w:ascii="Times New Roman" w:hAnsi="Times New Roman"/>
          <w:sz w:val="20"/>
          <w:szCs w:val="20"/>
          <w:rtl w:val="true"/>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tl w:val="true"/>
        </w:rPr>
      </w:r>
    </w:p>
  </w:footnote>
  <w:footnote w:id="18">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יד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BDI</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הריכוזיות במשק עלתה ב</w:t>
      </w:r>
      <w:r>
        <w:rPr>
          <w:rFonts w:cs="Times New Roman" w:ascii="Times New Roman" w:hAnsi="Times New Roman"/>
          <w:sz w:val="20"/>
          <w:szCs w:val="20"/>
          <w:rtl w:val="true"/>
        </w:rPr>
        <w:t xml:space="preserve">-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cs="Times New Roman" w:ascii="Times New Roman" w:hAnsi="Times New Roman"/>
          <w:sz w:val="20"/>
          <w:szCs w:val="20"/>
        </w:rPr>
        <w:t>1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שפחות העושר רשמו הכנסות של כ</w:t>
      </w:r>
      <w:r>
        <w:rPr>
          <w:rFonts w:cs="Times New Roman" w:ascii="Times New Roman" w:hAnsi="Times New Roman"/>
          <w:sz w:val="20"/>
          <w:szCs w:val="20"/>
          <w:rtl w:val="true"/>
        </w:rPr>
        <w:t xml:space="preserve">- </w:t>
      </w:r>
      <w:r>
        <w:rPr>
          <w:rFonts w:cs="Times New Roman" w:ascii="Times New Roman" w:hAnsi="Times New Roman"/>
          <w:sz w:val="20"/>
          <w:szCs w:val="20"/>
        </w:rPr>
        <w:t>30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יליארד שק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לובס</w:t>
      </w:r>
      <w:r>
        <w:rPr>
          <w:rFonts w:cs="Times New Roman" w:ascii="Times New Roman" w:hAnsi="Times New Roman"/>
          <w:sz w:val="20"/>
          <w:szCs w:val="20"/>
          <w:rtl w:val="true"/>
        </w:rPr>
        <w:t xml:space="preserve">, </w:t>
      </w:r>
      <w:r>
        <w:rPr>
          <w:rFonts w:cs="Times New Roman" w:ascii="Times New Roman" w:hAnsi="Times New Roman"/>
          <w:sz w:val="20"/>
          <w:szCs w:val="20"/>
        </w:rPr>
        <w:t>10.3.1998</w:t>
      </w:r>
    </w:p>
    <w:p>
      <w:pPr>
        <w:pStyle w:val="Footnote"/>
        <w:jc w:val="left"/>
        <w:rPr>
          <w:rFonts w:ascii="Arial" w:hAnsi="Arial" w:cs="Arial"/>
          <w:sz w:val="20"/>
          <w:szCs w:val="20"/>
        </w:rPr>
      </w:pPr>
      <w:r>
        <w:rPr>
          <w:rFonts w:cs="Arial" w:ascii="Arial" w:hAnsi="Arial"/>
          <w:sz w:val="20"/>
          <w:szCs w:val="20"/>
          <w:rtl w:val="true"/>
        </w:rPr>
      </w:r>
    </w:p>
  </w:footnote>
  <w:footnote w:id="19">
    <w:p>
      <w:pPr>
        <w:pStyle w:val="Footnote"/>
        <w:jc w:val="left"/>
        <w:rPr/>
      </w:pPr>
      <w:r>
        <w:rPr>
          <w:rStyle w:val="FootnoteCharacters"/>
        </w:rPr>
        <w:footnoteRef/>
      </w:r>
      <w:r>
        <w:rPr>
          <w:rFonts w:cs="Times New Roman"/>
          <w:rtl w:val="true"/>
        </w:rPr>
        <w:t xml:space="preserve"> </w:t>
      </w:r>
      <w:r>
        <w:rPr>
          <w:rFonts w:cs="Times New Roman"/>
          <w:color w:val="000000"/>
          <w:rtl w:val="true"/>
        </w:rPr>
        <w:t>קורי</w:t>
      </w:r>
      <w:r>
        <w:rPr>
          <w:rFonts w:cs="Times New Roman"/>
          <w:color w:val="000000"/>
          <w:rtl w:val="true"/>
        </w:rPr>
        <w:t xml:space="preserve">, </w:t>
      </w:r>
      <w:r>
        <w:rPr>
          <w:rFonts w:cs="Times New Roman"/>
          <w:color w:val="000000"/>
          <w:rtl w:val="true"/>
        </w:rPr>
        <w:t>י</w:t>
      </w:r>
      <w:r>
        <w:rPr>
          <w:rFonts w:cs="Times New Roman"/>
          <w:color w:val="000000"/>
          <w:rtl w:val="true"/>
        </w:rPr>
        <w:t>.  (</w:t>
      </w:r>
      <w:r>
        <w:rPr>
          <w:rFonts w:cs="Times New Roman"/>
          <w:color w:val="000000"/>
        </w:rPr>
        <w:t>2001</w:t>
      </w:r>
      <w:r>
        <w:rPr>
          <w:rFonts w:cs="Times New Roman"/>
          <w:color w:val="000000"/>
          <w:rtl w:val="true"/>
        </w:rPr>
        <w:t xml:space="preserve">). </w:t>
      </w:r>
      <w:r>
        <w:rPr>
          <w:rFonts w:cs="Times New Roman"/>
          <w:color w:val="000000"/>
          <w:rtl w:val="true"/>
        </w:rPr>
        <w:t>אתיקה בעסקים בישראל – החלום ושברו</w:t>
      </w:r>
      <w:r>
        <w:rPr>
          <w:rFonts w:cs="Times New Roman"/>
          <w:color w:val="000000"/>
          <w:rtl w:val="true"/>
        </w:rPr>
        <w:t xml:space="preserve">, </w:t>
      </w:r>
      <w:r>
        <w:rPr>
          <w:rFonts w:cs="Times New Roman"/>
          <w:color w:val="000000"/>
          <w:rtl w:val="true"/>
        </w:rPr>
        <w:t>הישמרו מדורון יווני</w:t>
      </w:r>
      <w:r>
        <w:rPr>
          <w:rFonts w:cs="Times New Roman"/>
          <w:color w:val="000000"/>
          <w:rtl w:val="true"/>
        </w:rPr>
        <w:t xml:space="preserve">. </w:t>
      </w:r>
      <w:r>
        <w:rPr>
          <w:rFonts w:cs="Times New Roman"/>
          <w:color w:val="000000"/>
          <w:rtl w:val="true"/>
        </w:rPr>
        <w:t>ת</w:t>
      </w:r>
      <w:r>
        <w:rPr>
          <w:rFonts w:cs="Times New Roman"/>
          <w:color w:val="000000"/>
          <w:rtl w:val="true"/>
        </w:rPr>
        <w:t>"</w:t>
      </w:r>
      <w:r>
        <w:rPr>
          <w:rFonts w:cs="Times New Roman"/>
          <w:color w:val="000000"/>
          <w:rtl w:val="true"/>
        </w:rPr>
        <w:t>א</w:t>
      </w:r>
      <w:r>
        <w:rPr>
          <w:rFonts w:cs="Times New Roman"/>
          <w:color w:val="000000"/>
          <w:rtl w:val="true"/>
        </w:rPr>
        <w:t xml:space="preserve">, </w:t>
      </w:r>
      <w:r>
        <w:rPr>
          <w:rFonts w:cs="Times New Roman"/>
          <w:color w:val="000000"/>
          <w:rtl w:val="true"/>
        </w:rPr>
        <w:t>בימת קדם לספרות</w:t>
      </w:r>
      <w:r>
        <w:rPr>
          <w:rFonts w:cs="Times New Roman"/>
          <w:rtl w:val="true"/>
        </w:rPr>
        <w:t xml:space="preserve">, </w:t>
      </w:r>
      <w:r>
        <w:rPr>
          <w:rFonts w:cs="Times New Roman"/>
          <w:rtl w:val="true"/>
        </w:rPr>
        <w:t>עמ</w:t>
      </w:r>
      <w:r>
        <w:rPr>
          <w:rFonts w:cs="Times New Roman"/>
          <w:rtl w:val="true"/>
        </w:rPr>
        <w:t xml:space="preserve">' </w:t>
      </w:r>
      <w:r>
        <w:rPr>
          <w:rFonts w:cs="Times New Roman"/>
        </w:rPr>
        <w:t>178</w:t>
      </w:r>
      <w:r>
        <w:rPr>
          <w:rFonts w:cs="Times New Roman"/>
          <w:rtl w:val="true"/>
        </w:rPr>
        <w:t>.</w:t>
      </w:r>
    </w:p>
  </w:footnote>
  <w:footnote w:id="20">
    <w:p>
      <w:pPr>
        <w:pStyle w:val="Footnote"/>
        <w:jc w:val="left"/>
        <w:rPr/>
      </w:pPr>
      <w:r>
        <w:rPr>
          <w:rStyle w:val="FootnoteCharacters"/>
        </w:rPr>
        <w:footnoteRef/>
      </w:r>
      <w:r>
        <w:rPr>
          <w:rFonts w:cs="Times New Roman"/>
          <w:rtl w:val="true"/>
        </w:rPr>
        <w:t xml:space="preserve"> </w:t>
      </w:r>
      <w:r>
        <w:rPr>
          <w:rFonts w:cs="Times New Roman"/>
          <w:rtl w:val="true"/>
        </w:rPr>
        <w:t>שטיגליץ</w:t>
      </w:r>
      <w:r>
        <w:rPr>
          <w:rFonts w:cs="Times New Roman"/>
          <w:rtl w:val="true"/>
        </w:rPr>
        <w:t xml:space="preserve">, </w:t>
      </w:r>
      <w:r>
        <w:rPr>
          <w:rFonts w:cs="Times New Roman"/>
          <w:rtl w:val="true"/>
        </w:rPr>
        <w:t>לעיל</w:t>
      </w:r>
      <w:r>
        <w:rPr>
          <w:rFonts w:cs="Times New Roman"/>
          <w:rtl w:val="true"/>
        </w:rPr>
        <w:t xml:space="preserve">, </w:t>
      </w:r>
      <w:r>
        <w:rPr>
          <w:rFonts w:cs="Times New Roman"/>
        </w:rPr>
        <w:t>251</w:t>
      </w:r>
      <w:r>
        <w:rPr>
          <w:rFonts w:cs="Times New Roman"/>
          <w:rtl w:val="true"/>
        </w:rPr>
        <w:t>.</w:t>
      </w:r>
    </w:p>
  </w:footnote>
  <w:footnote w:id="21">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טיגליץ</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עיל</w:t>
      </w:r>
      <w:r>
        <w:rPr>
          <w:rFonts w:cs="Times New Roman" w:ascii="Times New Roman" w:hAnsi="Times New Roman"/>
          <w:sz w:val="20"/>
          <w:szCs w:val="20"/>
          <w:rtl w:val="true"/>
        </w:rPr>
        <w:t xml:space="preserve">, </w:t>
      </w:r>
      <w:r>
        <w:rPr>
          <w:rFonts w:cs="Times New Roman" w:ascii="Times New Roman" w:hAnsi="Times New Roman"/>
          <w:sz w:val="20"/>
          <w:szCs w:val="20"/>
        </w:rPr>
        <w:t>253-254</w:t>
      </w:r>
      <w:r>
        <w:rPr>
          <w:rFonts w:cs="Times New Roman" w:ascii="Times New Roman" w:hAnsi="Times New Roman"/>
          <w:sz w:val="20"/>
          <w:szCs w:val="20"/>
          <w:rtl w:val="true"/>
        </w:rPr>
        <w:t>.</w:t>
      </w:r>
    </w:p>
  </w:footnote>
  <w:footnote w:id="22">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בירסק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קונור</w:t>
      </w:r>
      <w:r>
        <w:rPr>
          <w:rFonts w:cs="Times New Roman" w:ascii="Times New Roman" w:hAnsi="Times New Roman"/>
          <w:sz w:val="20"/>
          <w:szCs w:val="20"/>
          <w:rtl w:val="true"/>
        </w:rPr>
        <w:t>-</w:t>
      </w:r>
      <w:r>
        <w:rPr>
          <w:rFonts w:ascii="Times New Roman" w:hAnsi="Times New Roman" w:cs="Times New Roman"/>
          <w:sz w:val="20"/>
          <w:sz w:val="20"/>
          <w:szCs w:val="20"/>
          <w:rtl w:val="true"/>
        </w:rPr>
        <w:t>אטיא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ו</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ח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תמונת מצב חברתית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רכז אדוה</w:t>
      </w:r>
      <w:r>
        <w:rPr>
          <w:rFonts w:cs="Times New Roman" w:ascii="Times New Roman" w:hAnsi="Times New Roman"/>
          <w:sz w:val="20"/>
          <w:szCs w:val="20"/>
          <w:rtl w:val="true"/>
        </w:rPr>
        <w:t xml:space="preserve">. </w:t>
      </w:r>
    </w:p>
    <w:p>
      <w:pPr>
        <w:pStyle w:val="Footnote"/>
        <w:jc w:val="left"/>
        <w:rPr>
          <w:rFonts w:ascii="Arial" w:hAnsi="Arial" w:cs="Arial"/>
          <w:sz w:val="20"/>
          <w:szCs w:val="20"/>
        </w:rPr>
      </w:pPr>
      <w:r>
        <w:rPr>
          <w:rFonts w:cs="Arial" w:ascii="Arial" w:hAnsi="Arial"/>
          <w:sz w:val="20"/>
          <w:szCs w:val="20"/>
          <w:rtl w:val="true"/>
        </w:rPr>
      </w:r>
    </w:p>
  </w:footnote>
  <w:footnote w:id="23">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ttenberg, L. and Miller, P. (2005). </w:t>
      </w:r>
      <w:r>
        <w:rPr>
          <w:rFonts w:cs="Times New Roman" w:ascii="Times New Roman" w:hAnsi="Times New Roman"/>
          <w:i/>
          <w:iCs/>
          <w:sz w:val="20"/>
          <w:szCs w:val="20"/>
        </w:rPr>
        <w:t>Sarbanes-Oxley Section 404 Work: Looking at the Benefits</w:t>
      </w:r>
      <w:r>
        <w:rPr>
          <w:rFonts w:cs="Times New Roman" w:ascii="Times New Roman" w:hAnsi="Times New Roman"/>
          <w:sz w:val="20"/>
          <w:szCs w:val="20"/>
        </w:rPr>
        <w:t>, USA; IIA Research Foundation.</w:t>
      </w:r>
    </w:p>
    <w:p>
      <w:pPr>
        <w:pStyle w:val="Footnote"/>
        <w:jc w:val="left"/>
        <w:rPr>
          <w:rFonts w:ascii="Arial" w:hAnsi="Arial" w:cs="Arial"/>
          <w:sz w:val="20"/>
          <w:szCs w:val="20"/>
        </w:rPr>
      </w:pPr>
      <w:r>
        <w:rPr>
          <w:rFonts w:cs="Arial" w:ascii="Arial" w:hAnsi="Arial"/>
          <w:sz w:val="20"/>
          <w:szCs w:val="20"/>
          <w:rtl w:val="true"/>
        </w:rPr>
      </w:r>
    </w:p>
  </w:footnote>
  <w:footnote w:id="2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יגודה</w:t>
      </w:r>
      <w:r>
        <w:rPr>
          <w:rFonts w:cs="Times New Roman" w:ascii="Times New Roman" w:hAnsi="Times New Roman"/>
          <w:sz w:val="20"/>
          <w:szCs w:val="20"/>
          <w:rtl w:val="true"/>
        </w:rPr>
        <w:t>-</w:t>
      </w:r>
      <w:r>
        <w:rPr>
          <w:rFonts w:ascii="Times New Roman" w:hAnsi="Times New Roman" w:cs="Times New Roman"/>
          <w:sz w:val="20"/>
          <w:sz w:val="20"/>
          <w:szCs w:val="20"/>
          <w:rtl w:val="true"/>
        </w:rPr>
        <w:t>גד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מזרח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w:t>
      </w:r>
      <w:r>
        <w:rPr>
          <w:rFonts w:cs="Times New Roman" w:ascii="Times New Roman" w:hAnsi="Times New Roman"/>
          <w:sz w:val="20"/>
          <w:szCs w:val="20"/>
          <w:rtl w:val="true"/>
        </w:rPr>
        <w:t>.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נייר עבודה מספר </w:t>
      </w:r>
      <w:r>
        <w:rPr>
          <w:rFonts w:cs="Times New Roman" w:ascii="Times New Roman" w:hAnsi="Times New Roman"/>
          <w:sz w:val="20"/>
          <w:szCs w:val="20"/>
        </w:rPr>
        <w:t>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יצועי המגזר הציבורי בישרא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יתוח עמדות אזרחים והערכת מצב לאומ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מרכז לניהול ומדיניות ציבור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ית הספר למדעי המדי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וניברסיטת חיפ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שיתוף עם בית הספר לניהול של אוניברסיטת בן</w:t>
      </w:r>
      <w:r>
        <w:rPr>
          <w:rFonts w:cs="Times New Roman" w:ascii="Times New Roman" w:hAnsi="Times New Roman"/>
          <w:sz w:val="20"/>
          <w:szCs w:val="20"/>
          <w:rtl w:val="true"/>
        </w:rPr>
        <w:t>-</w:t>
      </w:r>
      <w:r>
        <w:rPr>
          <w:rFonts w:ascii="Times New Roman" w:hAnsi="Times New Roman" w:cs="Times New Roman"/>
          <w:sz w:val="20"/>
          <w:sz w:val="20"/>
          <w:szCs w:val="20"/>
          <w:rtl w:val="true"/>
        </w:rPr>
        <w:t>גוריון בנג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פירוט נוסף ראה את דיווחי המחקר השנתיים באתר</w:t>
      </w:r>
      <w:r>
        <w:rPr>
          <w:rFonts w:cs="Times New Roman" w:ascii="Times New Roman" w:hAnsi="Times New Roman"/>
          <w:sz w:val="20"/>
          <w:szCs w:val="20"/>
          <w:rtl w:val="true"/>
        </w:rPr>
        <w:t xml:space="preserve">: </w:t>
      </w:r>
      <w:r>
        <w:rPr>
          <w:rFonts w:cs="Times New Roman" w:ascii="Times New Roman" w:hAnsi="Times New Roman"/>
          <w:sz w:val="20"/>
          <w:szCs w:val="20"/>
        </w:rPr>
        <w:t>http://poli.haifa.ac.il/~eranv/material_vigoda/NAPPA-IL.html</w:t>
      </w:r>
    </w:p>
    <w:p>
      <w:pPr>
        <w:pStyle w:val="Footnote"/>
        <w:jc w:val="left"/>
        <w:rPr>
          <w:rFonts w:ascii="Arial" w:hAnsi="Arial" w:cs="Arial"/>
          <w:sz w:val="20"/>
          <w:szCs w:val="20"/>
        </w:rPr>
      </w:pPr>
      <w:r>
        <w:rPr>
          <w:rFonts w:cs="Arial" w:ascii="Arial" w:hAnsi="Arial"/>
          <w:sz w:val="20"/>
          <w:szCs w:val="20"/>
          <w:rtl w:val="true"/>
        </w:rPr>
      </w:r>
    </w:p>
  </w:footnote>
  <w:footnote w:id="25">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Vigoda-Gadot, E., (2003). </w:t>
      </w:r>
      <w:r>
        <w:rPr>
          <w:rFonts w:cs="Times New Roman" w:ascii="Times New Roman" w:hAnsi="Times New Roman"/>
          <w:sz w:val="20"/>
          <w:szCs w:val="20"/>
        </w:rPr>
        <w:t>Managing Collaboration in Public Administration: Governance, Businesses, and Citizens in the Service of Modern Society</w:t>
      </w:r>
      <w:r>
        <w:rPr>
          <w:rFonts w:cs="Times New Roman" w:ascii="Times New Roman" w:hAnsi="Times New Roman"/>
          <w:sz w:val="20"/>
          <w:szCs w:val="20"/>
          <w:u w:val="single"/>
        </w:rPr>
        <w:t>.</w:t>
      </w:r>
      <w:r>
        <w:rPr>
          <w:rFonts w:cs="Times New Roman" w:ascii="Times New Roman" w:hAnsi="Times New Roman"/>
          <w:sz w:val="20"/>
          <w:szCs w:val="20"/>
        </w:rPr>
        <w:t xml:space="preserve"> Westport, CT: Praeger.</w:t>
      </w:r>
    </w:p>
  </w:footnote>
  <w:footnote w:id="26">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dron, B., and Kramer, R.M. (1992). </w:t>
      </w:r>
      <w:r>
        <w:rPr>
          <w:rFonts w:cs="Times New Roman" w:ascii="Times New Roman" w:hAnsi="Times New Roman"/>
          <w:i/>
          <w:iCs/>
          <w:sz w:val="20"/>
          <w:szCs w:val="20"/>
        </w:rPr>
        <w:t>Governments and the Third Sector: Emerging Relationships in Welfare States.</w:t>
      </w:r>
      <w:r>
        <w:rPr>
          <w:rFonts w:cs="Times New Roman" w:ascii="Times New Roman" w:hAnsi="Times New Roman"/>
          <w:sz w:val="20"/>
          <w:szCs w:val="20"/>
        </w:rPr>
        <w:t xml:space="preserve"> San Francisco: Jossey Bass.</w:t>
      </w:r>
    </w:p>
    <w:p>
      <w:pPr>
        <w:pStyle w:val="Footnote"/>
        <w:jc w:val="left"/>
        <w:rPr>
          <w:rFonts w:ascii="Arial" w:hAnsi="Arial" w:cs="Arial"/>
          <w:sz w:val="20"/>
          <w:szCs w:val="20"/>
        </w:rPr>
      </w:pPr>
      <w:r>
        <w:rPr>
          <w:rFonts w:cs="Arial" w:ascii="Arial" w:hAnsi="Arial"/>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4">
    <w:name w:val="Heading 4"/>
    <w:basedOn w:val="Normal"/>
    <w:next w:val="Normal"/>
    <w:qFormat/>
    <w:pPr>
      <w:keepNext w:val="true"/>
      <w:numPr>
        <w:ilvl w:val="3"/>
        <w:numId w:val="1"/>
      </w:numPr>
      <w:spacing w:lineRule="auto" w:line="480" w:before="0" w:after="0"/>
      <w:ind w:left="0" w:right="0" w:hanging="58"/>
      <w:jc w:val="both"/>
      <w:outlineLvl w:val="3"/>
    </w:pPr>
    <w:rPr>
      <w:rFonts w:ascii="Arial" w:hAnsi="Arial" w:eastAsia="Times New Roman" w:cs="Arial"/>
      <w:b/>
      <w:bCs/>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Arial" w:hAnsi="Arial" w:eastAsia="Times New Roman" w:cs="Arial"/>
      <w:b/>
      <w:bCs/>
      <w:sz w:val="22"/>
      <w:szCs w:val="22"/>
      <w:u w:val="single"/>
    </w:rPr>
  </w:style>
  <w:style w:type="character" w:styleId="InternetLink">
    <w:name w:val="Hyperlink"/>
    <w:basedOn w:val="DefaultParagraphFont"/>
    <w:rPr>
      <w:color w:val="00009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Miriam"/>
    </w:rPr>
  </w:style>
  <w:style w:type="character" w:styleId="BodyText2Char">
    <w:name w:val="Body Text 2 Char"/>
    <w:basedOn w:val="DefaultParagraphFont"/>
    <w:qFormat/>
    <w:rPr>
      <w:rFonts w:ascii="Arial" w:hAnsi="Arial" w:eastAsia="Times New Roman" w:cs="Arial"/>
      <w:sz w:val="22"/>
      <w:szCs w:val="22"/>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Bookslist1titleauthors1">
    <w:name w:val="books_list1_title_authors1"/>
    <w:basedOn w:val="DefaultParagraphFont"/>
    <w:qFormat/>
    <w:rPr>
      <w:rFonts w:ascii="Arial" w:hAnsi="Arial" w:cs="Arial"/>
      <w:b w:val="false"/>
      <w:bCs w:val="false"/>
      <w:color w:val="000000"/>
    </w:rPr>
  </w:style>
  <w:style w:type="character" w:styleId="PlainTextChar">
    <w:name w:val="Plain Text Char"/>
    <w:basedOn w:val="DefaultParagraphFont"/>
    <w:qFormat/>
    <w:rPr>
      <w:rFonts w:ascii="Consolas" w:hAnsi="Consolas" w:eastAsia="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bidi w:val="0"/>
      <w:spacing w:lineRule="atLeast" w:line="360" w:before="280" w:after="280"/>
      <w:jc w:val="left"/>
    </w:pPr>
    <w:rPr>
      <w:rFonts w:ascii="Times New Roman" w:hAnsi="Times New Roman" w:eastAsia="Times New Roman" w:cs="Times New Roman"/>
      <w:sz w:val="24"/>
      <w:szCs w:val="24"/>
      <w:lang w:bidi="ar-SA"/>
    </w:rPr>
  </w:style>
  <w:style w:type="paragraph" w:styleId="Footnote">
    <w:name w:val="Footnote Text"/>
    <w:basedOn w:val="Normal"/>
    <w:pPr>
      <w:spacing w:before="0" w:after="0"/>
      <w:ind w:left="0" w:right="0" w:hanging="0"/>
      <w:jc w:val="left"/>
    </w:pPr>
    <w:rPr>
      <w:rFonts w:ascii="Times New Roman" w:hAnsi="Times New Roman" w:eastAsia="Times New Roman" w:cs="Miriam"/>
      <w:sz w:val="20"/>
      <w:szCs w:val="20"/>
    </w:rPr>
  </w:style>
  <w:style w:type="paragraph" w:styleId="BodyText2">
    <w:name w:val="Body Text 2"/>
    <w:basedOn w:val="Normal"/>
    <w:qFormat/>
    <w:pPr>
      <w:spacing w:lineRule="auto" w:line="360" w:before="0" w:after="0"/>
      <w:ind w:left="0" w:right="0" w:hanging="0"/>
      <w:jc w:val="both"/>
    </w:pPr>
    <w:rPr>
      <w:rFonts w:ascii="Arial" w:hAnsi="Arial" w:eastAsia="Times New Roman" w:cs="Arial"/>
    </w:rPr>
  </w:style>
  <w:style w:type="paragraph" w:styleId="PlainText">
    <w:name w:val="Plain Text"/>
    <w:basedOn w:val="Normal"/>
    <w:qFormat/>
    <w:pPr>
      <w:bidi w:val="0"/>
      <w:spacing w:before="0" w:after="0"/>
      <w:jc w:val="left"/>
    </w:pPr>
    <w:rPr>
      <w:rFonts w:ascii="Consolas" w:hAnsi="Consolas"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erearth.org/" TargetMode="External"/><Relationship Id="rId4" Type="http://schemas.openxmlformats.org/officeDocument/2006/relationships/hyperlink" Target="http://www.responsibleinvesting.org/" TargetMode="External"/><Relationship Id="rId5" Type="http://schemas.openxmlformats.org/officeDocument/2006/relationships/hyperlink" Target="mailto:cory@netvision.net.il" TargetMode="External"/><Relationship Id="rId6" Type="http://schemas.openxmlformats.org/officeDocument/2006/relationships/hyperlink" Target="mailto:cory@netvision.net.il" TargetMode="External"/><Relationship Id="rId7" Type="http://schemas.openxmlformats.org/officeDocument/2006/relationships/hyperlink" Target="http://www.businessethicscory.com/" TargetMode="External"/><Relationship Id="rId8" Type="http://schemas.openxmlformats.org/officeDocument/2006/relationships/hyperlink" Target="http://www.businessethics.co.il/" TargetMode="External"/><Relationship Id="rId9" Type="http://schemas.openxmlformats.org/officeDocument/2006/relationships/hyperlink" Target="http://www.globes.co.il/serve/globes/printWindow.asp?did=1000383230" TargetMode="External"/><Relationship Id="rId10" Type="http://schemas.openxmlformats.org/officeDocument/2006/relationships/hyperlink" Target="http://www.magnespress.co.il/pdf_files/45-261004.pdf" TargetMode="External"/><Relationship Id="rId11" Type="http://schemas.openxmlformats.org/officeDocument/2006/relationships/hyperlink" Target="http://www.magnespress.co.il/pdf_files/45-261004.pdf" TargetMode="External"/><Relationship Id="rId12" Type="http://schemas.openxmlformats.org/officeDocument/2006/relationships/hyperlink" Target="mms://vod4.haifa.ac.il/p/ac/1807B.wmv" TargetMode="External"/><Relationship Id="rId13" Type="http://schemas.openxmlformats.org/officeDocument/2006/relationships/hyperlink" Target="mms://vod4.haifa.ac.il/p/ac/1807B.wmv" TargetMode="External"/><Relationship Id="rId14" Type="http://schemas.openxmlformats.org/officeDocument/2006/relationships/hyperlink" Target="http://www.magnespress.co.il/website/index.asp?category=283&amp;id=3060" TargetMode="External"/><Relationship Id="rId15" Type="http://schemas.openxmlformats.org/officeDocument/2006/relationships/hyperlink" Target="mms://vod4.haifa.ac.il/p/ac/cory1.wmv" TargetMode="External"/><Relationship Id="rId16" Type="http://schemas.openxmlformats.org/officeDocument/2006/relationships/hyperlink" Target="http://www.ti-israel.org/Index.asp?ArticleID=1560&amp;CategoryID=182&amp;Page=1" TargetMode="External"/><Relationship Id="rId17" Type="http://schemas.openxmlformats.org/officeDocument/2006/relationships/hyperlink" Target="http://www.ti-israel.org/Index.asp?ArticleID=1556&amp;CategoryID=86&amp;Page=1" TargetMode="External"/><Relationship Id="rId18" Type="http://schemas.openxmlformats.org/officeDocument/2006/relationships/hyperlink" Target="http://www.ometz.org.il/articles.as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42:00Z</dcterms:created>
  <dc:creator>Cory</dc:creator>
  <dc:description/>
  <dc:language>en-US</dc:language>
  <cp:lastModifiedBy>Cory</cp:lastModifiedBy>
  <cp:lastPrinted>2009-01-31T11:47:00Z</cp:lastPrinted>
  <dcterms:modified xsi:type="dcterms:W3CDTF">2009-09-05T15:42:00Z</dcterms:modified>
  <cp:revision>2</cp:revision>
  <dc:subject/>
  <dc:title/>
</cp:coreProperties>
</file>