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0" w:after="600"/>
        <w:ind w:left="0" w:right="0" w:firstLine="284"/>
        <w:jc w:val="center"/>
        <w:rPr>
          <w:rFonts w:cs="David"/>
          <w:sz w:val="44"/>
        </w:rPr>
      </w:pPr>
      <w:r>
        <w:rPr>
          <w:rFonts w:cs="David"/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רו</w:t>
      </w:r>
    </w:p>
    <w:p>
      <w:pPr>
        <w:pStyle w:val="Heading3"/>
        <w:spacing w:lineRule="atLeast" w:line="280" w:before="0" w:after="12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י</w:t>
      </w:r>
    </w:p>
    <w:p>
      <w:pPr>
        <w:pStyle w:val="Normal"/>
        <w:spacing w:lineRule="auto" w:line="240"/>
        <w:ind w:left="0" w:right="0" w:firstLine="284"/>
        <w:jc w:val="both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spacing w:lineRule="auto" w:line="240"/>
        <w:ind w:left="0" w:right="0" w:firstLine="284"/>
        <w:jc w:val="center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ו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ח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ישמ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ר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וני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בהוצ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1</w:t>
      </w:r>
      <w:r>
        <w:rPr>
          <w:rFonts w:cs="David"/>
          <w:sz w:val="28"/>
          <w:rtl w:val="true"/>
        </w:rPr>
        <w:t>)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tLeast" w:line="260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במש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רד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חית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בע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ס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T</w:t>
      </w:r>
      <w:r>
        <w:rPr>
          <w:rFonts w:cs="David"/>
          <w:szCs w:val="24"/>
        </w:rPr>
        <w:t>ransparency</w:t>
      </w:r>
      <w:r>
        <w:rPr>
          <w:rFonts w:cs="David"/>
          <w:szCs w:val="24"/>
        </w:rPr>
        <w:t xml:space="preserve"> I</w:t>
      </w:r>
      <w:r>
        <w:rPr>
          <w:rFonts w:cs="David"/>
          <w:szCs w:val="24"/>
        </w:rPr>
        <w:t>nternational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ְ</w:t>
      </w:r>
      <w:r>
        <w:rPr>
          <w:rFonts w:cs="David"/>
          <w:szCs w:val="24"/>
          <w:rtl w:val="true"/>
        </w:rPr>
        <w:t>דר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נדינב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י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ח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ר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י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ח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ג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קפ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נס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צ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י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ס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גר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ד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</w:t>
      </w:r>
      <w:r>
        <w:rPr>
          <w:rFonts w:cs="David"/>
          <w:szCs w:val="24"/>
          <w:rtl w:val="true"/>
        </w:rPr>
        <w:t>וו</w:t>
      </w:r>
      <w:r>
        <w:rPr>
          <w:rFonts w:cs="David"/>
          <w:szCs w:val="24"/>
          <w:rtl w:val="true"/>
        </w:rPr>
        <w:t>ד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לנ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נמרק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תופ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אי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י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של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ת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טרפות</w:t>
      </w:r>
      <w:r>
        <w:rPr>
          <w:rFonts w:cs="David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חנל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פ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ג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ג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נ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חמ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של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חז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ג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כ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סב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טימצ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ר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שר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ר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כנ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חו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א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קר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סימליזצ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מדי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ך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כוז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שביק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סתדר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כל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ט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ט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בלי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מוט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א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ר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סו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כ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צמ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ע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יס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ר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ת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ב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נ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הסי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ג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ע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מדי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ה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ע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רצי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גנ</w:t>
      </w:r>
      <w:r>
        <w:rPr>
          <w:rFonts w:cs="David"/>
          <w:szCs w:val="24"/>
          <w:rtl w:val="true"/>
        </w:rPr>
        <w:t>ֵ</w:t>
      </w:r>
      <w:r>
        <w:rPr>
          <w:rFonts w:cs="David"/>
          <w:szCs w:val="24"/>
          <w:rtl w:val="true"/>
        </w:rPr>
        <w:t>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פורצ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ונ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י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ד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זיה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ו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ח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ונ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ו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תכנ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לגיטימ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מ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של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נ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ר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נהג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ה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מצ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ר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ות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ש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ק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נ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נ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י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לי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פ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חת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קוי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אי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יותי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דרד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צ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דרד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ל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אלצ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ת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מער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הו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כ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ל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יר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עצ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ה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ירקט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נליס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ת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נה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מ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ָ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ִ</w:t>
      </w:r>
      <w:r>
        <w:rPr>
          <w:rFonts w:cs="David"/>
          <w:szCs w:val="24"/>
          <w:rtl w:val="true"/>
        </w:rPr>
        <w:t>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מ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</w:t>
      </w:r>
      <w:r>
        <w:rPr>
          <w:rFonts w:cs="David"/>
          <w:szCs w:val="24"/>
          <w:rtl w:val="true"/>
        </w:rPr>
        <w:t>ַ</w:t>
      </w:r>
      <w:r>
        <w:rPr>
          <w:rFonts w:cs="David"/>
          <w:szCs w:val="24"/>
          <w:rtl w:val="true"/>
        </w:rPr>
        <w:t>גמ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ק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פ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</w:t>
      </w:r>
      <w:r>
        <w:rPr>
          <w:rFonts w:cs="David"/>
          <w:szCs w:val="24"/>
          <w:rtl w:val="true"/>
        </w:rPr>
        <w:t>ַ</w:t>
      </w:r>
      <w:r>
        <w:rPr>
          <w:rFonts w:cs="David"/>
          <w:szCs w:val="24"/>
          <w:rtl w:val="true"/>
        </w:rPr>
        <w:t>גמ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ּ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ְ</w:t>
      </w:r>
      <w:r>
        <w:rPr>
          <w:rFonts w:cs="David"/>
          <w:szCs w:val="24"/>
          <w:rtl w:val="true"/>
        </w:rPr>
        <w:t>מ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קו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David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לשים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ח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א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צ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ק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ר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ת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נ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נ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צ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ב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זה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ס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ות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ת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נימי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ת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פ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ו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קי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נ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טנט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הי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בארצ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ב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</w:t>
      </w:r>
      <w:r>
        <w:rPr>
          <w:rFonts w:cs="David"/>
          <w:szCs w:val="24"/>
          <w:rtl w:val="true"/>
        </w:rPr>
        <w:t>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רפ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כ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לטימטי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ט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יות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ו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קע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ג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פי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צ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יסכ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יטרי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ד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קר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3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פ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א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175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אר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רופ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צ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קר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ביב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ליט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ר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כוה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רנוגרפ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ב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רג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מר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ד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מ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ו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ח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סו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ומכ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ט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כ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עי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צ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יה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יצ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כ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י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סב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ת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ל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ק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צ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יפ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ציא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ת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יח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כ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חשד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פג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נ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ל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צ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ס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פולאר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מח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ס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ו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דרד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ש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ב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ינ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תי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לי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ק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ח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BUSINESS ETHICS</w:t>
      </w:r>
      <w:r>
        <w:rPr>
          <w:rFonts w:cs="David"/>
          <w:szCs w:val="24"/>
        </w:rPr>
        <w:t xml:space="preserve"> – </w:t>
      </w:r>
      <w:r>
        <w:rPr>
          <w:rFonts w:cs="David"/>
          <w:szCs w:val="24"/>
        </w:rPr>
        <w:t>THE ETHICAL REVOLUTION OF MINORITY SHAREHOLDERS</w:t>
      </w:r>
      <w:r>
        <w:rPr>
          <w:rFonts w:cs="David"/>
          <w:szCs w:val="24"/>
          <w:rtl w:val="true"/>
        </w:rPr>
        <w:t xml:space="preserve"> – "</w:t>
      </w:r>
      <w:r>
        <w:rPr>
          <w:rFonts w:cs="David"/>
          <w:szCs w:val="24"/>
          <w:rtl w:val="true"/>
        </w:rPr>
        <w:t>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פ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י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200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ב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ח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פ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ר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ארב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מ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ָר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סק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כ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ז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ולוג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ט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פ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אמ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ט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י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ה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ק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ק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פנס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צ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מכת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ב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חז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פ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פד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ר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ח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דוקטי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אליטטי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ת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מע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ייחס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צ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רטיב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פ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פ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ל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רח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ג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יב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ג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שערור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סא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ק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די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פ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ודולוג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ו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ג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 w:before="120" w:after="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איר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פ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כ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טי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מריקא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ג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ו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ו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ערי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רכ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ינ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ב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פ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ה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ב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פ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ד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פ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פ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פ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ס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מ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ולטיב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ג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ביע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נס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ט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ער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סי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הד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כ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כ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ק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טי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מריק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ש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וח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תפת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ל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כ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י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 w:before="120" w:after="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איר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יקאי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שרא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צ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קו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ד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קא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יונ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דר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ש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ט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מ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ת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י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י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כ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כ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ז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ד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ח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ש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א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צ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ה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ֵ</w:t>
      </w:r>
      <w:r>
        <w:rPr>
          <w:rFonts w:cs="David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טנציאל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גמ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מש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ד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דיסי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יות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ש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יר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ו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ית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ק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ק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ה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ב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יי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מ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הילי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תרי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ק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שר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 w:before="120" w:after="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איר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י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ו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וו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ר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תל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אי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שרא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כנ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ו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טע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צ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ע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וג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הלי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ב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י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ש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הס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ח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ק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ד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ובי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 w:before="120" w:after="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מק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ו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ק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שי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נטרנ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לי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נ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י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ח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רי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י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כ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פח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David"/>
          <w:szCs w:val="24"/>
          <w:rtl w:val="true"/>
        </w:rPr>
        <w:t>ּ</w:t>
      </w:r>
      <w:r>
        <w:rPr>
          <w:rFonts w:cs="David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פג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עמ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פ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כ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ס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עמי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פס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ק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ו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ט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ה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ד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א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ע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כ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ו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סנד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מ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נ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נ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ש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ת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מתר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פ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סכ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ק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י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כ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זו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כ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מוט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י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ג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ר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י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ק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י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אינטרנ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עו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דל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וד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טישמ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ס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נה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ב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מוט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ומ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רי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ש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מ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יו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פ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סו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ארצ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ב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הוצ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קר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ד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KLUWER ACADEMIC PUBLISHERS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מסק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תאר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ַ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ְ</w:t>
      </w:r>
      <w:r>
        <w:rPr>
          <w:rFonts w:cs="David"/>
          <w:szCs w:val="24"/>
          <w:rtl w:val="true"/>
        </w:rPr>
        <w:t>טיביס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הג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פש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ד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ת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בילג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ש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ח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ס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ACTIVIST BUSINESS ETHIC</w:t>
      </w:r>
      <w:r>
        <w:rPr>
          <w:rFonts w:cs="David"/>
          <w:szCs w:val="24"/>
        </w:rPr>
        <w:t>S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פ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ב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טיביס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טיביס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מוקרט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צ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ִ</w:t>
      </w:r>
      <w:r>
        <w:rPr>
          <w:rFonts w:cs="David"/>
          <w:szCs w:val="24"/>
          <w:rtl w:val="true"/>
        </w:rPr>
        <w:t>סל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ודהיז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ילוסופ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סיכולוג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לאומ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ת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אנ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כ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ג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ג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ו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שו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ו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צ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ה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כ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ש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טפ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ד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ניי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מחז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כ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ו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מצ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ק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מ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ודנ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</w:t>
      </w:r>
      <w:r>
        <w:rPr>
          <w:rFonts w:cs="David"/>
          <w:szCs w:val="24"/>
          <w:rtl w:val="true"/>
        </w:rPr>
        <w:t>ִ</w:t>
      </w:r>
      <w:r>
        <w:rPr>
          <w:rFonts w:cs="David"/>
          <w:szCs w:val="24"/>
          <w:rtl w:val="true"/>
        </w:rPr>
        <w:t>נה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ה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ינ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ות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תפ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ח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ד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י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ק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נ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ה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א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ו</w:t>
      </w:r>
      <w:r>
        <w:rPr>
          <w:rFonts w:cs="David"/>
          <w:szCs w:val="24"/>
          <w:rtl w:val="true"/>
        </w:rPr>
        <w:t>ֹ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רי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כסף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ואל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רי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ח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טיבצ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ש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ת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ו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לימפו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דיסי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ול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ד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רי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ג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לימפו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י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יסי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צ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ח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ס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תרזי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סכ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כולת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דיסי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חיי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י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זה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ה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ק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ה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ק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פכ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חפ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ר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ר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ע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צ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ר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ל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וי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ה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וש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צח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ש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ד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ד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מיק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חי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פג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לשים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רג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רכ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קי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ה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ור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ב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</w:t>
      </w:r>
      <w:r>
        <w:rPr>
          <w:rFonts w:cs="David"/>
          <w:szCs w:val="24"/>
          <w:rtl w:val="true"/>
        </w:rPr>
        <w:t>ֵ</w:t>
      </w:r>
      <w:r>
        <w:rPr>
          <w:rFonts w:cs="David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ל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ית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ט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ו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רצ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אמ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צג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פ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בצ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צטר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ח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עק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צ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ז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ר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נ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ס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ליטיק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כר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צ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כר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צ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פ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בלי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מוקר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ו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וק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א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מצ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עית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וליס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ֵ</w:t>
      </w:r>
      <w:r>
        <w:rPr>
          <w:rFonts w:cs="David"/>
          <w:szCs w:val="24"/>
          <w:rtl w:val="true"/>
        </w:rPr>
        <w:t>ח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דיסי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ר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מעב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ס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מ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ד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כש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צ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צ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מיצ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רפ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ב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ר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וי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רב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יאליז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תנש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בי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ויא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tLeast" w:line="260"/>
        <w:ind w:left="0" w:right="0" w:firstLine="284"/>
        <w:jc w:val="both"/>
        <w:rPr/>
      </w:pPr>
      <w:r>
        <w:rPr>
          <w:rFonts w:cs="David"/>
          <w:szCs w:val="24"/>
          <w:rtl w:val="true"/>
        </w:rPr>
        <w:t>טרו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ר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יב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סא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ק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יט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קנדינ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גר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חז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ט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ט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ֵרות</w:t>
      </w:r>
      <w:r>
        <w:rPr>
          <w:rFonts w:cs="David"/>
          <w:szCs w:val="24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2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4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0" w:right="0" w:firstLine="284"/>
      <w:jc w:val="center"/>
      <w:outlineLvl w:val="2"/>
    </w:pPr>
    <w:rPr>
      <w:rFonts w:cs="David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left="0" w:right="0" w:firstLine="284"/>
      <w:jc w:val="both"/>
    </w:pPr>
    <w:rPr>
      <w:rFonts w:cs="FrankRueh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רגיל"/>
    <w:basedOn w:val="Normal"/>
    <w:qFormat/>
    <w:pPr>
      <w:spacing w:lineRule="atLeast" w:line="360"/>
      <w:ind w:left="0" w:right="0" w:hanging="0"/>
      <w:jc w:val="left"/>
    </w:pPr>
    <w:rPr>
      <w:sz w:val="26"/>
    </w:rPr>
  </w:style>
  <w:style w:type="paragraph" w:styleId="Style14">
    <w:name w:val="כותרת-פרק"/>
    <w:basedOn w:val="Normal"/>
    <w:next w:val="TextBody"/>
    <w:qFormat/>
    <w:pPr>
      <w:spacing w:lineRule="atLeast" w:line="280" w:before="720" w:after="600"/>
      <w:ind w:left="0" w:right="0" w:hanging="0"/>
      <w:jc w:val="both"/>
    </w:pPr>
    <w:rPr>
      <w:rFonts w:cs="Arial"/>
      <w:b/>
      <w:bCs/>
      <w:szCs w:val="4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31:00Z</dcterms:created>
  <dc:creator>user</dc:creator>
  <dc:description/>
  <cp:keywords/>
  <dc:language>en-US</dc:language>
  <cp:lastModifiedBy>user</cp:lastModifiedBy>
  <cp:lastPrinted>2004-06-24T11:35:00Z</cp:lastPrinted>
  <dcterms:modified xsi:type="dcterms:W3CDTF">2004-06-24T09:44:00Z</dcterms:modified>
  <cp:revision>1</cp:revision>
  <dc:subject/>
  <dc:title>אתיקה בעסקים בישראל – החלום ושברו</dc:title>
</cp:coreProperties>
</file>