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תיקה עסקית בתעשיה הבטחונית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צבא ובמשרד הבטחון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את ד</w:t>
      </w:r>
      <w:r>
        <w:rPr>
          <w:rFonts w:cs="Times New Roman" w:ascii="Times New Roman" w:hAnsi="Times New Roman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ר יעקב קורי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רקע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קורס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יקה עסקית בתעשיה הבטח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צבא ובמשרד הבטח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שלב חומר תיאור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ר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ז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רטים עלילתיים ודוקומנטריים בנושאים של אתיקה במערכ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עשיה הבטח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רד הבטח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בצ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ומר העיוני כולל מושגי יסוד ב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חזיקי ענ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רי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קטיביז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יפות ואומר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ס החברה ל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פתחויות חדישות ב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ים א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נון אתי ומבדקי יוש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רועים האתיים עוסקים בשו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ה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דע 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כש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ירו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רי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טרדה מי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ז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פרים והסרטים העלילתיים והדוקומנטריים עוסקים בשחיתות במע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בט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ות חברתית וח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ות עסק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מחזיקי הענ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יפות ו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יקה ושחיתות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דק חברתי ו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יעקב קו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עסקים עתיר ניסיו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ד במרבית הקריירה המקצועית שלו בחברות בטחו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תעשיה האוירי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זר לס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תכנ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לביט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מכירות וכס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נהל פרויקטים בתעשיה הבטח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השאר מנהל הקונסורציום לתקשורת לווינים שבה היו חברות התעשיה האוי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פ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ואליש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מנה עם החלוצים במחקר בנושא האתיקה לבעלי מניות המיעוט וגיבה את המחקר שלו בניתוח מפורט של אירועים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פת ואר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גילה חוקיות להונאה האתית שאומתה בפרשת אנרון לאחר פרסום ספרי המחקר שלו בהוצאת הספרים הגדולה קלוו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רינג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רי פרסם את הספר האקדמי הראשון מסוגו על אתיקה עסקי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גיות נבחרות באתירה עסקית ובאחריות 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יצא לאור בשנת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הוצאת הספרים האקדמית הגדולה בישרא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אגנס של האוניברסיטה העברית בירושלים וזכה לביקורות נלהבות בעית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קדמיה ובעולם העסק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עק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רי משל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קורס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ו דוגמאות רבות של האנשה בדינמיקה קבוצתית עם משחקי תפקידים על הדילמות האתיות של הדמויות הש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אירועים ובסרטים הנלמ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דת הגמר שתוגש עם תום הקורס תהיה בנושא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ה אתית שחוויתי במהלך הקריירה המקצועית שלי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ה גם את האתר של יעקב קו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sinessethics.co.il</w:t>
        </w:r>
      </w:hyperlink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תוכנית לימודים ב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רצאו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בוא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קטיביזם א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יקה עסק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ות 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ק ושחיתות בעולם ו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זיקי העניין באירג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takeholder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ריעים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stleblower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נות את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ס החב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ה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יפות ואומר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ילמה בין דון קישוטיות למקיאבליז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קטיביזים אתי בתחומים של קיי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ות 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ות חברתית תאגי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יקה עסקית ואיכות הסב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ל תאגי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גונים אקטיביסט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או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arency Internationa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ודולוגיה של התוכנית היא בקריאה של האיר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ק התיאור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זה או צפיה בסרט לפני ההרצ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ון ומשחק תפקי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סברים ע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טלות ועבודת הגמ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ירוע שו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ד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תעשיה הבטחו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תחרה על פרויקט של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00$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ום התקשו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לא מומחית בתחום זה ולכן היא משחדת פקיד ממשלתי בכיר לקבלת הפרויק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קבלת ההזמ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לא משלמת למתווך שיצר את הקשר עם הפקיד את העמלה המובט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ווך תובע את החברה והשופט מזכה אותה ומחייב את המתווך בהוצא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ות של שו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חרות הוגנ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ריעים ושקיפ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ירוע רכ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צין הרכש בחיל האוויר של פרויקט השבחת מטוסים צריך לבחור קבלן משנה לעיסקה בהיקף של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0$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בלן המועדף הוא חברת ענק אמריקאית המציעה מערכת טובה וז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צין הרכש בוחר בקבלן משנה קטן המציע מערכת יקרה יותר שטרם נוס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צין האתיקה חושד במניעי קצין הרכש שהוא בעל עבר אתי ללא רבב ומטרפד את הבחירה ש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ות של חשדנות כלפי גורמי ההרכ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מנ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 והאתיקה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ם היו ב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All My Son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זה מאת ארתור מיל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פורו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 קל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ובעל חב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חונית מצלי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יקרון הרווחיות בכל מח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ראש מעיי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ל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ספק במודע חלקי מטוסים פגומים וגורם למותם של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יי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בנו הטייס נהרג אף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ילמה בין רווחיות ו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בות הד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ה והמשפח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ריס קל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 האחר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ה קצין קרבי במלחמה מגלה את אשמת האב ורוצה להסגיר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ירוע מכ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הל מכירות צעיר נשלח למדינה דרום אמריקאית למכור מערכת לחיל האוויר ש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סוכן המקומי עומד לקבל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קף העיסקה שהיא בסכומי עת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ישון לי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זמן מנהל המכירות לביתו של הקולונל יחד עם הסוכן ו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תנים לו לעיין בהצע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ח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ם מבקשי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ספת של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ורת הזכיה הבטוחה במכר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תהיה החלטתו של מנהל המכ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יקבל גיבוי מהממונים עלי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תעשיית הנש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ומחזיקי העניין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חק המושב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Runaway Jur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רט בכיכובם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ן הקמן ודסטין הופמן ובבימוי גרי פלד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הרומן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ן גרי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אגידי הנשק הגדולים באר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 חוברים יחדיו על מנת לקנות את חבר המושבעים בתביעת ענק נגד יצרני הנשק שאפשרו מכירה לא אחראית של נשק לרוצח המ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דילמה של תעשיית הנשק בעולם ובישרא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אם זה אתי למכור נש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קדחים למפיה או מערכות לאמ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ירוע מתרי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הל תוכנית בקרת אש לטנקים חייב לעמוד בתוכנית האספ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עתידו המקצועי תלוי ב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זייף את התוצ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מד ביעדים ומקבל בונוס שמ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קבל גיבוי מה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אלוף במילואים של צ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שמנהל התוכניות היה פיקודו בצב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נהל אבטח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כות עולה על התרמית ומדווח ל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שלא עושה דבר וגורם לפיטו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רגיל בנגב יש סטייה בירי ונהרגים כמה חיי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נהל אבטח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כות מוסר את המידע לצ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מיל זולא המתריע האולטימטי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רט וספר על חיי אמיל זו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ריע האולטימטי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חשף את עוול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בא הצרפ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מערו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וף חייו עמד זולה לצידם של דרייפוס וקולונל פיק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ח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ף את חפותו של דרייפוס ואת אשמתו של אסטרהאז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פירסם את מאמרו המפורס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מאשים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בע על הוצאת דיבה כנגד הצבא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לח למאס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בת הנאמנות של פיקאר וזולא היא כלפי הצ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פ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ורבן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ירוע מידע 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יצול מידע פנים של פקיד גבוה במשר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ר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רוב עשוי להביא לו רווחים של מילי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חליט לנצל את המידע ומרוויח סכום עת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פקיד עומד בפני סחיטה של אדם שגילה את התר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עתיד המקצועי שלו תלוי על כף המאזניים והוא אף עלול להישלח למאס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עליו להיכנע לסחיטה או לנקוט בצעדים דרסטיי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ות של ניצול מידע 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יש סיכוי לגלות ניצול של מידע פני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תיק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גלובליזציה והמזרח התי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סרט </w:t>
      </w:r>
      <w:r>
        <w:rPr>
          <w:rFonts w:cs="Times New Roman" w:ascii="Times New Roman" w:hAnsi="Times New Roman"/>
          <w:sz w:val="24"/>
          <w:szCs w:val="24"/>
        </w:rPr>
        <w:t>Syrian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ימוי סטיבן גגאן מתאר את השפעת המרקם של הנ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כלה והטרור על המזרח התי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ות נפט אמריקאיות מושחת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י הון ושליטים ערביים מושחתים וא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תוח בר קיימא לעומת חיי מות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ות רב לאומיות והממשל באר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ניתן לקיים נורמות של מוסר ואתיקה בסביבה הבינלאומית שבה אנו חיים אל מול תופעות השחיתות והטרור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אירוע הטב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חקר ופית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מחקר ופיתוח רוצה לקדם פרויקט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 בטחו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חברה בהשקעה של </w:t>
      </w:r>
      <w:r>
        <w:rPr>
          <w:rFonts w:cs="Times New Roman" w:ascii="Times New Roman" w:hAnsi="Times New Roman"/>
          <w:sz w:val="24"/>
          <w:szCs w:val="24"/>
        </w:rPr>
        <w:t>$4M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ברה הנתונה בקשיים אין משאבים להשקעות נ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מגיש תוכנ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אש מפ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היקף של </w:t>
      </w:r>
      <w:r>
        <w:rPr>
          <w:rFonts w:cs="Times New Roman" w:ascii="Times New Roman" w:hAnsi="Times New Roman"/>
          <w:sz w:val="24"/>
          <w:szCs w:val="24"/>
        </w:rPr>
        <w:t>$8M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תתפות עצמ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סנן לפרויקט הוצאות 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 ממסגרות אח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וד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קצוע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ולה על התרמית בדיווח ומאיים לחשוף או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בקש להתקבל לעבודה בחברה בתמורה לשתיק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תיקה עסקית בפילוסופיה ובמשנתו של הרצל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 אריסטו – הספר החשוב ביות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ט לתנ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כתב אי פעם על 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שר ועו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נוך וניס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גת האמת באמצעות המד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מ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י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בונה והחוכ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קוס אורליוס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סי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מקיאב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נ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טהא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עלת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ד הנעלמה של אדם ס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פנהא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יקה במשנתו של הרצל המטיפה לדרך שלישית בין הסוציאליזם הקיצוני לקפיטליזם שלוח הרס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ירוע שקי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הל הכספים של חברת היי ט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טחו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דולה המתכוונת להנפיק את מניותיה לראשונה בנאסדק מדווח למועצת המנהלים על ירידה צפויה ברווחיות החברה בשנה הקר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גלל ביטול פרויקט בטחוני ענ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מתכוון לדווח על כך במסגרת בדיקת הנאותות של בנק ההשקעות טרם ההנפ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פעל עליו לחץ לא לדווח על הירידה ברווחיות על מנת לא לחבל בהנפק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ות של שקי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נפגע מחוסר שקיפו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תיקה עסקית ביהדות ובנצ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יקה עסקית ביה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נ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למוד ובקב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ח לדבר עב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הבת לרעך כמ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יקה בנצרות – בברית החד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תיקה האוונגליס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יתן לעבוד את האל וגם את מ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הנוצרי הא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ס ו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יקה בדת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סלם והבודהיז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ל הזהב – אל תעשה לאחר את אשר לא היית רוצה שיעשו ל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עם היהודי שהמציא את האתיקה העסקית סובל מאלצהיימר בגלל גילו המופלג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ירוע דירקטור באל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ירקטור חיצוני המתמנה לדירקטוריון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גון ללא כוונת רווח הפועל לרווחתם של חי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גלה את החסרונות והיתרונות של פעילות ציבורית במסגרת אל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זמות שהוא מעלה במטרה להגביר את השקי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יעל את המער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תן דוגמא אי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קלות בהתנגדות חריפה של הארג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כנון אסטרטגי שהוא מציע לא מתקבל למרות הפוטנציאל העסקי ו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עליו להתפטר או לשנות מבפני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תפתחויות חדישות באתיקה וקודים א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ים א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שום קודים א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כנון אסטרטגי א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בות סינון אתי של לקוחות וספ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דקי יושרה של עובדים ומנה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ירות אתיות של חברות עסקיות ומנהלי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חד ישיר ועקי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י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יופי מסמ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ת תרומות לא חוק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ית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נהגות לא אתית במקרים שהתפרסמו בשנים האחר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יקל מילק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עת הדוט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ת אנ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בר הסאבפר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ידו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ירוע הטרדה מי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ית לכספים במשר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וטרדת מינית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המשר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בטיח לה הטבות מפליגות אם תיענה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יא דוחה את חיזו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קבות איומיה להתלונן למשט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מאיים עליה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רוף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רא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סרב להתערב בפר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חוככת בדעתה האם עליה להתלונן במשט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בליג או להתרי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רמות אתיות כלפי קבוצאו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י העדפה מינית 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דאיות האמון ועלות חוסר הא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ך ה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 ובדיקות הנאותות נמשך לעיתים שנים ומסתיים לעיתים במספר דקות אם יש אימון מלא בין הצד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ך חיסכון הוצאות עתק של עורכי 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אי חשבון ויוע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ך יוצרים אמ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עשיה הבטחו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מו בענף היהלו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 חותמים עסקאות במיליונים בלחיצת 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רוע הממחיש את חשיבות האמון ואת החיסכון הנובע ממ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תעשיה הבטחונית סובלת במיוחד מחוסר אמון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ירוע משאבי אנ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ה בטחו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רוצה מעבודתו של החשב ושולח אותו עם רעייתו לחופשה ברומא על חשבון החב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ציע לחשב לרשום זאת כהוצאה עסקית ובאותה הזדמנות לרשום את ההוצאות על חופשות וארוחות משפחתיות של ה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בסך </w:t>
      </w:r>
      <w:r>
        <w:rPr>
          <w:rFonts w:cs="Times New Roman" w:ascii="Times New Roman" w:hAnsi="Times New Roman"/>
          <w:sz w:val="24"/>
          <w:szCs w:val="24"/>
        </w:rPr>
        <w:t>60,000$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הוצאה עסק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שב מתייעץ עם ס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שאבי אנוש כיצד לנהוג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חשב מסרב לשתף פעולה עם המנ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הוא מפוטר מהחב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יזור מתעשיה בטחונית לאזרח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באמצעות רכי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בה הקלאסית למיזוגים ודרך הפעולה של קונצרנים רבים שאצה להם הדרך ובמקום לפתח מוצרים או שווקים הם רוכשים חברות בתחומים הח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רוע על רכישת חברת היי טק אמריקאית קטנה עם טכנולוגיה אזרחית ייחודית כמנוף לחדירת חברת היי טק ישראלית ביטחונית גדולה לשוק האמריקא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ות אתיות של חדירה לשווקים חדשים בח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באמצעות מיזוג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ethics.co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5:00Z</dcterms:created>
  <dc:creator>Cory</dc:creator>
  <dc:description/>
  <dc:language>en-US</dc:language>
  <cp:lastModifiedBy>Cory</cp:lastModifiedBy>
  <cp:lastPrinted>2009-08-04T17:36:00Z</cp:lastPrinted>
  <dcterms:modified xsi:type="dcterms:W3CDTF">2009-08-04T14:45:00Z</dcterms:modified>
  <cp:revision>2</cp:revision>
  <dc:subject/>
  <dc:title/>
</cp:coreProperties>
</file>