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קטעים מתוך 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>רומן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>הישמרו מדורון יווני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>" (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01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>מאת יעקב קורי בהוצאת בימת קד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ק ש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ק רביעי עד תשיע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ק חמישה ע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ק שבעה עשר עד שמונה עשר מתוך הרו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Style13"/>
        <w:spacing w:lineRule="auto" w:line="36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שני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שבועות לאחר מסיבת ההפתעה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בו אריה סימון ואלי פוקס 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רופות ועשו ביניהם הערכת מצב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דיווח לאריה שהם הגיעו ליעד שהציבו לעצמ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ית מולקולה צנחה סוף סוף לשפל חס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ק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שעים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ברה של הדס שוטן שווה עכשיו בקושי כמה מיליונ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רגיל עלה לאריה ואלי פחות מחמישה מיליון דולר והם אוחזים בכמות מספקת של מניות כדי ש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תיאלץ לעשות את רצונ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אמר שהעיתוי מתאים להציע הצעת רכש לשאר 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ציגי הציב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הם הר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אש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סביר בפרוטרוט לאריה כיצד דאג שאנשיהם ב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יקבלו הלוואה עומדת דרך הקרן שלהם באיי קיימאן לרכישת מניות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רק ירוויחו מההשתלטות של לאריסה על מולקולה בלי לסכן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יצטרכו לדווח ל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סה וגם לא לבנק ישראל</w:t>
      </w:r>
      <w:r>
        <w:rPr>
          <w:rFonts w:cs="Times New Roman" w:ascii="Times New Roman" w:hAnsi="Times New Roman"/>
          <w:b w:val="false"/>
          <w:bCs w:val="false"/>
          <w:szCs w:val="24"/>
        </w:rPr>
        <w:t>..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זניים לכו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פרץ אריה כשהוא מביט לצד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רה א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תה מקשקש יותר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דברים שאסור אפילו לחלום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תה חייב לדאוג שאיזו חב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יעוץ גדולה תיתן ח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דע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תי תלו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עִסקה כדאית גם בשבי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ש סכנה ש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 שלהם ינסו לתבוע אותנו בתביעה ייצוג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אשר לך לשלם ליועצים איזה חצי מיליון דולר על ח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עת של שני עמודים ואם הם יחש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סדר להם פיצוי נאות כנגד תביעות אפשר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ל מק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חות מעשרה מיליון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נה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ו מקבלים חברה שתהיה שווה מאות מילי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זה מתוך הנחה שהתרופה תקבל את אישור 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– תשאיר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דאג לסגור את הקצוות העסק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ניין שאסור להשאיר את מולקולה כחברה עצמא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ז לא עשינו כלום ו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אחרים ייהנו בדיוק כמונו מהפֵ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ך לשכנע שרק מיזוג מלא אִתנו יציל את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ום אין עוד מקום למולקולות קט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תרונות לגודל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הערובה להצל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קרן מאו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יכול היה להסתיר את ש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צונו ואמר כשהוא טופח על כתפו של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ו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ית באמת עבודה גד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לא רואה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 שיתנגדו להליך המיז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גיד להם שהם יוכלו ליהנות מעליית השוֹוי של מניו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קבל חזרה חלק מההפסדים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ורסה הרי התמוט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אחד לא ישים לב למהלך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צריך לעבוד חזק על העיתונות וה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י חש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התבסס על המוניטין שלנו ועל זה שאנחנו מספקים הרבה מקומות עבודה ותורמים ליצוא של המד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הרבה חברות שאיבדו יותר מתשעים אחוז מהשווי שלהן ואף הגיעו לכינ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 צריכים לנשק לנו את הידיים שאנחנו מצילים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לא נשאר חייב לאריה והחמיא גם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רח לציין שתִחְמַנְת את הדס שוטן בצורה יוצאת מהכ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רופסור המפוזר הזה חושב שהוא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ה עשית לו אוניברסיטה בביזנ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קדת אותו סירטקי עם הצליע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פגש בווֹל סטריט עם כל האנליסטים המלוקקים שם כשיש לו כתמים על החולצה מהאוכל ובמכנסיים מהדיזֶר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ף פעם גם לא סוגר את החנו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סנדלים הת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הצליעה אסור לו לנעול נעל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וא מדדה ומקפץ עם הסנדלים שלו כמו לו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צחק צחוק רועם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ברית צחה אפשר לומר – מהדֵס כמו לולב או מלבלב כמו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ליצן הזה הדס באמת יכול לשלוח את כולנו להאדֶ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ַשא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וא יפתח את ה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גלה לך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רצין לפתע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דיר באלאכּ אם אתה מספר את זה למי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מך בראש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יודע שאין אצלי חָכ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מישהו בוגד 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שה תנועה של חיתוך צוואר ו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מוכן לשתף אִתנו פע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וא מאוד נהנה מהאקלים של 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יחה המשותפת שעשינו ש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מד על כך שיקבל מקדמה על חשבון דמי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רץ בחשבון בנק ממוספ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רק הוא ואני ועכשיו גם אתה יודעים על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אומר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שתה את דבריו של אריה בשק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ס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ם כל הערמה השועלי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ו עוד מה ללמוד ממורו ור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זה ניטרלנו את הב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ה אתה חו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שו העובדים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ובדים של מולקולה אולי יעשו בעיות ויאיי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הפרד ומשול נתגבר גם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 הכנוּ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ני רואה כיום איוּם לכל האנטרפרייז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רק מצדו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א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הם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עכשיו אף אחד לא יודע שידנו במ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מניות של מולקולה מוחזקות באמצעות חברת פוסידון בליכטנשטיין שרכשה אותן בעבור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חברת פוסי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 ש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רץ ל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שום קשר אִ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עת הרכש תיפול על יולי כרעם ביום בה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תהיה 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נו ליולי שתעלה על המסיבה שבה הפתיע א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ת לראות את הפרצוף שלו כשיראה שבבת אחת כל הרכוש שלו הלך פייפען ו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מי –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החברים שלו הכי טו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הדוד של אש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תחפש לשוד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אמת שדד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ֹנְפֶרַנְסֶ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פך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ֹנְסְפִּירוֹנְצְיֶ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ומַ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תמנון שהזרועות שלו מגיעות לכל מקום ושום מולקולה או יוליסס 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לא יימלטו מא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אריה לאחר מחשבה ארו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כשהוא יראה שאין לו כבר עבודה במולקולה וכל רכושו ירד לטמ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חזור אלינו בזח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וד יעזור לנו להטמיע את החברה שלו בתוכ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עכשיו כל העובדים הטובים שעזבו את הארגון שלנו שבו אלינו על אר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מה לה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שתלטות על מולקולה הוא הפרויקט המבריק ביותר שביצענו בשנים האחר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ה שלנו דרכה במק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נו התחילו לגלות סימני עצבנות וזה ממש יעמיד אותנו על הרגל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כאילו הגורל העיוור זימן אותנו עם הדס דווקא במסיבה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יט ב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כך בדעתו האם לשתף אותו במחשבותיו הכמוסות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סוף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גורל עיו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בשמים יד מכוונת ששולטת על כל מעש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קרא לזה אלו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וס או פוסי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 נקבע שם למ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סתם ניצלתי מהנאצ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כמעט כל החברים שלי נהרג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סתם הרמתי בעשר האצבעות שלי עסק לתפא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כמעט כולם כשלו או נשארו שכירים עלו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סתם יש לי כאלה מוניטין ומרעיפים עליי כזה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נם שילמתי מחיר מסו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גרשתי כמה פעמים ויש לי רק בן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גם הוא בעייתי כפי ש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יש בי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משהו ק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ל לממוצ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איזה צאצא של פוסי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צא מהאוקיינוס ל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 לו שם איזו יהודייה כשרה והוליד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בצ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אמין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רגיש שאני לא כמו 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ותה רג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סתכל על כל ההמונים ה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עובדים היקר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ביכול שווים לי וקול שלהם שווה לקול שלי בקל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מתחלח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קשיב לכל השטויות שהם פולט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 לי חשק לעשות מע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תפוש פיקוד ולהראות להם איך צריך להנהיג את המדינה המחורבנת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מין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ולונלים ביוון ידעו מה הם עושים כשתפסו שם בזמנו את השלט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ככה אפשר להנהיג את ההמונים – ביד ברז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היה בטוח איך עליו להגיב לוידוי משונה כזה מצד הבוס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דיף להחזיר את השיחה לבעיות שעל הפר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ציין בפני אריה שהוא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חושש מ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ה לי לצטט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 פעם שלפעמים שווה לזרוק עצם לכלב כדי שלא יתפתה לנשוך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ע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רצוי לדחוק אדם לפ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ז הוא עלול להגיב כמו חיה פצועה ולהפוך למסוכן ממ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בטח הסיבה שאתה גם נזהר לא להתגרש מאש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חש צורך לשבח את עצמו ואת שיטותיו באוזני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יף לעקוף קונפליקטים – לבגוד באישה בלי סקנד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שמן את פק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יים בגילוי איזה סוד אפל מה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שכנע בצורה מעודנת וחברית שאם יתבעו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תבע אותם על סכום כפ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דגיש שיש לך את אורך הנשימה והמשאבים הדרושים להחזיק מעמד בכל מצ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צות את זה ולאיים על ה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כול בדרכי נו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עיקר – בלי התלה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כמו </w:t>
      </w:r>
      <w:r>
        <w:rPr>
          <w:rFonts w:cs="Times New Roman" w:ascii="Times New Roman" w:hAnsi="Times New Roman"/>
          <w:b w:val="false"/>
          <w:bCs w:val="false"/>
          <w:szCs w:val="24"/>
        </w:rPr>
        <w:t>Civilized Businessmen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לערב אמוצ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Nothing personal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אלי עניין הרווח הממ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חות עניין אותו הכ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ריה הייתה תזה קצת ש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ראה את עצמו כ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זון בעל יע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משוכנע שהוא פועל למען כל אותם הגורמים שאלי הזכיר מבלי להפיק רווחים איש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ב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גר בבית צנוע וניהל אור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ם סגפני ל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מת האמין בכל מה שהוא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גל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חש את הצורך ב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רתע 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במלחמה כמו במלח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ה הצליח להתגבר על כל האיומים של הנשים שלו לש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מי שחי בפחד מת בפ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ה לו התנגדות שאלי ימשיך בשיטות השועליו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וא העדיף להתמודד במצבים כמו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עָרמה של אלי והאומץ של אריה הם יכלו לעקור ה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אתה מתכונן להתמודד עם האפשרות שיולי יארגן משקיעים 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היו מעוניינים לרכוש את מולקולה במחיר יותר גב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 פחות מעשרה מיליון דולר יהיו הרבה שיקפצו על המצי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מיוחד חושש מהמתחרים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ת קפל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פילו מהסוכן שלנו בי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ושקע חזק במולקולה והולך להפסיד ב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כולים לתקוע לנו מקלות בגלג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היה בעיה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נפרסם את הצעת הרכ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גיע 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ק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 לחקר ה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שכח שהוא היה חלק מהארג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מכיר את שיטות העבודה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פילו המציא כמה מ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ו דבר יד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לה שצמחו מתוך הארגון הם הכי מסו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סתכל על משה ופרעה בתנ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הבד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שטינקרים המאפיוז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ק הם הצליחו להפליל את ראשי המאפיה בא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 ובאיט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לא ישאיר בידינו ברֵ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תמיד לטפל בו כמו שטיפלת בס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המכירות שאיים לזמר על הסיבה האמיתית שהביאה למותם של בני המשפחה ההיא בק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קחו את התרופה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זמין אותו לארוחה בחדר הזה 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סתום את ה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צר אותו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כל פעם חוזר לאותו הנוש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טינקר מת ב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rtl w:val="true"/>
        </w:rPr>
        <w:t>מ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יתוח שלאחר המוות הוכיח שגמר אותו איזה חיידק קטל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אלים התערבו לטוב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נשבע לך שידי לא הייתה במ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היה משוע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ניין אם אריה מאמין לעצמו בהשמיעו את ההצהרות הללו ברצינות תהומ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ה הטעם להתווכח א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רמזיו המפל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לא היה מעוניין שאריה יחשוש מפ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המוטו שלו לעולם לא לדחוק אדם לק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אים בסופו של דבר גם בהקשר של יחסיו עם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לב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ו כמו שאומר הפתגם הצרפתי העתיק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זור לעצמך ואלוהים י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קווה שלא נזדקק לאמצעים קיצו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סוכן אני אסת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ם יעשה בע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כל להפקיע ממנו את הסוכנות שלנו בי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ז הוא יפסיד הרבה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יודע על הרבה קופ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צים שלו עם 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כס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כולות לשלוח אותו לקלבוש עד סוף ימ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גבי 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של קפל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ספים שלו שאִתו הוא הסתכסך סיפר לי שבהנפקה הקודמת של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הסתיר מידע חיוני ולא דיווח עליו ל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 ו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דא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ולם אני אסת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יחוד עם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הממולחים שיש להם הרבה מה להפסיד משערור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הרי אנשים רציונליים וכולם אנשי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וּנעים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פי העיקרון של </w:t>
      </w:r>
      <w:r>
        <w:rPr>
          <w:rFonts w:cs="Times New Roman" w:ascii="Times New Roman" w:hAnsi="Times New Roman"/>
          <w:b w:val="false"/>
          <w:bCs w:val="false"/>
          <w:szCs w:val="24"/>
        </w:rPr>
        <w:t>Live and let live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ן לדפוק בשקט א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ממשלה ואת המזכ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עי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עשה ג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גלים יכולים לפלוט את המדוזות ל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עיה שלנו זה הצדיק הזה בסד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רציו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תי צפ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מספיק קטן כדי שלא יהיה לו מה להפסיד משערור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דם המצרי החם שלו יכול לטרפד את התִחמונים הכי גליציינרים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חשב על דבריו של אלי ואמר אחרי שתיקה ק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זוב לי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יגע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בר אדע איך לטפל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טיל את כל כובד משקלי הציבורי אם יהיה צורך להילחם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י יאמינו אם זו תהיה מילה שלי נגד מיל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יזה יולי דורון אלמוני שאף אחד לא שמע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באריה 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קימי תעשיית התרופות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תן פרס התעש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תן פרס 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קטור כבוד של חצי תריסר אוניברסיטאות מכובדות בארץ ו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תמונה שלו מתנוססת בכל העיתונים המקצועיים 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פגש עם תא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ייגן ומיטר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 ב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חשוב ט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שום דבר לא יעז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פגע בו בעק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כילס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ה שהוא מתיימר להיות יוליס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הרוס את הזוגיות הנפלאה שלו עם פנלופי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א מקור הכוח של שמשון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בסופו של דבר האחיינית שלי וקר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ם יותר חזקה מקרבת זר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יחוד אם אבטיח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גלל הבעיות שלי עם הבן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נשל אותו מהירושה ואשאיר לה ולילדים שלה את כל הרכוש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נאי שהיא תסכים לעזוב את הבדווי המ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סטי שלה ותגזוז את שערותיו באישון ל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מתכונן לקיים את ההבטחה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יט בו במבט אניגמטי וחי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היה קצת מודאג מביטחונו העצמי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זקן הזה באמת חושב שרק באמצעות הכוח אפשר לפתור בע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וא אולי 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רחוק מלהיות ת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רמומי ואתו שום כוח לא יעז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גם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לא תקנה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כפת לה מ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אידיאליסטית וי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לא פחות מהיולי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א מין את מ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סכים אתך שנלי היא המפת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דרך היחידה ליצור נתק ביניהם ולשבור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רק אם נוכיח שיש לו מישהי מהצ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דבר היחיד שיכול להשניא את יוליסס על פנלופי הנא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עצמה רואה את הנאמנות כערך עליון החשוב לה יותר מה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נגיע לגשר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דמה לי שיש לי את הנשק האולטימטיבי שיכריע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רביעי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אהב אה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את פריס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בה בבית לא פחות מאשר ב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ב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כילד במצרים היוותה בשבילו צרפת ובמיוחד פריס חלום ומש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שקרא עליהם בספ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מע אודותם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פר הצרפתי של קהיר ומפי חבריו הצרפתי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זיכרון הילדות הראשון שלו היה ההצג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ן הנ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אדמון רוסטן על נפוליאון הש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ומדי פְרנסֶז יצאה אז לסיבוב הופעות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ש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גיעה גם לקה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יתה אחת הבירות הפרנקוֹפוֹניות ביותר בעול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עט כל מאות אלפי היהודים והאירופאים שחיו בקהיר ובאלכסנדריה דיברו ביניהם בצרפתית וזו הייתה ש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לילדיהם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למדו דרדקים יהו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טל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מ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פטים ואחרים על אבותיהם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פ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ימ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בר בגיל צעיר דקלמו שירה וקטעים מחורזים מתוך המחזאות הצרפתית הקלאסית וממשלי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ונטֶ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בורי הילדות של יולי ה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ד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ֶ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ֹרָס ודומיהם – מתוך מחזות רסין וקורנ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גיל מאוחר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וודע לכתביהם של ז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ְּרוּסט וסרט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ו היווניה הכניסה אותו לעולמם הקסום של הומר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סכיל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ופוקל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סטופנס ואווריפי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אחר שנשא את שם גיבור האודיסיאה בגרסתו הרומית – יוליסס – יצירה זו הפכה להיות התנ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ך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יל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הג לדקלם קטעים מתוכה בשפה הצרפתית לשמחתם של הוריו הגאי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יבה 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עבר לישראל היה עבורו בבחינת משב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מד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פר של המעברה והתוודע לילדים שהספרוּת המתקדמת ביותר שקראו כללה מערבונים שנמכרו בהוצ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כיס או את סדר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סמב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"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נער סתגלן נעשה מהר מאוד למקובל בחברה בגלל חכמתו וערמתו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תאום גם תפחו שרי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לד החלוש הפך במרוצת מספר חודשים ממש לגברת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נער שניסה ללעוג למבטא הצרפתי שלו חטף ממנו מכות נמרצ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מילא תוך מספר חודשים נוס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לם גם המבט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היה לצבר לכל דב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ו הקפידה שלא יוותר על מורש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המשיך לקרוא ספרות קלאסית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יפח את הצרפתית שלו והרחיב את אופקיו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עם צאתו מהבית היה חוזר להיות אחד מהחבר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הבחינו בין טֶנוֹר לתנוּ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ל אותה העת חלם שיגיע לפריס ואולי אף ישתקע בה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 א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מאוחר משתכנן – רק לאחר שסיים תואר ראשון באוניברסיטה העב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רת בצנחנים והשתתף במלחמת שש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יבל מלגה לאוניברסיטה יוקרתית למִ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ונסע לפריס עיר חלומ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יס הייתה בדיוק כפי שתיאר אותה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בילה כמעט כל לילה פנוי בהצגות תיאט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פרות וקונצרט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מה רבה הייתה אכזבתו כשהבחין בהבדל העצום בין הצרפתים של הספרים לצרפתים ב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ורגנים שהכ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לקם אנטיש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בם לא אינטלקטוא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גואיסט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רים ומאוד מופנ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 התרועע עם זרים כמותו ורוב חוג מכריו באוניברסיטה היו איטל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ונים וספר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שך הזמן גם למד להכיר טוב יותר את הצרפתים וראה שיש גם צרפת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חבר לכמה ידידים שוחרי תרבות שהסבירו לו שארץ המהפכה הצרפתית והאנציקלופדיסטים הנאו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חלקת גם כ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לפני מאה שנה בימי ז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ן שמרנים ריאקציונריים ובעלי דעות מתקד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שמרנים הכיר בראשית הד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נפגש עם אנשים שעדיין האמינו שדרייפוס אשם ושזו חוצפה מצד הישראלים לכבוש את המקומות הקדושים לנצ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ל המתקדמים התוודע בזמן מהפכת הסטודנטים של מאי </w:t>
      </w:r>
      <w:r>
        <w:rPr>
          <w:rFonts w:cs="Times New Roman" w:ascii="Times New Roman" w:hAnsi="Times New Roman"/>
          <w:b w:val="false"/>
          <w:bCs w:val="false"/>
          <w:szCs w:val="24"/>
        </w:rPr>
        <w:t>196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אִתם את התיאטראות והאוניברסיט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ראה כיצד תיאטרון האודיאון פותח לרווחה את שעריו ומארח סטודנטים ופועלים לחזות בהצגות אוונגרדיות ולשמוע הרצאות על הקשר בין עולם התיאטרון למעמד הפוע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ישראל רצה בריצת אמוק מהסוציאליזם הבולשביקי לקפיטליזם של רפובליקת בנ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לה יולי עולם חדש ונפלא של אינטלקטואלים שהתווכחו שעות על ההבדלים הסובטילים בין מאואיזם לטרוצקיז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אר מספר שנים בפריס עם תום לימוד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 ראשית הקריירה שלו עשה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עות הערב למד בסורבון להנאתו את ספרות צרפת וי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ם גם הכיר כמה צרפתיות יפות ומבריקות שהתאהבו בנקל בגבר השחום והחכם מהמזר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עריץ את תרבות צרפת ויוון וגם סיפר סיפורי גבורה על מעלליו במלחמת שש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שר הארוך ביותר שלו היה עם ה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 למשפחת אצולה צרפתית שהוריה הקתולים המאמינים נחרדו כשנודע להם שבתם חיה עם יהודי מזרחי ממשפחה ענ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עזרו כל תחנוניהם שתעזוב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צר להם הזמינו אותו לטירה שלהם על מנת לתהות על קנק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רבה הייתה הפתעתם כשנתגלה להם אדם בש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ממולח ובקי בספרות הצרפתית יותר מרוב הנוכחים בסע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רועע במיוחד עם הדוד הגנרל של ה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יקר עד למלחמת שש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מים מספר פעמים בישראל וסייע רבות ל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לקלוט את הנשק הצרפתי המתוח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מספר שבועות הפך יולי ל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ת במשפחתה של ה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ש לא דיבר עוד על מוצא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ך התערה יולי יותר ויותר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לד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אשר היה משוכנע שיישאר בה לצמ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מהפך חל באוקטובר </w:t>
      </w:r>
      <w:r>
        <w:rPr>
          <w:rFonts w:cs="Times New Roman" w:ascii="Times New Roman" w:hAnsi="Times New Roman"/>
          <w:b w:val="false"/>
          <w:bCs w:val="false"/>
          <w:szCs w:val="24"/>
        </w:rPr>
        <w:t>1973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פרצה מלחמת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טש הכול ושב במטוס הראשון ל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ד הצטרף ליחידה שלו בצנח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שתתף בקרבות הקשים ביותר בסי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אשר ראה כמה מחבריו הטובים נהרגים לי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ין שיש לו רק מולדת אחת 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כתב להלן והזמין אותה לבוא ולחיות אִתו לצִדו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ן לא יכלה להסכים ל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ם נפר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תכת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חש צורך דחוף למצוא עוגן שיקשור אותו בעבותות בלתי ניתקים ל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כיר א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הבה פרחה כאש בשדה קוצ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זקוק לנלי על מנת שישכח את ה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חייו הקוד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ייתה היפוכה של הלן – ישראלית שור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למידת סמינ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לום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ובד שמחכה ליולי שיצרוף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ן סיימה בהצטיינות את לימודי הדוקטורט שלה בסורבון ואילו נלי עוד למדה בסמינ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בקושי דיברה אנגלית וצרפ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פן האינטלקטואלי היחידי שלה היה בקיאותה יוצ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ופן בכתבי הומרוס במקור ה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הייתה ההזדהות האינטלקטואלית היחידה בין יולי לבין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דווקא ההקשר הזה וסמיכות השֵמות שלהם לא יכלו להיות מקריים בעינ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ניהם השתכנעו שיד הגור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– התערבות האלים האולימפ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יא שהפגישה מחדש את יוליסס ואת פנלופי בישראל של </w:t>
      </w:r>
      <w:r>
        <w:rPr>
          <w:rFonts w:cs="Times New Roman" w:ascii="Times New Roman" w:hAnsi="Times New Roman"/>
          <w:b w:val="false"/>
          <w:bCs w:val="false"/>
          <w:szCs w:val="24"/>
        </w:rPr>
        <w:t>197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מאמצים ניכ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ליח יולי לקבוע סוף סוף פגישה עם הדס במשר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יד לא נותר מהאמון והידידות בת השנים שהייתה בינ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וויר שררה מתיחות ואפילו שנ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פרץ על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קולט שהם מסדר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וטטו את המניה שלך ומאשימים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האינטרס שלי להרוס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שקעתי את כל כספי במניות שלך ועם האופציות שנתת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ביטחון הסוציאלי שלי ושל הנכד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תך טנדו באש וב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פסיק אותו בכע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ילד קטן שגילה שחברו בגד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טיח בפני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הוכחות שזממת להשתלט על החבר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שיולי ביקש ממנו שיַראה לו את ההוכ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סוג הדס בחשדנות ואמר לו כי אסור לו להראות לו את המסמ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וא חתום על הסכמי סוד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ט בו בחמ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דע שגאונים במניפולציות כאלי ואריה יכולים לתמרן בקלות מדען תמים כ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ן החליט להיות בו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דע שאין לו מה להפס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 בט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זוממים הכול בחוש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שאף אחד יֵ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דואגים למדר את כל המזימות השפל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ש כמו ב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–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א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סור לך לדעת במה מאשימ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צה לבדוק אותי במכונת 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ת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צה להגיש נגדי תלונה ב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חקרו באמת איך התמוטטו המני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ומר לך שאני יודע איך הם עשו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חירוּת במניות הייתה מאוד נמוכה והם הזרימו היצעים דרך חברה שלהם בליכטנשט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כשה קודם את המניות בהיח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לדווח לאף אחד כמו שהחוק מחייב עסקה מסוג זה שהיא מהו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מבין מה שאני 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בשבילך זה סיני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ותית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ו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אני לא מבין זה ל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כשהפסיקו את סחירוּת המניה שלך בבור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ערע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ולת למנוע את המפולת הכבדה ביותר שריסקה את המניה סופ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מרו לי שאין טעם וממילא זה לא יעז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הדס במבו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מה לא קראת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ייתי מוכיח לך שזה לא 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כנע את הרשויות שיאפשרו את המשך הסחירוּת ב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ני הדס ריצדו בחשדנות באומ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אותה הזדמנות היית מתייעץ עם קונצרן התרופות הגדול שהיית אִתו בק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ובר אותי עוד יותר בב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חוזר על זה כל הז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טיח בפ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אתה ביקשת שאמצא לך משקיעים שיעזרו לך לצאת מהבְּרוֹ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פניתי להרבה גורמים וגם לקונצרן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רגע שמישהו היה מגלה עניין רציני בהשקעה ב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מיד מדווח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משיך ב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ספק שעבר שטי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ח יסודית אצל אשפי המקצוע אלי 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מר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רה שאף אחד לא גילה 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ית מעוניין שהמניה תידרדר עוד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דא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עליך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הוכחות מוצק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ן שהסיכוי לשכנע את הדס שואף לאפ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בדיוק ההפ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פנו לכל המשקיעים שפניתי אליהם ואמרו להם שלא יתייחסו אליי ברצי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נו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מילא החברה שלך לא שווה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ד מהם אפילו הודה בפניי שזה מה שהם אמרו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שתלו לי האזנה וידעו מראש את כל המהלכ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ביט בפני יולי בסל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תה מאשים אותם בהאזנות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יודע שאדם מכובד כמו אריה לעולם לא יסכן את שמו הטוב בעד כל הון ש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מרו לי שאתה פרנואיד ושאתה רב עם כ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אם אני כזה דרֶ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בכלל הסכמת להיפגש אִ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התחמקת ממנ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רבה ז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ביט מסביבו בחשד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פחד להתבט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בסוף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רק כך אני יכול להפחיד אותם ולגרום להם שהם יעמדו בההתחייבוי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קר 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גם אותך רי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והים אדי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פילו לא מח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דא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נוטר לך ט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הם כוח מא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ט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ושך אותך אליהם כמו במגנ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לא מסוגל להרגיש שמסדר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אלה נחמדים לפע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יחוד כשהם צריכ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ז הם הכי מסו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מה הבטיחו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אירו אותי בתור 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יבלת את המינ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מצפה לזה יום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ו שצריכים קודם לגמור את הריאורגניזצ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אורגניזצ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זר יולי כשהוא פורץ בצ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צוח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ק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רוב יבואו וידברו אתך על הצורך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יע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פירושה – בעיטה בת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משלה את עצמך שישאירו אותך ב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מאחורי גבך הם צוחקים על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הליכ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לבוש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בדיוק מה קורה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או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ריצים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הרבה גורמים שעוד אוהבים אותי ושונאים אותם ומספרים לי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צוחקים מהצליע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ם אלה שצולעים ב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ליעה מוס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השטן הצול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יזהר שהם לא ידביקו אותך גם בצליעה הנפשי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לא מאוחר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הזדמנות להחזיר את השעון אחור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BodyText2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פלט אנחת ייאוש ושת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תר ויותר התחוור לו ליולי שהוא צ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שהוא לא שיער עד כמה הקרב א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לו של הדס היה ני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ילים בקושי יצאו מפ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BodyText2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חר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בר לא יכול להילחם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נראה סיבכו גם אותי בקו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כביש שלהם ו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כול לעשות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בנקים עומדים מאחר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פילו איימו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תא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ם אני אעיז לעשות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דאגו ש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 יתבעו אותי בתביעה ייצוגית וימוטטו אותי פיננס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יודע שאני חי בצנ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ר עדיין באותה דירה קט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מכרתי כמעט מניות גם בש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שיב לו באמפת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חיבב את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ך הכול ילד מגוד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זכיר לו כי גם הוא לא מכר אף פעם מניות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חשב שאין זה מן ההגינות לנצל מידע פני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כשהמניות היו בשי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ל וחומר כשהתחילה ההידרד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וקא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מבינה כלום ב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לו למכ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פסיד ק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יקר להיפטר מ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לי האמין ב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 שזה לא יהיה חברי לעשות מעשה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אמת ובתמים הוא האמין שיצליחו להתאוש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ביע בפני יולי את ביטחונו שהחברה תחזור לעלות על הפ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תרופה כמעט גמורה והמניות עוד ירקיעו לשח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יפץ את אשלי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סביר לו שמרגע שלאריסה נכנסו לתמ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 כבר לא ייהנו מאותה התאוש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גע שתושלם ההשתלט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ל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יהיו יותר מניות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ו רק מניות של לאריסה לפי יחס המרה מגוח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יהיו רווחים כתוצאה מהמיז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מוך עליהם שהם יצליחו להבריח את הרווחים ל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בשביל לא לשלם 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ניה שלהם תעלה רק בצורה שו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רה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מניה שלהם תעלה פי ש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עשרה אחוז העלובים שנקבל על המניה שלנו יהיו שווים אולי עשרים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ומת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ינו ממשיכים בעצ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ש לנו מספיק כסף בשביל לגמור את הפית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ה שלנו הייתה מתאושש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זרת לרמות השיא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עתיד עוד עולה באלפי אחוז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יה נב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אמת לא מבין בכל הדברים ה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סך הכול פרופסור מפוז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שלף מהאקדמיה ושהצליח להמציא תרופה מהפכ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איזה 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איר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חי שהשאיר אותי ש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נראה רק צל חיוור לעומת האדם שהכיר יולי ב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יט בו 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מר בעצ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בדיוק מה שהם מנצלים אצ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תמי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מח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קלות שבה הם יכולים לסבך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דיר באלאכ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תיקח מהם שום דבר מתחת לשול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ז אתה באמת בידיים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ז הם כבר לא חייבים לעמוד בשום הבטחה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גע כנראה בנקודה רגישה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דס החוויר וצעק לע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תה כבר מאשים גם אותי שעברתי על ה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שהם צדק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י באמת מה לדבר אתך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טיפוס לא אמ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מאשים 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ציא ד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מי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יצור טיפוס מלוכ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פלא שזרקו אותך מלאריסה ושכל הלקוחות שלך עוזב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ן שזה מקרה א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אמר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רשה לי להגיד לך עוד כמה דברים לפני שאני עוז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יזהר ממתנות של יו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י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וא יווני ממול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בטיח לך הרים וגב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ירח ומה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יום פק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ישאר עם ס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ץ בכיכר העיר ועיר שד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ה שהם רצו זה להיכנס לווריד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גע שהם הצליחו ב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כבר לא נ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תה </w:t>
      </w:r>
      <w:r>
        <w:rPr>
          <w:rFonts w:cs="Times New Roman" w:ascii="Times New Roman" w:hAnsi="Times New Roman"/>
          <w:b w:val="false"/>
          <w:bCs w:val="false"/>
          <w:szCs w:val="24"/>
        </w:rPr>
        <w:t>Expendable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כמו במאפ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בר לא זקוקים לך בשביל לסיים את הפיתוח ואתה חשוב כ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כל מה שהצלחת להוציא – 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תר לא תקבל מהם דבר וגם לא תוכל להתלונן נג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ם יודעים עליך דברים שיהפכו את זה לב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נתנו לך מצגים לא נכ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מפחדים בכ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א תעיז לתבוע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יכתבו על ההשתלטות של לאריסה על מולקולה כאירוע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פר למִ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אפשר להשתלט על חברה עם פוטנציאל ענק מבלי לסכן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תיחמון מהספרים של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מס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בודה בעיניים על הממציא שקיבל נז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שים עבור המצא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ום עשרות או מאות מילי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ני אגיד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י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כורת ברית עם השטן בשום ת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הוא מציע לך נעורים ואה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לא מסתבך עם המאפ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הם מוציאים אותך מהברוֹך הכי גדול שאתה נמצא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ל על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כבר בכה ללא בו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יו התעוותו כפני תינוק שמתפתל מכאבים כשהטיח בפני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גיד לך מה א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איש כפ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אה שהמזימות שלך עם המשקיעים האחרים לא מצליחות ואתה מטיל את האשמה על אריה וע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ם אנשי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 – אנשי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ך כולם משמיצ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ף אחד לא אמר לי מילה רעה נג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אשים את כל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א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א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א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רה אש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דבר על סוס טרוי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 היה זה שהמציא את הסוס הטרויאני אם לא יוליס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סוס הטרוי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קוזאק הנגז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מה שא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חות עכשיו תהיה ג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שטע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קש סליחה מאריה ואולי הוא יסכים לקחת אותך חזרה לתפקיד הקוד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לא חשב שמן הראוי להשי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נע בראשו ויצ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תיישב על הכורסה שלו באפיס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מעות זעם א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נים זלגו מעי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ך תוכו ידע היטב שיולי צו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יה זה מאוחר מדי לשנות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וא נזכר כיצד בצעירותו קרא את הסיפור של קפקא ע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לג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ש כגרגור סמסא שהפך ביום בהיר אחד לחר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לא רצה ל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יף להסתפק בפירורים שיקבל מ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י לא צריך יותר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ו לו עיניים גדולות מ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הטעם להיאבק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רי חזקים מ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יטיח ללא ספק את ראשו בק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תף אִתם פעולה והם לא יפגעו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שיפגעו באדם חלש ונכה שממילא ויתר על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הוא נ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מה שיע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בלע את הצפר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אדם חזק כמו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עשה את עצמו קטן ובלתי מז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ודאי יחוסו עליו ולא יפגעו בו לר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מחה עם השרוול שלו את הדמ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ולצה שלו הייתה פתוחה לרווחה ואפשר היה לראות את הגופייה המוכתמת שמתחת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גורת המכנסיים הייתה קצרה מדי וכרסו השתפלה מעבר למכנס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מת נראה כמו החרק המסכן של קפק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ו לא הייתה אפילו אותה אחות אוהבת שתסעד אותו ל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ירד ל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נסער מדי לחזור הביתה והיה זקוק לזמן לחש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שעת ב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ב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שמש התמהמהה ל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רם נבלעה סופית באו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בי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לדים שיחקו בכדור וצעירים רצו על ה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יישב על החול והביט 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זו השעה האהובה עליו ולא פעם היה נושא תפילה בשעה הזאת כי חש שדווקא בה הוא קרוב ביותר לכוחות העליונים שהוא האמין שהם תמיד שומרים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ה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משהו סמלי בעובדה שיולי נולד ברחוב בורסה 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דידה בקה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חוב הבורסה ה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ת הסמוך ביותר לבור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ורסה תמיד היוותה מרכיב מרכזי בחי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חשב שהבין את החוקים שמניעים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ו לו חושים מאוד מחוד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דווקא ככל שאתה משוכנע שאתה מתמצא ושולט במצ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וא המציאות ותטפח על פנ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צעירותו קרא את יצירת המופת של אמיל ז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פר האהוב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תארת באיזה אופן נוכל מהסוג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סטיד סאקאר ש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של אלפי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 קטנים מנכס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קאר ניצל את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קֶ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ם תמימים שאינם מת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רק מתחל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חשב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וליסס הערמו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יקרה ל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נה מצא את הפוסידון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דון של אותו הים שבו הוא מביט כ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ל שעלה מן האוקיינ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חזה לאריה והכריע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כ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וע שהאלים לא ישלחו את מפלצ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ים שיבלעו אותו כמו את לאוקון שהזהיר את הטרויאנים מפני הסוס בקוראו בקול נואש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שמרו מדורון 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יולי התעשת חיש מה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כבר נחלץ ממצבים קשים הרבה יותר במלחמת שש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מים ובמלחמת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הוא בכלל יכול להשוות הפסד כבד וכואב במניות לחוויות הקשות שחווה כשראה את חבריו נהרגים ונפצעים לי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ויתר על האמונה שיש מי שדואג לו שם למ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יחלץ גם מהמשבר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 שנחלץ ב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זכר כיצ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נפקת המניות הראשונה של לאריסה ב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רק ישבו הוא ואריה עם מנהלי החתמים במרומי אחד המגדלים בווֹל סטריט ביום המכריע של קביעת מחיר המ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וקא אלי ביום ההוא לא היה נוכ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הליך ההנפקה נמשך מספר שבועות ואלי לא יכול היה להתאפק ונסע להיפגש עם המאהבת שלו בלונ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ה מזועזע ודרש מאלי שלפחות ישתתף בישיבה בשיחת ועידה ממלו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ן שלב קביעת המחיר הוא השלב המכריע בהנפ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גיחך בזוכרו את התמונה הגרוטסקית קמ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כל המנהלים יושבים ב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רק בערב יום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ביב לשולחן אר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ושים בחליפותיהם המחויט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אלי שוכב בלונדון באישון לילה במיטה של פילגשו ונותן להם עצות בשל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חוק איך לנה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דמיין את הכרס המשתפכת של אלי ואת רגליו הקטנות והשמנות ואיך המאהבת מעסה לו את הגב או אולי איבר 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זמן שהוא צוע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וותרו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ת אני בא בעצ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ִ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ִ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מעמד הי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פת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גם אם החתמים לא ידעו מה עושה אלי ברגע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יו ממש המומים מגודל חוצפתו של 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להיעדר מהשלב המכריע ביותר של ההנפ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עוד לא ראו כדבר הזה בכל הקריירה הארוכה שלהם בוול סטר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ם גם לא ראו את אשתו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ת היו אולי מבינים ללִ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המצב המב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צליח לתמרן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קיבלו את המחיר שרצ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הנפקה הייתה הצלחה גד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האלה נשארו עד היום חברים טובים של יולי ועזרו לו רבות גם בהנפקה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מוזרויותיו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יו מקניטים לא פעם את יולי אודות המנהלים המוזרים שהוא בוחר לעבוד אִ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 היה אומר להם שאם הם היו מוצל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היו זקוקים לשיר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יט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פנה אליהם ואל כל החברים שלו וימצא את הדרך להיחלץ מהמצ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עה הייתה כבר אחרי תשע בערב כשיולי ק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גב את החול ממכנס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ך לים ואמר בלבו לפוסי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לא הגיעה שע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י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גם לא תגיע בק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קחת את השותפים ה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נים ואני עוד אראה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שמאי זק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צד בדרכים 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יו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להתגבר על כל המפלצ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חמישי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כינס את משפחתו בסל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יתה בסוד העניי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תה להקרין שלווה ורוגע בכל אותם ימים ק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ד ודנה חשו באוויר שמשהו אינו כתמ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שום בהתנהגות הור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גם לא שיערו את מלוא ממדיו של האסון הכלכ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נלי השתדלו תמיד לשמור אותם מחוץ למעגל הדאג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לדים חשבו שכל עוד יש כספומט בקיר אפשר תמיד לקבל כסף בשפע והם לעולם לא יֵדעו מחס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עם החליט יולי לשתף את שני ילד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כבר בגיל שבו אפשר להתמודד עם בשורות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י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ם פרסמו בעיתונים ש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 של הדוד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תלטה ע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 שאִתה עבדתי בשנים האחר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שתלטות הייתה לא הוג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גרימת נזק כבד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חנו בתו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תוצאה מ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סדנו את מרבית החסכונות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זכותה של אימא יי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א יעצה לי לא לשים את כל הביצים בסל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שהמניות התחילו לרדת היא רצתה למכור אות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צדקה ואני טע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אם הייתי מוכר את המניות היו יכולים לתבוע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דעתי שהחברה בצרות ואסור היה לי למכור את 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ו מלכ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ס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עדיין מאמין שהחברה תצל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י שירוויח מזה זה הדוד אריה ולא אנח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נו מספיק כסף בשביל לשלוח אתכם לאוניברסיטה ולעזור לכם בדיור כשתהיו גדו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דנה וחיבקה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לאל שזה רק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ר כמה ימים הרגשנו דוּדי ואני שמשהו לא ב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ששנו שזה משהו ברי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אוד פחד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פתאום כינסת אותנו בכזאת דרמת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מש חששתי שתגיד לנו שאתה ואימא מתגרשים או שחס וחלילה למישהו יש סר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ּ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דע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תה תמיד יכול לסמוך על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ה גם אתה וגם אימא חינכתם 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שפחה צריכה להיות תמיד מלוכד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דבש וגם בעוק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לא רק בקטע של לקבל אלא גם בקטע של לת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דנה בעיניים נוצצ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סה לעצור את הדמ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שוכנע שתצליח להתגבר גם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ר מצרים ותי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ברנו את פר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בור גם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עדיין רק בכיתה 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בינה במניות ובכאלה דב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ד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שומעת בכיתה שיש משפחות שהפסידו הרבה כסף בבורסה ונאלצו למכור את ה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ש אנשים שזה גם השפיע אצלם על היחסים ב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צלנו זה לא י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סף הולך וכסף 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משפחה זה הדבר הכי חשוב – זה מה שאתה ואימא תמיד אמרתם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נכתם אותנו לא להיות רכושניים ולא לדרוש מות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זה אפילו יכול להיות הרפתקה מעניי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ן מבחן הישר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דנה חי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ראה שהצליחה לעצור את הב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נה צוד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כול להיות אתגר ל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דווקא בעת משבר נבחנת חוסנה של 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חכמה להיות מאוחדים כשהכול ב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מודה 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יוחד לאימא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תם לא מתנפלים עליי ומאשימים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סיף בהשפ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שאני אשם במה ש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ת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צריך לפקוח עי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מוד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נלי בהתעור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מש מתרגשת לשמוע את כל מה שאמר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חייבת להגיד לכם שהמצב 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גרוע כמו שאבא תיא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צה להבהיר בצורה 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מע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רגע שהסכמתי שנשקיע את הכסף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חראית לכל מה שקרה בדיוק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יתי שמה וטו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 משקי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כולה לספר לכם על הרבה מקרים אחרים שהצעתי לאבא דברים והוא שמע בקולי וזה לא הצליח וגם מקרים הפוכים שהוא לא שמע בקולי וזה כן הצל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חיים צריך לקבל המון החלטות ואי אפשר להצליח בכו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מוד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צה שאני אבוז לך על שנשארה בך תמימות והגינות בתוך ה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גל של ה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פ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זה אני אוהבת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יפ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צחקה וחיבקה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לדים הצטרפו לחיבוק וכולם צחקו כאילו שיולי בישר להם בזה הרגע שזכו בפ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וס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דוד אריה ע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הוג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שלכם לא יכול היה לצפות להתנהגות כ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ודאי לא מקרוב 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וד הטוב של ה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שלי צדק לגב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לא אסלח לו על זה ל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דע שאנחנו מושקעים חזק בחברה וגם אם תכנן משהו מפוקפק לדפוק את הדס או א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צריך להזהיר אותנו לפחות כדי שנצא בז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ה מזהיר 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לא היה עובר על זה בשת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בגלל זה הוא לא גילה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סיבה העיקרית למעשה שלו זה בשביל להתנקם בי אי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וד שלכם באמת לא צריך את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מעניין אותו זה רק הכ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חייב להוכיח לכל העולם ואולי בעיקר לעצמו שהוא אריה סימון הגדול מכ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ישלם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נלי נחרצ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והכלבלב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וקסי השו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ואני נצא למלחמה נגדו כדי שייתן את הדין על כל השחיתויו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שוכנעת שנקבל את כל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בור בגדול את כל הקשיים האלה ובזכותכם נישאר תמיד משפחה אוה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ז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חדת ומפרג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כשעזבו הילדים את הסל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צה נלי בב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מתח שהצטבר בימים האחר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פרץ החוצה והיא לא יכלה עוד לעצור בעד עצ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יגש א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טף אותה והזכיר לה שהיא הבטיחה להיות חז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דיברה עם הילדים היא דיברה בקול בוט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צליחה להסתיר את חרדותיה האמית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חזה בחוזקה את זרועו של יולי וקראה בהתרג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מת לא אכפת לי מ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דואגת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ילדה אמרה – תודה לאל שזה לא עניין ברי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ברה לי מחשבה בר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בט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עד כמה אתה לוקח ל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אמת מפחדת על הבריא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קרה לך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הם יעשו לך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יקח יותר מדי ל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כמה אני שונאת בג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ל עוד שאתה נאמן לי לא אכפת לי שכל העולם יבגוד ב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תחתַנּו לא היה לנו גרוש על הנשמה ומעולם לא רבנו על בעיות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ה שהגענו אליו זה בעשר האצבעות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דוד אריה הביא לנו רק סיפולוקס לחת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נית אותו והוא האכיל אותך קש והבט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ונשאר קמצן 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שביל 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ה הבדל עצום בין הנבלה הזה לבין אבא שלי שהוא נשמ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שלי המס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שבע נחת מהחיים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יד היה 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בריאות רופ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אריה הזה ימ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יא כמו ש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קורה לו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בד כמו כ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ו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ן שלו דגנר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ל הנשים לשעבר שלו שונאות אותו שנ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צדק בעולם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אלה אנשים אלוהים נותן הכול ו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חנו כל הזמן עוזרים לאנשים ומעולם לא עשינו רע לזב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דו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אותנו הוא דו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כמה ש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עשתה נלי ובחיוך ממזרי הוס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ופ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עוד כוח בשביל מנת קוסקוסססס אחת לפני הש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של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ב יולי בצ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רק בתנאי שתתני לי להשקות אותך גם כן מההאוזזזו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עודם מתמכרים לצחוק משחר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צאו מהסלון ופנו ל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עה אחת לפנות בוקר נשמע לפתע צלצול טל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רימה את השפופרת וענתה בקול מנומנ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ברו השני של הקו ביקש דודה אריה לדבר אִ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שמע נסער כשסיפר שקיבל בערב עם שליח מיוחד מכתב מ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מזועזע מעצם המחשבה איך קרוב משפחה שחב לו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רבה מעז לאיים עליו בתביעה משפ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חטף את השפופרת ואמר ל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ין גבול לחוצפה שלו אם הוא מעיר אותם בשעה כזאת בשביל להמשיך להלעיט אותם בבולשיט הרגיל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יקש ממנו שאם יש לו מה לה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דבר אִתו ישירות וישאיר את נלי מחוץ לתמ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סוף נדברו להיפגש למחרת בשעה תשע בבוקר במשרדים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שכתו של אריה ישבו 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אלי בפינת הישיבה על הכורסאות המרו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כר היה בנוכחים שהם מתוחים מא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פתח כצפוי בטרוניה על המכתב מ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דרש תשובה על ארבעים שאלות נוקבות שהפנה אליהן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טרח להזכיר ל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חו שהוא צמח מהם ולא יורקים לבאר ששתו ממנה 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ה שלאריסה עשתה זה בס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 להציל את מולקולה שעמדה לקר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עזרו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מס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למנות וליתו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שקיעו את כספם במולקולה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שלא יאבדו את הכול ויישארו לפחות עם עשרה אחוזים מהשקע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נת </w:t>
      </w:r>
      <w:r>
        <w:rPr>
          <w:rFonts w:cs="Times New Roman" w:ascii="Times New Roman" w:hAnsi="Times New Roman"/>
          <w:b w:val="false"/>
          <w:bCs w:val="false"/>
          <w:szCs w:val="24"/>
        </w:rPr>
        <w:t>199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שנה רעה מאוד בבורסה והקריסה של מולקולה הייתה רק אחת 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טען שהוא לא אשם שיולי התנהג כמהמר כפייתי ששם את כל כספו בחברה א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מר כפ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טיח יולי ב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ידיע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מעט אף פעם לא קניתי מניות של חברה שלא עבדתי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וקא בגלל שאני לא מהמר כפ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עם היחידה שעשיתי את זה לפני כמה 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סדתי כמה עשרות אלפ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דתי לקח וירדתי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מניות לאריסה מכרתי בזמנו רק בשביל לקנות את ה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וד כשהן היו בשפל שלאף אחד לא יהיה פתח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ה להאשים את מנהל הכספים שהוא מנצל לטובתו מידע פני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פנה אל אלי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כרת את המניות שלך בש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ידעת כבר שהמניה עומדת לרד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וד השווצת איזה חכם היית וכמה הרוו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רג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עשו לך כלום כי יד רוחצת יד במדינה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י אל תטיפו מוס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ה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קעתי במולקולה כי האמנתי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זקתי במניות שלה עד הסוף ה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סור היה לי למכור אות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פסד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ג ד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נזרק לרח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נה לו אלי בביט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צריך לעשות יום סרט בשבי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מקבל משהו מ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תחזיק במניות שלנו שתקבל במקו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עוד תרוויח הרבה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ניח אפילו שניצלנו הזדמנות עסקית וקנינו את מולקולה בנז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אף אחד לא רצה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ואתה פניתם לשב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ר גורמים ואף אחד לא היה מוכן לק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במקום להפסיד מאה אחוז הפסדת רק תשעים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גיד לנו 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ידע שיטענו את הטענה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ניגוד לעצותיו של ידידו ע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 יהודה קר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גרר לויכוח וחשף בפניהם כמה מטיעו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אחד אחר לא הציע הצעת רכ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תה והדס תכננתם הכול מר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אחורי גבי שכנעתם את המשקיעים לא להיכנס לעס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ל אחד מכרתם לוקש 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ל אחד – האמ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הגת לה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ת אחת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ת אחת ל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ת אחת ל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ת אחת לע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ת אחת ל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שִכללת את השיטה והמצאת גם אמת נוספת למשקי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ך אתה אומר שזאת עִסקת המאה ומולקולה נהד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לה של מולקולה אתם אומרים שגאלתם אותם מייסור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שקיעים אמרתם שמולקולה לא שווה כלום ולעיתונות סיפרתם שיש פה פוטנציאל של מאות מילי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ך הל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יך פירנדלו היה צריך לכתוב את המחז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ספים האינטלקטו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יב אלי בכע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תביא לנו גם דוגמאות מן המיתולוגי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תה לא טלית שכולה תכ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ד עכשיו אנחנו מטפלים בזנבות שהשארת כשהסתל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שיטות המתוחכמות שלך להפחית את תשלומי המס אנחנו משלמים עד היום הון תועפות בקנסות פיגו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ספקים סיפרת שאנחנו מז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עב ול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דיווחת שמצבנו הכי טוב 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א להטיף לנו מוס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צב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ות הצבו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יכוח עבר לפסים איש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 ניצל את ההזדמנות לומר להם את כל מה שרבץ לו על ה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שמדבר על צ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ואתם – זה החלום וש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ם לסמל של צ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ין גבול לתיאבון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שביל לגדול עוד ועוד אתם נזקקים לשוחד ולשחית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כנים שלכם משחדים את פקידי 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יאות לאשר תרופות שהן סכנה לבר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אלה אתם רוצים להשוות לתכנון המס הלגיטימי שעשיתי באישורם של רו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שם שאחרי שעזב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ידעתם לטפל בעניין וגם את זה פישל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בדל בין התקופה שלי לתקופה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שאני המצאתי תחבולות מתוחכמות אבל לגיטימ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גלל שאתם הרבה פחות חרי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עושים טריקים שפלים וג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ות מתחת לחג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טות של המאפ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הביט ביולי ומח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ים בהתלה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ש טריבון ה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ציאליסט הדג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גן האינטרסים של העובדים והקה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ה מזל שנפטרנו מ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ז שה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לשנו את המכירות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כשנו חברות בא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 ואירו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מה אם אנחנו מעגלים פי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לא במדינת אוטופיה שאתה חולם ע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ישראל של </w:t>
      </w:r>
      <w:r>
        <w:rPr>
          <w:rFonts w:cs="Times New Roman" w:ascii="Times New Roman" w:hAnsi="Times New Roman"/>
          <w:b w:val="false"/>
          <w:bCs w:val="false"/>
          <w:szCs w:val="24"/>
        </w:rPr>
        <w:t>9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חברה מטריאליס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ק החזקים שורדים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לא מדינה של י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בכיינים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צ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ה שאנחנו עושים זה באישור מלא של רו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שיש לך שוב מניות שלנו שקיבלת במקום אלה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כול לתבוע אותנו על מה שאתה רו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ין לך כל עילה לתבוע אותנו על ההשתלטות ע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עם הראשונה שבכלל נודע לנו על קי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יה אצלך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פיו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יקש שניכנס בתור שות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חנו דחינו זאת על ה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מחיר המניה היה גבוה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אחרי שהמניה נפלה ואף אחד אחר לא היה מוכן להסתכל ע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נסנו לתמ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גם 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ינו להדס טובה כשהסכמנו לרכוש את החבר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רצ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ין את התכסיס שלהם והחליט לחזור לחשדנות הטבעי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זמינו אותי א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רי יודעים שלא יצליחו לשכנע אותי לחזור 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ם מקווים לדלות ממני מידע ולראות עד כמה רחוק אהיה מוכן ל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משיך בשק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מולקולה אין לי מה ל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באמצעות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בדיוק מה שעשי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אתם מתכנ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אתם חושבים אפי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 אנ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מכיר אתכם לא מאתמול ולא משלש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השיטות העברייניות שלכם עזבתי אתכם ועוד תתנו עליהן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 שגדלתם פי שלושה בנפ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קניתם את החברות הכי דפוקות בש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מעשה אתם מפסידים כבר שלוש שנים מאז שגמרתם את הרזרבות שהשארתי 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שאתם מצליחים להסתיר את זה מ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יועם של רו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לוהים ירחם על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כנראה רואים במולקולה קרש הצלה שיציל אתכם מכל הצרות שלכם ומוכנים להשתמש בכל דרך לא כשרה כדי להשתלט ע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ומַר 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אתם צוד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עוד לא ראיתי בישראל חברה רצינית אחת שבאמת נתנה את הדין על דיווחים כוזבים ואף חבר ב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ים עוד לא ישב בכלא על מעל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נראה שאני מבזבז את הזמן שלכם ושלי ונשאר לנו רק להתראות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פ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סיר את משקפיו והביט ביולי בעיניו המרוש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פת את ידו וסינן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חשוב טוב טוב לפני שאתה הולך למהלך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חייב להיות הגון ולהזהיר אותך שיש לנו קייס סגור כמו שריון הרמ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בלנו ייעוץ ממיטב המומחים המשפטיים והכלכליים בישראל ובא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ימדת אותנו הרי ללכת רק לטובים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ך כל סיכ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גורם רציני לא ילך אתך וחבל על המאמצ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ום להשקיע את המרץ שלך על מאבק חסר סיכוי ולהינזק גם כלכלית וגם במוניטי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חזור אל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מוכנים שתחזור לתפקידך הקודם ושתעזור לנו במיזוג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קבל אופציות ותוכל רק להרוויח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פונה אליך בפנייה נרגשת – חזור הבי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שפחה שלך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סיר את ידו של אריה בש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וקם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שפחה הזאת כבר הייתי והתגרשתי מ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עדיף להיות ית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ולם לא אתן יד לכל השחיתויות שרציתם שאע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מאז שעזבתי – אתם עו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וכלו לפגוע 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כמו מולקולה קט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פיגרו</w:t>
      </w:r>
      <w:r>
        <w:rPr>
          <w:rFonts w:cs="Times New Roman" w:ascii="Times New Roman" w:hAnsi="Times New Roman"/>
          <w:b w:val="false"/>
          <w:bCs w:val="false"/>
          <w:szCs w:val="24"/>
        </w:rPr>
        <w:t>..."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זה לא אופ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פרץ אלי לתוך דבריו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עלם ממנו ואמר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ן לעבור אודיסיאה ישרא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י שתיים יותר ארוכה וקשה מהיוונית</w:t>
      </w:r>
      <w:r>
        <w:rPr>
          <w:rFonts w:cs="Times New Roman" w:ascii="Times New Roman" w:hAnsi="Times New Roman"/>
          <w:b w:val="false"/>
          <w:bCs w:val="false"/>
          <w:szCs w:val="24"/>
        </w:rPr>
        <w:t>..."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חזרנו למיתולוג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סיף אלי בלגלוג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...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אשר אצליח להכריע א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נוח ולא אשקוט עד שהאמת תצא לא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גיע הזמן שהמדינה שלנו תזכה להיות מדי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 אמיתית ושהאשמים יבואו על עונש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זב את החדר בטריקת דלת ועוד הספיק לראות כיצד אלי מסובב את אצבעו על מצחו כמבקש לומר לארי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מס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רד לגמרי מהפסים</w:t>
      </w:r>
      <w:r>
        <w:rPr>
          <w:rFonts w:cs="Times New Roman" w:ascii="Times New Roman" w:hAnsi="Times New Roman"/>
          <w:b w:val="false"/>
          <w:bCs w:val="false"/>
          <w:szCs w:val="24"/>
        </w:rPr>
        <w:t>..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פרק שישי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עבור מספ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ימים נפגש יולי עם אהוד אורג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 חברת קפל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תחרה הגדולה של לארי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אף היריבות העסקית בין שתי החב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שכיל יולי לשמור אִתו על יחסים קורקט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הוד העריך את זה מאו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ייחוד אחרי שנוכח לדעת שכל העכבות של לאריסה הוסרו עם עזיבתו של יולי ואלי לא בחל בשימוש באמצעים הנלוזים ביותר 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ת להכשיל את קפל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שמצ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יגול תעשיי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ו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קניית עובדי קפל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ל אמצעי היה כשר במלחמ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קיום להישרדות בשוק התחרותי בו הם פע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הוד ניסה להילחם אִתם בדרכים אתי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הפסיד מערכה אחר מער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ראה כיצד הוא הולך ומאבד נתחי שוק לטובת לארי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אוד שמח כשיולי בא אליו בהצעה להשקיע שלושה מיליון דולר במולקולה ולחתום אִתם על הסכם שיתוף פעו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דס ויולי היו אנשים הג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סוג האנשים שאִתם אפשר לעשות עסקים בלי לשמור בכל רגע על הגב מפני נעיצת סכי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יתוף הפעולה הוכתר בהצל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המניות שרכש עלו בצורה מטאורית תוך ש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הוד לא מכר אות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י האמין שיוכל להגיע לסכומים גדול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ם אחרי שמחיר המניות החל להידרד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וך כמה חודשים ירד מחיר המניות לשפל חס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קדים עד ששוֹוי השקעתו ירד לפחות מחצי מיליון דול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הוד אף חשש שעם השתלטות לאריסה על מולקולה הם יפסיקו את שיתוף הפעולה עם קפליקה ויוכלו למעשה למוטט את החברה ש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שמע את דבריו של יולי שתיאר בפניו את אשר קרה באמת בתהליך המיזוג ונחר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יה זה הרבה יותר גרוע ממה שתיאר לעצמ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ם אויבים כאלה לא היה לו סיכוי לשרו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ם ינסה להתיידד אִ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ם יחסלו אותו בתהליך איטי יותר אך בטו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ולי אמר לאהוד שמזומנת לו הזדמנות פז להיפרע מלאריסה אחת ולתמיד ולהפיל אותם לקרש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ל מה שהוא צריך לעשות זה לתמוך במאבק שלו במימון המערכה המשפטית ומערכת יחסי הציבו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צורה זאת יהיה לו סיכוי לקבל בחזרה את מרבית השקעתו ואולי גם לזכות בנתחי שוק על חשבון לארי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הוד בחן את ההוכחות המוצקות שהציג בפניו יול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הגיע למסקנה שאין בהן די לנצח במש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קל וחומר לשלוח את אריה ואת אלי לכ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פי שיולי קי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ידע שמערכה משפטית כזו תארך לפחות חמש שנים ותעלה ה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גד תבוא לאריסה עם סוללה של מיטב עורכ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דין היכולים להוכיח שאל קפונה הוא אימא תרזה והשופטים יאמינו 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נזכר כיצד ניהל כבר בעבר מערכה משפטית נגד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חרי שנים של די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 הבין השופט דבר וחצי דבר ממעשי הנוכלות המתוחכמים של אר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תרשם מאוד מנועם לשונו של עור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דינ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פסק לטובת לאריס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הוד עוד היה צריך לשלם להם סכו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תק על התביעה הנגדית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כשיו בא יולי ורוצה שהוא יתחיל מחדש עם הוכחות מוצקות הרבה פח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אמת לא היה לו כוח לעוד מאבק חס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וחל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העדיף לנסות להגיע עם אלי לפש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נפגש עם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בר ידע שיולי מנסה לשתף פעולה עם קפל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לי הזהיר את אהוד לא ללכת עם יול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וגד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בר בגד במיטיביו ואין לו אלו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סיכוי לתביע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א ניזונה רק משמועות מרושעות בלי בסיס משפ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ידע היטב שיולי מעולם לא יזכה לקבל את הביסוס המשפטי הנ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כל מי ששיתף פעולה עם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תלויה כנגדו קו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צים שתמנע ממנו לפעול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ניסה לפתות את אהוד בכך שיוכל לקבל חזרה את כל מה שהפסיד ואולי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נאי שיתאמו מחירים בשלושת המכרזים הבאים שלהם ל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יאות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דחה בנימוס את הצעתו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בין שאם יסכים להצעתו ה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היה שבוי בידי יריב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אלץ להסתפק בהבטחה עמומה של אלי שבטווח הר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יפסיד מהעס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ידע שאין להבטחה הזאת שום כיס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יא הבטיחה לפחות שקט תעשייתי מסו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אפשר לקפליקה למצוא פתרונות חלופיים כדי להיחלץ מהמשבר הנוכחי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אכזב מתשובתו השלילית של אה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בסתר לִבו הב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אחר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ה לו ברֵ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הסביר לו שחובתו כלפי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ו היא להגיע למירב הרווחים ולא לעשיית צ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סקים בישראל אין מקום לוֶנדֶט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טוב ל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טוב למוניטין ולא תורם בריאות של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ר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מתחיל לתבוע את המתחרים או השותפ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קבל תדמית של איש ריב ומדון ואף אחד לא עושה אתך יותר 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ה ותן לח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ייתה הסיסמה השגורה בפי כול בעולמם של אהוד 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ש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היא הפכה להיות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מה ותן לר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ן מי שנכווה ממעשי הנוכלות שעשו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ה לזכות בחזרה במה שאבד לו במעשה נוכלות מ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זכר כיצד אב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ה קצין בצבא הפולני והתנדב לאחר עלייתו ארצה לשרת בצבא הברי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פר לו על הערה אנטישמית של המפקד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לונל קרלי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מר לו מדוע בלתי אפשרי לעשות עסקים בפלשת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צי מהיהודים הם נוכ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צי השני נאלצים להיזקק גם כן לנוכלויות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קבל חזרה את מה שגנבו מהם הנוכ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ם דבר לא השת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 אה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ז ימי המנדט ועד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ליונים עלו ארצה מכל קצווי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פר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שכנז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זר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מנו תעשייה לתפא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מעצמת ה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גם ג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ן לנוכ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כולים לעשות ככל העולה על רוח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ית דין ולית ד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חיבק את יולי כשנפרד ממנו ואיחל לו הצל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 היה לו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דו שנקלע למאבק חסר סיכ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יולי היה יכול להרשות לעצמו להתאבד כרצו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כעצמ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חייב היה למסור 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שבון לשום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פגש למחרת עם ליאורה דיאמנ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אורה קיבלה אותו בחום והדביקה לו נשיקה מצלצלת ב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שפעה שמ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ם ארגנטינא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מרות שהייתה מבוגרת מיולי בחמש 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ראתה כבת ארבעים בזכות מספר ניתוחים פלסט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ילות ספורטי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בוש של מיטב מעצבי האופ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עזר לה מאוד לאחר מות בעלה שהיה קולג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תמיד אמרה שיולי הוא המלאך המושיע שלה ובלעדיו לא הייתה מצליחה לעולם להיכנס לנעליו של ב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 שלה הייתה קטנה בהרבה מ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יא לא חששה מהם כי עסקה בתחום לא מתחרה והיה לה גב פיננסי איתן לאחר שאביה הוריש לה עם מותו עשרות מיליונ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משיכה לעבוד כדי להעסיק את עצמה ולהוכיח לכל העולם שהיא לא נופלת מאביה ומבעלה וגם היא יכולה לנהל עסק משגש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רצה שהיא תעזור לו במימון המאבק שלו באריה והרגיש שזה המינימום שהוא יכול לצפות ממנה אחרי מה שעשה למע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אורה שמעה בדריכות את דב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צִחקקה ועשתה תנועות רחבות ביד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ניכר בה שדבריו לא נעמו לה במי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ציינה בפניו את הסיכונים הרבים שהיא תיקח על עצמה אם תצא למאבק נגד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יקר חששה מתביעה נגדית ומכך שתיאלץ להקדיש את כל מעייניה למאבק שהוא לא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גם הסתדרה בעבר לא רע עם אריה ותיאמה אִתו אסטרטגיה בכמה נוש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ייתה חייבת הרי להוכיח לכולם שכאישה היא לא פחות קשוחה מגבר ואם אלה כללי המשח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לא תירתע מלפעול לפ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דבר שהיה כ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קצת מסר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מקובל ע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ט ל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לה תכנית אמביציוזית להתמזג עם חברה גדולה מ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והדבר האחרון שהייתה זקוקה לו עכשיו זה רעש תקשור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 העסקים נראו לה תוססים הרבה יותר מאשר חיי החברה והפעילויות ההתנדבותיות שלה לפני מות ב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רגישה צעירה יותר ושונה מרוב חברות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תחשלה בדרך ה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דה את כל הפוילשטיק ושכחה את האסון שפקד אותה עם מות בעלה בלהט העש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אורה הרגישה שהיא לא יכולה לפתור את יולי ב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לא רצתה להיראות כפויַ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פנתה אליו ואמר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היה אסי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לך לעולם על ההדרכה שנתת לי בעולם ה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מקום להיות דון קיש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א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נהל לצִדי את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עוד קט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בעזרתך נוכל להגיע לגד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כל להתמזג עם חברות גד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רוץ לשווקים ח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מים הם הגב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תע התקרבה אל יולי ולפתה בחוזקה את ברכו כשהיא רוכנת עליו ומצמידה לגופו את חזה השופ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ה כֵּיף לעבוד בי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חש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בל לא מוכרחים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לע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גם להשתע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תפסיק עם המלחמ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י לעזאזל יש כוח למלח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חיים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קצרים ואפשר לבלות בנע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ם מח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קצת אה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יתַק ממנה בש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איך חל פיחות במעמדו ומתייחסים אליו כאל מי שמותר לזלזל בכבודו ולהציע לו הצעות מג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רח כל עוד נפשו בו והשאיר את ליאורה המומה מהדח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גישה שלו עם הוראס בורגינ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שעבר זלמן פוג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ר הלך יולי עם ביטחון עצמי קצת מעורע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ניהל בארץ חב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 של קונצרן צרפתי ע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שעבד עשרים שנה בתפקידי מפתח בחב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הצרפ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לח מטעמם להקים להם מפעל בישראל ולשווק את מוצריהם באס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השתלב מהר מאוד בחברה הגבוהה הישרא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זכות נועם הליכ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נוניו הצרפתיים והמתנות שחילק ללא הבח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חשב לידידו הק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עזר לו רבות בהקמת המפ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גם היה 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ת בחב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ב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שלה העריך אותו מא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 הצרפתית חרטה על דגלה להיות חברה א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זור לקה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ף שלחה תרופות במיליוני דולרים בפרוץ המגֵפה האחרונה באפר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יו המתחרים של לאריסה ואם רצ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לו למחוץ אותה כזב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שמע בסבלנות את דבריו של יולי והרגיש רגש עז של 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התחרות בינ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ייחס בחיבה לאריה שאִתו היה חבר במוע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פעם היה מגייס אותו למבצעים של עזרה לקהילה ואריה מעולם לא סירב לתרום ביד נד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גם הפליגו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ביאכטה שלו ונמנו עם אותם חוגים חברת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 פרמיירה היו נפג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חליפו ביניהם אינפורמציה במסיבות הקוקטי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יבלו את פרס התעשייה באותו הטק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לפת את ידו של יולי והסביר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ש דברים שאתה לא עושה לקולג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אם הם המתחרים שלך ולמרות שהם לא בדיוק טלית שכולה תכ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מקובל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>Milieu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זה לא עושה </w:t>
      </w:r>
      <w:r>
        <w:rPr>
          <w:rFonts w:cs="Times New Roman" w:ascii="Times New Roman" w:hAnsi="Times New Roman"/>
          <w:b w:val="false"/>
          <w:bCs w:val="false"/>
          <w:szCs w:val="24"/>
        </w:rPr>
        <w:t>Bon ton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פו של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שתייכים לאותה אליטה שצריכה לתמוך בחב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משפחות יש בישראל שבאמת נחש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פיים מכסימ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ז </w:t>
      </w:r>
      <w:r>
        <w:rPr>
          <w:rFonts w:cs="Times New Roman" w:ascii="Times New Roman" w:hAnsi="Times New Roman"/>
          <w:b w:val="false"/>
          <w:bCs w:val="false"/>
          <w:szCs w:val="24"/>
        </w:rPr>
        <w:t>Noblesse oblige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כים להעלים עין מהחלקה פה ו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ם יילחמו זה ב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ה כאן תוהו ובוהו והם יכולים לאבד את כל הפְּרֶרוֹגָטִיב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ם לא יהיו בטופ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בוזגלו וטולדנו יה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מבין למה אני מתכ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ט בהוראס בתימה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החלט הבין למה התכ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כיר אדם 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לה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כל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לך לאותם אירו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רק בשעת משבר מתגלה פרצופו האמ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למן פוג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ל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ואה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ע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גר עם משפחתו לצרפת אחרי המלח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ח מיהד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מץ לעצמו שֵם צרפ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פעל בשליחות החברה בחמש יב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קש בשלב מאוחר בחי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תיישב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למד עברית והפך להיות חיש ק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ד מ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ר על הגינונים הצרפת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רי ייצג חברה צרפ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מילא לא רצה לחזור עד כ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לצוּ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חצב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וב להיקרא זלמן כמו בצעיר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למן מגיע ל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פתע הוא על הג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וף סוף מתייחסים אליו כאל צרפתי והוא שייך לאלי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שכח גם הוא את לקח הגזענות הסובטילית ב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 החברה הבורגנית מביטה בבוז על הזלמנים למיניהם שהופכים לבורגיניון ונעשים יותר צרפתים מהצרפת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כ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וראס הפך להיות אט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הוא משמיע את הערותיו הגזעניות ע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זגלו וטולד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וזניו של יולי המצרי כשהוא מגן על אריה ה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אליבא דזל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טא של המוצא מכופר אם אתה בעל רכוש של כמה מילי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כן הוא לא ראה כנראה שום סתירה בדב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ודה להוראס ביבושת ומיהר לעזוב את משר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אחד נמחק מהרש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ולי לא היה הרבה זמן להתאבל על הנטישה של הורא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מיהר ללקוח ח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ז שיולי פתח במערכה שלו נגד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לו יותר ויותר קשה למצוא 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בעולם העסקים הישראלי הייתה תדמית מאוד שלילית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ל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יוחד לכאלה 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ש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גד לקוחות שלהם כמולקולה ומעסיקים שלהם כ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 חברה עסקית יש קו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צים כזאת או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ם לא יכלו להרשות לעצמם להעסיק עובד או יועץ שיניח מעל ראשם חרב דמוקל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ן יולי שמח מאוד לבוא במגע עם 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של חברה 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וד לא הספיקה להיגרר למעגל השח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מר לבריאן פוטר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היה לי בעיה לבדוק עבורך את החברה שאתה רוצה לקנות ב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דתי מִ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ב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פתית היא ש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אתי והקמתי שם חב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ש לי חוג מכרים נרחב בעולם העסקים הצרפ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ניתי גם עבור לאריסה את חברת הבת שלהם בצרפת וזאת הייתה עסקה מאוד מוצלחת שעד עכשיו הם מרוויחים עליה הרבה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ראה לי שבדיקת החברה והמש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תן על הרכישה יעלו לך סדר גודל של ארבעים עד חמישים אלף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נכנסו למש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תן על התנ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חרי שסיכמו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בריאן ליולי שהוא יקבל את העבודה בכפוף לאישור חבריו בהנה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י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לה מדרום אפריקה לפני שנים ר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דיבר במבטא אנג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כסי שדאג לשמר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כיר בכך שבחברה הקרתנית של 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קבל ישר כמה נקודות זכות אם אתה מדבר במבטא אנג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כס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יוק כמו שאתה מקבל כמה נקודות חובה אם אתה מדבר במבטא מזרח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יעוניו של יולי נראו מאוד משכנ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מרות שלא היה שום קשר בין העבודה בצרפת לפרשת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יט פוטרמן שמן התבונה לשמוע מה יש לאלי לה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מאוד שמח למסור את גרסתו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נוהג לתת ח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עת שליליות על עובדים שלי לש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לי זה באמת מקרה יוצ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פ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שאל אותו למש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הוא לא קיבל מכתב המלצה מא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עזב את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מקרה של צרפת אני דווקא זוכ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סע עם איזו 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צעירה אצ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קום לבדוק את החֶברה הוא בדק את החֲ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ֵרָה שלו ביסוד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רפתים התקשרו אליי בסל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מרו שאפילו בצרפת הם לא ראו דבר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ניים ישבו והתמזמזו במשך כל זמן המש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ת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בו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לא תחש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ולי יש פה משפחה וילדים ואישה מק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ל חברה יש הקוד המוסרי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צלנו נאמנות ואינטגריטי הם ערך על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יחוד אצ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י נשוי באושר כבר שלושים שנה לאותה אישה נהד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שתו של יולי היא האחיינית של הבעלים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וד המשפחה זה ערך מקודש אצ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פרשה זעזעה אותו עד היס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יולי חז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ממש השתו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פיטר אותו על המקום ושלח אותי לגמור את העס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צריך להגיד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ולי השאיר כזה בלגן שהייתי צריך לעמול שבועות בשביל לתקן את הברוֹ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צלי ה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עבדה כמו שצר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חזקתי אותה קצ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עליי היא ניסתה את השטיקים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מרוקא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הן אלוהים ל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ה אנג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כסי כמוך מבין ב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הרי ישרים ונאמנים כמו סרג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– שמ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שביע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מילה ליולי על מה שאני מספ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רק מידי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א רציתי שתיפול גם אתה לאותו פח שנפ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דמה לי שעד עכשיו אשתו לא יודעת מכל הסי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קשר הארי ליולי ובטון יבש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ישורים שלך ממש מרש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דיוק מי שאנחנו מחפ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כל הכ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לא יכולים לעמוד בתעריפים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גבו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אלפיים עד שלושת אלפים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לוס הוצאות כמו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מה ל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בטח תיהנה להיות בפר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ניסיון עשיר כמו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ח יש לך איזו 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לין או ברי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ט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זו תהיה הזדמנות טובה בשבילך להיפגש אִ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שתך תחשוב שאתה בעסקים ואתה תוכל להתעסק בערבים עם מי שתר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פר ימים מאוחר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בל יולי טלפון מ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של חברה אחרת שנתן לה ייע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לה הודיע לו בצורה נחרצת שעם כל הרצו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רואה איך יוכל לשלם לו חמישים אלף דולר בשביל התכנית העסקית שע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לא רמה שאני מצפה מאדם שגובה תעריפים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גבו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ע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תכנית כזאת אין לי סיכוי למצוא משקי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בין שגם עם מולקולה 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צלחת והחברה פשטה למעשה את הרג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עשית עב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מה דעתך שנתפשר על חמשת אלפים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זה לא נראה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כל תמיד לתבוע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היית רוצה שיֵצא לך שם שאתה תובע את כל מי שמוכן לעבוד א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 מר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התחוור ליולי שלקוחות פוטנציאל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ה שעדיין לא פחדו לעשות עמו 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ו לנצל את המצב ולזכות בשירותיו במחירים משפ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דים מאלה שהיו חייבים לו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צלו את ההזדמנות בשביל לא לשלם לו או לסחוט ממנו הנחה ניכרת בח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ם רצו להעסיק אותו על בסיס הצלחה תמורת אחוזים מזעריים מהעִסקה אם תצא אל הפו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פו של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שאר כמעט בלי לקוחות ועם חובות אבודים שעוד לא ידע כמותם מ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או חובה לעצמם להגיע לרווח מכסימלי ללא התחשבות בשיקולים את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או הזדמנות לפניהם לעוט ע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ל הפצוע שאפשר לעשוק אותו ללא רח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וד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וויות בש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רב שגונבים מהמתים והפצועים את שעוניהם ונ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גיע לפ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ב למשרדו של איציק גולדנברג ברחוב אלנ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ען ה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 היסס אם לבוא א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מועות אמרו שאיציק הוא מראשי הפשע המאורגן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איציק היה מוכן רק להודות שעשה את כל הונו מהלוואות בשוק הא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לא הזכיר היו שיעורי הריבית הדרקוניים על ההלוו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נסות של אלפי אחוזים למי שאיחר בתשלומים והאסונות שפקדו את אלה שלא החזירו את חוב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אזן אולי את התדמית השלילי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מא בשביל לקבל לגיטימצ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איציק משקיע חלק מהכספים שהרוויח בסטאר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ך התוודע ל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א אִתו שפה משותפת והשקיע כמה מיליונים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עיון לא נראה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ניסה להניא את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יה זה בתחילת הד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לפני ההנפקה הראש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אף אחד לא האמין לממציא התמהוני שהתיימר לגלות תרופה לסר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חייב להודות שאיצ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ה כריש צמ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ם כשנתן הלוו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גלה כמשקיע נוח במיוחד ומאוד מת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ופיע בקביעות לישיבות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יע להם הרבה בעצות טו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תנהג כאבא טוב העוזר לילדים בראשית דר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ן ידידות משונה נרקמה במשך השנים בין יולי לאיצ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ן המצרי האינטלקטואל לאיש המאפיה הפש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ולם לא הסתיר את המוצא שלו משטע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קטן ברוס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אביו לא ידע קרוא וכתוב ואילו הוא סיים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ניברסי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Cs w:val="24"/>
        </w:rPr>
        <w:t>Slum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אודֵ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י דרכו היה איש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וד של פושעים א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בוודאי לא של נוכ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תיעב רמאים ומי שלא עמדו בדיבור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ה גא בכך שלא היפר הבטחה מימ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א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 שעומד בהתחייבויותיו כלפ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לם לי בזמן ולא מנסה להונות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ולם לא התלונן על היחס שלי כלפ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רד של איציק היה עלוב ומרופט עם רהיטים שהיו מודרניים בתקופתו של אלנ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 שהגיע אליו לא יכול היה לנחש שזה מטהו של אחד האנשים בעלי ההשפעה והעשירים ביותר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 דיבר במבטא יידישאי כ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עולם לא השתתף באירועי החברה הגבוה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ם כי הי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תר ממרבית החברים באליטות ברכושו ה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היה מושקע בכל העולם בחברות </w:t>
      </w:r>
      <w:r>
        <w:rPr>
          <w:rFonts w:cs="Times New Roman" w:ascii="Times New Roman" w:hAnsi="Times New Roman"/>
          <w:b w:val="false"/>
          <w:bCs w:val="false"/>
          <w:szCs w:val="24"/>
        </w:rPr>
        <w:t>Legit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חשבונות בנקים ממוספ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נד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ן בבירות אירופה וגם בסטאר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ם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מ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הרשויות התייחסו אליו בכבוד ולא הציקו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ן השאר כי מימן ביד רחבה הרבה עמותות של מועמדים למפלגות הש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פי 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סה הוא היה נישום זוטר שעסק בתיו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רות במשרדו המרופט באלנ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אמת הייתה לו עובדת זוטרה שעסקה בתיו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שילם מס כ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אלפי שקלים לחו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ש לא העז לשאול אותו מניין צמח רכושו האג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יוון שגם התנהג בצנ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ול היה לטעון שהוא חי מד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ווך שהוא מרוו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ותר לציין שאת השקעתו במולקולה הוא לא ביצע בש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בשם חברה הרשומה ב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זי שהוא רק היה הנאמן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ידעו הכול וכולם שתק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סיפר לאיציק את אשר איר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יווה שהלה יעשה הכול להשיב לעצמו את המיליונים שהפס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ידע איך איציק רודף עד חורמה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שחייב לו עש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פים שקל ולא האמין שיעבור ל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ם על הונאה שעלתה לו במילי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וד האתי של איציק הוא החשיב את עצמו לאיש ישר כי מילה שלו זו מ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אריה הוא נוכל כי הוא מרמה את כל הסובבים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 שמע את דבריו של יולי ושמח על ההזדמנות שהביאה את יולי א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עריך את יושרו של יולי וחשב שאם הוא עצמו לא היה צומח בסביבה כה אכז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רוצה להיות כמו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עצם העובדה שיולי עולה אליו לרגל מוכיח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ק בשיטות בהן נקט אפשר להישרד בסביבה הקשה שבה אנו 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היר ליולי בצורה 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מעית שהוא לא יהיה מוכן לתבוע את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ה דבר שהפנים מהעיירה היהוד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זו השנאה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סע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לשנים שהסגירו לגויים יהודים שעברו על ה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ביסה המלוכלכת צריכה להיות מכובסת בתוך המשפחה מבלי לערב את ה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גם מעולם לא עשה משפט לאותם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שלא החזירו לו את חוב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וא רק וידא שהם –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softHyphen/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יורשיהם אחריהם – לא יעזו עוד אף פעם לא לעמוד בדיבור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 אמר ליולי שהוא יחקור בעצמו את ה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יתברר שאריה הונה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יתן על כך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א לפני ה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לפניו אי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יסה לשכנע אותו ללכת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בדרכים חוקיות אך לא הצליח להזיז אותו מעמד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מים נודע ליולי שאריה השיב את פניו של איציק ריק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נשבע לו שלא ביצע שום הונאה והכול היה חו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אחרי שהיאכטה שלו טבעה בנסיבות חשודות במרינה של 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אות אריה להחזיר לאיציק את כל השקעתו בצירוף ריבית של השוק הא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הפגישה הטראומטית שלו עם איצ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קח יולי את מכוניתו ונסע במהירות מסחררת בכביש המהיר לנת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חנה את המכונית והחל ללכת כסהרורי לאורך ה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מאוד קשור לחוף הזה לאחר שבילה בו שבועיים בלתי נשכחים עם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זה לאחר שנישא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יכלו להרשות לעצמם יר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בש ב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 שכרו חדר צנוע במלון של שני כוכבים בנת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ו מבלים בכל היום והלילה על חוף 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חצות היו רוחצים 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עמים ללא בג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ם שובם מהרחצה היו אוהבים על הח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חוף זה ירד אפוא יולי באותו הלילה לשאוב חיזו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ילה היה אפל במי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ה נפש חיה בכל הסב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ם מאוד סע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רחקים ראה יולי ספינה מיטלטלת בין הגלים הגבו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עד לערפל הכבד נשמעו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רעמים והבזיקו בר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ווירה הסוריאליסטית שאפפה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דימה לעצמו שהוא נמצא על אותה ספינה ב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ם באודיסיאה הפרטי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נשאר היחידי על הספינה לאחר שכל המלחים שלו טבעו בַּסוּ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וחז בהגה הספינה ומנסה לתמרן אותה בים הסוע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פתע אריה מגיח מאחוריו ואוחז בהג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אבק עם אריה כי הוא יודע שאם יר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פינה תת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נה מגיח אלי מצִדו ה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ניהם מסובבים את ההגה בחוזקה לעבר הסלעים שעל ה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ורא לעז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מנגד נמצאים אה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י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ל אותם השותפים והלקוחות שהכזי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סכות של קיקלו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וטופא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ם ולסטריג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גחכים לע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מוסיקה רועמת ור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ד של תיאודורקיס מלווה את מסכת הסיוטים ה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אורה מופיעה לרג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רומה כולה אך עורה מרופט כשל מכשפה זק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תופסת את רגליו ומתחילה 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לעלות בידיה במעלה מכנס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מגיעה אל מחוזות חפצה ומוחצת אותם בחוז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ב חד מפלח את גופו והוא צועק צעקה אד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עורר בפתאומ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טוב עד לשד עצמ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רדם על החוף והים החל לכסות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מס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וב וק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תפס את פניו בשתי ידיו וב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דו על החוף השומ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חב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תכ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Style13"/>
        <w:spacing w:lineRule="auto" w:line="360" w:before="600" w:after="48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שביעי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שובו הבי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כנס יולי ל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עה הייתה שתיים לפ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קר והוא לא רצה להעיר א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קלח והתיישב בסלון להי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יולי הושיט ידו לעבר המערכת והניח את הדיסק עם השיר </w:t>
      </w:r>
      <w:r>
        <w:rPr>
          <w:rFonts w:cs="Times New Roman" w:ascii="Times New Roman" w:hAnsi="Times New Roman"/>
          <w:b w:val="false"/>
          <w:bCs w:val="false"/>
          <w:szCs w:val="24"/>
        </w:rPr>
        <w:t>Nobody Knows The Trouble I've Seen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איך המוסיקה וקולו העמוק והצרוד 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ואי ארמסטרונג זורמים אל תוככי גופ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ש הזדהות עצומה עם מילות הש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יכול היה לרדת לשפל עמוק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וא מתייפח חרישית ושקע 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בתרד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תע הרגיש חיבוק ח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רכנה עליו וליטפה את שׂע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ר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חמוד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יושב לבד בחוש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אליי שאני אפנק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כי של יולי שכך 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והיא לחש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ה אני אוהבת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תה שוב פעם היולי שאני מכ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יבור המיתולוגי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חרי האודיסיאה שהוא עבר שב אל חיק אשתו האה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מו יולי 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וס קיס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ולם נעצו בו את הסכינים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ככה הרגיש אי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בישרו לו על כל האסונות שפקדו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תפרצה לע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תבייש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משווה את עצמך לאי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וב איבד את אש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ילד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כל רכו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איבד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ך הכול קצת כסף וקצת חברים שגילו את פרצופם האמיתי בש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היה כזה דרמ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יל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וך השם אתה בר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ברי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נו 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נ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צת חסכ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סוף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אנשים שכל המשפחה שלהם הולכת בתאו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כים או בפיצ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הורים שכו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מ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מ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ם את הדברים בפרופורציות הנכ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לא מסוג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ותר חזק מ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אמנתי בחב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נתי בעקרונות הצ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ו חיים במדי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דם נותן את הדין שלו על פשע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נתי שהחברים יעמדו לצדי ב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יוק כמו שאנחנו עמדנו לצִ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נתי שהלקוחות שלי מעריכים את מה שאני עושה ושהקולגות שלי הם אנשי מצ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נתי אפילו שאלי והדוד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ידעתי שהם נב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יֵרדו לדרגה כזאת של שפ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ייתה כה יפה באור הרך שחדר לסל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משיכה ללטף את ראשו וניסתה להרגיע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לי מאוד כואבת הבגידה של החב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עזרת 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מוכנים אפילו לשמוע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כה כזאת היא כמו דקירה ב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רק צריך לחשל 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היה יותר מאוחדים ונאמ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ת התא החם שלנו אף אחד לא ייקח מא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שאר זה רק כסף ונחשב כקלי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אהב אותה כפי שמעולם לא אה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צורך לשתף אותה בכל מה שהוא מרג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ע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כול בא בי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יודעת שלא נשארו לנו כמעט חסכ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הבג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גם העב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יבשו אותי לגמ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רגיש כמו דג בברֵכה שהוציאו ממנה את המים ונשארה רק שלולית קטנה והוא צריך להישאר עם ד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ק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קשה לי יותר ויותר לנשום ככל שהמים אוז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כאילו שארכיטקט שבנה את רובע לָה דֶפַאנְס האולטרה מודרני בפריס צריך עכשיו לבנות דירות שיכון ב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כוח להרים את העולם וכל מה שאני עושה עכשיו זה עבו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ח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 שאוכל אותי זה שאני אישית הבאתי על עצמי את כל הצ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חלטתי להשקיע את כל הכסף במולקולה בניגוד לעצ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עצמי זימנתי הן את אריה והן את הדס ל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תסכול הכי גדול הוא שאני עצמי פתחתי במס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לב נגד הנבלות האלה ואני אפילו לא מצליח לשרוט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איזה כוח מאגי מושך אותי לתהום ואני לא יכול להתנג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שהתעוורתי ויש לי ליק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רות ואני לא מצליח לצאת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חבר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באמת עוסקים במאגיה שח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נהגת להתלוצץ בז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וקחים בובה ונועצים בה סי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כדי לחישות מפחי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שאתה מתחיל לדבר שט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שזה לא יפגע בבריא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כול נצליח להתג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אם פתאום תחטוף איר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חי או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סלח לעצמי לעולם שנתתי לך לפתוח במאב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נה לעזור לך ב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אראה שאתה שוקע בדיכאונות או שמשהו הכי קטן קורה לבריא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תייצב כמו נמרה ולא אתן לך ל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תה יותר חשוב לי מכל דבר אחר ב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אוכל אותי לראות אותך לוקח את ז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רגיש שנלי היא בהחלט עזר כנג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עם זאת י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קיימים רגעים שבהם אדם הוא לב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ן לאחר שום יכולת לסייע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סכים עם נלי שעם כל הכאב והזעם על המוצאות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עליו לראות את הדברים בפרופורצ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הוא ידע בת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כו שכל הפנטזיה הזאת כאילו הוא גיבור מיתולוגי העובר אודיסיאה ר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ל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נה בעצם אלא מין השתעשעות רומנטית וקצת 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שו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זכ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שוט לא היה רק זה שלחם למען הצדק ולמען משימות נעלות ואבו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גם מי שראה טח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ח כענקים בעלי זרועות וחרבות מתהפ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מחשבות האלו לא הועילו לשנות את ראיי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עברו את מחסום הרג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נותרו רק בתחום השכל 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ג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משיך ב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יודעת שאני מעריץ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 באמת לא יכולה לעזור לי במלחמה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נותנת לי תמיכה מוס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ח ואה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עם כל הרצו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בידייך המפתח להתיר את הסב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כשרה שלך כמורה לא נתנה לך את הכלים להתמודד עם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מלוכלכים כאריה ו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בעיה עסק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רג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ה להסביר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נלי אמרה לעצ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ומנ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שתכנעה שאצל יולי זוהי בעיה רגשית בראש וראש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גע זה היה ברור לה שדווקא ה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ישה הרגש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אתה את הדברים באור הרבה יותר צלול מ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יא בחרה לא להטיף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רק להעניק לו אהבה ותמ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ידעה שיולי לא מעריך נכונה את יכולות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לא היה הרגע להוכיח לו עד כמה הוא טועה גם בעניין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ניסתה לגייס קורטוב של הומ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אמר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ואלי הם בסופו של דבר אנ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פילו אנשים קטנט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או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תעזור הדמוניזציה שאתה עושה 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סה לדמיין את אלי מתנשף ומזיע על אשת נעוריו מיס פיגי ואת אריה עם העצירות הכרונית שלו יושב על האס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 שהם מגוח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ככה תדמיין אותם ותבין שאפשר להתגבר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ך לנצל את החולשות שלהם ואין אדם שאין לו עקב אכיל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הוא 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ש לי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חדשות בשבי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לא הי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קשר אליך קוסטה פָּנָאיוֹט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כן שלנו בי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 במיוחד לישראל בשביל לראות מה באמת קרה כ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גם 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דוע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סיד את כל הכסף שהשקיע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רוצה להיפגש אתך בדחיפות וקבעתי לו פגישה אצלנו מחר בת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בוא מהר למי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ישן כמה שעות ותהיה רענן לקראת הפגישה שאולי תביא לנו את המפנה המיוח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חרת בבו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עה תשע בדי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פיע קוסטה לפגי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גבר כבן שב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וש בחליפה בסגנון מיושן עם 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לט ושעון עתיק עם שרשרת זהב תקוע בתוך הכיס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צבעותיו היו מספר טבעות גדולות ממ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תוך כדי דיבור נוהג היה למולל את הטבעות מסביב לאצבע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זיע מאוד וניגב מדי כמה דקות את הזיעה מעל מצחו במטפחת צח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 חיבק את נלי ואת יולי והחליף ברכות חמות עם נלי ביוו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חמיאה לו שהוא נראה צעיר מיום ליום ורצתה לדעת מה הסוד לנעו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צחק ואמר שכוסית אוזו בכל הזדמנות היא שמזרימה לו אדרנלין לג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לי מיהרה למזוג לו כוסית מבקבוק האוזו המשובח שהיה על השול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מספר דקות פרשה 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אירה את הגברים לדבר בעניינ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שיר מבט לעבר פָּנָאיוֹטיס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אמת מעריך את העוב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מרות שאתה סוכן של לאריסה בי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צת במיוחד לישראל בשביל לטכס עצה מה לעשות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החזיר את הכסף שהפסדנו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זוכר שהיית מעוניין לקנות את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הצלחת לגייס את הכסף שהדס דר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ינתיים בהפתעה גמורה באים הקולגות שלנו ושומטים את השטיח מתחת לרגל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זוכר שהשקעת יותר מחמישה מיליון דולר בשביל להגדיל את הסיכויים שלך לז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הפסד שלא תוכל לעמוד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ן גם להשקיע 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ות שיידרשו לאיסוף מידע וארגון התבי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 הכסף למימון התביעה ולמשר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קירות אתה תצטרך להשקי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והחברות האחרות שיצטרפו לתבי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 ויולי נכנסו לדיון ארוך על הדרכים השונות להילחם 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חרי כמה שעות ירדו עם נלי למסעדה יוונית משוב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באותו היום התקשר אריה למלונו של פָּנָאיוֹטיס לאחר שנודע לו שהוא באר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 לא יכול היה לסרב להיפגש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פתח ביוונית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 לראות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ך בדיוק חיכ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ח שמעת שקנינו את מולקולה ואני צופה לזה עתיד 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הפסדת הרבה כסף וכואב לי הלב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ש לי נוסחה שתעזור ל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עומדים לצאת בהנפקת זכויות בעקבות הרכישה במחיר מאוד אטרקטיבי ונחלק גם הרבה אופציות לסוכנים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יוון שאתה הסוכן הכי רציני שלנו באירו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נו לתת לך זכות ראשונה על מיליון אופצ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מסכן כלום ואם המניות שלנו יע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כל להרוויח כמה מיליונים טו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טנו להעלות את שיעורי העמלות שלך עד עשרה אחוזים מה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מנות אותך סוכן בלעדי גם לקפריס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עטף אותו באה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דע שקוסטה בהחלט מסוגל להזיק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כן עשה את כל אשר לאל ידו להניאו מלשתף פעולה עם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טיח לקוסטה עולם ומלואו ורמז לו שלעומת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חליט להילחם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היה המפסיד העיק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סת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ע על מה הוא 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לילה של נדו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קשר קוסטה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העז להיפגש אִתו פנים אל פנים והעדיף לומר את דברו בטל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ל הרצו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י שום אפשרות לשתף אתך פע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אמין לכל מה שא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תור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אני צריך לעשות לי חשבון רווח והפסד קר על מה שאני עלול להפסיד או להרוויח מהמאבק אִ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זוכר הרי שביקשתי שתשלחו לי את החשבונות במחיר יותר גבוה מהמחיר האמ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ששילמתי לכם את המחיר המנופ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ברתם לי את ההפרש לחשבון הפרטי שלי ב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ז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צורה כזאת גם לא הראיתי רווחים גבוהים ביוון ושילמתי פחות מס וגם היה לי כסף ב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פטור מ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ריה יש קשרים חזקים מאוד בממשל ביוון ועד היום רואים בו מין גיבור מלח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פיק שהוא ירמוז למישהו על ההסדר שלנו ואני מחוס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תנהג אִתי כמו 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טלמן ואפילו לא איים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פ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טיח לי הרבה הקלות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שאוכל לקבל חזרה את מרבית הכסף שהפסד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עכשיו מבין ל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ל הרצו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כול לשתף אתך פע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תהיה ביוון עם אשתך המק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קפצו אלינו לביקור לזכר הימים הטו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כל טוב וקָלימֶרָ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סירב לשקוע בדיכא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וקא התכיפות של המכות ועצמתן חישלו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כמה רגעי חול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חליט להמשיך במאבקו שמזמן הפסיק להיות מאבק אי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כבר לא נלחם על כספו או על כבו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משוכנע שהוא נלחם למען הערכים של יו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דק ונאמ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חל לראות במאבקו שליחות כמו שחש בעת מלחמת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פור כשלחם נגד כוחות עדי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מסיבה 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יט לפנות אל חבריו מהצנחנים שחוו את אותה חוויה של א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ֵרה ואִתם כרת ב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טלפן ל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פקד שלו מהצנח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ה עכשיו עורך כלכלי בעיתון החשוב ביותר ב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נפגשו בקפה הבימה ויולי הסביר לו באריכות את עוללו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זמן רחש יולי מיומנות והוא יכול היה לרתק את שומעיו ולמסור להם את אשר אירע בצורה משכנ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ציתית וציו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לא הייתה משימה ק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רבים היה קשה לתפוש את התחכום של הנוכ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עם אנשים כ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אדמוני שנתנו בו 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יורי אמון וגם הבינו ב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ה ליולי בע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דגיש במיוחד את קשר השתיקה סבי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מצבו הפיננסי המעורער ואת הצורך לפוצץ את הפרשה ב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בטיח לעזור לו ככל יכולתו אחרי שיבדוק מה הוא יכול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קב בדריכות אחרי כל מהלכיו של יולי באמצעות ההאזנות והבל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 לחש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כמו אהוד אורג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בורגינ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סטה פָּנָאיוֹטיס ובריאן פוטרמן ידע להסת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חשש מחברויות שהיו מבוססות על רגשות ולא על אינטר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הבין את יולי שפעל במקרה הזה מהבטן ולא מהר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ציפה לעָצמה כזו של תגובה מצִדו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ציפה שיישבר הרבה יותר מוקדם ויחזור לכור מחצבתו ב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עצמו היה נוהג כך וכמוהו כל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שהכ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תופעה של קיום תכונות מנוגדות לכאורה של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ואינטלקטו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ולוחם ללא 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רי פטליסט אך בעל מנטליות צרפתית של ח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ויון ואח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ותה עבורו תרכובת לא ידועה בט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צליח להתחבר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>Old buddie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אדמ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ז הוא באמת יכול להז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ימן אותו אלי למ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תהות על קנקנו ולברר מה המחיר שלו בש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פגשנו מאז 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רוצה להתייעץ אתך בקשר לכתבת תדמית מעמיקה ע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יוחד על רקע הרכישה של מולקולה וההנפקה שאנחנו מתכנ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גם רוצים לגייס הרבה עובדים חדשים ולפרסם את המוצרים החדשים שלנו בצורה בלעדית בעיתו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ובר בתקציב של כמה מאות אלפי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רו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כול לדבר גם עם העורך הראשי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ר באלאכ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מילה מהשיחה שלנו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הוא חבר שלך מהצ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זמן האח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צת ירד מהפ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לדבר בל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ע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ינו לעזור לו עם העסק הח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הכניס לעצמו כל מיני הלוצינציות שרודפים אח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נואיד אמ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קווה בכל לבי שלא יעבור לאלי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מען האמת – לא אתפלא על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קווה שאין אצלו בבית איזה קל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קוב ש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מארגן ביקורת של מ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 ליתר ביטח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קרה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תגיד שלא הזהרתי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בין היטב את מהלכיו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ידע שידיו קשו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יתון לא הי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יתה לו חובת נאמנות כלפי העורך הרא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ל הרצו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היה יכול להרשות לעצמו להיכנס לעימות גלוי עם 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 מחויבות לעזור ליולי ויה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 הזמין אותו למחרת אליו הביתה לארו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ב יחד עם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שהנשים פרשו לשיחה על התלמידים של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ן גם אשתו של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ייתה מ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ישבו הגברים בחדר העב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ביט ביולי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י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רח לציין שאתה תלוש לגמרי מהמצ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עכשיו אתה מגלה את אמר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חנו נמצאים במדינה שהשחיתות בה אוכלת כל חלקה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יכול לקבל פה אישורים בלי להפעיל איזה מאכע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צדם משמנים גם את הפקיד המת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כשזה מגיע אליך אתה פתאום מתעור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שב לך שם בספֵרות העלי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ולימפ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תכל מגבוה בב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מותה המס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אבקים בתוך ההמון הזו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פ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סר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מאבק ההישרדות היומיו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אשים את אלי ואת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שראל של היום קשה מאוד להצליח בלי שח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ש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הרצת 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כל אותם הדברים שאתה ואני סולדים מ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ם פרטי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 לו מספיק כסף בשביל להתקיים בכבוד בלי להתלכ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ול להישאר 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כל שאר ב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מותה אין ברֵ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ל וחומר לארגונים גדולים שרוצים להתרח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מת ובתמים אני רוצה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ו רק לזכר הימים הטובים ה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קו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יי להזהיר אותך – אני משוכנע שיש עליך האז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ין לי ספק שהם ידעו על השיחה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נסים לטרפד את הקשר בינינו ואני די מוג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ם יכולים לעקוף אותי וללכת ישר לעורך הרא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ראה מה אפשר לעשות כדי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לי להסב נזק ל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תהיה אתי בק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ניפגש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ה ולא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לא אמרה דבר בדרך הבי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רגישה שגרונו של יולי נח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חיבקה את עורפו כשהוא נהג במכונית ויולי לא יכול היה להבחין בדמעות שבעי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שובם הביתה הם בילו ל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בים סוער שפרק ולו במעט את המועקה הכבדה שאפפה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מעולם לא השתמש במוצאו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קדם עניין כלשהו או לתרץ את אשר קור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משוכנע שמוצא הוא נתון כמו יו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הורים עשי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נולד במקום מסוים ואין בידך לשנות זאת ל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נולד להורים מסוימים וגם מהם אתה לא יכול להתגר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כול לעזוב את מולד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מקום עבודתך או את העיר שבה אתה ג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עולם לא תוכל לעקור ממך את מקום הולד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לוצץ לא פעם כששאלו אותו למה לא שב לבקר במצ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מר שדי לו שנולד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חושש שאם יקרה לו שם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ירצה שעל המצבה שלו יהיה כתוב נולד ומת במצ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קשר היחידי שלו עם מצרים היה אולי באמונה הפטליסטית שלו שהכו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ַכְּתוּבּ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ם למעלה ואי אפשר להימלט מהגור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דיף לנסות לשנות דברים שהייתה לו בהם שליטה ולהתעלם מנתונים שאותם לא יכול היה לש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זר הרבה בקריירה שלו לספרדים ומזרחים לא בגלל המוצא שלהם כי אם בגלל הנתונים הנחותים שמהם הם התחי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נלי היו מיודדים עם יוסי אד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סת וסג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 של מפלגה שחרטה על דגלה את הנושא העדתי והחבר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סי ויולי גדלו באותה שכונ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ועלים ואף דיברו ביניהם בצרפ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וסי עלה שנתיים לפני הבגרות ממרוקו ולמד שם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פר יוקר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המצוקה המשפח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זכה יוסי לסיים את לימודיו התיכוניים ופנה בהמשך דרכו לעסקנות פולי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היה יוסי מבקש מיולי לתרום לסטודנטים מזרחים נזק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עשה זאת ברצ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נים האחרונות מימן יולי לשבעה סטודנטים את כל לימודיהם וראה בכך מעין פירעון חוב לחברה ומקבילה למִלגה שקיבל מנדיב צרפתי שמימן את כל לימודי מִ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שלו בצר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סי קיבל את יולי במזנ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סת בשמ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ביניהם קשר חם במיוחד של הערכה הדדית למרות שכל אחד מהם פנה לאפיקים כה ש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יוסי לא הבין בדיוק מה יולי רוצה מ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נ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ריסה היה מפעל בעיירת הפיתוח שבה הוא ג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וא הרי לא היה ממונה על המוסר של המדינה ולא צריך לבדוק בציציות מה מקור הכסף של המשקיעים במפע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ילא הצליח יוסי בקושי לשנות רק מעט שבמעט בתחומים שהוא מופקד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שמע בסבלנות את דבריו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מסוג הסקנדלים שמעניינים את הכנס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מנם ח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סת וסג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את תהיה התאבדות אם אצא נגד חברה לתרופ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סיק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רבה עובדים באזורי פיתוח וביישוב שלי במי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ניח שכל מה שאתה אומר נכון והם עשו את כל הנבזויות שאתה א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חזור 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>Basic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עדיין תורמים ליצוא ולתעסו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מה להילחם בהם בשביל כמה מליינים שהפסידו קצת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תמכו בי בפריימר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מנדטים הם כבר יכולים להביא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בוחרים שלי בע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יתוח לא מעניין אם אדם גנב לעצמו קצת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ילא הם משוכנעים שכולכם גנ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חרת לא הייתם מתעש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אחד גונב מהש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So what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ונב מגנב פט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ם מעניין אך ורק איך לגמור את החו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הם הלוקסוס לבדוק אם ריבת התות על 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חם מרוחה מעט ב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חם עם קצת ר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עיקר בשבי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הגברת הזקנה שבאה לבקר בעיירה דורשת שיערפו את ראשו של מישהו בשביל שהיא תתרום מיליון דולר להקמת מרכז קהי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ם יקבלו אותה בתשו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עזאזל המסכן שמאבד את רא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 לא השיב יוסי אדרי את פניו של יולי ריקם והוא קישר אותו עם שושנה מורא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ותו של ידיד אחר מהשכונה שהגיעה לעמדת מפתח ב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שנה קיבלה את יולי במשרדה בס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ים יפ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פשר לעזור לחבר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מהשכ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מה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ייתה אישה כבת ארבעים עם הופעה גברית ותסרוקת קצר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כר היה בה שיולי מצ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ן בעי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באמת ניסתה לעשות את המכסימום למע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ת בדיוק לכתובת הנכ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יוק בשביל דברים כאלה קיימת המחלקה לחק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נאה ב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יחסים מצוינים עם המפ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ואני בטוחה שאוכל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 זה אתה צריך גם לעזור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ה שאתה מספר זה טוב ו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רק הוכחות נסיבת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 לתפוס את החבר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אלה צריך הוכחות מוצק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ולם אנשים מכ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תי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קשרים בכל חוגי השלט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ב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סתם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 לא יאשר לי לחקור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יא לי הוכחות מוצקות על הרצת 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חת מט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תמטות מ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חוד פקי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ִדי – אפילו רצ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ש לי על מה להתבסס בחק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עיון שלך להכשיר את הקרקע עם חקירה של ה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 הוא רעיון 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זה סוף סוף בעיה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קמפיין עיתונאי יכול לתת לכל העסק תהודה ציבורית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ך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חרי שיהיו לך תוצ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חזור א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כבוד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חך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רוצה שאעשה עבורה את עבודת ה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וכנים להשקיע מיליונים בשביל לגלות שפוליטיקאי גנב כמה עשרות אלפי דולרים ולא מוכנים להשקיע דבר בשביל לתפוס אנשי עסקים שמעלו בעשרות מיליונ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ניין ל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עבור כמה ימים התקשר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ליולי והציע שייפגש עם דנה שנק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תונאית בכירה בעיתו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טיפס כמה קו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סוף הגיע לחדרה על גג הב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ושי הצליח לפנות כיסא אחד מערמה של תיקים שעליהם היו ספלי קפה למכב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יט בצע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יתה אולי מבוגרת מדודי רק בכמה 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שב איך לעזאזל היא תצליח להבין את התיחמונים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אמר שהיא העיתונאית הכי חריפה שיש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 חשב שממילא אין לו מה להפס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נה הביטה בו בחשד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אחד מהפרוטקציונרים של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עים לו להיפטר מהם אז הוא שולח אותם א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שיש לי זמן לכל התיישים הזקנים שלו מהצנח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סלדה מכל מה שהיה קשור לצבא ולכן לא היססה לקבל פטור מהצבא על סעיף נפ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שנתיים שהרווי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ניצלה בשביל לגמור בהצטיינות את האוניברסיטה במגמת עיתונאות והיא הייתה מוכנה לדרוך על גוויות כדי להגיע כמה שיותר מהר למשרת העורך הראשי של ה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צעירה אמביציוזית שרצתה להצליח בכל 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שתדלה תמיד לרַצות את הממונים עליה ללא סיי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קשה היה לה לרדת לסוף דעתו של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מר לה שהיא צריכה לעשות כל דבר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עזור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כי עליה להקפיד שזה לא יפגע בַיושרה שלה ובהצלחת ה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נה פנתה ליולי בַמבטא הצפוני המתנגן שלה כשהיא בולעת את המ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שמ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סקופ לא נורמלי מה שאתה נותן לי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אן זה לא א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 שהייתי מקבלת פרס פוליצר על הכת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עיתונות של ישראל זה המשפחות של זלי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שמיל ושל אבולעפ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ולם מתחככים עם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מצאים באותם חוג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יכים לאותן אליט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ן סיפור לזליג נגד שמ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חת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תפרסם בעמוד הראשון של ה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מה להם לכתוב נגד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בטח סיפר לך שהם הזמינו אצלנו כתבת תדמית ומפרסמים מודעות במאות אלפ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צריך לבוא עם הוכחות מוצקות לטענ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חרת אנחנו נחשפים לתביעה על הוצ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גם אמר שלא ייתן לי אגורה אחת על הפעלת משר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בין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גדך הם מפעילים משר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ות והאזנות ומה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י לא מאשרים כסף ל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מוכן להיחשף ולהאשים אותם מעל דפי העיתונות בגל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אין בע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ז כל הסיכון על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כ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בטוחה שהעורך שלי יס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טילו עלינו אחריות עק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עצם לא יודעת למה אני מספרת לך את זה ואם תצטט אותי אני אכח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ענה לה בקול רפה שהוא הבטיח ל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שהכול אוֹף דֶה רֶקוֹ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באמת מעריך את הזמן שהיא הקדישה לו וקם ממקו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משיכה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ל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ו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ית מביא לנו פרשיית שחיתות עסיסית על העדפה של מקורבים ב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נו ישר מדפיסים את זה בעמוד הרא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כון לא מפרסם מודעות אצלנו ושר השיכון לא ברוטרי יחד עם העורך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יש לך משהו על איזה רב שאנס תלמיד שלו בפנימייה חרד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תמיד הולך טוב אצל הקוראים החילוניים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סיפור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עכשיו אני לא מבינה את התחכום של החבר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סיימתי אוניברסיטה בהצטיינות לא מב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אתה מצפה שעמך יבינו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בפרשה הזאת עניין ציבו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יוק כמו שלא היה עניין ציבורי בפרשת המניות הבנקא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 יצא מכל הבּוּג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ַס הזה של הבנקאיות אחרי עשר שנים של דיונים – גור נישט מיט גור ניש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י הבנקים לא ישבו אפילו יום אחד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ה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דובר בפרשה שבה לא היה אחד כמעט שלא איבד את מיטב כספו והמדינה הפסידה מיליאר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בנקאים נתנו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פסידו את הכסף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ביעים עליהם באצ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ד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 האירועים החברתיים הם גיבורי הער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קום להוקיע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מקנאים בהם והיו רוצים להיות כמו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שמע מ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חי ברפובלי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נ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נוהלת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אוליגרכיה של כמה מאות משפ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ד רוחצת יד ופונטיוס פילטוס עומד לו בצד ומגחך ואומר – ידי לא במ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רוצה להיות ישו – זו זכ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לא מוכנה להיות מריה מגדל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יותר מדי יפים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שאבזבז אותם על מלחמות דון קישוט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בשביל זה קיימת עיתונות פסב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פשית בארץ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תקשר יולי ל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ומסר לו על תוכן השי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גיש 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שלא בנוח ולכן מיהר להפגיש אותו עם שולי רכ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מה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לי הייתה אישה כבת ארב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שנה עם פנים נ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רינה 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דיברה בקול מריר ועיי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ייתה לבושה בשמלה ארוכה ושחורה ונראתה בה כמו כוהנת דת יוונ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שמעה בסבלנות את דבריו של יולי ועיינה בכל המסמ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באים אליי אנשים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חות ופחות אני מוכרחה להו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ושבים ובצדק שהמחלקה המשפטית ב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 קיימת בשביל לטפל בפרשיות מסוג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בינה שאני המוצא האחרו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העית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והמתחרים סירבו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אמת ה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ק אני מבינה מה באמת קרה כ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א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עברו שום עבֵ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שתה השתלטות ידידותית של חברה אחת על חברה שנ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סכמת ה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שלה ורוב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כמה מ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 המיעוט שהצביעו נגד ואתה בינ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נראה שאתה יכול להתלונן על כך רק בתביעה אזרח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כאן אין שום עבֵרה נגד חוקי הר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כל ההאשמות שלך צריך להוכיח עם הוכחות מוצק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מ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לטות חוק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פה עסק עם אנשים מאוד מתוחכ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היה לנו קשה מאוד ללכוד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מפחדים ל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נגד כל אחד תלויה קו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צים כזאת או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י די מתפלאת איך הם לא הצליחו לגלות שום דבר נגד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קשיב בשידור חי להקלטת השיחה ביניהם אחרי שדאג להתקין האזנה גם בביתה של ש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למל לעצמו בטון סרקס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תפל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תפל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אפילו צדיק אחד בסד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לי המש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תארת לעצמי שהם חיפ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ל הכבוד שהצלחת להישאר נקי עד עכשיו ו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להצליח ב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כל לכתוב על זה ספר – איך להצליח בעסקים מבלי להתלכ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עכשיו ברצי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קיים כזאת חקירה – ייקח לי כמה חודשים של עבודה מאומצת ואין לי הזמן ל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עדיין שקועה ראשי ורובי בחקירה נגד הצמרת של איזה ב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ד עכשיו הצלחתי רק לתפוס את ד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ק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י תקצי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אומרים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ָלָדְיֶי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בחורה כאר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כבוד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ני יוצאת עם חרב שלופה להילחם בדרקון ואומר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ואנ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והקולגות שלי נשארים לשכב בשוחות וצועקים ל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א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ף אחד לא מתרגש ממה שאני עו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 זה עולה בבר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הרסה לי המשפחה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בלתי אולק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ילדים אני בקושי 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כותבים על זה בעית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ו שכותבים עשר שורות במדור הכלכלי בעמוד </w:t>
      </w:r>
      <w:r>
        <w:rPr>
          <w:rFonts w:cs="Times New Roman" w:ascii="Times New Roman" w:hAnsi="Times New Roman"/>
          <w:b w:val="false"/>
          <w:bCs w:val="false"/>
          <w:szCs w:val="24"/>
        </w:rPr>
        <w:t>4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מקדמים אותי בתפק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ש לי יותר מדי שונאים ואני בקושי מתקיימת מהמשכורת הממשלתית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מבריקה כמוני מזמן יכלה להצליח אם הייתה פורשת לפרקטיקה פרטית ומגִנה על הכרישים במקום לנסות ללכוד אותם באמצעות חכה לד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ו שאתה 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וכדת רק ד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רישים יש 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שמוכיחים באותות ובמופתים שלילה זה יום ויום זה ל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ן חמישים כ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חושב שזה קצת מאוחר בשביל להתחיל בקריירה של דון קיש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ל החברים שלך שנפגעו מההשתלטות יחד אתך אין אפילו אחד שמוכן להצטרף אל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חו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תה היחידי שצודק וכולם טו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אמר בקול חרי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מעט אינו נשמ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עצמי כבר לא יודע איפה אני חי ואם הייתי צריך בכלל להתחיל בכל הפר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גישות עם כל אותם גורמים פגעו קשות בביטחונו העצמי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לו נעשה רפה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מתו השתוח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הילך בהליכה כפו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בוש מרוש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ה קשה לזהות באדם השפוף שישב בביתה של שולי את הגבר הבוטח שאִרגן את 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לי המש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אמינה לך שאתה צו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תי על שיטות העבודה של אריה מעוד כמה מקו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אם אתה רוצה להזיז משהו – תסכן גם אתה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הרבה משא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ה של כל  ההאשמות שאתה מעלה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משר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ות תיקח חו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עלה לך מאות אלפי דולרים ובכלל לא בטוח שתצליח לדלות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אתה באמת משוכנע שתצל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ך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י חשוב שלא תתבע אותם ל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פעם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כל מה שיחנטרש לך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גם אני 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גיד לך שיש לך סיכוי לז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ינתיים המונה שלו דופ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ייגמר לך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שליך אותך לכל הרוחות בבעי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מהקולגות שלי שעברו לפרקטיקה הפרטית הם כרישים לא פחות מסוכנים מ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סק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תה רוצה ללכת על משפ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ך רק עם גוף גדול או אל תלך בכ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אל תסתבך עם האזנות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ן לא קבילות והנבלות יוכלו להכניס אותך על זה לכ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נסה אתה לאתר את ההאזנ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תן לך את הטלפון של ידידה טובה שלי שעבדה ב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 ושמומחית ל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יא תוכל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שיהיו לך הוכחות מוצקות תחזור א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תמיד אשמח לעזו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זכר בשיר צרפתי ששמע בילדותו על חפץ מסוכן שאף אחד לא רצה בו והיו מעבירים אותו מאחד לשני כדי להיפטר מ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ה היא זורקת אותי לעוד א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שחקים בי במסירוֹת כמו באיזה כדור מסמורט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יקר לצאת ידי ח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חד עם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גש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עם אורנה יה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ת 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ק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רנה הייתה אישה נ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ת שלושים וחמ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ל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ושה בלבוש ספורטיבי ונעלי התעמ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דיברה במשפטים מקוטעים בסגנון צב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כמה שעות של בדיקות מדוקדקות בביתו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ב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טע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צלחתי לגלות כל האז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אמינה שמאזינים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גם יכול להיות במרכזייה הרא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גם להאזין לך ממקומות מרוחקים מאות מטרים מה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אתי לך את המכשירים המתקדמים ביותר לבדיקת צ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ברתי על כל התד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נמוך ביותר לגבוה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תי במיוחד מוסיקה ערבית שמאוד נדירה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>FM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צמדתי לרדיו את האפרכסות של הטלפונים בשני הקוו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יתה לך האזנה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שומעת במכשיר שלי את המוסיקה הער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כול כמובן לדרוש מבזק שיבדקו אם יש האזנה במרכזייה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שביל זה אתה צריך להביא הוכחות לחשד שלך שמאזינים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ני יודעת שזה </w:t>
      </w:r>
      <w:r>
        <w:rPr>
          <w:rFonts w:cs="Times New Roman" w:ascii="Times New Roman" w:hAnsi="Times New Roman"/>
          <w:b w:val="false"/>
          <w:bCs w:val="false"/>
          <w:szCs w:val="24"/>
        </w:rPr>
        <w:t>Catch Twenty two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ין מה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ת בזק היה בודק כל הזמן אם יש האז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מאזינים לפחות לעשרות אלפי אנשים בארץ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הסֶקוּריטָטֶה ברומניה לא הגיע לתפוצה ולתחכום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תוכיח לבזק שמצותתים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ש ללאריסה מישהו בבז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ֵדע על כך מ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ריד באופן זמני את ההאז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ד אחרי שתיערך הבד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חזור וישתול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גם לא אציע לך מכשירים מיוחדים למניעת האז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ם הם מאזינים דרך המרכז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ממילא לא יעזור וחבל על הכסף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נתיים תשלם לי אלפיים שקל על הבדיקה ואני תמיד לשיר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מיצה את הכדורים האחרונים בתחמוש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א הצליח במאמציו להשיג פרי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ך עם העית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מִמש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רו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שות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העולם התחתון לא היה מוכן להתער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 אפשר היה לעשות נגדם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דעו על כל מהלך מר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זינו לכל מה ש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קבו אחר כל מה שעשה ו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קירות לא יכול היה לעלות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ותר לו אלא ללכת במסלול המשפ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אף אזהרותיה של שולי רכ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חליט לתבוע אותם לב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ף אחד לא העז לחבור א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את למרות שידע שיש בכך משום התאב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שבור את תכ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סכון האחרונו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קדיש לכך יום ול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תה שממילא אין לו כבר כמעט 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לך א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 לידידו הטוב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ודה קר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שיגיש תביעה ייצוגית נג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משוכנע שיהודה לא ישחט אותו כמו כל 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ה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גם היה חברו הטוב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שים היו חב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לדים היו חב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נסעו ביחד ל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קרו ביחד בכל אירועי התרבות ב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א ליהודה לקוחות שהכניסו למשרד שלו מיליונ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את לאריסה ואת מולקולה הביא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מאמציו של יהודה להגיע למוצא מהמשבר ללא משפט נכ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רגיש כמי שמהמר על הקלף האחרון שלו כשהתייצב במשרדו של יהודה בצהרי יום רביע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ודה היה כבן חמי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קר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נ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פנים עג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פסיק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את שטף דיבורו בצחקוקים צי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פגש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עדיין לבוש בגלימה שבה הופיע באותו הבוקר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פ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דיבר במבטא הונגרי מתנג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כל שנותיו באר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תנהג במתיקות מעו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חיבק את יולי בחוז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יט בו בדאגה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קרה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נראה לי שב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א הצלחנו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עד 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ור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סומך על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בר לכל השיקולים המקצוע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חבר הטוב ביותר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עשה הכול למענ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יתי כמיטב יכו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לתי אותם שאלות מא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ד מבי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ם התחמקו גם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פילו לא נכנסו לעי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ראה לי שתהיה מסוגל להרים לבדך תביעה משפ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עלה לך מאות אלפי דולרים וסיפרת לי שנגמרו לך כבר החסכ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כול יותר להרשות לעצמי להשהות את העבודה שלי עם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וא לקוח חשוב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מנם אתה הבאת לי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ל יום הוא מפציץ אותי בטלפ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טו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 לו המון נושאים שהוא רוצה להעביר לי והוא לא יכול לעשות זאת בגלל שאני מייצג אותך בשטות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ייצג את שניכם – זה בניגוד לאתיקה המקצועית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חייב לקבל הכרעה 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ותפים שלי לוחצים ואין לי ברֵ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י לך שזה לא יהיה פיקנ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זה לא סוף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הרי לא מכירים מהיום וכבר הולכים ביחד כב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ך ארו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עולם לא אשכח איך הבאת לי כמה מהלקוחות החשובים ביותר שלי ובזכותם הרווחתי הרבה מאוד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כ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זה ערך עליון אצ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עכשיו יש לך הזדמנות לגמול לי קצת על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עזוב אותי ברגע הכי קשה בקרייר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 מ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נסה לגמור את הפרשה ב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קש סליחה מאריה על כל הצרות שעשית לו ועל האש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ווא שהעללת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י הסנדק של דוּדי ויש לו לב רחום וחנ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סלח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ט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לא בגל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דבר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בטיח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שאני ביחסים מצוינים עם שנ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סיכוי טוב שנגמור את זה ברוח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נת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תסלק את החשבון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יתי לך תעריף של חבר ואני מחייב אותך רק במאתיים דולר לשעה במקום במאתיים וחמי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נ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האלמנ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.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מר כשהוא מחקה א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ש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ספת צחקוק 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ר מסתכם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-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נ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מישים אל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יבהל – 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וב צחק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ר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תחשב בעבודת ההכנה הסיזיפית שעש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ל בדיקת כל התקדימים של השתלטות רוזנקרנץ על גילדנשט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וכח שתיקתו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ייתי אסף את ניירותיו ואמר בקול נמר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כים לבוא עכשיו לקוחות חשו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תעשה לי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ם לי את החמישים אלף 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 עוד השב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עים לי כלפי השותפ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רי לא עסק פרטי שלי וזמן זה ז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 לנלי ותקפצו לב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חייב אותך על הביק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תם צחק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יולי רצה לצעוק לעברו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ם א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וט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וא קם בשפיפות ועזב את החדר בלי לומר מ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שמיני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סתובב שעות ברחובות 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ב ולא הרגיש עייפות או רע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לך לאורך כל רחוב אלנבי עד ש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עד לאורך הטיילת עד לכיכר את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ם עלה לרחוב דיזנג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ה ימינה והלך עד לקניון לב דיזנג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ניון הלך לאיבוד בלבירינת של החנ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נס לחנות מוסיקה ועבר על מאות הדיסקים כמחפש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ולא מוצ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יישב במסע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שהמלצר שאל אותו מה הוא רוצה להזמ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ם ועז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נה עית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ישב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יסה ללא הצלחה לקרוא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ולחן מולו ישבה אישה כבת חמי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אה ועצ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עיפה בו מבטים מזמי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וא לא הבחין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עה תשע בער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 לבי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יף כפי שלא הרגיש מימ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דאגה לו מא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א שמעה ממנו דבר במשך כל אותו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ודה סיפר לה שיולי היה נסער כשעזב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חששה מפני הגרוע מ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אמנם ידעה שיולי לעולם לא ישים קץ לחי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וא יילחם עד ה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יא פחדה שקרה לו משהו שמעבר לשליט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אלי ואריה פגעו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לא שיתפה את הילדים בדאגות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עיגולים השחורים מסביב לעיניה היוו עדות לכך שהיא בכתה במשך כל אותו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תקשרה לחברתה סוסי וסיפרה לה על מצבה הנו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וסי הייתה חברה ותיקה של נלי עוד מימי הסמינ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הן היו נשמות טובות ששיתפו פעולה בעזרה לנזק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קורא להן פֵ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שם כי פנו אליהן רק ב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רגישה שהגיע ת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גם היא זקוקה לפֵי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שם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ידעה שסוסי תעשה הכול בשביל לעזור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וס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תה בגיל שת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רה מרומניה ודיברה עדיין במבטא רומני 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ייתה תמיד לבושה בסגנון גלותי ומיושן ותלמידיה היו מתלוצצים שהיא עוד לא עזבה את רומ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נישואיה לנ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ד נעוריה מרומ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הנציחו את התנהגותה הגלו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יו פוגשים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ה יולי מתלוצץ שהנה הוא נפגש עם רומניה הקט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כן היה שוני רב בין שני הזוג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יולי התנהגו כצברים לכל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שום סימן למוצא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סוסי ונלו לא התערו עד עצם היום הזה בחברה הישרא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ב חבריהם היו רומנים והם אף לימדו את ילדיהם רומ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שאלה את סוסי אם בעלה נ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יהל 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אמנות של אחד הבנקים הגדו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ול לעז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ביקשה ממנה לברר אִתו אם במקרה גם הוא היה מושקע במניות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קראה בעיתונות שבעקבות חקיקה 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 היו מצוות להתערב במקרים של עושק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ע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טל על הקרנות להתייצב בכל אסֵפו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החברות בהן הן מושק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להסס לשאול שאלות מביכות את ההנהלה ולוודא שהרוב לא עושק את המיע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כמה שהיה ידוע 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ת ההשקעות של הבנק של נלו לא הייתה מושקעת 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רופ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גם לא היו צריכים להיות ניגודי אינטר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תמֵהַ בוודאי מניין רכשה נלי את כל הבקיאות ה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ככל שמרצו הלך ודעך לנגד עי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נתמלאה היא תעצו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שלא ידעה שהיו חבויות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עבור שעת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זרה אליה סוסי ובישרה לה בשמחה שהקרן של נלו בעלה אכן הייתה מושקעת במולקולה והוא רתח בזמנו על ההפסדים הצורבים שפגמו בתשואת ה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יע את רצונו העז להיפגש עם יולי למחרת ולשמוע ממנו את כל הפרט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יכך המתינה נלי בקוצ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ח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מעות אך גם ב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שמעה מיולי את אשר אירע עם יה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סיננה בין שיני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צלי הוא גמר את הקרי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תה את כל אשר לאל ידה לעודד את יולי המדוכ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סיפרה לו על שיחתה עם סוס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פצירה ביולי שייפגש לאלתר עם נלו והוא הבטיח לה לעשות זאת ללא דיח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ו קיבל את פניו של יולי בשמ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כבן חמי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רס ענק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לצה פתוחה על חזה שע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ים עגולים ולא מגול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הופעתו המוזנ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ידוע בחוגי הבורסה כאשף פיננס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ר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 שלו השיגו את התשואה הגבוהה ביותר בשו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 לו מוניטין ללא רב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סביבה שבה היה קשה ביותר לשמור על יוש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חשב לישר כסרג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קשיב לדבריו של יולי שבסופם אף הביע הלה פקפוק אם נלו יוכל לעז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כה רגיל לאכזבות שלא רצה לשגות שוב באשל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נלו מחה נמרצות על דברי יולי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 זה אני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לי חרה להפסיד את רוב הכסף שהשקענו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בעה מיליון דולר זה הרבה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לקרן ענקית כמו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לא צריך לחש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הלת הבנק לא יכולה להתערב בכלל בשיקול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שלי יש מספר שווה של דירקטורים מטעם הציבור ושל נציגי הב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רן שייכת למשקיעים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לפי האנ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בה מהם ק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החיסכון היחידי שלהם ל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הפסדנו כמו כולם הרבה כסף בזמן המפולת של 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אצליח להציל חלק מההפסדים עם התביע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יברכו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תתפנו אמנם באסֵפה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הבחַנּו בשום דבר חש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זוכר ש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ך שאל כמה שאלות בצורה די אנמית ולא משכנ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א היה בזה שום דבר חרי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יד יש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יות שמתנגדים למיזוג ועד כמה שאני בדק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הייתם מיעוט מבוט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לא נדלקו אצלי נורות אדו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 מולקולה ענה ל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ך תשובות לעניין וחשבתי שבכך תמה הפר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שיב במר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שלי הציע לי לא לבוא ולא לעשות סקנדל באסֵפה המיוחדת שהצביעה על המיז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וא אמר שזה לא יעזור כי יש להם ממילא 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ום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טען שטמן להם פח ושאל אותם הרבה שאלות מביכות כבי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י שנפל בפח זה 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פי השאלות הם ראו מה בדיוק הכיוון של התביע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יקנו מה שיכלו לתק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קרו בגדול על השא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הם עסוקים במסע של העלמת עקבות וטשטוש רא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שירות הדוב הזה לקח לי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לל שהוא חבר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מישים אלף שקל ועכשיו הוא עזב אותי לאנ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נגמר לי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ברגע זה הוא כבר חוצה את הרוביקון ומספר להנהלת לאריסה את כל הסודות שלי מה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כנראה האתיקה המקצועית של אותם 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חס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צ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וצים להתעשר בכל 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אסור לעשות הכל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רק חלק מ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הם כאלה ואחרים הם דווקא עלא כיפא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אמת ה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ני כבר לא יודע מי לצדי ומי לצד אויב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מה שלמדתי בחודשים האחרונים על נאמנות ובגידה אפשר יהיה עוד לכתוב רו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אעשה זאת 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ו קולטרו טפח על שכמו של יולי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שאתה כבר ממורמר וצי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מה זה חדש בשבילך שכל אחד דואג רק לאינטרסים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פתגם ברומנית שאומר שהחולצה קרובה לג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עור – עוד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 שלך יודע בדיוק איפה מרוחה החמ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ח ממ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נו יש 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מהדרגה הראש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חנו נלך על זה בי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יתן לנו את כל המידע שיש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נעשה את השא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פה להרים בקלות תביעה ייצוגית של מאה מיליון דולר ואנחנו הולכים להרוויח על זה ב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חל 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להרגיש 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דווקא השלומפר הזה הוא שיצליח במקום שכולם נכ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יק של התלהבות התגנב לקולו כשאמר לנ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ברתי עם עובדים של מולקולה והם מאוד ממורמרים מהמיזוג כי נשארו בלי עב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ריסה עושה שם כבתוך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ובדים הבטיחו לתת לי חומר שמצביע על זיופי ספרים בעת המיז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תבר שהם זייפו את הספרים של מולקולה ומסרו מידע מוטעה לרו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ל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ברתי עם 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שבון שהיה פעם חבר שלי לפני הפרשה והוא מפחד מהצל של 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כבר תבעו אותו על התמוטטות חברה אחרת בבור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טיח לי שיבדקו את הנתונים בשבע עיניים ואם ימצאו משהו לא כשר מיד יתקנו את הספ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הלי לאריסה יצטרכו להודיע על כך בהודעה מיוחדת לבורסה ויהיה על זה סקנדל 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ומ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צריך לפתוח את ת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דורה וכל השדים יתחילו לבר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יתחילו לזמר וכל העסק ייפול כמו מגד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ל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שונאים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ם ר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וטו על הפגר וינגסו ממנו בתיאב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רופות הם אולי וַמפּי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קולגות שלהם בענף הם שאקא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שהחיה לא מתפג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פחדים מ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רגע שהיא מתבוססת בד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ראשונים שרוקדים על ה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תסביר לי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– לבנק שלך יש פקדונות של לאריסה בהיקף עשרות מיליוני דולרים ומסגרת אשראי וערבויות בהיקף ד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חושש שבצורה עקיפה יבקשו ממך לרדת מה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יק להיות פרנוא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חד מאותם שאקאלים שא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 יש חו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ד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מפחד מהנהלת הב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לאריסה ומ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עוד ת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עוד נעשה מזה אירוע שיילמד בפקולטה למנ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תן לי להתייעץ ביועצים המשפט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ובסגנים שלי ואני הולך אתך באש וב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מוך על נ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שאיר אצל נלו את כל המסמכים ועזב מלא 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ראשונה מזה חודשים ר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עבור מספר 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פלא יולי לקבל הזמנה לארו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הריים במשרדו של אלי פוקס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הפצרותיה של נלי לא ללכת לארו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חליט להיענות להז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ם מזמינים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וודאי נגע בעצב רגיש והם החלו לחשוש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ויולי ישבו מסביב לשול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ה ניס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זכירה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יאה להם את הארוחה מנה אחר מנ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שאתה לא או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אלי בקול צו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פחד שנרעיל אותך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?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ענה בבדי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עת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תר מדי אוהב אתכם ולא הייתי רוצה לסבך אתכם אם גם אני אתפגר לכם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ס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המכירות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תי שיש וירוס קטלני מזן חדש שתוקף רק את מי שמאיים על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עים לי שיהיו וע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ה על הדוד היקר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תר מדי חרד לשם הטוב של המשפח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 שאריה לא מפחד לאכול מהמטבח של המפעל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פחות סומך עלינו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עוד סבב או שניים של התחכמ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בירו לו אלי ואריה ששמעו על החקירה שמקיימת 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 והם יודעים שיולי עומד מאחורי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לא הכחיש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צטרכו לבחור בין תביעה ייצוגית של מאה מיליון דולר לכל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 לבין פיצוי נאות ל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 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עשו שיקול כלכלי 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הרי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סקים נב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תודיעו לי מה החלט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י לכם שלא אעבור ל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ם על המיזוג ולא אסכים שככה תמשיכו לדפוק את כ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לא יבואו לכם רעיונות לחסל אותי או משהו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את הממציא שלכם שרצה לערוק לקונקורנציה וגנב לכם את הנוסחה של התרופה שפיתחתם</w:t>
      </w:r>
      <w:r>
        <w:rPr>
          <w:rFonts w:cs="Times New Roman" w:ascii="Times New Roman" w:hAnsi="Times New Roman"/>
          <w:b w:val="false"/>
          <w:bCs w:val="false"/>
          <w:szCs w:val="24"/>
        </w:rPr>
        <w:t>."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מה אתה 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פנה א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 על מה הוא מדבר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?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לי לא חיכה ל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שיך בלגלוג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וא כבר לא יכול היה למות מוירוס קטל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בתירוץ הזה כבר השתמש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וא מת מהכשת נחש בגינ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אני לא מבין זה איך היו לנחש ידיים לקחת חזרה את הנוסחה שלא נמצאה עד עצם היום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חדשות בשבי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אתי בחשבון גם את האפשרות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ו לי על כך שיחות ארוכות עם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ם יודעים מה אמרה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א מעדיפה לקחת את הסיכון שמשהו יקרה לי במקום שאני אשב בבית כמו עכבר מפ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אני אתפג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גרור אתכם אתי להא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גלו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חשוב איך השגתי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רה שאני לא יכול להשתמש בה בעודי ב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רגע שאתפג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איע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אפילו אשקע בתרד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תפורסם ותהרוס א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ם ידכם לא תהיה במעל ואני אתפגר סתם ככה בתא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 יתפוצ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תתחילו להתפלל ששום דבר לא יקרה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לא תרצה שנֶליקָ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שלך תתאל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אוהב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ראינו מאז 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ה ועד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בטחת לה שאם היא רק תצטרך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היה תמיד לצִדה</w:t>
      </w:r>
      <w:r>
        <w:rPr>
          <w:rFonts w:cs="Times New Roman" w:ascii="Times New Roman" w:hAnsi="Times New Roman"/>
          <w:b w:val="false"/>
          <w:bCs w:val="false"/>
          <w:szCs w:val="24"/>
        </w:rPr>
        <w:t>."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תפר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אתה מדבר כ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חת כל מה שעשיתי בשבי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חת שאני הסנדק של הב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כבר תרד אחת ולתמיד מההצהרות שלך שאתה בנית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אתה יודע שזה בדיוק ההפ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ניתי אותך ובזכותי אתה היום מולטימיליונר ולי השארת את הפירו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מצת את הסיסמה הידועה של גבלס – שקר עוד פעם ועוד 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שבסוף יאמינו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שית לי מורם מ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תכל עליי מגב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ש אדון ליא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קוראים לך ב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מא אני צריך לקרוא למר אריה המכובד דון ליאון או אפילו דון ק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א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 זה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רצית להיות הסנדק של הבן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מילא הסנדק של 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מפחדים מ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שבים שתשים להם חתול מת לפני הדלת ותיתן להם הצעות שלא יוכלו לסרב ל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נדק מהמאפ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בר לי במבטא אנג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אכסי שאימצת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י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בילנו אתה עדיין ליאוניקו שימון ולא ליאו סי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יודע איפה בדיוק אתה יכול להריח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רביץ את ההופעה של הגביר המכו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י שמכיר אותך יודע שאתה מכובד כמו מקי סכי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ין שום סימן על הכפפות הצחורות שלו מהפשעים הרבים שהוא מבצ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בר מעדיף להתעסק עם אלי הכר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ולם רואים את המלתעות שלו הנוטפות 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צ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Das Messer sieht man nicht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 לא רואה את הסכין שאתה מסת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הכי מסו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כינאים המכ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פסיק לפתע לא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פנה ליולי כשהוא חיוור ורותח מז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שית לי ייקה פתא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טט מאופרות גרמניות של ברכ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עז ללגלג עליי שעִברַתּי את שמי ל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אדון בוסק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צית להסוות את המוצא המצ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רוק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ענק של אבא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שית לי פתא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הגעת לגיל שמ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סל סדר בוסק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גייסת לצבא וישר נעשית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שלך עד היום לא סלח לך על הבגיד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מי לא בגדת – במוצא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בא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וד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תפלא אם גם בנלי אתה לא בוג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לא חשב שדבריו של אריה ראויים לתג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ר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תמיד התגאה במוצא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וודאי שלא התבייש בהו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שכאשר התגייס לצ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עִברתו את השם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חשב שעם שם עברי ניטר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ה לו יותר קל להתקדם בצבא ו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ב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רצה להיות דיפלומ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שיתייגו אותו כבר מההתח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יד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קופה ההיא הגזענות כלפי המזרחים הייתה חריפה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נ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דיברו ע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מט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תי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שעים אחוז מהקצונה הבכירה הייתה ממוצא אשכנז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באוניברסיט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מ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כל מק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האמהות של החברות של יולי הסתייגו ממנו רק בגלל מוצאו ולא משום סיבה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בא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זוכ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ם מקסים ובוודאי לא גזע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א לו בדווי וחשבוֹ למסו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תחת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וקא שקל לחזור לשם המקורי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ה כבר בן שלו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וח ב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שראל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קצת התקדמה מאז ששינה את ש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נלי לא היה אכ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דווקא אריה הוא ששכנע אותו להישאר עם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ענה שכולם מכירים אותו כבר בשם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ברת על כך שיצרתי לי כבר מוניטין עם השם הזה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ניטין שיכולים להועיל ל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עכשיו אני חושב שאתה בעצם לא רצית שיקראו לסגן שלך בוסק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חדת אולי שזה יפריע לך ב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מרת בצחוק שבחירת השם הייתה אפילו נבואה שהגשימה את עצ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שידעתי מראש שאתחתן עם יוונ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כן בחרתי בַשֵם היווני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לה שניתנה לשפה העברית 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שפה היוו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נלי היא הדורון שאתה נותן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וד יולי 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טל אריה את הספל ולגם מן הק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תאום נחנק לרגע וירק בש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מקק ענקי שהיה בקפ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חל לכעכע בגרו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גיחך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אלי שנראה המ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חץ בפראות על הזמז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ה המזכירה נכנסה בבה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י צעק על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גידי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שתג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כניס 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ק לקפה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קורה אתך בזמן האח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ה הגיבה בהיסטריה מוחלטת והחלה לנקות במרץ את הלכלוך מהשול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לי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מת סלי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ודעת איך זה 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שוט היית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עסוקה עם התיאומים של הביק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ודעות לקצ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יטח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י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קלט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וע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פ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פסיקה באמצע המשפ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הסתכל בה בעיניים מז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יולי מאוד נהנה מהמעמ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ה עכשיו קפוא וחיו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וב להתק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ה נמלטה מה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תאושש ל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בטון שהשתדל להיות רג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סוף סוף 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לא רוצה שייגרם לך ולנלי נזק אפילו בעקיפ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אני לא מסכים לאף מילה מכל ההאשמות הדמיוני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מרות שנעלבתי ממך עד לעמקי נשמ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צה להוכיח לך שאני סולח לך ולא שומר ט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כן לפצות אותך בזה שנשלם לך במשך חמש שנים את כל הסכום שהפסדת על ההשקעה הישיר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קרא לזה ד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יע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ית לנו כבר נזק של כמה מיליוני דולרים על לא עוול בכפ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גיע הזמן שנקבור את גרזן המלח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אוהב אותך ומעדיף שתהיה לצִדי מאשר נג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מוכן לחכות חמש 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תר מדי דברים יכולים לקרות עד 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התערב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המר על האנושיות של אריה ועל מי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בוד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יק להיות כזה פרנואיד וחשד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שכולם רוצים לדפוק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האלטרנטיב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שיך להילחם ב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 תמיד אנחנו נאמר את המילה האחר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ש לנו יותר זמן ויותר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ראה כמה כסף כבר הוצאת עד עכשיו ולאן זה הביא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ה זמן בזבזת וכמה עצ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תר טוב שתשקיע את הזמן שלך במציאת עבודות חד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אפילו תבוא לעזור לנו למזג את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מין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היה יותר טוב ל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פסק בקול יב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נהיה רצי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צעה שלך לחלוטין לא מקובלת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חייך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ניתן לך הלוואה עומדת על כל הסכום נטו של הס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עוץ כבר 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לוואה תסולק לשיעורין לאורך תקופת ההסכם כנגד התשלומים המגולמים על הייעוץ שכאילו תיתן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בטיח בחוזה שבשום תנאי לא תצטרך להחזיר את ההלו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בן מאליו שגם לא תצטרך לעבוד בשביל לקבל את ד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עו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בנת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בין שסוף סוף אריה התחיל להיות תכליתי ושאל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 עם 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עדיהם אני לא מגיע אתכם לשום ה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דא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ב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סתדר גם אִ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פל בזה אישית כבר מ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שפתרנו את כל הבע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ואו בהזדמנות למרינה באיזו ש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קח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נלי ואת הילדים לשַ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ניתי יאכטה 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וסי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ודמת טבעה הרי במר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חייך אליו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אכטה עושה לי מח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וץ מ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שיוליסס ופוסידון לא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סתדרים בי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ניסה לס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עשינו עס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ו נלחץ ידיים ונשתה ל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שביל להפיג את החששות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שתה מהכוס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לושה שתו לחיים ויולי יצא מה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עבור דקה שאל אלי את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פתאום הסכמת לפצות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כל הנזקים שעשה לנו וכל העלבונות שהטיח ב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עוד נותן לו פר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יט אליו במבט משוע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ך עוד הרבה מה ללמוד ממ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מהלך הזה שלו עם 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אמנות באמת לא צפיתי ואני לא יודע מה המנוף שיש לי נגד הקרן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דבר אִ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בר עם הבנק שלהם ונראה מה אפשר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נתיים תמשוך אותו כמה שאפשר ותתקדם בכל המהירות עם הנפקת המניות והאופצ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זקוק לשקט תעשייתי של כמה שבועות בשביל שההנפקה הזאת תצל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דבר האחרון שאני צריך זאת אזהרה עם מסגרת אדומה ואותיות קידוש לבנה בעמוד השער של התשקי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תביעה ייצוגית נגדנו בסך מאה מיליון דול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תפקיד שלך להשיג לי קצת שק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משיך להיות האיש הטוב ואתה האיש הר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חור הזה כבר עולה לי על העצ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קי סכינאי הוא קורא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פה שאני מסתיר את הסכין שלי הוא לעולם לא יג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הרושם שעוד לא נגמרו בשביל יולי ההפתעות של 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פרץ בצחוק מרו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י נפרד ממנו כשהוא מפזם את הבלדה של מקי סכי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תשיעי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שבועות מאוחר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ניתוק מגע עם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בלו אריה ואלי בזרועות פתוחות את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 יהודה קר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תי לבשר לכם שהפסקתי לייצג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רד לגמרי מהפסים בזמן האח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יפור הזה עלה לו לראש והוא חושב שהוא יכול להתמודד עם שועי הכלכ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בקושי היה לו כסף לשלם לי את הכמה גרושים שחייבתי אותו על השירות שעשיתי לו כח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רק חושב על נקמה ומדבר על גל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על שיטביעו אותו יחד א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ך אג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דמה לי שאני יודע למה הוא מתכו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יכול להכניס אתכם לצרות די גד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חור הזה נעשה מסוכן לציבור ו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חלטתי שאני צריך לדאוג בסופו של דבר לאינטרס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פרנסה של שבעים שותפים ועובדים על הכתפי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ן לי נטיות התאבדות כמו לוויל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ע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חיבק אותו בחום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 שב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וך השב הבי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עתי שבמוקדם או במאוחר זה י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ט כולם עוזבים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ף הוא יישאר רק עם האחיינית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גם תורה יב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טיפוס בוגד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וגד בכ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אש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לי ואריה החליטו שזהו הרגע המתאים לחשוף לפני יהודה א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ק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שלנו מנהל כבר כמה שנים פרשה מהצד עם הקולגה שלך 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ני הזדעזעתי 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ר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אמנם עו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דם המרוקאי החם שלה עובד שעות נוספ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פרץ מאז שהוא לקח אותה אִתו לפרי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גם הרביץ לה ילד ובעלה הפלענץ חושב שהילד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על בלונד שוודי והילד בדווי שח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זה שח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פרה לו שהצבע זה ממנה והוא בלע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צבוע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ד עושה מסיבות ל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 לה על הדבש ועל העוקץ ומה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אחורי הגב 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מלקקת את הדבש על העוקץ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ודה היה המ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יה זקוק נואשות לתירוצים שיצדיקו את בגידתו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י סיפק לו תירוץ מהש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ו חוצפה מצד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עמיד פנים של ישר בישרים כשהוא בוגד ב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ברה הכי טובה של אש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א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אמת מזועז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אפשר להידרדר לרמה כזאת של שפ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מת הרגשתי בחוש השישי שלי שאני צריך להפסיק את הקשר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וש השישי שלי אף פעם לא מאכז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גיד מה שת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מה לעשות נגד הגֵ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תסלח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ני לא מתכוון ליו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ה אירופ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ים עם ערכים מקודשים של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ה אתה מצפה מאיזה בדווי שנולד בלב ה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תאמ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לי חושב את עצמו לסאד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ומר שכמו שהקומפטריוט שלו חיכה עם הנקמה שלו עד מלחמת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פ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סוף הכריח אותנו להחזיר את האדמות השדו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גם הוא יכריח אתכם להחזיר את הכסף השדוד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סוף חיסלו את סאד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ודה הביט באריה והחוו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לא מתכננים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עו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אתיקה מקצוע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הורגים רק במ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מיע אלי בעוקצ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 ב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ייתה רק הל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אריה בטון מְרַ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יודע שמעולם לא פגענו בזב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מישהו שעשה לנו נזק נפ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ייתה יד המקרה או אולי – ההשגחה העלי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אנשים מאמינים ויש לנו הערכים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אנשי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כולל בזה ג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לושה הביטו זה בזה בהב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חצו ידיים ונפרדו בלבב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התקשרה ליולי כעבור מספר ימים וביקשה ממנו להיפגש אִתה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לבט אם להיענות להז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שתכנע ממידת הדחיפות שהיא שידרה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באה לבושה בחולצה הדוקה 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נ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בגדים ספורטיביים היא נראתה מהממת ומשכה את תשו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 כול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תיאר באוזניה את האירועים האחרונים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מיני לי שכבר התרגלתי לפנ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ים באוט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כמעט שבוע שאני לא מוצא איזה מסמר בצמי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כשגנבו לי את ארבעת הגלגלים והשאירו את האוטו שלי על בלוקים לא לקחתי ל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לו כשכבר גנבו לי את כל האוטו והמשטרה מצאה אותו הרוס לגמרי על יד מגי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ארתי רג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יטוח כיסה את הנז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שילמתי כמה אלפי שקלים השתתפות עצמית ועברתי ל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שהם כבר פוגעים בנלי ובילדים אני כבר לא שולט במעש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לקחה במקרה את האוטו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יטה ברגע האחרון לקחת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א הייתה צריכה להסיע את הילדים והאוטו שלה היה במוס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שרק יצאה מהחנייה הלכו לה הבלמי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"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קטעה את דבריו בבהלה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ה לה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עם הילדים</w:t>
      </w:r>
      <w:r>
        <w:rPr>
          <w:rFonts w:cs="Times New Roman" w:ascii="Times New Roman" w:hAnsi="Times New Roman"/>
          <w:b w:val="false"/>
          <w:bCs w:val="false"/>
          <w:szCs w:val="24"/>
        </w:rPr>
        <w:t>?"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תנגשה עם האוטו של השכן ועם הגדר של הבית ממ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ל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וטו שלי הוא טנק והיא נסעה במהירות נמו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לא קרה להם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רי לעצמך שזה היה קורה לי באוטוסטר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מקבל את הוירוס שלי בצורה מאוד אלגנ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ף אחד לא היה חושד ב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ל תא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רכים שיש כ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קחתי את האוטו שלי למוסכניק והוא אמר שאם הייתה חב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נעשתה בצורה מאוד מקצוע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להתלונן ב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מיים 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לם הכלב של דוּדי וד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יו היסטריים לגמרי וחיפשנו אותו בכל השכ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ף מצאו אותו טבוע בברֵכה של הקאנט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ב שחשש ממים והיה נובח מרוב פחד כשרק היינו מנסים לרחוץ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ושה ניחושים איך הוא הגיע ל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הילדים כבר בהיסטריה מוחלט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ספר להם שזה רק ציר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ק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 ואני יודעים בדיוק מי עומד מאחורי כ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נעים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זכור שהזהרתי אותך שהח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אלה לא בוחלים באמצ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תפלאת עליך שחשבת שהם יעמדו בהסכם א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לעזאזל לא סיפרת לי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שר הייתי אומרת לך שאין לך כל סיכ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כולם 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ך 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יותר מדי דברים עליהם ואתה לא לחי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 תכונות קטלניות שמחייבות הגדלה של פוליסת ביט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ת היא שלפני כמה ימים באמת הכפלתי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ב יולי בצי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ילי זה עולה לי הון הביטוח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חרי שכל החסכונות הלכ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י רוצה להשאיר את נלי ואת הילדים בלי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משהו יקרה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ברור לי שהם פחדו שהסדר אִתי יהווה תקדים וכל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אחרים של מולקולה ידרשו גם הם פיצויים עקיפים כאלה או 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תפסה את ידו של יולי ולחשה לאוז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בא תעדכן אותי בכל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מספרת לך שכל מה שרצו זה להרוויח זמן בשביל ההנפ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יית לוחץ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יה לך סיכוי לקבל מהם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הנפקה הייתה בשבוע ש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עכשיו הם כבר לא מפחדים מ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עוד שאני משוכנעת שהם כבר הגיעו בינתיים להסדר עם מנהל ה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עם ה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עם הבנק של הקר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אצלם אפ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ן להם זמן והם יסתדרו גם עם מלא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שוכנע שיעמדו בהס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ה לי נוח לחיות באשל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ציתי להאמין שזה הסוף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א היה לי כבר כוח ל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חתי מה שאני מטיף לכ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 אויבים ויש רשע שלעולם לא מתפשרים אִ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ה אידיוט 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עשו לי תרגיל 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רה ב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 – תרדים את היריב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טיח לו הרים וגב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 תקיים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ודע מה קורה לי בזמן האח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מין ליק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רות ואני נופל במלכו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חיים לא הייתי נופל בהן קו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ם דבר ממה שאני עושה לא הולך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קוחות שלי עוזבים אותי אחד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מפחדים מסקנד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ירדתי בביצוע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הוציאו לי שֵם של סח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רי ידעת מה שעומד לקרות והחושים שלך היו צריכים להיות בשיא החד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צוד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ה שאני לא עושה נגדם לא עוז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מו מתאגרף במשקל נוצה מול מתאגרף במשקל כ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כל שהרב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ף מכניס לגור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ריון צוחק ומחזיר באגרו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אמת מצטע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עתי לך עזרה וסיר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לא דרשתי ממך הר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 מוכן גם לבוא אליי סתם כך לשמוע בעצת יד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ראה לי עכשיו שהכול אבוד ואין עוד שום דבר שאתה יכול לעשות נג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פשוט יותר חזקים מ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י שוב פוטר מהעבודה ועכשיו אני המפרנסת היחידה בבית עם ילד קטן על הגב ובעל בטל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אחד והפֶּקאלֶ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ליטף את ידה ולח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צוד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אין כבר מה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י הרגשה 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ָּארַכָּ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י עזבה אותי וצריך להשלים עם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לכה ממך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ָּארַכָּ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כדאי לך לבקר במערת אליהו הנב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צח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לך למקובל הגד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בא יו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רוב שלי ואני אבקש ממנו שייתן לך קמע נגד ע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ך רק להאמין בזה ותראה איך שתתחזק ויחזור אליך הביטחון העצ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צ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שים לב למה שאמרתי לך שהם יותר חזקים מ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כ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י אני מאמינה שעוד תנצח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ם לא מגיעים לקרסולי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על ל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זכור תמיד שכל עוד יש לך א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אף פעם לא יוכלו להכריע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יא מקור הכוח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עזבו את 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קשה סימה שיולי ילווה אותה הביתה כי לא היה לה רכ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תח ביתה ביקשה ממנו בתחינה שיעלה אִתה לדיר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ין אף אחד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סירב בעדינות וסימה נישקה אותו בפ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תחה את הדלת ונעלמה אל תוך ה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הפעם הרגיש יולי שעוקבים אח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תעלם מ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רי לא יכולים להעסיק משר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קירות שלם רק בשביל לבלוש אחרי יבחוש כמ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שווה להם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ר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 ושב אל בי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חמיש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שר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סימה נפגשו בפארק הירקון בשעת בוקר מוקד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ברים ונשים בחליפות 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גינג חלפו 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ליד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תיים התחבקו והתיישבו על אחד הספס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אורעות שחוו יחדיו הולידו ביניהן אינטימיות וח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קווה שלא עוקבים אחר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סימה בדאג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רק כאן אנחנו יכולות לדבר בלי חשש מהאז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ספק שהם יודעים שאנחנו זוממות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צאתי את המסמכים מהכספת של אלי וצילמתי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חד הדפים לא יצא בר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שרציתי לפתוח את הכספת אתמ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ברר לי שאלי החליף את הק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פתיע אותי בחדר שלו ושאל מה אני עושה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י לו שאני מחכה לו באיזה 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לא קנה את זה ואמר שלהבא הוא ישאיר את החדר נע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תמיד מרחר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ניסתה להרגיע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כנראה נזכר שנפלט לו מפיו הקוד של הכס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יתר ביטחון הוא החליף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נזכ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מת שאל עלי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הקשר של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כדי להסוות – אמר שאת ויולי נעלמתם והוא צריך אתכם באיזה עניין ד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וד יראה אותי הרבה יותר מוקדם ממה שהוא חו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פרי מה בדיוק קורה עם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מול בערב נפגש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ראה מאוד מבו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שעוקבים אח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וא חושש שרוצים לחסל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וא איים להפליל את אלי ואת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שאני מכירה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בטח גם אמרו לו שמי שמארגן את כל המהו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ולי אפילו מאיים על חי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גלל זה הוא בא אליי והתחנן שאשפיע על יולי שיסלח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י לו שיולי אף פעם לא יפגע בו או ייגרר למעשה א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כי טוב שייתן לי תצהיר ובו הוא מספר על כל השחיתוי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ישבנו ב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ה ורשמתי מפיו תצהיר עם כל הפרטים של החשבון בשווייץ והמעורבות של אריה בכל הפר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כבוד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נלי בהער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הצלחת לגנוב מהכספת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תחת לאף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פיק חומר שיפליל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התצהיר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את כנראה צודקת בעניין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יתי מוכנה להוציא למסכן הזה פוליסת ביט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ם בעד כל פרמיה ש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ניין איך יבצעו את זממ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וואי ויכולנו לד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יינו יכולות להציל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גמרי בוד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ו אף אחד בעולם ואיש לא יהפוך עולמות אם הוא ייעלם לפת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חרי שיגלו שאת רי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אלי ושאני גנבתי את המסמכים ועוזרת ל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המועמדות הבאות לחיס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ריך לפעול מה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תרגש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מ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בה נלי בחי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אותנו לא עשו באצבע ויש לנו עוד הרבה חצים באשפה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תי אמז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ון ו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לדות קראו לי 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יוד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סימון – שם המשפחה שלי לפני החת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 יש לנו הרבה מן המשות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דם כול – זיכרונות מ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יטות עם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נועה מלהתייחס לנוש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איימת להרוג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ומך לא הייתי לוקחת צ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ס בנושא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בדה שאני לא לוק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רה הי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ש לשתינו גם זיכרונות מ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יטות עם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ע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הן צחקו והתחבקו כמו שתי גימנזיסט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לו להתרחק מ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לפתע הופיע הדס ברי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וא גורר את רגלו הצולעת ונתקל ב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נראה כאילו תקף אותו שיגע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מלמל לעצמו משפטים מקוטעים חסרי מו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יר נזל מפ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רותיו היו פרו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יניו אדומות מב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דיו היו מוכת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קרטע עוד יותר מכרג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תי שאמצא אתכם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ך אמר לי שיצאת לטייל עם 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עם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עוד כועס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 ששתיכן 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חייב לדבר את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מול בלילה בא אליי טכנאי ההקלטות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שמארגן לו את כל ההקלטות הסמ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תברר שהם סידרו גם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קום חמישים אלף שקל שהבטיחו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תנו לו רק חמשת אל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צעק ואיים לעשות סקנד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אלי אמר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פוץ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תהיה המילה שלך כנגד המילה שלנו וברור לך שיאמינו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חנו אנשים מכובדים ואתה סתם אפ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נטען שיולי שכר אותך כדי להקליט אותנו ושנלי שכרה אותך בשביל להקליט את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שמח שאנחנו נותנים לך חמשת אלפים שקל מתחת לשול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לי 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חודשיים אתה לא מרוויח סכום כ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גיד 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ם אתה לא רו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עשרות כמוך שמוכנים לעשות את זה בחצ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יאמר לזכותם של הח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ה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ם ממש עקב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באמת אמר שהם תמיד משלמים עשרה אחוז ממה שהם מסכ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תנו עשרה אחוז ממה שהבטי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פלא שהם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תעש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תעלם מדבריה ו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יצ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חור רצה להרוויח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עוד כמה גרושים ובאותה הזדמנות להתנקם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הביא לי קלטת של שיחה בין אריה לבין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ה הם צוחקים ממני בצורה איומה ומתכננים איך לסדר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בה לפני שבוצע המיז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מבי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צלם כל אחד מקליט את כל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לא פלא שהם מאבדים שליטה ואין להם כסף לשלם לכל הטכנ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תתי לו עשרת אלפים ש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הבנתי שזה יעזור לי להפליל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הקלטת נמסרה לי בצורה לא חוק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חו את הקלט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עשו אִתה מה שאתם רוצ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לילה שמעתי א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אחר 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ממש מזעז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ו רש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ו נבז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זו תמימות מצִדי שנפלתי בפ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ביטה בו בחמלה ואמר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חברה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עכשיו הם סידרו את כולנו ולא קרה להם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ולי המצב ישתנה בעתיד הק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טתי לכתוב צו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יודע שהם יחסלו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טח הם האזינו לשיחה שלי עם הטכנאי ומי יודע אולי הם פה ק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ביט סביבו בחשדנות והמש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יודע אם יהיה לי הכוח להילחם בהם ולהתלונן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הם יחסלו אותי קו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פשוט אני אתאב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אפילו ארצח אותם ואתאבד 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ן רואות את האקדח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חזיק אותו בריש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נשבע לכן שאני אשתמש 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קטעה אותו בדאגה וק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עשה שט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ן לי את ה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שלך שווים יותר מכמה מיליוני דול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דמעות בעי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מוטט על אחד הספס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כפת לי מ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בראש וראשונה הרגשת העלבון שכך מסוגלים להתייחס אליי ב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בוז שהם רוחשים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ילו שהייתי איזה כלב שוטה ועז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בגידה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חשבתי שהם חבר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שהם צוחקים מהנכות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רשעות לש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צליחו לקחת ממני את כל הטעם לחי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שדדו את ההמצא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חֶבר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תלטו על כל מה שעשיתי בחיים ושילמו לי נז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ו עיניי ראיתי איך הם משלמים לסוכן המסכן שלהם ביוון עמלה של אחוז אחד בלבד על איזו עס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יה להם הסכם חתום אִתו על עשרה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וא הראה להם את ההס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ם הראו לו שכתוב שם שהעמלה שלו תהיה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עשרה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ן הבנתן את זה – עד עשרה אחו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שיגיד תודה שלא נתנו לו רק פרומ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אמרה בכע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גיע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חנן אליו שיתבע אותם אבל הוא סיר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גם הוא האמין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סוף הם זורקים אותי לכל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יך הדס בייא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ולע עשה א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ולע יכול ל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ולע יכול ל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!!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פרץ בצחוק של משו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בדיחה 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ולע יכול ל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דאג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עשה שט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נשבע ל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יתר ביטח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נתי צוואה לפי דוגמה של הצוואה של אבא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כן מוזכרות בה ואני אומר לכן שהיא אותנ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תבה בהכרה מל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ן שתי העדות שלי וכ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..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כ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ככה צריך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קטעה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יק עם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הולך ל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תגבר על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צע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חיים לפנ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נו עברנו חוויות קשות בחודשים האחר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אבד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קח אותך הבי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תן לך כדור שינה ותלך לי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צעק לעברן כמו ילד ק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רוצה לי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רוצה ליש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טיל לעברן את הצוואה ואת הקלט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רח מהן במהירות ובצלי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סימה ניסו להשיג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וא רץ במהירות מפתיעה בזיגזגים ונטמע בקרב הרצים בפאר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הן התיישבו על הספסל מזועזעות ואוב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צ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פתחה את צוואתו של הדס ומסרה אותה לידיה של נלי ללא מ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חלה לקרוא כמעט בלח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שו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תגורר בת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ביב ברחוב שמעון התרסי </w:t>
      </w:r>
      <w:r>
        <w:rPr>
          <w:rFonts w:cs="Times New Roman" w:ascii="Times New Roman" w:hAnsi="Times New Roman"/>
          <w:b w:val="false"/>
          <w:bCs w:val="false"/>
          <w:szCs w:val="24"/>
        </w:rPr>
        <w:t>3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יותי בדעה צלולה ובאין אונ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ווה בזאת לאמור כי אם א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היה צוואתי זאת בתוקף ויחולו הכללים הב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רכו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ירה שברש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יקדונות שבבנקים וכל המניות שלי יימכ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תמורה תחולק שווה בשווה בין סימה קאליפה לבין יולי ונלי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דה לסימה שהייתה תמיד עבורי ידידה נא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יוחד בעת 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יתה מוכנה להקשיב ולייעץ לי בכל 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לי לצפות לתמ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מצבה הכלכלי של סימה לא שפיר ואני מקווה שמעט הרכוש שתקבל ממני יסייע לה להיחלץ ממצוק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בקש ממנה שתחזיר ארצה את הסכום של חצי מיליון דולר שנמצא בבנק ב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עברתי עבֵרה חמורה על חוקי המס והמטבע של ישראל ועל תקנות ה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צהיר כי אריה 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 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זה שהדיח אותי לעשות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סע אִתי לשוויץ והעביר לי שם את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תאם לפרטים שמסרתי אמש לסימה קאל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ל אישורֵי שהייה של שנינו במל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ורי טיסות וכד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ו כסף אר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סף דמים ואני מבקש להחזיר אותו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חברת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ם גזלתי אותו כש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יבלתי את הש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סייע לאריה סימון להשתלט על החבר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הונאת שאר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שאשכנע את המשקיעים האחרים לא להשקיע ב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פסיקה לרגע את הקריאה ואמרה בעיניים דומ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באמת מסוגל להזיק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מצטערת שלא הצלחנו לעצור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נעלם כאילו בלעה אותו האד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לא הייתה מסוגלת להמשיך לקרוא ומסרה את הדף ל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ו ק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נלי היק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פגעתי בכם ק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יד הייתם טובים אליי ועזרתם לי לכל אורך הד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גמלתי לכם ברע על כל הטובות שהרעפתם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דתי בכם כשכר על נאמנו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ד התרגשתי להיות במסיבת 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ולדת של נלי ולראות איזו זוגיות נפלאה יש 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לו ילדים מקס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היו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ושר והנאמנות שורים בבי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אישה המושלמת שתמיד רציתי שתהיה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גבר האידיאלי ש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רציתי לה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ים ו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כמו מצפן שתמיד מוביל רק לכיוון אחד בדרך היש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משוא פנים ופ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ילו אני איבדתי את הצ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תחיל כשקיבלתי את האיר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חי ששיתק חצי מגופי וזה המשיך אחרי שפגשתי את אלי ואריה אצ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פכו את הצליעה הפיזית שלי לצליעה מוס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די במרומים שעד אז הייתי אדם י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עולם לא פגע בזבוב ורק ניסה לעזור לאנושות בהמצא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כרתי את נשמתי לש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חלש או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נני גיבור כמ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ס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בחוש בן שלו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קוע עמוק בתוך הביצה ולא יכול להיחלץ מ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ין מי שאוהב אותי מספיק להושיע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ואריה השפיעו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צלו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חיתו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ימו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נבו ממני ו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זרקו אותי לכל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חייבות למצוא את הדרך להציל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ס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משווע לעזרה ואין לו אף אחד חוץ מא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נורא הבדידות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רסתי את חייכם ועל כך מגיע לי עונ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אה נלי וגרונה נח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לל הזקן אמר במש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דאטפת – אטפ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וסוף מיטיפיך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יטו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מו אותה גולגולת של השוד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הילל ראה אותה צפה על פני המים ואמר לה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זה שהטבעת 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ז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ג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די שלא יתגלה המעשה זרקת את קָרבנך ל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ום כך הטביעו ג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דה כנגד מ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גנבתי וגזלתי מכם ומאחרים את כל חסכונות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נתתם בי את אמונכם והשקעתם את כספכם בחבר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גדתי ב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זלתי את כספכם והעברתי אותו לשודדים ה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ל כך מגיע לי העונש שקיבלתי כשהם הטביעו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תקראו את הצוואה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כבר לא אהיה בין ה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ו שיהרגו אותי או שאתאבד קודם ל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זה מגיע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פשע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קשה לי אל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עִזרו לי לקיים את סוף הנבואה של הילל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סוף מיטיפיך יטופ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 תתנו להם לחמוק גם הפעם מעונ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קמו את נקמ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שימו את קיל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מקלל אותם בזאת בקללה נו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 גורלם מר ונמהר מגור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ייתן וירגישו עשרת מונים את תחושת הייאוש שיש לי ברגע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ני מקלל אותם </w:t>
      </w:r>
      <w:r>
        <w:rPr>
          <w:rFonts w:cs="Times New Roman" w:ascii="Times New Roman" w:hAnsi="Times New Roman"/>
          <w:b w:val="false"/>
          <w:bCs w:val="false"/>
          <w:szCs w:val="24"/>
        </w:rPr>
        <w:t>De Profundi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ו שיתנו את הדין וישלמו עבור מעש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העני ממעש תש כוח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ם חז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לוכ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ה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ד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כולת להביא אותם ל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וואי שהיה צודק והיה לנו הכוח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עד עכשיו הם התגברו על גדולים וחזקים מא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תצליחו להתנק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רווח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וכל לנוח סוף סוף על משכבי בש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שורה תגיע אליי גם ש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שמתי תיגאל סוף סוף מייסו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לא תצליחו להתנקם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חי תרדוף אחריהם עד יום מ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יום מותם כאשר יצטרפו אליי לַשא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שיך לרדוף אחריהם גם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יא אותם בפני 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של מ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דרוש שיפסקו את עונ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ישרפו עד עולם ב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גיהינ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רשעים לא תהיה 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..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צהיר כי זהו רצוני האחרון ובזאת בטלה כל צוואה אחרת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ראייה באתי על החתום בנוכחות שני עדים ב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תרחק מסימה ונלי וצפה בהן כשהן מחפשות אותו כשהוא מגח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ראה שנוא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יך ברי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זיגזג שלו כשהוא מצחקק עם 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תאום צצו לצִדו אלי ו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ניים היו מאוד מודאגים ממהלך ההתפתח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ריקת המקל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תחברות אפשרית בין הדס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דעו שאם הדס יידחק לפ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רוץ לספר הכול ל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יו חייבים למנוע זאת בכל 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ריה ואלי נודע שהדס נסע לפארק הירק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חליטו לעקוב אחריו בעצמ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ראו אותו נסער בצורה יוצ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פ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כן החליטו לא לדבר אִתו כלל ולנסות לדחוף אותו לאבד את שפיותו או אף לירות ב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עמדו מאחו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לפ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צדד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היה ברור כלל אם הדס הבחין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כ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היה שקוע בייאו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 הם גיחכו לע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וחקים צחוק לעג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חקים בצורה גרוטסקית את הצליעה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משיך ללכת בזיגז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כי בקצב יותר ויותר אי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התעיי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אותו זמן מלמל לעצמו משפטים מקוט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גומג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הו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זיע מא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בד לגמרי את עשתונותיו ו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פרץ בב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תע הוא נעצר ליד ספס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חת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ואריה מיהרו והתיישבו משני צדדיו והוא לא הבחין ב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ב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ח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פתע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ולע יכול לל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ז שלף את האקדח וירה ברא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סימה שמעו ירייה והחלו לרוץ לכיוון הי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ואריה רכנו על הגופה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ימו את ראש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דאו שהוא אכן מת ואז שמטו את הר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בדק את אקדחו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ת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מעה המולה של אנשים המתקרבים לספס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חטף את האקדח מידו של אלי והניח אותו בכ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ו של הדס והוא גרר את אלי ושניהם התרחקו במה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ם מביטים סביב בחשד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שיכים לחקות בלכתם את הצליעה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צוחקים צחוק מצמר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ונלי שהתקרבו למק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פיקו לראות את אלי ואריה מטפלים בגופה עוד בטרם נעלמו בין העצ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רצתה לגשת אל הגו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סימה עצרה בע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לח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סור לנו להסתבך עם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שיש סיכוי שהוא חי ואנחנו יכולות להציל א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סמכי על אלי ואריה שהם וידאו הריג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מישהו שרץ להזעיק את המשט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לנו כבר מה לעשות כא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ניה של נלי התמלאו בדמעות ונדמה היה לה שהיא רואה מבעד למסך את 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אוֹל האדס יורד באיטיות מהתלולית הסמוכה לספס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גיע עד להדס ונוגע בו ק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התרומ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ך להא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 בי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לך יחד אִתו כשעל פניו חיוך רח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פסע בצעד בטוח וללא צלי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דם שנפשו מצאה סוף סוף מנו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חר שנגאלה מייסו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וזניה של נלי הלמו צלילי ההללויה מהרקוויאם של ור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דימתה לראות את האדס והדס מתרחקים 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במעלה התלו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עבור כמה דקות נשמעה צפירת האמבולנ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לי וסימה יצאו ממחבואן ועזבו את המק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שבע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שר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ד עם יציאתו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נה אריה אל נלי בחיוך רח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חמוד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 גד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בצת את הופעת חי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שהתפוח לא נפל רחוק מהע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יש לך עתיד בעולם העסקים ואת עוד תזכי לרשת אותי באחד ה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רי סוף סוף הדוד שלך והסנדק של הבן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פסיק עם הבולש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די הי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נו מספיק עדויות להכניס גם אותך ל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הר לשנים ארוכ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ה חוש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ם נמשיך להילחם ב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שהו יאמין לך שלא ידעת מ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ח צילום של תצהיר שהדס נתן בפני שני עדים על הנסיעה שלכם ל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בה ועל הכסף שהעברת לו בצורה ב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וקית לבנק בשוויי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צילומים של קבלות המלון של שני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פרטים של חשבון הבנק והוא ביקש בצוואה שלו שנמשוך את הכסף ונשלם אותו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מרומים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תוודה על כל השחיתויות והש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ך ששכנעת אותו לייאש את המשקיעים ה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רמות א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רשות לני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שהוא 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אבד כבי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כבר המוות השלישי שקורה בחברה שלכם בצורה מוזרה מאז שיולי עז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תחלה ויר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נח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ם משתכל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תה לא חושב שיתחילו לשאול שא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זאת התכיפות ה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לו נסים קורים דווקא לאנשים שמסַכנים את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ם מתפגרים להם פתאום אחד אחרי השני בעיתוי הכי נוח לכם ולפני שיוכלו לפתוח את ה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שמיע צחוק קצר ומרוש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ֶלוּש הקטנה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 חושבת אותי לרכ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ני ליצן בעיני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נאצים לא יכלו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כל הקונקורנטים והקשיים שהיו לי בדרך לא הפריעו לי להקים חברה לתפא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את חושבת שמורה לכיתות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כל להכריע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תנסי עכשיו על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י סקס לא יע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גם לא מתרגש מהשטויות של הדס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דם 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לה ירח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תים לא עומדים בחקירה נגד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טען שנסענו להיפגש עם הסוכן שלו בשווייץ ובאמת נפגשנו אִ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טען שהעללתם עליי את כל הסיפור הזה בשביל לקבל חזרה את הכסף שהפסד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פילו אספר לכל החברים שלי במשטרה שאתם רצחתם את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ר נקמה על מה שעשה 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חטתם ממנו באיומים את הצוואה ואח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רצחתם אותו באקדח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פילו אדאג שט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צבעות שלכם יהיו על ה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נוסף לט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צבעות שלך ושל אלי שנמצאו כבר על ה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היה לך קצת ק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שטרה עוד לא יודעים של מי ט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צבעות הנוספות שנמצאו על ה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אנחנו יוד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ו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ראינו הכול בפארק הירק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לא יעלה בדעתך לחסל גם 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יש עוד 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ו אנשים שיוד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רגע שיקרה לנו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יפַּתח ת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דורה נור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וביל אותך ל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הר לצִדם של עוד הרבה סנדקים מסוג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ה חיוור כס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לא רצחנו אותו ואתן יודעות את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צח לא חייב להתבצע באק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בה לו נלי בק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כול להתבצע גם במ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לע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בג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לא משנה מה הא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חשוב זה שטבי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צבעות שלכם נמצאות על האקדח ויש שני עדים שיטענו כל דבר בשביל שהאמת תצא לא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כבר קצת מכיר אותי יותר 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אותה נלי הפתיה והנאמנה מ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צר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פילו מסוגלת לכרות ברית עם אלי כדי להפליל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שכב עם כל מי שרק צריך בשביל לרסק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שאת חוצה פעם אחת את הרוביק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כבר לא מפחדת משום 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די הי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ה המ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צבה לפניו אישה שהוא לא הכ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פכת למכש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חיית טר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קורצתי מהחומר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ו ששחטת בדם קר את כל השבויים הגרמנים שתפס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אחסל אותך 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שקוט ולא אנ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שכולכם תתנו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דוף אתכם ללא רח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יטות ש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שום סייג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לחמת חָר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להשגת הניצח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ין שמוטב לו לנקוט גישה אחרת עם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נסות להגיע אִתה לעמק הש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הרת את עמד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עכשיו את רו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תחיל מזה שאני לא מאמינה לאף מילה שאתה א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תסדר אותי כמו שסידרת את יולי ותדחה אותי בלך וש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ד שתתגבר על המכשלה ה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נחל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נסכם כאן ו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תנסח את זה בצורה חוזית ועוד היום נסגור 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תצא מהחדר ה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תייעץ עם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נסה להרוויח ז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תהיה כניעה ללא ת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עם יפ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פצצה האטומית כבר בדרך ואם לא תסכים לתנא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תנחת עליך עוד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קשיב טוב לתנא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ני מתכוונת לכל מילה שאני או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ת – אתה מתפטר עוד היום מתפקידך כ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 וכחבר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של 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צורה מכובד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תה לוקח אחריות למחדלים של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כביכול לא ידעת על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יים – אתה נותן ליולי ולי מחצית מהמניות שלך 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ככה יש לך יותר ממה שאתה יכול לבלו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ם הצלחת המיזוג של מולקולה הן יכפילו את ער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אתה לא מוותר על שום דבר אם לוקחים בחשבון שהמיזוג בוצע בדרכי מר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ילא אמרת שאתה רוצה להוריש לי את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תהיה לך הזכות להוריש לי את המניות בעודך בחיים וההנאה שלך תהיה כפ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שוכחת שיש לי בן ולגיון של נשים לש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שים שלך מעולם לא קיבלו ממך כל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תחליט להיות נדיב פתא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הנה – השארנו לך את מחצית 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נוסיף על זה כספים שהברחת לכל מיני חשבונות סוד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חושבת שצריך לדאוג לא לנשותיך ולא לבן היקר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מילא יבזבז את כל הירושה שלך תוך מספר חו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תדאג שיולי ימונה 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ולנשיא 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שגם אני אשב ב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ואהיה ס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 כ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ה אוכל להשגיח יותר טוב על יולי ולוודא שכל העובדות החדשות יהיו מכוע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צחקה ואריה צחק אִ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נפנה אליה בהעמידו פנים מודאג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 עם כיתות היס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ן ייאלצו לוותר על הפדגוגית הדג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ג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דקת שהדגנראט לא הכניס אותך להרי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 מ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זמרי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י שהולכת לישון עם הש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כולה להתעורר בוקר אחד כשהיא נגועה לנצח בחיידק הבצע והז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כל שתנסי לקרוע אותם מעלי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כבר חלק ממחזור הד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אתה צוד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כבר לא יוד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קר הראיות נגד אלי הן בהקלטות מחד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יטות ובוידיאו הכחול ה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הסיכוי שלי לחזור ולחנך ילדים רכים ממילא א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שטרה אמרו לי שייתכן שיגיעו לעסקת טיעון עם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ודה בכל העובדות ואז המשפט יהיה קצ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לא אצטרך להע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ל בתמורה להקלה בעונש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שאני מכירה את אלי הוא ייתן פַייט עד ה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ך שאני לא תולה בזה הרבה תק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נחזור לביזנ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ה אחרי שהות קצרה של שת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גבי הפיצוי ל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ש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ישית לא בטוחה שלנמושות האלה מגיע משה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לא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ד מהם לא היה אומץ להתייצב לצד יולי כשהיה זקוק להם באופן נו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 ביקש את זה מאתנו לפני מ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ממילא לא רוצה ליהנות מ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 ש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פט ימנה בורר שיחליט על הפיצו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ניח שאני מסכים לתנא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ומר – נני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חושבת שאסכים שתגררו את השם שלי לביב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כול אולי לוותר על התפקיד ועל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שום פנים ואופן לא על ה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א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ֹ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רואה שאתה כבר מתחיל להתרצות ולחשוב על מסע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ופש ביאכטה החדשה שלך עם צבא של פרגיות בנות עש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כבוד הס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יתי שלך הוא זה שמונע מאִתנו לסגור עס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נסה לשכנע את יולי לשאת נאום חוצב להבות על המורשת שאתה משאיר ב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ה חבל שבאצילותך הנדירה החלטת להעביר את הלפיד לידי הדור היותר צע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ף אחד לא יאמין ממי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כולם מכיר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בל זה יעשה כותרות טובות בעיתונים ויאפשר לך </w:t>
      </w:r>
      <w:r>
        <w:rPr>
          <w:rFonts w:cs="Times New Roman" w:ascii="Times New Roman" w:hAnsi="Times New Roman"/>
          <w:b w:val="false"/>
          <w:bCs w:val="false"/>
          <w:szCs w:val="24"/>
        </w:rPr>
        <w:t>to save face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ניסה לערער את ביטח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אני לא מב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איך אתם מסכימים פתאום לקבל את הכסף ממחצית המניות של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טענתכם גם הוא 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רווחתי אותו בעוש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חשבון האלמנות והיתו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דינה והעולם כו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ק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כסף ברשותי הוא שח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כשאתם רק נוגעים בו – הוא הופך ללב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יש לקח שלמדתי מכל האודיסיאה ש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שאני לא חייבת לצאת מעורי כדי לדאוג לאינטרסים של ה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זה לא מעניין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הבַנּוּ שלא נזכה לראות יותר את הכסף חז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סינו לפנות בשם הצדק לכל מי שרק אפ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וכחנו לדעת שקולנו הוא קול קורא ב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ף אחד לא אכפת מאף אחד וכל אחד דואג רק לתחת של 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הצדק לא מעניין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ה שיעניין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ב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שודדת מזן ח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קום לדרוש את החיים או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דורשת את הצדק או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עדיף ה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עם צדק 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לקנות במכולת וממילא הוא לא מעניין אף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If you can’t beat them, join them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שזה נכון רק חלק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דם 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צחנו את המע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לא את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המערכ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סכי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חלקה לפ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 בכלא והדס המסכן בעולם ה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באשמ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בדרכו שלו הוא נתן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גב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צב יותר מסוב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תי הרבה אם אני צריכה להיכנס אתך למלחמת גוג ומג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לתת לך הזדמנות לשלם כופ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ולהינצל מהכ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הכריע את הכ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קודם כול שאתה דוד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 של אבא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ל רבב שיידבק בך עלול גם לעוף עליי ועל אב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מעבר ל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נית אימפריה בעשר אצבעותיך ו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תרמת משהו ל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דע ולכלכ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תמיד היית מוש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מזר היית תמ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לא מוש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באמת לומר שמי שהשחית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היה בראש וראשונה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שתמש בך ככלי לקדם את מטרותיו להשתלט על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גם הנסיבות השחיתו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בעולם של ימינו קשה להתפתח או אפילו להישרד אם אתה לא מושח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וא נג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חצית המניות שנקבל היא בזכות התקופה שבה יולי היה בחברה והיא הייתה עדיין הג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לא תגיע ל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והר זה בזכות הנסיבות המק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בין שיהיה עליו לקבל את הד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ניסה עד הרגע האחרון למצוא את עק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כילס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קרובטיקה המצפונית שלך ממש מעוררת השת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החיילים הקטנים שהשאיר אלי בתוכך כבר הגיעו לך למ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סכן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נסע לאילת השאיר אישה קטנה ועד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כשיחזור ימצא הידרה בעלת אלף פרצו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Chapeau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תפלא אם הוא לא המועמד הבא להיטרף על יד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מרים שהגברים הם מסוכ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תן לאישה קצת כוח ולא יהיה גבול לאכזריותה ולצביעו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בינה לאן אריה חותר ואמ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סתם מנסה לעבוד עליי בטיע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רק די מייגע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וק בתוך לבי אני יודעת שאני אותה בחורה שהי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אפילו אוהבת עכשיו את יולי הרבה יותר חזק מאשר 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ע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דווקא היחלשותו והתחזקותי קירבו או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נכון שאנחנו יותר מפוכ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אדם לא מפיק לקחים מה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לעולם לא יתק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ננהל את החברה טוב יותר בלעדי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השחית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השו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האיומים ובוודאי שללא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א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ִסתור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עזור ליולי בכל כוח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 תחשוב שאני מורה בוּרה שלא מבינה דבר בעולם ה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רים שנה עם יולי היו קורס די אינטנסיבי בעס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לכלה ובמדע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ד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גם השתלמתי במקצועות האלה בזמן השבת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רו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ר שנים אני מתכננת להשתלט על החבר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שהבין שלא נשקפת לו סכנה ממש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ה לעצמו אריה להיות מבוד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לפחות לא מרעילה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כבר התקדמ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אפילו לא אכניס אותך לכל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נאי שתדע לפרוש ב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ל שבעים וחמש הוא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גיל מופל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בר עשר שנים שהיית צריך לצאת לפנס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יודע מה קרה בעשר השנים האחרו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וב הדיקטטורות פסו מ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עצות קר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מקב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לך וגווע הקפיטאליזם הטהור בכל העולם הנא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רק אצלנו בישראל הוא עדיין משתול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פערים בל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סבלים בין עניים ועשי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גם בישראל תחול התפכחות בקר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ה מחויב המצ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שים כמו יולי וכמוני נסייע לזה לקרות ככל שנו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שים מהסוג שלך שייכים לע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ם דור חד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ובדה – צודק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 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 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יני אנשים כמוך זאת מין קל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מטרה ללע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ם תיקח את התיאוריות המתקדמות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ן אומרות שצריך לבנות את הכלכלה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שילוב של כל הכ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 מאבקים אינסופיים ותחרות פרו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חנו חיים בדור של הה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מנכ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ם צעירים בני שלושים שהם כבר מיליונ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רוויחו את כספם ביוש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צירת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 בניצ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נֵבה ורמ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סודו של דבר אני אופטימ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חילופי המשמרות בחברה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בעִתם והם גם סמל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נפ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ב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תן לנו לנהל את העניי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נראה זקן ותש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תאום תקפה אותו הרגשת בח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ר לא נותר בו כוח להיאב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אמת בשביל 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מר לה בל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ייפת או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נראה שהמאורעות של השבועות האחרונים באמת נתנו גם בי את אותות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ות של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גידה של אלי והנקמנות שלך הם קצת יותר מדי בשביל דודך הזק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אל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סגור עני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חיי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צאה מהחדר ואותתה לסימה שחיכתה בחוץ עם המסמכים הדרו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ק שמונ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שר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בועיים חלפ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נזקקה לכל כושר השכנוע שלה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נת להביא גם את יולי לשתף פע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תיעב את הרעיון להלל את אריה על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רשת הא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וא משאיר בחברה ולתת לו להתחמק מעונ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יושר האינטלקטואלי שלו התקומם כנגד 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דק והצביעות שבפשרה שנלי בי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לבסוף הנימוקים המעשיים שלה שמו קץ להיסוס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היה להכריע את אריה בלי להיגרר להתדיינות משפטית של שנים שבה לא היה ליולי כל סיכוי לנצח בלי משאבים כספיים אינסופ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המחשבה להעשיר סוללה של עורכ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ין לא קסמה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ומת זא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 שהטעימה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וכל להתפנות לשקם את החברה ולהכתיב סוף סוף את המהלכים ב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 שהוא רוצה ובלי התערבותו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הון אישי של עשרות מיליוני דולר ועם כוח בלתי מוגב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יעמוד שוב באור הזרקורים והיא תהיה עזר כנגדו גם בעב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מתנה המאוחרת שהיא מעניקה לו ל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ולדת החמי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סיפה בקריצ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שאמר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ח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שמרו מדורון 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סיפרה את שׁע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תסרוקת הקצ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ה בעיני יולי חושנית יותר מתמ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ה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ה בשלה שאור פנימי של שחרור קורן מעינ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נראתה מאוד מאוש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וה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חות טהורה אבל הרבה יותר אמי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לות האהבה שלהם הפכו לסוערים כפי שהוא לא ידע מ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הרבתה לקחת את היָזמה ללא עכבות כלשה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שאהב למצוא אנלוג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ליט שהיא כבר לא אותה מלאכית מעט אנמית מן הרנסאנס האיטלק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אישה סקס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שלה ונועז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ו באחת מתמונות העירום של קלימ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מת העיר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ח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 אפשר כנראה לחשוף את האמת בלי חשפ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ומת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יותר כפוף ור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חזרו לו במידה רבה הביטחון העצמי ושלו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נפ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כלות הכ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הב יותר את נלי בדמותה החדש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ם גם בסתר לִבו התגעגע לישנה והט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בת נעו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יולי פתחו במבצר שלהם חלונות רחבים אל הנ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נכנס בהם אוויר צח אך גם מהול בזיהום הסב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*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הכנות האדמיניסטרטיביות הושל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 ונלי אִרגנו קב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ים באולם הגדול של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יה הוזמנו כל חברי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רחים ובני משפ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ניים ניגשו לאורחים ולחצו את יד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צת יותר מסויגים מתמו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ש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לא החיבוקים החבריים שאפיינו אותם במפגשים הקוד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ן המוזמנים בלטו נלו וסוסי קולט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סי אד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נק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 אדמ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ציק גולדנבר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וד אורג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ראס בורגיניון ואפילו ליאורה דיאמנט הייתה ש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מה וב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תקבל לעבודה ב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חבקו בחום עם נלי ו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יהודה קרייתי בלט בהעד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הייתה הנקמה היחידה שיולי הרשה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לבש חליפת שלושה חלקים מהודרת ופסע מחובק עם קוסטה פָּנָאיוֹטיס שהגיע במיוחד מיוון לאירוע החגי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לבש חליפה רח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ליים ונלי – שמלה מוזהבת נוצצת עם גלימת קטיפה אדו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ביקש שישמיעו כמוסיק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ע נעימות מתוך פאוסט של גונו ואורפיאוס בשאול של אופנבאך – בדיחה פרטית ש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בקעה פתאום האריָה של עגל הזהב מתוך פאוס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נלי גיחכו זה ל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ט הופשרה האוו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וזמנים הרעיפו זה על זה נשיקות וחיבו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תבונן במוזמנים וחשב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ם אנשים כמו ב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התמימה מראשית הש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ם חיוכ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ם חיבו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לב לא אותו הל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רי כש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כל האורחים הגיע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יגש יולי למיקרופון במרכז הא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מתין שישתרר שקט ופת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רחים יק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ציגים מכ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יי הנאמ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ו לי להודות לכם על האמון שנתתם בי כשבחרתם אותי 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 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 ולנשיא חבר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זדמנות חגיגית 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צוני להתחייב בנדר שאדאג אישית שהחברה תנוהל ביושר ובהגינות כלפי כול – כלפי הקה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שו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די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ובד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קוח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פ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פילו התחרות תנוהל בצורה קולגיאלית וא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תחייב להצעיד את החברה לעבר אתגרי המאה העשרים ואחת בבטח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דמה ובנאמ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רווחת 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שמח לבשר לכם שבעקבות ההשתלטות הידידותית שלנו ע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צלחנו להשלים בכוחות משותפים את פיתוח התרופה נגד הסרט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ו מצפים שהחברה תפרוץ בגאון אל מרכז הבמה של השוק העולמי ותהפוך במהרה לחברה מובילה גם מחוץ לארצ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משיך בהתרג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זדמנות ז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ו לי להעלות את זכרו של ידידנו 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תרם את 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ו לפיתוח התרופה המהפכ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מותו בטר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ת מנע ממנו לראות את הגשמת חלו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שוכנע שאתה נמצא אִתנו ברגע ז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מח בשמחת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אחל לנו שנזכה להמשיך בדרכך המופ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יי הנאמ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שיירה ממשיכה לצעוד בגא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אכחיש – היא נעצרה פה ושם בשבועות האחרונים בעקבות האירועים הטראגיים והגילויים הטראומט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יום היא יוצאת מחדש לדר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כוחות מחו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עשה כל שביכולתי להוביל אותה ל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ט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מעו קולות הסכמה בקרב האור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ענע בראשו אל ק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אזינ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סי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ו לי לקרוא 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עמוד לצִ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אריה סימ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די ורע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ם צחקו והוא 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דוד של אש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רֵעַ הטוב ביותר והנאמן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קם וניגש ל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התחבקו בחיבוק גברי אמי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בסופו נתן אריה ליולי שתי נשיקות מצלצלות על לח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יך יולי בנאו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ניהלת בגאון את לאריס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רופות עשרות ב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תה מעביר לי היום את השרבי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ית לי מאז ומתמיד מ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ר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גאה להמשיך בדר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ביאה את החברה להישגים שלא ייאמנו בכל התחו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כית עד כה לכל אותות ההכרה והתודה האפשר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תן פר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עש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תן פר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קט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וד של מיטב האוניברסיטאות בארץ ו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רק לאחרונה זכינו ללמוד ממך מה המשמעות של כבוד אמי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לקחת על עצמך אחריות מיניסטריאלית על מעשי השחיתות של סגנ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תפטרת מ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צדיע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חיבק את אריה ונתן לו טפיחת עידוד על הכת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מלמ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באמת חבר נאמ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לק מהנוכחים בקהל לא היו בטוחים איך לעכל את המעמ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גיב בכך שהוא מחא כף אל כף לעברו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עשתה כמות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דבר עודד את כולם להצטר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ניד בראשו לכל עבר וא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דה לכו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יק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חייב להתוודות ששמעתי לאחרונה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את קולות שו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ריגים וצורמ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אנשי ריב ומד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קנאה אוכלת אותם ושלא מסוגלים להאמין שידך לא הייתה במ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נותן בזאת את מיל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בוד שלי כי זהו שקר ג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ילה שפלה ומרושעת של אנשים קט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מוכנים לפרגן לאדם דגול שהקים יש מאי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שר אצבעות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מפריה עסקית לתפא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מסוגלים להודות שעדיין קיימים בישראל אנ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בוד ברמ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מרים עליך שהייתה לך אמביציה להגדיל את החברה בכל מחיר וגרמת בכך עוולות ר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אני יודע שהכוונות שלך היו תמיד טהו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צית רק להעשיר א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ספק תעסו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רחיב את היצ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זור ולוּ במעט להצעיד את המדינה היקרה שלנו לעבר עצמאות ורווחה כלכ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ום על זה יכולים להאשים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עידו כל עובדי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פעם אחת עשקת מי מ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הלנת את שכ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השלכת אותו לעת זק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מצאים אִתנו גם המתחרים ש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ום יש מי מהם שיטען כי התנהגת אליו שלא בהגי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יד היית ותישאר איש כבו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יש פה בקהל הזה ולו אדם אחד שחושב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קום כאן ו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אמר את אשר על לִ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שתתק לרג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מתין לתג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לת הסכמה עלתה מקרב הק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יא ליוותה אותו בהמשך דב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רי ור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לא בא חס וחלילה להספיד א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בטוח שעוד נכונו לך שנים רבות של עשי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מרות שהתפטרת ממועצ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ה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ור לי שאוכל תמיד לסמוך עליך בייעוץ ובהדרכ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בסיס חברי ולא רש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מעולם לא פעלת ע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י שיקולים של בצ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יית ונשארת תמיד אדם צנוע שמקפיד לשמור על אור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יים שאינו מנקר עינ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תמיד תרמת ביד נדיבה לקהי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הנדי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מיד דאגת לחלק מתנות לח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טיפנדיות לצעירים וסיוע לנזקק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כול בס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חק מעין הזרקו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בפרשת ההשתלטות הידידותית על מולקו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היית הראשון שדאג שלא יעשקו את בע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יות הקטנים שכה יקרים ללב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יקשת מב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שפט שימנה בורר בלתי תלוי שיפסוק איזה פיצוי מגיע 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תה תמיד נותן לא רק את כל מה שמגי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לא מאה ועשרה אחוזים ממה שמגי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וב נשמעו מח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תן עודד יולי במר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ני עוד חייב לציין את החומה הסינית שהקמת בין ההוצאות הפרטיות שלך לבין עסקי הח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מים 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שליח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ציבור עושקים את הקופה הציבורית כאילו הייתה נחלתם הפרט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אגת לממן את כל הוצאותיך הפרטיות ואפילו חלק מהוצאותיך העסקיות מכיסך הפר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מופת לכולנו גם בתור אדם פר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ור איש משפחה מס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א אוה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ד תומ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נדק מפנק לבננו דוִ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זרח נאמן וחבר למופ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בישראל של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 הפך מתן השוחד והשלמונים לנורמ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ייצבת כחומה בצורה מול השח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כמו הפסיונאריה שעצרה בגופה את הפשיסט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!</w:t>
      </w:r>
      <w:r>
        <w:rPr>
          <w:rFonts w:cs="Times New Roman" w:ascii="Times New Roman" w:hAnsi="Times New Roman"/>
          <w:b w:val="false"/>
          <w:bCs w:val="false"/>
          <w:szCs w:val="24"/>
        </w:rPr>
        <w:t>No pasaran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יעבר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השם הטוב עדיף עבורך פי אלף מהשמן הטו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יודע שהיית יכול בקלות לעמוד כיום בראש חברת ענ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שלוחות בכל רחבי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ו היית מתפתה ללכת בדרכי ה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העדפת להישאר עם חברה יחסית קט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טה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נוהג לו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ֵה זנב לאריות ואל תהיה ראש לשוע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ום למד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ריות ושועלים לא יכולים לשכון יחד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עבו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ה לא זנ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ם ראש לאר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אש של כו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כשיו היו התשואות של האורחים ברורות וקצו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ריה ויולי חזרו והתחבק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ולי הצמיד שתי נשיקות מצלצלות בלחייו של אר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פתע ניגש יולי א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קים אותה והביא אותה לי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שתחווה קלות לעברה וקרא בטון נרגש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: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ס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שו לי להביע את תודתי לאשתי הנאמנה והאוהב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הולכת לצִדי כבר למעלה מעשרים שנה והסכימה עכש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ראשו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אחר הפצרות מרו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וא ולסייע לי במטלות הקשות שעוד נכונו ל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אהו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ארת נאמנה 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נאמנות ממש מיתולוג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געים הקשים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תת לי את האומץ להשיט את ספינתנו אל מול משב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לנווט אותה אל חו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טח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היום חוזר הביתה לחברה ממנה צמחת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עזבתי אותה לרגע ק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רק בשביל לחזור אליה בכוחות מאוש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אותך מעולם לא עזבתי ולעולם לא אנט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ַת ס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שמ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יבת הקיום ש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בותי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ודה על האמון שנתתם בי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נלי אשתי נתנה בי אמון ללא סייג גם כאשר היא נשארה לב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אחת והיח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לכת אחריי במ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טת אִתי ברפסודה מוצפת 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שת את פצעיי כשלבי בגד 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טפת אותי בזרועותייך החמות כדי להגן עליי מפני תל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אני ניצב פה היום מולכ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ם יש בי הכוח לעקור הרים ולהתמודד מול כל האתג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חב זאת רק לאדם אח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חב זאת ל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!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חד א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אהב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מסירות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ני משוכנע שנתגבר על כל הקשיים בדרכ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י אין קוש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מכש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ן אודיסיאה 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פשר להתגבר עליה בעזרת האהבה</w:t>
      </w:r>
      <w:r>
        <w:rPr>
          <w:rFonts w:cs="Times New Roman" w:ascii="Times New Roman" w:hAnsi="Times New Roman"/>
          <w:b w:val="false"/>
          <w:bCs w:val="false"/>
          <w:szCs w:val="24"/>
        </w:rPr>
        <w:t>!"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ויולי התחבקו והתנשקו נשיקה ארוכה כשהקהל מוח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ים בקצ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יה נרגש מאוד מהמעמ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פתע נתקף חלחלה כשנדמה היה לו שהוא רואה מאחורי נלי צל ענק של מפיסטופל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גלימתו השחורה המתנופפת בר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מפיסטו הצטרף למוח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הוא מגלגל את צחוקו השט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רקע נשמע עכשיו שיר השיירה של אריק אינשטיין בקצב הרבטיקה ה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נזכר איך הכול התחיל במסיב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הפתעה של נלי כשאריה ואלי רקדו אִתם ועם הדס סירטקי עליז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ה מתאים יותר כאקורד סיום לאודיסיאה שלנו מאשר רבטיקה מר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מר יולי לעצמ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לנו בסופו של דבר חלק מאותה שיירה שצועדת מראשית הדורות ועד היו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שהיה הוא שיהי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 המציאות – כולם צועדים מחובקים ורוקדים בקצב הרבט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נה הוא רואה בשיירה גם את גיבורי הספרים האהובים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בל יודע שרק בעולם הבדיון יכול מונט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ריסטו לצאת למס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קם נגד אלה שהתנכלו ל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לעש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ים אינם אלא הנגטיב של הרומנים מי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עור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בסוף השיירה – נלי ו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מם אריה הזקן החביב והדביק המחבק בחום את הדס המקרטע ב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אלי במד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סיר הנמלט בבהלה מרעיו למאסר המנסים לעגוב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ייסו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מה דרמות עבור בצ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תקווה להרוויח ולצבור מיליונים שממילא לא יוכלו ליהנות מהם בעודם בח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ל הסבל היה לריק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שב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ק דג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רקק נותנים את הדין והכרישים ממשיכים לשחות בצורה חופשית במ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ד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יזכה הו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היות טוב יותר מחבריו לשי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בוודאי תסייע בעד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עכשיו אישה אחר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בה ממנו בהרבה מוב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ביט בה באה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השיבה לו מבט אמיץ ומלא רו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בינה יותר מכל הנוכחים באולם את מה שבאמת עובר ע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נמשכת שיירה מן המאה שעב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חוקים כבר היוצא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עוברים אנחנו לא שקטנו ולא נחנו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ימשיכו בלעדינו זוהי הרפתקת חיינ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נצמדה ליולי בחוז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רגיש את חום גו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הביטחון שנבע ממ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 נמס בקרב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כע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ריר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תסכול החלו להתפוג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הבה והאמון שרחשו כלפיו כולם נסכו בו את החיזוקים שכה היה זקוק 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העדיף לא להתעמק בשאלה אם חבריו הישנ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דשים מתכוונים באמת למה שהם אומ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קיווה שלא יצטרך עוד לעולם להעמיד אותם במבח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הקוסמת החזירה אותו למציא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חיוך שלה ריפא את פצע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הבה שלה נסכה בו חיים חדש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הרגיש שיש על מה לשמוח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ש לו שוב אומ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וחותיו שבו אלי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יוט נגמ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חזרו לשפ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ביטו אל העתיד בתקוו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ם מפיסטופלס נמוג ונעלם בין הצל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מפלצות המיתולוגיות שליוו את הזיותיו היו לאנשים רגי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חבריהם בעבר ובעתי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ם תכונות אנוש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א גרועים מאחר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 ונלי הביטו אל כל הסובבים אותם בחיוך של הב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סלחנ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רות שהם מבינים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נסו להיות טובים מ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ודיסיאה שעברו חישלה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ם יצאו טהורים יותר מצריבת הא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לא ישכחו לעולם את ייסור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כשיו כשהגיעו לפסג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ם ישתדלו לא להיות הבריונים של הקרק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מי יוד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לי הם יזכו להיות החלוצים המודרניים של שנות האלפ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יתרמו להפיכת הארץ הזאת למדינה דמוקרטית וא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א תדאג רק לאליטות ממוצא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עמ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 שכבת הכנסה מסוימ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Style13"/>
        <w:spacing w:lineRule="auto" w:line="360" w:before="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Style13"/>
        <w:spacing w:lineRule="auto" w:line="360" w:before="0" w:after="0"/>
        <w:ind w:left="0" w:right="0" w:firstLine="284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 w:val="false"/>
          <w:bCs w:val="false"/>
          <w:szCs w:val="24"/>
          <w:rtl w:val="true"/>
        </w:rPr>
        <w:t>נלי ויולי שילבו את ידיהם והרגישו התעלות והשתחררות כפי שלא חוו מעולם</w:t>
      </w:r>
      <w:r>
        <w:rPr>
          <w:rFonts w:cs="Times New Roman"/>
          <w:b w:val="false"/>
          <w:b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>כי הם הבינו סוף סוף מה התכלית של הרפתקת חייהם</w:t>
      </w:r>
      <w:r>
        <w:rPr>
          <w:rFonts w:cs="Times New Roman"/>
          <w:b w:val="false"/>
          <w:bCs w:val="false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Narkisim"/>
      <w:b/>
      <w:bCs/>
      <w:sz w:val="24"/>
      <w:szCs w:val="28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Narkisim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כותרת-פרק"/>
    <w:basedOn w:val="Normal"/>
    <w:next w:val="TextBody"/>
    <w:qFormat/>
    <w:pPr>
      <w:widowControl w:val="false"/>
      <w:spacing w:lineRule="atLeast" w:line="280" w:before="720" w:after="600"/>
      <w:ind w:left="0" w:right="0" w:hanging="0"/>
      <w:jc w:val="both"/>
    </w:pPr>
    <w:rPr>
      <w:rFonts w:ascii="Times New Roman" w:hAnsi="Times New Roman" w:cs="Arial"/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5:00Z</dcterms:created>
  <dc:creator>Cory</dc:creator>
  <dc:description/>
  <dc:language>en-US</dc:language>
  <cp:lastModifiedBy>Cory</cp:lastModifiedBy>
  <dcterms:modified xsi:type="dcterms:W3CDTF">2009-05-12T09:55:00Z</dcterms:modified>
  <cp:revision>2</cp:revision>
  <dc:subject/>
  <dc:title/>
</cp:coreProperties>
</file>