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sz w:val="40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rtl w:val="true"/>
        </w:rPr>
        <w:t>בחירתה של נלי</w:t>
      </w:r>
      <w:r>
        <w:rPr>
          <w:rFonts w:cs="Times New Roman" w:ascii="Times New Roman" w:hAnsi="Times New Roman"/>
          <w:b w:val="false"/>
          <w:bCs w:val="false"/>
          <w:sz w:val="40"/>
          <w:rtl w:val="true"/>
        </w:rPr>
        <w:t xml:space="preserve">"  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rtl w:val="true"/>
        </w:rPr>
        <w:t>מחזה מאת יעקב  קורי ועמליה אייל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rtl w:val="true"/>
        </w:rPr>
        <w:t xml:space="preserve"> תמצית</w:t>
      </w:r>
      <w:r>
        <w:rPr>
          <w:rFonts w:cs="Times New Roman" w:ascii="Times New Roman" w:hAnsi="Times New Roman"/>
          <w:b w:val="false"/>
          <w:bCs w:val="false"/>
          <w:sz w:val="4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rtl w:val="true"/>
        </w:rPr>
        <w:t>ביקורת של יהושע סובול</w:t>
      </w:r>
      <w:r>
        <w:rPr>
          <w:rFonts w:cs="Times New Roman" w:ascii="Times New Roman" w:hAnsi="Times New Roman"/>
          <w:b w:val="false"/>
          <w:bCs w:val="false"/>
          <w:sz w:val="4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rtl w:val="true"/>
        </w:rPr>
        <w:t>רשימת קטעי המוסיקה של המחזה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תמצית המחזה</w:t>
      </w:r>
      <w:r>
        <w:rPr>
          <w:rFonts w:cs="Times New Roman" w:ascii="Times New Roman" w:hAnsi="Times New Roman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המחזה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חירתה של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תאר בצורה נוקבת את השחיתות בעולם העסקים הישר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פי שרק איש עסקים המכיר את המציאות מידע אישי יכול לתא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המחזה נכתב בעקבות הרומן מאת יעקב קורי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שמרו מדורון יוו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צא לאור בהוצאת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מת קד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Cs w:val="24"/>
        </w:rPr>
        <w:t>2001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עובד לבמה ע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 המחבר ועמליה איי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מים א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אשר הנורמות המוסריות והאתיות בישראל מידרדרות לשפל שלא היה כמותו והשחיתות פושה בכ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שוי המחזה לעורר הדים נרחבים בקרב הקה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חזה שזורים מוטיבים רבים נוספ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הבה ושנא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אמנות ובגי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זענות ופמיניז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דידות וניכ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חד ושחר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גיבורי הספר הם נלי ויולי דו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וג ישראלים שלא מוכן להיכנע לנורמות החדשות ומשלם את מלוא המחיר על כך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ך בגידה של חבריהם הטובים ביות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סבל שהם עוברים מתואר כאודיסיאה ישראלית מודרנ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רקע מוצאם היווני והקבלת הדמויות לגיבורי הומרו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לילה מתחילה במסיבת הפתעה שעורך יולי בביתו בתל אביב לאשתו נלי ובה מופיעים כל ידידי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ניהם אלי פוקס ואריה סימון נטולי העכ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שהמפגש ביניהם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ובין הממציא הדס שוטן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וליד מזימה להשתלט בנזיד עדשים על חברה שיולי מלווה ומושקע 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תוך נישולו מנכסיו והונאת בעלי המני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מהלך הספר נשחק יו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וליסס המודר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ש העסקים הקשוח ובעל התחבול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נסה להיאבק בשחיתות תוך שמירה על כללי אתיקה אלמנטר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ולא יכול להתמודד עם אנשי העסקים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מושחת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הנלחמים בו בגיבוי כמעט מלא של כל הסביב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עומתו מתפתחת נ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נלופי הישראל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עקבות המשבר ממורה תמימה לאשת לפיד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נלי חדלה להיות אותה פנלופי הכנוע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אינה עושה דבר פרט לטוויה בפלך ושמירת נאמנות עיוורת לבע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פכת להיות אישה מודרנית הלוקחת את גורלה בידיה על מנת להציל את בעל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ת עצמה ואת הזוגיות שלה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בסוף נמצא הפתרון להתרת הסבך בהחדרת הסוס הטרויא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דורון יוו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מבצר האוי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האם הניצחון הוא ש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אם הדרכים שבהם משתמשים גיבורי הספר להתרת הקשר אינן משחיתות גם אות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מהו הגבול שאסור לחצות כשנלחמים בשחית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אם הניצחון שווה את המחי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?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קב קו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וא איש עסקים שמילא תפקידים בכירים בתעשיית ההיי טק הישראל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שראל ובח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רי החליט לחקור את תופעות השחית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רסם ספרי מחקר בהוצאת קלוור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פרינגר היוקרתית בא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 ומצא חוקיות להונאה האתית של בעלי המניות שאומתה בפרשת אנ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הוא קיבל דוקטורט מאוניברסיטת </w:t>
      </w:r>
      <w:r>
        <w:rPr>
          <w:rFonts w:cs="Times New Roman" w:ascii="Times New Roman" w:hAnsi="Times New Roman"/>
          <w:b w:val="false"/>
          <w:bCs w:val="false"/>
          <w:szCs w:val="24"/>
        </w:rPr>
        <w:t>CNAM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פריז ומלמד כיום אתיקה עסקית ומינהל עסקים באוניברסיטת חי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בה קיבל את תואר המרצה המצטיין לשנת </w:t>
      </w:r>
      <w:r>
        <w:rPr>
          <w:rFonts w:cs="Times New Roman" w:ascii="Times New Roman" w:hAnsi="Times New Roman"/>
          <w:b w:val="false"/>
          <w:bCs w:val="false"/>
          <w:szCs w:val="24"/>
        </w:rPr>
        <w:t>2005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לימד ב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Cs w:val="24"/>
        </w:rPr>
        <w:t>2006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אינסא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חת האוניברסיטאות המובילות בעול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בשנת </w:t>
      </w:r>
      <w:r>
        <w:rPr>
          <w:rFonts w:cs="Times New Roman" w:ascii="Times New Roman" w:hAnsi="Times New Roman"/>
          <w:b w:val="false"/>
          <w:bCs w:val="false"/>
          <w:szCs w:val="24"/>
        </w:rPr>
        <w:t>2008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ירסם קורי בהוצאת מאגנס ספר ראשון מסוגו על אתיקה עסקית שעורר הדים מאוד חיובי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קורי היה דירקטור בתיאטרון חיפ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פסטיבל הסרטים של חיפה ובארגון האתיקה הבינלאומי שב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Cs w:val="24"/>
        </w:rPr>
        <w:t>Transparency International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הוא פעיל בתנועת או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עמליה אייל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דוברת התיאטרון העירוני של חיפה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כשלו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ש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יא מעורה היטב בעולם התיאטרון הישראלי ולקחה חלק פעיל בקידום והצלחת כמה מההצגות הטובות ביותר של התיאטרון הישראל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עמליה עוסקת בכתיבה מזה שנים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רבות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ך זו היצירה הראשונה שהיא השתתפה בעיבודה לתיאטרון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ליה  היא בעלת משרד יחסי ציבור המתמחה בתרב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עיבור לבמה הוא אותנט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מעורר מחשבה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וצפ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שילהיב את הקהל ויעורר גלי עניין והזדהו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ביקורת של יהושע סובול על המחזה</w:t>
      </w:r>
      <w:r>
        <w:rPr>
          <w:rFonts w:cs="Times New Roman" w:ascii="Times New Roman" w:hAnsi="Times New Roman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להלן ביקורת של המחזאי יהושע סובול על המחזה הכלולה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בספר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סוגיות נבחרות באתיקה עסקית ואחריות חברתית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 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 יעקב קור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צ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לאור בשנת </w:t>
      </w:r>
      <w:r>
        <w:rPr>
          <w:rFonts w:cs="Times New Roman" w:ascii="Times New Roman" w:hAnsi="Times New Roman"/>
          <w:b w:val="false"/>
          <w:bCs w:val="false"/>
          <w:szCs w:val="24"/>
        </w:rPr>
        <w:t>200</w:t>
      </w:r>
      <w:r>
        <w:rPr>
          <w:rFonts w:cs="Times New Roman" w:ascii="Times New Roman" w:hAnsi="Times New Roman"/>
          <w:b w:val="false"/>
          <w:bCs w:val="false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הוצאת מאגנס של אוניברסיטת ירושלים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ins w:id="0" w:author="Unknown" w:date="2006-11-29T17:54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 xml:space="preserve">קראתי בהנאה את המחזה שלך </w:t>
        </w:r>
      </w:ins>
      <w:ins w:id="1" w:author="Unknown" w:date="2006-11-29T17:54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>"</w:t>
        </w:r>
      </w:ins>
      <w:ins w:id="2" w:author="Unknown" w:date="2006-11-29T17:54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בחירתה של נלי</w:t>
        </w:r>
      </w:ins>
      <w:ins w:id="3" w:author="Unknown" w:date="2006-11-29T17:54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", </w:t>
        </w:r>
      </w:ins>
      <w:ins w:id="4" w:author="Unknown" w:date="2006-11-29T17:54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ומצאתי בו עניין רב</w:t>
        </w:r>
      </w:ins>
      <w:ins w:id="5" w:author="Unknown" w:date="2006-11-29T17:54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. </w:t>
        </w:r>
      </w:ins>
      <w:ins w:id="6" w:author="Unknown" w:date="2006-11-29T17:54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הדמויות</w:t>
        </w:r>
      </w:ins>
      <w:ins w:id="7" w:author="Unknown" w:date="2006-11-29T17:54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, </w:t>
        </w:r>
      </w:ins>
      <w:ins w:id="8" w:author="Unknown" w:date="2006-11-29T17:54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מערכות היחסים והנושאים שעולים במחזה הם בעלי חשיבות מרובה להבנת הערכים השולטים בעולם העסקים בעשור הראשון  של המאה העשרים ואחת</w:t>
        </w:r>
      </w:ins>
      <w:ins w:id="9" w:author="Unknown" w:date="2006-11-29T17:54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. </w:t>
        </w:r>
      </w:ins>
      <w:ins w:id="10" w:author="Unknown" w:date="2006-11-29T17:54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הניהיליזם המוסרי של הדמויות  מסביר מצד אחד את החומר האנושי שממנו עשויים גיבורי הקאפיטאליזם הפראי של העידן החדש</w:t>
        </w:r>
      </w:ins>
      <w:ins w:id="11" w:author="Unknown" w:date="2006-11-29T17:54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, </w:t>
        </w:r>
      </w:ins>
      <w:ins w:id="12" w:author="Unknown" w:date="2006-11-29T17:54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ומצד שני דוקא הניהיליזם הזה הופך את גיבורי המחזה לדמויות מרתקות ואפקטיביות מאוד מבחינה דרמאטית</w:t>
        </w:r>
      </w:ins>
      <w:ins w:id="13" w:author="Unknown" w:date="2006-11-29T17:54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>. </w:t>
        </w:r>
      </w:ins>
      <w:ins w:id="14" w:author="Unknown" w:date="2006-11-29T17:54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בנוסף לכך הופתעתי ושמחתי לגלות שאכן יש לנו עניין משותף בתחום האתיקה או חוסר האתיקה שמאפיינת את  חיות הטרף של העולם האמיץ החדש</w:t>
        </w:r>
      </w:ins>
      <w:ins w:id="15" w:author="Unknown" w:date="2006-11-29T17:54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>-</w:t>
        </w:r>
      </w:ins>
      <w:ins w:id="16" w:author="Unknown" w:date="2006-11-29T17:54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ישן שבו אנו חיים כיום</w:t>
        </w:r>
      </w:ins>
      <w:ins w:id="17" w:author="Unknown" w:date="2006-11-29T17:54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>.</w:t>
        </w:r>
      </w:ins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ins w:id="18" w:author="Unknown" w:date="2006-11-29T17:54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> </w:t>
        </w:r>
      </w:ins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ins w:id="19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יש רוח רנסאנסית בגישתך וביוזמתך המבורכת להוציא את התיאטרון מבועת הבידור שאליה הוא נוטה להדרדר</w:t>
        </w:r>
      </w:ins>
      <w:ins w:id="20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, </w:t>
        </w:r>
      </w:ins>
      <w:ins w:id="21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ולחייב אותו לחדש את קשריו החיוניים עם המציאות המשמעותית ביותר של העידן שלנו</w:t>
        </w:r>
      </w:ins>
      <w:ins w:id="22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, </w:t>
        </w:r>
      </w:ins>
      <w:ins w:id="23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הלא היא המציאות של עולם העסקים</w:t>
        </w:r>
      </w:ins>
      <w:ins w:id="24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, </w:t>
        </w:r>
      </w:ins>
      <w:ins w:id="25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שוק הכספים ומאניפולאציות הבורסה</w:t>
        </w:r>
      </w:ins>
      <w:ins w:id="26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. </w:t>
        </w:r>
      </w:ins>
      <w:ins w:id="27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אהבתי במחזה שלך את התיאבון המיני האדיר של דמותו של אלי שמקורה באותה אנרגיה ליבידיאנית שמניעה גם את טורפנותו ודורסנותו בתחום העסקים</w:t>
        </w:r>
      </w:ins>
      <w:ins w:id="28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. </w:t>
        </w:r>
      </w:ins>
      <w:ins w:id="29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בסופו של דבר כמו שהוא בעצם אונס את נלי בפראות מאצ</w:t>
        </w:r>
      </w:ins>
      <w:ins w:id="30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>'</w:t>
        </w:r>
      </w:ins>
      <w:ins w:id="31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 xml:space="preserve">ואיסטית </w:t>
        </w:r>
      </w:ins>
      <w:ins w:id="32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- </w:t>
        </w:r>
      </w:ins>
      <w:ins w:id="33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 xml:space="preserve">ולא בדיוק עושה איתה אהבה </w:t>
        </w:r>
      </w:ins>
      <w:ins w:id="34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- </w:t>
        </w:r>
      </w:ins>
      <w:ins w:id="35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 xml:space="preserve">כך הוא גם </w:t>
        </w:r>
      </w:ins>
      <w:ins w:id="36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>"</w:t>
        </w:r>
      </w:ins>
      <w:ins w:id="37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מ</w:t>
        </w:r>
      </w:ins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...</w:t>
      </w:r>
      <w:ins w:id="38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" </w:t>
        </w:r>
      </w:ins>
      <w:ins w:id="39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את כל מי שנותן בו אמון בעסקים</w:t>
        </w:r>
      </w:ins>
      <w:ins w:id="40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. </w:t>
        </w:r>
      </w:ins>
      <w:ins w:id="41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אלי הוא מין יצור שמסוגל רק לקחת עוד ועוד מבלי לתת כלום בתמורה מלבד הבטחות ריקות שהוא עצמו אינו מתכוון וגם אינו יכול  למלאן</w:t>
        </w:r>
      </w:ins>
      <w:ins w:id="42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. </w:t>
        </w:r>
      </w:ins>
      <w:ins w:id="43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והרי בתחום היחסים בין בני אדם בוגרים מתנהלות כל הזמן עיסקות שמבוססות על קח ותן</w:t>
        </w:r>
      </w:ins>
      <w:ins w:id="44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, </w:t>
        </w:r>
      </w:ins>
      <w:ins w:id="45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אם אלה עיסקות הגונות שנעשות בתום לב וביושר</w:t>
        </w:r>
      </w:ins>
      <w:ins w:id="46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>.</w:t>
        </w:r>
      </w:ins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ins w:id="47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עיסקה הגונה בתחום היחסים היא עיסקה שבה כל פארטנר מצהיר בכנות על מה שהוא רוצה לקבל ומודיע ביושר על מה שהוא מסוגל לתת בתמורה</w:t>
        </w:r>
      </w:ins>
      <w:ins w:id="48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, </w:t>
        </w:r>
      </w:ins>
      <w:ins w:id="49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ומכאן ואילך נמסרת לצד השני ההחלטה אם יש או אין עיסקה</w:t>
        </w:r>
      </w:ins>
      <w:ins w:id="50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. </w:t>
        </w:r>
      </w:ins>
      <w:ins w:id="51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 xml:space="preserve">עיסקה לא הגונה היא כמובן עיסקה שבה הנוכל מצהיר שהוא רוצה דבר אחד בעוד שבאמת הוא חומד משהו אחר </w:t>
        </w:r>
      </w:ins>
      <w:ins w:id="52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>(</w:t>
        </w:r>
      </w:ins>
      <w:ins w:id="53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מצהיר למשל שהוא מחפש אהבה בעוד שהוא רוצה רק מין מזדמן ותו לא</w:t>
        </w:r>
      </w:ins>
      <w:ins w:id="54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) , </w:t>
        </w:r>
      </w:ins>
      <w:ins w:id="55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ובד בבד עם זאת הוא מודיע על מה שהוא מוכן ויכול לתת בתמורה בה בשעה שאין לאל ידו לתת מאומה מכל מה שהבטיח</w:t>
        </w:r>
      </w:ins>
      <w:ins w:id="56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, </w:t>
        </w:r>
      </w:ins>
      <w:ins w:id="57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וכמובן שאין בכוונתו לתת ולא כלום</w:t>
        </w:r>
      </w:ins>
      <w:ins w:id="58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. </w:t>
        </w:r>
      </w:ins>
      <w:ins w:id="59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הדברים הללו עתיקים כימי האנושות בתחום הרגשי</w:t>
        </w:r>
      </w:ins>
      <w:ins w:id="60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, </w:t>
        </w:r>
      </w:ins>
      <w:ins w:id="61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אבל בימינו קיבלו מישנה תוקף ומישקל דוקא בתחום שממנו שאולים כל הדימויים של נתינה וקבלה</w:t>
        </w:r>
      </w:ins>
      <w:ins w:id="62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, </w:t>
        </w:r>
      </w:ins>
      <w:ins w:id="63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 xml:space="preserve">כלומר </w:t>
        </w:r>
      </w:ins>
      <w:ins w:id="64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 xml:space="preserve">- </w:t>
        </w:r>
      </w:ins>
      <w:ins w:id="65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מתחום העסקים</w:t>
        </w:r>
      </w:ins>
      <w:ins w:id="66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>. </w:t>
        </w:r>
      </w:ins>
      <w:ins w:id="67" w:author="Unknown" w:date="2006-11-29T18:00:00Z">
        <w:r>
          <w:rPr>
            <w:rFonts w:ascii="Times New Roman" w:hAnsi="Times New Roman" w:cs="Times New Roman"/>
            <w:b w:val="false"/>
            <w:b w:val="false"/>
            <w:bCs w:val="false"/>
            <w:szCs w:val="24"/>
            <w:rtl w:val="true"/>
          </w:rPr>
          <w:t>הדראמה עוסקת מאז ומעולם בהפרת התחייבויות או במתן התחייבויות שלא יהיה ניתן להגשימן או שלא היתה מלכתחילה שום כוונה להגשימן כבר ברגע שניתנו</w:t>
        </w:r>
      </w:ins>
      <w:ins w:id="68" w:author="Unknown" w:date="2006-11-29T18:00:00Z">
        <w:r>
          <w:rPr>
            <w:rFonts w:cs="Times New Roman" w:ascii="Times New Roman" w:hAnsi="Times New Roman"/>
            <w:b w:val="false"/>
            <w:bCs w:val="false"/>
            <w:szCs w:val="24"/>
            <w:rtl w:val="true"/>
          </w:rPr>
          <w:t>.</w:t>
        </w:r>
      </w:ins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רשימת קטעי המוסיקה של המחזה</w:t>
      </w:r>
      <w:r>
        <w:rPr>
          <w:rFonts w:cs="Times New Roman" w:ascii="Times New Roman" w:hAnsi="Times New Roman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יווני </w:t>
      </w:r>
      <w:r>
        <w:rPr>
          <w:rFonts w:cs="Times New Roman" w:ascii="Times New Roman" w:hAnsi="Times New Roman"/>
          <w:b w:val="false"/>
          <w:bCs w:val="false"/>
          <w:szCs w:val="24"/>
        </w:rPr>
        <w:t>DROM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יווני </w:t>
      </w:r>
      <w:r>
        <w:rPr>
          <w:rFonts w:cs="Times New Roman" w:ascii="Times New Roman" w:hAnsi="Times New Roman"/>
          <w:b w:val="false"/>
          <w:bCs w:val="false"/>
          <w:szCs w:val="24"/>
        </w:rPr>
        <w:t>TOU VOTANIKOU O MAG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יווני </w:t>
      </w:r>
      <w:r>
        <w:rPr>
          <w:rFonts w:cs="Times New Roman" w:ascii="Times New Roman" w:hAnsi="Times New Roman"/>
          <w:b w:val="false"/>
          <w:bCs w:val="false"/>
          <w:szCs w:val="24"/>
        </w:rPr>
        <w:t>VARKA STO GIALO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 תיאודורקי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יווני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לדי ההגנ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המקור של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ר השיי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–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TA PEDIA TIS ANINAS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ביצוע דלארא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איטלקי </w:t>
      </w:r>
      <w:r>
        <w:rPr>
          <w:rFonts w:cs="Times New Roman" w:ascii="Times New Roman" w:hAnsi="Times New Roman"/>
          <w:b w:val="false"/>
          <w:bCs w:val="false"/>
          <w:szCs w:val="24"/>
        </w:rPr>
        <w:t>DIO COME TI AMO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ביצוע דומניקו מודוניו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מארש החתונה של מנדלסון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ביידיש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טומבללייק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ביצוע מייק בורשטיין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עברי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ל הדבש ועל העוקץ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 נעמי שמר בביצוע יוסי בנא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9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ספרדי </w:t>
      </w:r>
      <w:r>
        <w:rPr>
          <w:rFonts w:cs="Times New Roman" w:ascii="Times New Roman" w:hAnsi="Times New Roman"/>
          <w:b w:val="false"/>
          <w:bCs w:val="false"/>
          <w:szCs w:val="24"/>
        </w:rPr>
        <w:t>GRACIAS A LA VIDA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 ויולטה פרה בביצוע ננה מוסקור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11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יווני </w:t>
      </w:r>
      <w:r>
        <w:rPr>
          <w:rFonts w:cs="Times New Roman" w:ascii="Times New Roman" w:hAnsi="Times New Roman"/>
          <w:b w:val="false"/>
          <w:bCs w:val="false"/>
          <w:szCs w:val="24"/>
        </w:rPr>
        <w:t>DIGA SE MAGISES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ביצוע גליקריה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1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11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יצוע אינסטרומנטלי של 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Cs w:val="24"/>
        </w:rPr>
        <w:t>SIRTAKI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ל תיאודורקיס מתוך הסרט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זורבה היוונ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17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דואט באיטלקית מתוך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יגולט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ל ורדי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ריגולטו וג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ילד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Cs w:val="24"/>
        </w:rPr>
        <w:t>PIANGI FANCIULLA PIANG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22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ר באנגל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YOU ARE THE TOP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מתוך המחזמר של קול פורטר </w:t>
      </w:r>
      <w:r>
        <w:rPr>
          <w:rFonts w:cs="Times New Roman" w:ascii="Times New Roman" w:hAnsi="Times New Roman"/>
          <w:b w:val="false"/>
          <w:bCs w:val="false"/>
          <w:szCs w:val="24"/>
        </w:rPr>
        <w:t>ANYTHING GO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4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25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יווני </w:t>
      </w:r>
      <w:r>
        <w:rPr>
          <w:rFonts w:cs="Times New Roman" w:ascii="Times New Roman" w:hAnsi="Times New Roman"/>
          <w:b w:val="false"/>
          <w:bCs w:val="false"/>
          <w:szCs w:val="24"/>
        </w:rPr>
        <w:t>THA SIMANOUN I KABANES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 מיקיס תיאודורקי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25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יווני </w:t>
      </w:r>
      <w:r>
        <w:rPr>
          <w:rFonts w:cs="Times New Roman" w:ascii="Times New Roman" w:hAnsi="Times New Roman"/>
          <w:b w:val="false"/>
          <w:bCs w:val="false"/>
          <w:szCs w:val="24"/>
        </w:rPr>
        <w:t>KALIMERA IL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6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29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באנגלית </w:t>
      </w:r>
      <w:r>
        <w:rPr>
          <w:rFonts w:cs="Times New Roman" w:ascii="Times New Roman" w:hAnsi="Times New Roman"/>
          <w:b w:val="false"/>
          <w:bCs w:val="false"/>
          <w:szCs w:val="24"/>
        </w:rPr>
        <w:t>NOBODY KNOWS THE TROUBLE I'VE SEEN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ביצוע לואי ארמסטרונג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7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33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בלדה בגרמנית מתוך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ופרה בגרוש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ל ברטולט ברכט וקורט ווייל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הבלדה של מקי סכינאי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8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41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בלאדינו </w:t>
      </w:r>
      <w:r>
        <w:rPr>
          <w:rFonts w:cs="Times New Roman" w:ascii="Times New Roman" w:hAnsi="Times New Roman"/>
          <w:b w:val="false"/>
          <w:bCs w:val="false"/>
          <w:szCs w:val="24"/>
        </w:rPr>
        <w:t>DURME DURME MI ANGELICO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ביצוע יהורם גאון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46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עברי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ר הקרקס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ביצוע חווה אלברשטיין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51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ריה בצרפתית וקטע מחול מתוך האופרה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פאוסט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ל גונו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LE VEAU D'OR, ET SATAN COUNDUIT LE B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21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56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אריה באיטלקית </w:t>
      </w:r>
      <w:r>
        <w:rPr>
          <w:rFonts w:cs="Times New Roman" w:ascii="Times New Roman" w:hAnsi="Times New Roman"/>
          <w:b w:val="false"/>
          <w:bCs w:val="false"/>
          <w:szCs w:val="24"/>
        </w:rPr>
        <w:t>MISERERE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מתוך האופרה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איל טרובטו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 ורד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22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59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קטעי תפילה בלטינית מתוך </w:t>
      </w:r>
      <w:r>
        <w:rPr>
          <w:rFonts w:cs="Times New Roman" w:ascii="Times New Roman" w:hAnsi="Times New Roman"/>
          <w:b w:val="false"/>
          <w:bCs w:val="false"/>
          <w:szCs w:val="24"/>
        </w:rPr>
        <w:t>REQUIEM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ל ורדי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3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67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עברי 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קצב רמבטיקו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>) "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שיר השיירה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בביצוע אריק איינשטין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4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68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יווני </w:t>
      </w:r>
      <w:r>
        <w:rPr>
          <w:rFonts w:cs="Times New Roman" w:ascii="Times New Roman" w:hAnsi="Times New Roman"/>
          <w:b w:val="false"/>
          <w:bCs w:val="false"/>
          <w:szCs w:val="24"/>
        </w:rPr>
        <w:t>DIRL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25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Cs w:val="24"/>
        </w:rPr>
        <w:t>68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שיר יווני </w:t>
      </w:r>
      <w:r>
        <w:rPr>
          <w:rFonts w:cs="Times New Roman" w:ascii="Times New Roman" w:hAnsi="Times New Roman"/>
          <w:b w:val="false"/>
          <w:bCs w:val="false"/>
          <w:szCs w:val="24"/>
        </w:rPr>
        <w:t>NIKOLI NIKOLI</w:t>
      </w:r>
      <w:r>
        <w:rPr>
          <w:rFonts w:cs="Times New Roman" w:ascii="Times New Roman" w:hAnsi="Times New Roman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rtl w:val="tru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Rounded MT Bold" w:hAnsi="Arial Rounded MT Bold" w:eastAsia="Times New Roman" w:cs="Narkisim"/>
      <w:b/>
      <w:bCs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24:00Z</dcterms:created>
  <dc:creator>CORY</dc:creator>
  <dc:description/>
  <dc:language>en-US</dc:language>
  <cp:lastModifiedBy>Cory</cp:lastModifiedBy>
  <cp:lastPrinted>2005-12-28T14:42:00Z</cp:lastPrinted>
  <dcterms:modified xsi:type="dcterms:W3CDTF">2009-07-26T16:24:00Z</dcterms:modified>
  <cp:revision>2</cp:revision>
  <dc:subject/>
  <dc:title>לכבוד</dc:title>
</cp:coreProperties>
</file>