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בשם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זרח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עסק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או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עסקנים</w:t>
      </w:r>
      <w:r>
        <w:rPr>
          <w:rFonts w:cs="David" w:ascii="Arial" w:hAnsi="Arial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sz w:val="36"/>
          <w:sz w:val="36"/>
          <w:szCs w:val="36"/>
          <w:rtl w:val="true"/>
        </w:rPr>
        <w:t>האר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חריו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ציבורית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ממש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והמ</w:t>
      </w:r>
      <w:r>
        <w:rPr>
          <w:rFonts w:ascii="Arial" w:hAnsi="Arial" w:cs="David"/>
          <w:sz w:val="36"/>
          <w:sz w:val="36"/>
          <w:szCs w:val="36"/>
          <w:rtl w:val="true"/>
        </w:rPr>
        <w:t>י</w:t>
      </w:r>
      <w:r>
        <w:rPr>
          <w:rFonts w:ascii="Arial" w:hAnsi="Arial" w:cs="David"/>
          <w:sz w:val="36"/>
          <w:sz w:val="36"/>
          <w:szCs w:val="36"/>
          <w:rtl w:val="true"/>
        </w:rPr>
        <w:t>נהל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ציבורי</w:t>
      </w:r>
      <w:r>
        <w:rPr>
          <w:rFonts w:ascii="Arial" w:hAnsi="Arial" w:eastAsia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ישראל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ט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אמ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ר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גודה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יעק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אמר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, </w:t>
      </w:r>
      <w:r>
        <w:rPr>
          <w:rFonts w:cs="David" w:ascii="Arial" w:hAnsi="Arial"/>
          <w:b/>
          <w:bCs/>
          <w:sz w:val="24"/>
          <w:szCs w:val="24"/>
        </w:rPr>
        <w:t>2012</w:t>
      </w:r>
      <w:r>
        <w:rPr>
          <w:rFonts w:cs="David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או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לופ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בורית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פת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ו</w:t>
      </w:r>
      <w:r>
        <w:rPr>
          <w:rFonts w:ascii="Arial" w:hAnsi="Arial" w:cs="David"/>
          <w:sz w:val="24"/>
          <w:sz w:val="24"/>
          <w:szCs w:val="24"/>
          <w:rtl w:val="true"/>
        </w:rPr>
        <w:t>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י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א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א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כל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ינט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מו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ע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זיק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2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ג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פ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סו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ו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ז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נ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זכ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נ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ק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מ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ו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ת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ש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גש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ל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דר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ב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א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רליזם</w:t>
      </w:r>
      <w:r>
        <w:rPr>
          <w:rFonts w:eastAsia="Times New Roman" w:cs="David" w:ascii="Arial" w:hAnsi="Arial"/>
          <w:sz w:val="24"/>
          <w:szCs w:val="24"/>
          <w:rtl w:val="true"/>
        </w:rPr>
        <w:t>" (</w:t>
      </w:r>
      <w:r>
        <w:rPr>
          <w:rFonts w:eastAsia="Times New Roman" w:cs="David" w:ascii="Arial" w:hAnsi="Arial"/>
          <w:sz w:val="24"/>
          <w:szCs w:val="24"/>
        </w:rPr>
        <w:t>neoliberalism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א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א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ר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פיט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דיק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שיי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אפיי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ִ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צ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ו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כ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וס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ט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דמ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כ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דיאו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א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דר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אמ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ו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ימס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3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ג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אב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פעילוי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וחי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ח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ו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נ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מא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יד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כ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ניה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פר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פ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צ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צ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קט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א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ד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צ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ז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ריט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נאל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י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ד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ב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ופ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יגלי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יא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רליז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4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נ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הל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יס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תי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על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מ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ידיאולוג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ע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ני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ציב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חרותיו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ת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ק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ס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נלאומ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ת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ע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י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ר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כ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ר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מוניסטים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מ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ר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וציאליסט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ור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לוסופ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י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ק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ג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>;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פטימ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ער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ס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ימ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ימ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ו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ו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וני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ה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ו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ר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ו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דרנ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ת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פק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נימ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פש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פ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הכ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ש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ח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פ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פותח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ו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כ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ז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כ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וק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5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עק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ה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ער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ח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לותי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ד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כב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יווצ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סי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רחי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ב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בח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רכי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תת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ג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–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קפ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ווח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ט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ש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ש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דיאולוג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עס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ה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כולוסי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מ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יאור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לפת</w:t>
      </w:r>
      <w:r>
        <w:rPr>
          <w:rFonts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ס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די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לו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גנ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ח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מ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כ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ח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ט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ח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סופ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ג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טע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כ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ח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א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נג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ל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ש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ג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מ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מר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צו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כנס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אל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רדות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6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צ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אל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נ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דיאולוג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לח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כ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ש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ק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ס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7"/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ח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ע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כ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ּ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שח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ד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לג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ק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י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ש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צ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ומ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וליטיקא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ית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ת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של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פתיים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יו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יטו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וניברסיט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ק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יכ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קציבי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ולדל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רו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גב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וג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ג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סי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ל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ind w:left="0" w:right="0" w:firstLine="72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עיית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ל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כ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חול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גי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חס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טלקטוא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ובד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ע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צמיח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ש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ס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ע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פת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מ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ֶ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ני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ג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וס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וחיהם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יטי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נמו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וו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ב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בצע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דן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8"/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כ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ק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</w:rPr>
        <w:t>BdiCoface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יכוז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7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ש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ק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David" w:ascii="Arial" w:hAnsi="Arial"/>
          <w:color w:val="000000"/>
          <w:sz w:val="24"/>
          <w:szCs w:val="24"/>
        </w:rPr>
        <w:t>40%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מש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ב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33%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</w:rPr>
        <w:t>2006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ז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יע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ז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ת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</w:rPr>
        <w:t>Transparency International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ר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קב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ִ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קנד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נ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לנד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ו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גנט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גר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ח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ב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ק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פ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תחו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ג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ס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כת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יק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סק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תב</w:t>
      </w:r>
      <w:r>
        <w:rPr>
          <w:rFonts w:cs="David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מ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פ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כוז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לשביק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הסתד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לכל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לט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ח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י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פובליק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ננ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מוטט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נקא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ס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ס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אר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ל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ש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ב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נק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וה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נ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ט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צמד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כ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פט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יע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ליס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קרו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תיק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סב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נ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הס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ביעות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צוג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י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ק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ע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וזים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9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0" w:right="0" w:firstLine="72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ב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ג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יו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ת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ג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סיד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טענתו</w:t>
      </w:r>
      <w:r>
        <w:rPr>
          <w:rFonts w:cs="David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חי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ד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ו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וס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רמ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אמריקנ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הכנס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ולג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ת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ר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י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רכ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וה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שבי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ווד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פיט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ב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ווד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א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ד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ו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ספק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זרח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ט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כו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הג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ו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פיט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ד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צ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ר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ונח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לכ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דש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ידושי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10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כ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נ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יסטוט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יני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ע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ו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סי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ידיאולוג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יצונ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לשב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ליז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דרש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דיאולוג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גד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פיט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מ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וק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ד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רבג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פינלנ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דומג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לנ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ילנ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ט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ג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שק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וז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ק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ב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כש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ח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נ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עו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תפ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ופי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די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תפת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ולי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כלכ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ע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רע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תפק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לכ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ש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מש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תער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וג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ציב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צמיח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דוגמ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ש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זר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י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יננס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פיטליז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פיונ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וס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ר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של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כ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סד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סיסי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color w:val="000000"/>
          <w:sz w:val="24"/>
          <w:szCs w:val="24"/>
          <w:rtl w:val="true"/>
        </w:rPr>
        <w:t>.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פר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ר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נ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סד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כרחי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ז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צירת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נהג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גולצ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ונופ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פר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צ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ר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ונופו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בע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ר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גולצי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ג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ו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גיד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ב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ב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מיח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</w:rPr>
        <w:footnoteReference w:id="11"/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ו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וצ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מע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עוניי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גד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ממ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בט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ראל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גי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או</w:t>
      </w:r>
      <w:r>
        <w:rPr>
          <w:rFonts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דר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צו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Arial" w:hAnsi="Arial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פ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יא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יבורית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צמ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2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וג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ח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נ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י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גמ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דיב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נ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מח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ע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ל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ק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יגמ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וצ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ס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ש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ת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ו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ב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ס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ס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ב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י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ו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נ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ג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יקר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בה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ס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צ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פ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ת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אוכלוס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9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בריט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2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ס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3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טיוו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6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קנ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7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וו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38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ולנ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40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גרמ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43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ורב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4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וו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</w:rPr>
        <w:t>47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ש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בנ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ז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ש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כלוס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טיוואן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וצ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כנס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תי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של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5-2001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דר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ל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7.9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ד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סת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,19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3,65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66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ב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3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62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38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כנס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כ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אי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ב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ר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פ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ס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קנ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ם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זרחי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כלוסי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2%</w:t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cs="David" w:ascii="Arial" w:hAnsi="Arial"/>
          <w:sz w:val="24"/>
          <w:szCs w:val="24"/>
        </w:rPr>
        <w:t>6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יא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7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66%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הפ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א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0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0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9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ות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בוה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לית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ה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פו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י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שור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ב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נ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ט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מ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די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7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8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קסט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ר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%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1997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5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פ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מ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פ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ר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צ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לסט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ב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כשי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פ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ן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8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ט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ט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סכ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.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כנ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-19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4.7%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5.3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8.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ו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– </w:t>
      </w:r>
      <w:r>
        <w:rPr>
          <w:rFonts w:cs="David" w:ascii="Arial" w:hAnsi="Arial"/>
          <w:sz w:val="24"/>
          <w:szCs w:val="24"/>
        </w:rPr>
        <w:t>40,90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י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כ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ד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ת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3,38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לק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.3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שי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0.6%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נ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מ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ו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נ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בענ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רו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ננ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ב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ים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נ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שיר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כזכ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כ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א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יבר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טימלי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ופ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ט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פ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י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ט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טיגל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מונ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ויו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קנדינב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צר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מניה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פ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כל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גשג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רבי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קס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ו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אג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ג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רכ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Arial" w:hAnsi="Arial"/>
          <w:sz w:val="24"/>
          <w:szCs w:val="24"/>
          <w:rtl w:val="true"/>
        </w:rPr>
        <w:footnoteReference w:id="13"/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פ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כ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מ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כ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קריא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כיפ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ול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ורכ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ה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ד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ג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ר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בי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א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העל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סוג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מש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6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61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דר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9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ו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6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4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ס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8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0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רווח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נהל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י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עס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ט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ק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בדי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פ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עס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מ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ח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צי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צ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ס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ט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צב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ב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י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ו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כ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ש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ר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חינ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רב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י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ח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שת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הצ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ח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9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ס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3.45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ת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עש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צ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ה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לל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ת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5.7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3.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2.5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US Department of Labor, Bureau of Labor Statistics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ט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יטליס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50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ו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רנ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ות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סק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ד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מ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200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6</w:t>
      </w:r>
      <w:r>
        <w:rPr>
          <w:rFonts w:cs="David" w:ascii="Arial" w:hAnsi="Arial"/>
          <w:sz w:val="24"/>
          <w:szCs w:val="24"/>
          <w:rtl w:val="true"/>
        </w:rPr>
        <w:t>): "</w:t>
      </w:r>
      <w:r>
        <w:rPr>
          <w:rFonts w:ascii="Arial" w:hAnsi="Arial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ו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ש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טטיס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ס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ע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ו</w:t>
      </w:r>
      <w:r>
        <w:rPr>
          <w:rFonts w:ascii="Arial" w:hAnsi="Arial" w:cs="David"/>
          <w:sz w:val="24"/>
          <w:sz w:val="24"/>
          <w:szCs w:val="24"/>
          <w:rtl w:val="true"/>
        </w:rPr>
        <w:t>ּ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פ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ו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ב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מ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צ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7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תכ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cs="David" w:ascii="Arial" w:hAnsi="Arial"/>
          <w:sz w:val="24"/>
          <w:szCs w:val="24"/>
        </w:rPr>
        <w:t>61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75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33%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צו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97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2005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כ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ימ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cs="David" w:ascii="Arial" w:hAnsi="Arial"/>
          <w:sz w:val="24"/>
          <w:szCs w:val="24"/>
        </w:rPr>
        <w:t>53%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שי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ו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ק</w:t>
      </w:r>
      <w:r>
        <w:rPr>
          <w:rFonts w:cs="David" w:ascii="Arial" w:hAnsi="Arial"/>
          <w:sz w:val="24"/>
          <w:szCs w:val="24"/>
          <w:rtl w:val="true"/>
        </w:rPr>
        <w:t>."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מוקרט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ח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טו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מ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תבט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צמוח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ית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רג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ולונט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ת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פ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פ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שא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גישת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ט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ד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רוק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נה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ה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טיב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ז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מ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וז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הק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ב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כל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יפ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תו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ש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י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ז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jc w:val="both"/>
        <w:outlineLvl w:val="0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חנין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sz w:val="20"/>
          <w:szCs w:val="20"/>
          <w:rtl w:val="true"/>
        </w:rPr>
        <w:t>., (</w:t>
      </w:r>
      <w:r>
        <w:rPr>
          <w:rFonts w:eastAsia="Times New Roman" w:cs="Arial" w:ascii="Arial" w:hAnsi="Arial"/>
          <w:sz w:val="20"/>
          <w:szCs w:val="20"/>
        </w:rPr>
        <w:t>2000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מסוציאל</w:t>
      </w:r>
      <w:r>
        <w:rPr>
          <w:rFonts w:eastAsia="Times New Roman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דמוקרטיה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לניאו</w:t>
      </w:r>
      <w:r>
        <w:rPr>
          <w:rFonts w:eastAsia="Times New Roman" w:cs="Arial" w:ascii="Arial" w:hAnsi="Arial"/>
          <w:sz w:val="20"/>
          <w:szCs w:val="20"/>
          <w:rtl w:val="true"/>
        </w:rPr>
        <w:t>-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ליברליזם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עמ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' </w:t>
      </w:r>
      <w:r>
        <w:rPr>
          <w:rFonts w:eastAsia="Times New Roman" w:cs="Arial" w:ascii="Arial" w:hAnsi="Arial"/>
          <w:sz w:val="20"/>
          <w:szCs w:val="20"/>
        </w:rPr>
        <w:t>76-69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בתוך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מאוטנר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מנחם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עורך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):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צדק חלוקתי בישראל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הוצאת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רמות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וניברסיטת תל אביב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השוו גם עם אבניאון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sz w:val="20"/>
          <w:szCs w:val="20"/>
        </w:rPr>
        <w:t>1990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לקסיקון כלכלה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ת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יתאב – בית ההוצאה לאור</w:t>
      </w:r>
      <w:r>
        <w:rPr>
          <w:rFonts w:eastAsia="Times New Roman" w:cs="Arial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</w:footnote>
  <w:footnote w:id="3">
    <w:p>
      <w:pPr>
        <w:pStyle w:val="Normal"/>
        <w:bidi w:val="0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riedman, M. (1970). The Social Responsibility of Business is to Increase its Profits. </w:t>
      </w:r>
      <w:r>
        <w:rPr>
          <w:rFonts w:cs="Arial" w:ascii="Arial" w:hAnsi="Arial"/>
          <w:i/>
          <w:iCs/>
          <w:sz w:val="20"/>
          <w:szCs w:val="20"/>
        </w:rPr>
        <w:t>The New York Times Sunday Magazine</w:t>
      </w:r>
      <w:r>
        <w:rPr>
          <w:rFonts w:cs="Arial" w:ascii="Arial" w:hAnsi="Arial"/>
          <w:sz w:val="20"/>
          <w:szCs w:val="20"/>
        </w:rPr>
        <w:t xml:space="preserve">, September 13, The New York Times Company 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טיגליץ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ג</w:t>
      </w:r>
      <w:r>
        <w:rPr>
          <w:rFonts w:eastAsia="Times New Roman" w:cs="Arial" w:ascii="Arial" w:hAnsi="Arial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sz w:val="20"/>
          <w:szCs w:val="20"/>
        </w:rPr>
        <w:t>2005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אי נחת בגלובליזצי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ת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הוצאת הקיבוץ המאוחד</w:t>
      </w:r>
      <w:r>
        <w:rPr>
          <w:rFonts w:eastAsia="Times New Roman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5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טיגליץ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ג</w:t>
      </w:r>
      <w:r>
        <w:rPr>
          <w:rFonts w:eastAsia="Times New Roman" w:cs="Arial" w:ascii="Arial" w:hAnsi="Arial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sz w:val="20"/>
          <w:szCs w:val="20"/>
        </w:rPr>
        <w:t>2005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אי נחת בגלובליזציה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ת</w:t>
      </w:r>
      <w:r>
        <w:rPr>
          <w:rFonts w:eastAsia="Times New Roman" w:cs="Arial" w:ascii="Arial" w:hAnsi="Arial"/>
          <w:sz w:val="20"/>
          <w:szCs w:val="20"/>
          <w:rtl w:val="true"/>
        </w:rPr>
        <w:t>"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הוצאת הקיבוץ המאוחד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עמ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' </w:t>
      </w:r>
      <w:r>
        <w:rPr>
          <w:rFonts w:eastAsia="Times New Roman" w:cs="Arial" w:ascii="Arial" w:hAnsi="Arial"/>
          <w:sz w:val="20"/>
          <w:szCs w:val="20"/>
        </w:rPr>
        <w:t>103</w:t>
      </w:r>
      <w:r>
        <w:rPr>
          <w:rFonts w:eastAsia="Times New Roman" w:cs="Arial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טיגליץ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שם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, </w:t>
      </w:r>
      <w:r>
        <w:rPr>
          <w:rFonts w:eastAsia="Times New Roman" w:cs="Arial" w:ascii="Arial" w:hAnsi="Arial"/>
          <w:sz w:val="20"/>
          <w:szCs w:val="20"/>
        </w:rPr>
        <w:t>108</w:t>
      </w:r>
      <w:r>
        <w:rPr>
          <w:rFonts w:eastAsia="Times New Roman" w:cs="Arial" w:ascii="Arial" w:hAnsi="Arial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ביר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קונ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אטיא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תמונת מצב חברתית </w:t>
      </w:r>
      <w:r>
        <w:rPr>
          <w:rFonts w:eastAsia="Times New Roman" w:cs="Arial" w:ascii="Arial" w:hAnsi="Arial"/>
          <w:b/>
          <w:bCs/>
          <w:sz w:val="20"/>
          <w:szCs w:val="20"/>
        </w:rPr>
        <w:t>2007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רכז אדו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/>
          <w:sz w:val="20"/>
          <w:sz w:val="20"/>
          <w:szCs w:val="20"/>
          <w:rtl w:val="true"/>
        </w:rPr>
        <w:t>סביר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קונ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אטיא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>הצטמקותו של המעמד הבינוני בישראל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sz w:val="20"/>
          <w:sz w:val="20"/>
          <w:szCs w:val="20"/>
          <w:rtl w:val="true"/>
        </w:rPr>
        <w:t xml:space="preserve">עדכון לשנת </w:t>
      </w:r>
      <w:r>
        <w:rPr>
          <w:rFonts w:eastAsia="Times New Roman" w:cs="Arial" w:ascii="Arial" w:hAnsi="Arial"/>
          <w:b/>
          <w:bCs/>
          <w:sz w:val="20"/>
          <w:szCs w:val="20"/>
        </w:rPr>
        <w:t>2005</w:t>
      </w:r>
      <w:r>
        <w:rPr>
          <w:rFonts w:eastAsia="Times New Roman" w:cs="Arial" w:ascii="Arial" w:hAnsi="Arial"/>
          <w:b/>
          <w:bCs/>
          <w:sz w:val="20"/>
          <w:szCs w:val="20"/>
          <w:rtl w:val="true"/>
        </w:rPr>
        <w:t>"</w:t>
      </w:r>
      <w:r>
        <w:rPr>
          <w:rFonts w:eastAsia="Times New Roman"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רכז אדוה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8"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כיד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cs="Arial" w:ascii="Arial" w:hAnsi="Arial"/>
          <w:sz w:val="20"/>
          <w:szCs w:val="20"/>
        </w:rPr>
        <w:t>BDI</w:t>
      </w:r>
      <w:r>
        <w:rPr>
          <w:rFonts w:cs="Arial" w:ascii="Arial" w:hAnsi="Arial"/>
          <w:sz w:val="20"/>
          <w:szCs w:val="20"/>
          <w:rtl w:val="true"/>
        </w:rPr>
        <w:t xml:space="preserve"> : </w:t>
      </w:r>
      <w:r>
        <w:rPr>
          <w:rFonts w:ascii="Arial" w:hAnsi="Arial"/>
          <w:sz w:val="20"/>
          <w:sz w:val="20"/>
          <w:szCs w:val="20"/>
          <w:rtl w:val="true"/>
        </w:rPr>
        <w:t>הריכוזיות במשק עלתה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שפחות העושר רשמו הכנסות של כ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3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יליארד שק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גלוב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0.3.1998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>.  (</w:t>
      </w:r>
      <w:r>
        <w:rPr>
          <w:rFonts w:cs="Arial" w:ascii="Arial" w:hAnsi="Arial"/>
          <w:color w:val="000000"/>
        </w:rPr>
        <w:t>2001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color w:val="000000"/>
          <w:rtl w:val="true"/>
        </w:rPr>
        <w:t>אתיקה בעסקים בישראל – החלום ושב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שמרו מדורון יוונ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מת קדם לספ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8</w:t>
      </w:r>
      <w:r>
        <w:rPr>
          <w:rFonts w:cs="Arial" w:ascii="Arial" w:hAnsi="Arial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טיגל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51</w:t>
      </w:r>
      <w:r>
        <w:rPr>
          <w:rFonts w:cs="Arial" w:ascii="Arial" w:hAnsi="Arial"/>
          <w:rtl w:val="true"/>
        </w:rPr>
        <w:t>.</w:t>
      </w:r>
    </w:p>
  </w:footnote>
  <w:footnote w:id="11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טיגל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53-254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סבירסק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sz w:val="20"/>
          <w:sz w:val="20"/>
          <w:szCs w:val="20"/>
          <w:rtl w:val="true"/>
        </w:rPr>
        <w:t>וקונו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אטיא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 (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דו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מונת מצב חברתית </w:t>
      </w:r>
      <w:r>
        <w:rPr>
          <w:rFonts w:cs="Arial" w:ascii="Arial" w:hAnsi="Arial"/>
          <w:b/>
          <w:bCs/>
          <w:sz w:val="20"/>
          <w:szCs w:val="20"/>
        </w:rPr>
        <w:t>2007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רכז אד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13">
    <w:p>
      <w:pPr>
        <w:pStyle w:val="Normal"/>
        <w:bidi w:val="0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ttenberg, L. and Miller, P. (2005). </w:t>
      </w:r>
      <w:r>
        <w:rPr>
          <w:rFonts w:cs="Arial" w:ascii="Arial" w:hAnsi="Arial"/>
          <w:i/>
          <w:iCs/>
          <w:sz w:val="20"/>
          <w:szCs w:val="20"/>
        </w:rPr>
        <w:t>Sarbanes-Oxley Section 404 Work: Looking at the Benefits</w:t>
      </w:r>
      <w:r>
        <w:rPr>
          <w:rFonts w:cs="Arial" w:ascii="Arial" w:hAnsi="Arial"/>
          <w:sz w:val="20"/>
          <w:szCs w:val="20"/>
        </w:rPr>
        <w:t>, USA; IIA Research Foundation.</w:t>
      </w:r>
    </w:p>
    <w:p>
      <w:pPr>
        <w:pStyle w:val="Footnot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Miriam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1:00Z</dcterms:created>
  <dc:creator>Cory</dc:creator>
  <dc:description/>
  <dc:language>en-US</dc:language>
  <cp:lastModifiedBy>Cori</cp:lastModifiedBy>
  <cp:lastPrinted>2011-08-12T10:13:00Z</cp:lastPrinted>
  <dcterms:modified xsi:type="dcterms:W3CDTF">2012-03-31T08:21:00Z</dcterms:modified>
  <cp:revision>2</cp:revision>
  <dc:subject/>
  <dc:title/>
</cp:coreProperties>
</file>