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עיקרי מצע תנועת הרפובליקה השניה של ישרא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נועת הרפובליקה השניה של ישראל היא תנועה עממית חוץ פרלמנטרית שנועדה לשנות מהיסוד בדרכים דמוקרטיות את פני המדינה בכל המישורים ולהציב בראש סדר הקדימויות את הצדק החבר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ש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ווי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כות הסביבה והחיים של כל התוש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נועה מאגדת בתוכה חילוניים ודת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נחלים וי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ודים וער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ים וג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מד הביניים עשירים וענ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שי פריפריה ומרכ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שי עס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קדמ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ח והמגזר השליש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דק חבר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מד הביניים יהפוך 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אוכלוס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עור כפול מהנוכח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ערים החברתיים יהיו כמקובל בעשר המדינות הדמוקרטיות המובילות בצדק החבר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מדי העוני ירדו אל מתחת 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אוכלוסי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כ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ונה מהיסוד המשטר הניאו ליברלי ויימצא האיזון הנכון בין מעורבות הממשל לשוק החופ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ברות יביאו בחשבון את האינטרסים של כל מחזיקי העניין לרבות השגת רווחיות נאו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נהג מיסוי פרוגרסיבי ביות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בוער השחיתות מהיסוד ויוכבדו בצורה דרסטית העונשים על עברייני הצווארון הלב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ערך סינון אתי למועמדים לתפקידים ציבוריים וכלכל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ראל תמוקם בין עשר המדינות המובילות במדד האתיקה של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ט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נהג משטר נשיאותי נוסח אר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 כשלנשיא סמכויות ביצוע מלאות ובממשלתו מיטב המומח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צית מחברי הכנסת ייבחרו בבחירות איזוריות ומחציתם ייבחרו בבחירות יחס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עלה אחוז החסימה 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ת ומד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רדה מלאה בין הדת והמד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הגת נישואים אזרחיים לכל האוכלוס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ן מעמד שווה לכל הזרמים בדת היהודית ולכל הדת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נוי רבנות אחת לאשכנזים וספר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הגת חופש פולחן מל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כויות אזר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ן זכויות אזרח מלאות לכל האוכלוס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אזר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לא הבדל ד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זע ומ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בחר בין שירות בצ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לשירות לאומי חובה של שלוש ש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כיפת איסור אפליה על בסיס ד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יל ומין לכל משרה ובכל נוש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ינת ישראל תהיה מדינה דמוקרטית עם זכויות הצבעה לכל תושב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גבולות בני הגנה ובלי שליטה בעם ז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בולות הקבע של המדינה יביאו בחשבון את המרכיב הדמוגרפי היהודי והערבי בכל שטחי 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נ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יאכף חוק חינוך חובה חינם לאוכלוסיה עד גיל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ולל בתוכו מרכיבי ליבה של מתימט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זר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מוד חובה של שלוש ש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ר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גלית וערב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רשת בכל מגז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מודים אקדמיים יהיו חינם בכל מקצוע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ן ושלט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נותק הקשר בין הון ושלט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שאי תפקידים בכירים בממשל יקבלו שכר מקביל לשכר במגזר הפרטי ותנאי פנסיה נדי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ייאסר עליהם לעבוד במגזר הפרטי על פי ח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וצאה מכך יתפנו תקציבי עת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טחון פ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מוגרו משפחות הפשע ויוכבדו בצורה דרסטית העונשים על פשי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גויסו למשטרה מיטב האנשים שיקבלו שכר מקביל לשכר בצ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צומצם במחצית כמות הפשי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ני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קי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ירות מין וכו</w:t>
      </w:r>
      <w:r>
        <w:rPr>
          <w:rFonts w:cs="Times New Roman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כות הסבי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קר משאבי הפיתוח יופנו לתחום האנרגיה הנק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צומצם זיהום האוויר בהתאם לתקנים הבינלאומ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אכפו כל חוקי איכות הסביבה ויוכבדו העונשים למפירים לרבות עונשי מאסר לתקופות ממושכ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שות השופט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ישמר עצמאות הרשות השופט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גדלו תקני השופטים תוך צמצום דרסטי בעינוי ה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קם בית משפט לעבירות כלכליות עם שופטים המומחים בתח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אסר על שופטים לעבוד כבוררים עם פרישת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רכ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עשה מאמץ לשוב לערכי הצניע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יוע לקה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תופי פע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יאת דרך הבינ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חנ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רבות והשכ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 הרדידות של תרבות הרייטינ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כניות הריאליטי עם ההדחות ותחרותיות שלוחת רס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ו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פנו תקציבים מספקים לרוו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י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וע לקשישים ומוגב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אסר על קרנות הפנסיה להשקיע בבורס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ראל תדורג בין עשר המדינות המובילות בתחום הרוו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עיקר העול על המגזר העיסקי והעשי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עסו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עלה בצורה דרסטית שכר המינימום ויופחת למינימום מספר עובדי הקבל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שמר בטחון תעסוקתי גבוה עם זכויות סוציאל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שג איזון בין תנאי התעסו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פש ההתאג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שרה של הועדים ויכולת הניהו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ס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נהג מדיניות המעודדת עסקים המביאים לערך מוסף למשק ויוכבד העול הרגולטורי והמיסויי על קרנות גיד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קעות ספקולטיביות וחברות העובדות עם מינופים גבוהים ומשקיעות את עיקר רווחיהן בח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ברה הישראלית צריכה לעבור שינוי יסוד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היא מרימה על נס מתריעים כנגד שחית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קיעה פושטי רגל שהערימו על נוש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רייני מס שהונו את השלטונות ובעלי שליטה שעשקו את בעלי המני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יה הוליסט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עילות במקב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משאבי עתק יגויסו כתוצאה משינוי המדיניות ויחולקו בצורה צודקת ולצרכים החשובים ביותר למש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ום ערכי האת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חריות החברתית ואיכות הסביבה הם הערובה לשגשוג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30:00Z</dcterms:created>
  <dc:creator>Cory</dc:creator>
  <dc:description/>
  <dc:language>en-US</dc:language>
  <cp:lastModifiedBy>Cory</cp:lastModifiedBy>
  <cp:lastPrinted>2009-04-01T11:05:00Z</cp:lastPrinted>
  <dcterms:modified xsi:type="dcterms:W3CDTF">2009-04-03T07:30:00Z</dcterms:modified>
  <cp:revision>2</cp:revision>
  <dc:subject/>
  <dc:title/>
</cp:coreProperties>
</file>