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REVIEWS &amp; REFERENCES ON JACQUES CORY'S BOOK "THE ECONOMIC WHIRL" BY MAGNES</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both"/>
        <w:rPr>
          <w:color w:val="000000"/>
        </w:rPr>
      </w:pPr>
      <w:r>
        <w:rPr>
          <w:color w:val="000000"/>
        </w:rPr>
        <w:t>I am very pleased to share with you the reviews on my new book. The timing of the publication of the Hebrew University Magnes Press version of my book "The Economic Whirl" in Hebrew was perfect, as my book refers to the ethical aspects of issues similar to the subprime mortgage crisis and the economic recession that ensued.</w:t>
      </w:r>
    </w:p>
    <w:p>
      <w:pPr>
        <w:pStyle w:val="Normal"/>
        <w:jc w:val="both"/>
        <w:rPr>
          <w:color w:val="000000"/>
        </w:rPr>
      </w:pPr>
      <w:r>
        <w:rPr>
          <w:color w:val="000000"/>
        </w:rPr>
      </w:r>
    </w:p>
    <w:p>
      <w:pPr>
        <w:pStyle w:val="Normal"/>
        <w:jc w:val="both"/>
        <w:rPr/>
      </w:pPr>
      <w:r>
        <w:rPr>
          <w:color w:val="000000"/>
        </w:rPr>
        <w:t>In this context we could analyze the excellent reviews that were issued by the media, prominent businessmen and academics. I was interviewed on one of the main programs of the Israeli National Radio, in "Globes" (the Israeli "Wall Street Journal") twice, the Israeli Auditors Journal "Roeh Haheshbon" reviewed my book in its October 2008 Journal, and it was chosen as "the book of the month – the recommendation of the library". The book is described in the reviews as: "profound wise and mature; brilliant witty and enlightening; it is essential that as many businessmen executives academics and politicians as possible read it; it is a potential best-seller and will be a classic; it measures up to the best books on ethics; it can be a basic book on the instruction of business ethics. At the book launching in ZOA House in Tel Aviv, Cory proved to be an outstandingly gifted orator. Wall Street's earthquake in the last week fully validated the premises of the book. The book is of the utmost importance to all parties concerned." And most importantly – as a result of the crisis and the relevance of the book, there is a concrete tendency to devise syllabuses for large banks and multinational corporation executives based on my book. We can also quote comments made by senior executives of the Israel Electricity Company on my courses, which are the backbone of my book:</w:t>
      </w:r>
      <w:r>
        <w:rPr/>
        <w:t xml:space="preserve"> "We would like to thank you for the extraordinary intellectual and values-driven experience which changed our perceptions of business and ethics and gave us practical tools to operate with in our managerial positions in a substantially different way.</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Globes published (G Magazine pp. 25-30) a long article on my new book, interviewed me and found the analogies between my book and the Wall Street crisis. The headlines of the article published on September 18, 2008 are: "In spite of its length and gravity, Cory's book is fascinating. Wall Street's earthquake in the last week fully validated the premises of the book. After reading the book, you better understand how business is conducted and capital accumulated, who wrongs you and how it is done. Cory's book is unique due to its multifaceted case studies and analysis of ethical dilemmas in masterpieces. For him, ethics is not a theoretical issue, it is emotional and one has to feel it deep inside in order to be ethical. Cory suggests conducting ethical screening for executives, with integrity tests based on case studies and dilemma simulation. At the book launching in ZOA House in Tel Aviv, Cory proved to be an outstandingly gifted orator." The full article can be read on the Globes site in Hebrew at: </w:t>
      </w:r>
      <w:hyperlink r:id="rId2">
        <w:r>
          <w:rPr>
            <w:rStyle w:val="InternetLink"/>
            <w:u w:val="none"/>
          </w:rPr>
          <w:t>http://www.globes.co.il/serve/globes/printWindow.asp?did=1000383230</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The unprecedented crisis could have been prevented if the banks and corporations had behaved ethically, according to the principles that were devised in my book, abandoning the axiom of maximization of profits at any cost, even at the cost of endangering the borrowers, minority shareholders and clients, enabling the subprime borrowers to borrow money at reduced interest rates and improved terms, as in Microenterprise loans and Community Banks. If the banks had not adopted creative financing methods, transferring the risk to third parties and entangling investment banks and pension funds, if the pension funds had not invested in risky investments, but only in treasury bonds, if the banks operated with moderate leverage, not counting exclusively on Other People's Money, if they were content with small margins and reasonable profits. If the executives and government officials who made the mistakes were held responsible for paying the full price, instead of innocent participants who were not responsible for the collapse, if there were more regulation and, instead of a neo-liberal government, we had a Joseph Stiglitz's "third way" government, as in Scandinavia, taking care of the ordinary citizens instead of doing good uniquely to the tycoons and multinationals. All those elements are in my book.</w:t>
      </w:r>
    </w:p>
    <w:p>
      <w:pPr>
        <w:pStyle w:val="Normal"/>
        <w:jc w:val="both"/>
        <w:rPr>
          <w:color w:val="000000"/>
        </w:rPr>
      </w:pPr>
      <w:r>
        <w:rPr>
          <w:color w:val="000000"/>
        </w:rPr>
      </w:r>
    </w:p>
    <w:p>
      <w:pPr>
        <w:pStyle w:val="Normal"/>
        <w:jc w:val="both"/>
        <w:rPr>
          <w:color w:val="000000"/>
        </w:rPr>
      </w:pPr>
      <w:r>
        <w:rPr>
          <w:color w:val="000000"/>
        </w:rPr>
        <w:t>In the introduction to the book I wrote inter alia that it is feasible to be profitable and ethical as well if we abandon the axiom of maximization of profits for the controlling shareholders that encumbers with an unbearable price and an unreasonable risk to the money of the other stakeholders and wrongs the vital interests of the customers, suppliers, creditors, community, government, environment and minority shareholders. This principle is valid everywhere, in the US as in Europe or Asia. The crisis could be avoided if we adopted the vehicles provided in my book, on top of abandoning the principle of maximization of profits: making the Ethical Funds the principal investment instrument in the stock exchange, establishing the Institute of Ethics to rate the ethical performance of corporations, the Supervision Board, with representation of all stakeholders, etc. Those issues are reviewed extensively in my book in the theoretical, banking case studies, and analysis of works parts; for example, in the film "It's a Wonderful Life", with a model of a mortgage bank giving loans at reduced rates with low margins to low-income communities, as in the Community Banks of today.</w:t>
      </w:r>
    </w:p>
    <w:p>
      <w:pPr>
        <w:pStyle w:val="Normal"/>
        <w:jc w:val="both"/>
        <w:rPr>
          <w:color w:val="000000"/>
        </w:rPr>
      </w:pPr>
      <w:r>
        <w:rPr>
          <w:color w:val="000000"/>
        </w:rPr>
      </w:r>
    </w:p>
    <w:p>
      <w:pPr>
        <w:pStyle w:val="Normal"/>
        <w:jc w:val="both"/>
        <w:rPr>
          <w:color w:val="000000"/>
        </w:rPr>
      </w:pPr>
      <w:r>
        <w:rPr>
          <w:color w:val="000000"/>
        </w:rPr>
        <w:t>Among the many letters of feedbacks and comments on my new book, I attach some of the most typical ones:</w:t>
      </w:r>
    </w:p>
    <w:p>
      <w:pPr>
        <w:pStyle w:val="Normal"/>
        <w:jc w:val="both"/>
        <w:rPr>
          <w:color w:val="000000"/>
        </w:rPr>
      </w:pPr>
      <w:r>
        <w:rPr>
          <w:color w:val="000000"/>
        </w:rPr>
      </w:r>
    </w:p>
    <w:p>
      <w:pPr>
        <w:pStyle w:val="Normal"/>
        <w:jc w:val="both"/>
        <w:rPr>
          <w:color w:val="000000"/>
        </w:rPr>
      </w:pPr>
      <w:r>
        <w:rPr>
          <w:color w:val="000000"/>
        </w:rPr>
        <w:t xml:space="preserve">Zeev Nahari, </w:t>
      </w:r>
      <w:r>
        <w:rPr/>
        <w:t xml:space="preserve">Deputy Chief Executive Officer, Chief Financial Officer, Head of Finance and Accounting Division, </w:t>
      </w:r>
      <w:r>
        <w:rPr>
          <w:color w:val="000000"/>
        </w:rPr>
        <w:t xml:space="preserve">of the largest Israeli Bank, Bank Leumi, writes in August 2008: "It is not only a book that is well-written but a profound book, wise and mature, positive in its perception of business ethics and social responsibility and it does not hesitate to attack and criticize unethical behavior. The book is brilliant, witty and enlightening, sometimes even provocative, and with captivating examples of case studies and analyses of literature, history and economics in business, you illustrate the different concepts and themes to the reader in a fluent, accessible and compelling language." </w:t>
      </w:r>
    </w:p>
    <w:p>
      <w:pPr>
        <w:pStyle w:val="Normal"/>
        <w:jc w:val="both"/>
        <w:rPr>
          <w:color w:val="000000"/>
        </w:rPr>
      </w:pPr>
      <w:r>
        <w:rPr>
          <w:color w:val="000000"/>
        </w:rPr>
      </w:r>
    </w:p>
    <w:p>
      <w:pPr>
        <w:pStyle w:val="Normal"/>
        <w:jc w:val="both"/>
        <w:rPr>
          <w:color w:val="000000"/>
        </w:rPr>
      </w:pPr>
      <w:r>
        <w:rPr>
          <w:color w:val="000000"/>
        </w:rPr>
        <w:t>Mickey Sharan, CEO of Mamgorot Dagon, a large Israeli corporation, writes to me in his letter of September 2008, inter alia: "I read most of your book with great pleasure. I have no doubt that the subject is very "hot" and that the book will become a text book because of its subject and its presentation. It is essential that as many businessmen, executives (also middle management), academics and politicians as possible read it." Meir Heth, Chairman of Psagot Ofek, one of the largest investment companies in Israel and Professor at the largest Israeli College (the College of Management), former Chairman of the Israeli Stock Exchange, Bank Leumi the largest Israeli Bank, Teva one of the largest pharmaceutical companies in the world, gave me his comments on my book in September 2008 which were very favorable, especially regarding the case studies: "The book is well structured, it is very clear, it can be read by people who are not specially experts in the subject; it is really interesting." Joshua Sobol, the best Israeli playwright, one of the most prominent writers, a fighter for social justice and a pillar of the Israeli cultural elite with international fame, gave me his comments on my book in September 2008: "It is very relevant due to the current events in the world; it has an original approach, it highlights the issues of business ethics with acute pungency."</w:t>
      </w:r>
    </w:p>
    <w:p>
      <w:pPr>
        <w:pStyle w:val="Normal"/>
        <w:jc w:val="both"/>
        <w:rPr>
          <w:color w:val="000000"/>
        </w:rPr>
      </w:pPr>
      <w:r>
        <w:rPr>
          <w:color w:val="000000"/>
        </w:rPr>
      </w:r>
    </w:p>
    <w:p>
      <w:pPr>
        <w:pStyle w:val="Normal"/>
        <w:jc w:val="both"/>
        <w:rPr/>
      </w:pPr>
      <w:r>
        <w:rPr>
          <w:color w:val="000000"/>
        </w:rPr>
        <w:t>Alexandra Reed Lajoux (a prominent business writer, author of the M&amp;A Series published by McGraw Hill) comments (8/2008) on my adaptation of the book in English: "Your book has a wise premise, brilliantly fulfilled. It's a potential best seller. Your book will be a classic.</w:t>
      </w:r>
      <w:r>
        <w:rPr/>
        <w:t>"</w:t>
      </w:r>
    </w:p>
    <w:p>
      <w:pPr>
        <w:pStyle w:val="Normal"/>
        <w:jc w:val="both"/>
        <w:rPr/>
      </w:pPr>
      <w:r>
        <w:rPr/>
      </w:r>
    </w:p>
    <w:p>
      <w:pPr>
        <w:pStyle w:val="Normal"/>
        <w:jc w:val="both"/>
        <w:rPr/>
      </w:pPr>
      <w:r>
        <w:rPr/>
        <w:t xml:space="preserve">Itzhak Saporta, academic in charge of ethical studies at Tel Aviv University, writes in August 2006 in his review of the book: "In my opinion, the book can be a basic book on the instruction of business ethics. Its main advantage is in the presentation of the subjects in a way that can attract the attention of those that the ethical implications are not an integral part of their day to day work. The variety of case studies in the book can be used not only for teaching at universities but also in instruction in business organizations. It will enable one to challenge the common thought on the objectives of economic organizations in society in general. Ideally, this knowledge and discussion may bring about a change in the way that junior and senior managers operate in business and society." Ido Landau, an academic in charge of the ethical studies at the University of Haifa, writes in August 2006 in his review of the book: "In English, there are of course many books, and in comparison to them it is a very good book, and compares to the best of them. The book is written in an interesting way and is structured very well. My overall opinion of the book is good." </w:t>
      </w:r>
    </w:p>
    <w:p>
      <w:pPr>
        <w:pStyle w:val="Normal"/>
        <w:jc w:val="both"/>
        <w:rPr/>
      </w:pPr>
      <w:r>
        <w:rPr/>
      </w:r>
    </w:p>
    <w:p>
      <w:pPr>
        <w:pStyle w:val="Normal"/>
        <w:jc w:val="both"/>
        <w:rPr>
          <w:color w:val="000000"/>
        </w:rPr>
      </w:pPr>
      <w:r>
        <w:rPr/>
        <w:t>Galia Saguy, CEO of Transparency International Israel, writes to me in November 2008: "People love lecturers who are fluent, fiery, bursting with energy, thrilling, imaginative and with a well-arranged doctrine, and that is exactly what you are!" Henri-Claude de Bettignies, one of the most prominent Business Ethics activists, Professor at INSEAD, Stanford and CEIBS in China, writes to me in December 2008: "You have succeeded marvelously a transition to academic life and your output in terms of books and teaching is extraordinary. You can be proud of your achievements and appreciate the recognition that you obtain. You have anticipated the economic events and history reveals your intellectual sagacity.", and in February 2009: "</w:t>
      </w:r>
      <w:r>
        <w:rPr>
          <w:color w:val="000000"/>
        </w:rPr>
        <w:t>The introduction ("Preface") of The Economic Whirl is drawing well the landscape in which those successive "crisis" did occur and makes clear how each time we find the same causes that additional regulatory efforts did not fix. I also like the cases you present - not only making excellent use of Zola. Your book mix different styles: a factual information, comments by others along with your own comments, and personal remarks about yourself and your behavior. It gives to the book a personal touch to strengthen the thesis you defend and brings weight to the 36 "commandments" you develop and justify… (The book is) the wisdom of a man of experience and of conviction who has translated his successful business career into a pedagogical package for the benefit of the young generation. It is a "casebook" of an original nature that blends business experience with a solid creed in the dysfunction of the current neo-liberal system and illustrate his conviction with real cases (or historical examples) making his message easier to understand and to transfer."</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t xml:space="preserve">The main purpose in writing this book was to enhance business ethics consciousness in corporations, firms and organizations, with its case studies written by a businessman for businessmen, the analysis of works and the practical academic studies. Out of all the feedback that I receive every semester from executives that I taught, I have chosen to quote a typical feedback from senior executives of the Israel Electricity Company, who graduated from the University of Haifa and who studied 160 academic hours in 2005-2007 in my courses in Sustainability, Business Ethics, Social Responsibility, Globalization, Leadership, Business Administration and M&amp;A, most of which are part of my book: "We would like to thank you for the extraordinary intellectual and values-driven experience which changed our perceptions of business and ethics and gave us practical tools to operate with in our managerial positions in a substantial different way. You skillfully managed to combine ethical education, professional studies and management skills enhanced by the teaching methods of group dynamics and role playing. You did it graciously, with great empathy for all of us, but also with academic rigor. In other courses we learned knowledgeable theories but you taught us how business is conducted in fact, as a manager teaching other managers. You showed us that you can succeed in business differently, combining business and ethics. We internalized this message and are trying to implement it, every one of us in his domain. Your teaching methods enabled us to analyze ethical dilemmas from every possible angle and this changed our business perception." </w:t>
      </w:r>
    </w:p>
    <w:p>
      <w:pPr>
        <w:pStyle w:val="Normal"/>
        <w:jc w:val="both"/>
        <w:rPr/>
      </w:pPr>
      <w:r>
        <w:rPr/>
      </w:r>
    </w:p>
    <w:p>
      <w:pPr>
        <w:pStyle w:val="Normal"/>
        <w:jc w:val="both"/>
        <w:rPr/>
      </w:pPr>
      <w:r>
        <w:rPr/>
      </w:r>
    </w:p>
    <w:p>
      <w:pPr>
        <w:pStyle w:val="Normal"/>
        <w:jc w:val="both"/>
        <w:rPr/>
      </w:pPr>
      <w:r>
        <w:rPr/>
        <w:t xml:space="preserve">You can find details in English on the Hebrew version of the book entitled in Hebrew: "Selected Issues in Business Ethics and Social Responsibility" and on the author at: </w:t>
      </w:r>
    </w:p>
    <w:p>
      <w:pPr>
        <w:pStyle w:val="Normal"/>
        <w:rPr/>
      </w:pPr>
      <w:hyperlink r:id="rId3">
        <w:r>
          <w:rPr>
            <w:rStyle w:val="InternetLink"/>
            <w:u w:val="none"/>
          </w:rPr>
          <w:t>http://www.magnespress.co.il/website_en/index.asp?category=283&amp;id=3060</w:t>
        </w:r>
      </w:hyperlink>
      <w:r>
        <w:rPr/>
        <w:t xml:space="preserve"> </w:t>
      </w:r>
    </w:p>
    <w:p>
      <w:pPr>
        <w:pStyle w:val="Normal"/>
        <w:rPr/>
      </w:pPr>
      <w:r>
        <w:rPr/>
      </w:r>
    </w:p>
    <w:p>
      <w:pPr>
        <w:pStyle w:val="Normal"/>
        <w:jc w:val="both"/>
        <w:rPr/>
      </w:pPr>
      <w:r>
        <w:rPr/>
        <w:t xml:space="preserve">You can find my article on "36 Principles of Business and Ethics in the Economic World towards 2020" at Transparency International Israel's site (The Article in English): </w:t>
      </w:r>
    </w:p>
    <w:p>
      <w:pPr>
        <w:pStyle w:val="Normal"/>
        <w:jc w:val="both"/>
        <w:rPr/>
      </w:pPr>
      <w:hyperlink r:id="rId4">
        <w:r>
          <w:rPr>
            <w:rStyle w:val="InternetLink"/>
            <w:u w:val="none"/>
          </w:rPr>
          <w:t>http://www.ti-israel.org/Index.asp?ArticleID=1556&amp;CategoryID=86&amp;Page=1</w:t>
        </w:r>
      </w:hyperlink>
      <w:r>
        <w:rPr/>
        <w:t xml:space="preserve"> </w:t>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s.co.il/serve/globes/printWindow.asp?did=1000383230" TargetMode="External"/><Relationship Id="rId3" Type="http://schemas.openxmlformats.org/officeDocument/2006/relationships/hyperlink" Target="http://www.magnespress.co.il/website_en/index.asp?category=283&amp;id=3060" TargetMode="External"/><Relationship Id="rId4" Type="http://schemas.openxmlformats.org/officeDocument/2006/relationships/hyperlink" Target="http://www.ti-israel.org/Index.asp?ArticleID=1556&amp;CategoryID=86&amp;Page=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47:00Z</dcterms:created>
  <dc:creator>Cory</dc:creator>
  <dc:description/>
  <dc:language>en-US</dc:language>
  <cp:lastModifiedBy>Cory</cp:lastModifiedBy>
  <cp:lastPrinted>2008-09-19T11:58:00Z</cp:lastPrinted>
  <dcterms:modified xsi:type="dcterms:W3CDTF">2009-02-17T13:47:00Z</dcterms:modified>
  <cp:revision>2</cp:revision>
  <dc:subject/>
  <dc:title/>
</cp:coreProperties>
</file>