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יהו יהודי מזרחי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את יעקב קור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די מזרחי הוא ילד קטן בקהיר הרואה איך מבנים רבים בעירו הועלו באש על יושביה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הרוגים לא היו מזרחים לטעמם של הפורעים אלא סתם קולוניאליסטים ובני מוות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בואו לישראל הוא כבר יהודי כשר אבל מזרחי שנשלח למגמת מסגרות בבי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 היסוד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כל רצונו להיות דיפלומט או סו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ך זה לא מה שמצופה מילד מזרחי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בער</w:t>
      </w:r>
      <w:r>
        <w:rPr>
          <w:rFonts w:cs="Times New Roman" w:ascii="Times New Roman" w:hAnsi="Times New Roman"/>
          <w:sz w:val="24"/>
          <w:szCs w:val="24"/>
          <w:rtl w:val="true"/>
        </w:rPr>
        <w:t>'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הגיע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ה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וניברסיטה לוקח אותו אביו למצוא חדר במשפח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לנו</w:t>
      </w:r>
      <w:r>
        <w:rPr>
          <w:rFonts w:cs="Times New Roman" w:ascii="Times New Roman" w:hAnsi="Times New Roman"/>
          <w:sz w:val="24"/>
          <w:szCs w:val="24"/>
          <w:rtl w:val="true"/>
        </w:rPr>
        <w:t>',</w:t>
      </w:r>
    </w:p>
    <w:p>
      <w:pPr>
        <w:pStyle w:val="Normal"/>
        <w:spacing w:before="0" w:after="12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כשאביו נשאל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פה היל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עונה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מ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וא בחור טוב</w:t>
      </w:r>
      <w:r>
        <w:rPr>
          <w:rFonts w:cs="Times New Roman" w:ascii="Times New Roman" w:hAnsi="Times New Roman"/>
          <w:sz w:val="24"/>
          <w:szCs w:val="24"/>
          <w:rtl w:val="true"/>
        </w:rPr>
        <w:t>'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לד הופך לקצין ו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טלמן אקדמאי ויוצא קבוע עם בחורה תל אביבית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פו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סימ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כל זה לא יכול לכפר על המזרחיות והדלפונות בעיני הורי הבח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ם ניצולי שואה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ראיון עבודה באחד הקונצרנים הגדולים הוא לא נשאל אפילו שאלה אחת על השכלת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על מוצא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צוע אב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ונת מגוריו ומפסיד את המשרה לבן של שר בכיר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סיעותיו לח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מחמיאים לו שהוא לא נראה יהו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בארץ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הוא לא נראה מזרח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א חושב עד כמה מר גורלו של זה שנר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מע ואפילו יש לו שם מזרחי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הוא מגיע למשרות הכי בכירות בתעשיית ההיי טק הוא ניצב בבדידות מזרחית מזהר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חפש בנרות את המזרחים הבודדים שהגיעו לרשימת חמש מאות בעלי השכר הכי גבוה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היה יהודי במ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נטיני בצרפ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זרחי בישרא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זה משעמעות לגבי חבר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תו האשכנזיה ומשפחת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ומות עבוד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חביביו האינטלקטואליים ואהבת המולד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אחד מעשרות המאפיינים של אישיותו ובוודאי לא העיקר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יודע את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האם גם החתול יודע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אפילו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מסגרת פסיפס המרכיבים את מוצאו הוא מנסה לשווא לקבל אזרחות נוספ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ונית כמו א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פרדית כמו אבות אבותיו על פי חוק חדש שהתקבל בספר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פתית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אשר מתחוור לו בעקבות תרגום תעודת הלידה שלו בשביל להתקבל לדוקטורט בצרפת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רי ערבית הוא לא יודע כמו הרבה מזרחים שנולדו במזרח אך ליבם הוא במערב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אזרחות נוספת שלא ידע עלי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ידתו במצרים הקנתה לו אוטומטית אזרחות מצרית</w:t>
      </w:r>
      <w:r>
        <w:rPr>
          <w:rFonts w:cs="Times New Roman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39:00Z</dcterms:created>
  <dc:creator>Cory</dc:creator>
  <dc:description/>
  <dc:language>en-US</dc:language>
  <cp:lastModifiedBy>Cory</cp:lastModifiedBy>
  <dcterms:modified xsi:type="dcterms:W3CDTF">2009-05-12T16:57:00Z</dcterms:modified>
  <cp:revision>1</cp:revision>
  <dc:subject/>
  <dc:title/>
</cp:coreProperties>
</file>